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tl w:val="true"/>
        </w:rPr>
        <w:t>اسئلة مراجعة النحو التطبيق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ظرف الذي إذا عرفته تنكّر وإذا نكّرته تعرّف هو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أمس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إجابة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واب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رجات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الألفية في النحو هي ألف بيت ألفها ابن مالك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إجابة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وا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إذا تساوى المبتدأ والخبر في التعريف والتنكير وجب تقديم الخبر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إجابة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رجات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الترتيب الصحيح للنحاة حسب تاريخ الوفاة من الأقدم إلى الأحدث هو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سيبويه، المبرّد، ابن جني، ابن هشام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إجابة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وا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يعدّ الشعر في العصر العباسي من أهم الأشعار التي استشهد بها النحاة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إجابة </w:t>
            </w:r>
            <w:r>
              <w:rPr>
                <w:rFonts w:eastAsia="Times New Roman" w:cs="Arial" w:ascii="Century Gothic" w:hAnsi="Century Goth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0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Century Gothic" w:hAnsi="Century Gothic"/>
                <w:color w:val="FF00FF"/>
                <w:sz w:val="36"/>
                <w:szCs w:val="36"/>
                <w:rtl w:val="true"/>
              </w:rPr>
              <w:t>---------------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هذي الاسئل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ممنوع من الصرف هو الاسم الذي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a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يجر بكسرة ولا ينون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b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يجر بفتحة وينوّن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c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يجر بكسرة وينون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d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يجرّ بفتحة ولا يُنوّن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2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عندما نقول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كاتبٌ اسم فاعل، فهذا من علم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a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b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c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بلاغ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d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صرف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3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قسّم النحاة القدامى الكلمة إلى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a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b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خمسة أقسام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c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ثلاثة أسام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d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أربعة أقسام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4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a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بعضها مبني وبعضها معرب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b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ما كان منها على ثلاثة أحرف فهو معرب وما كان أقل فهو مبني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c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معربة كلها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d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مبنية كلها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5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تمكين، والتنكير، والتنغيم، والعوض، والمقابلة، والغالي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هذه هي أنواع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a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حركات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b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c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</w:rPr>
              <w:t>d</w:t>
            </w:r>
            <w:r>
              <w:rPr>
                <w:rFonts w:eastAsia="Times New Roman" w:cs="Arial" w:ascii="Century Gothic" w:hAnsi="Century Gothic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entury Gothic" w:hAnsi="Century Gothic" w:eastAsia="Times New Roman"/>
                <w:color w:val="800080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ascii="Century Gothic" w:hAnsi="Century Gothic" w:eastAsia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1" name="Picture 1" descr="أضافة تقييم إلى Rozee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أضافة تقييم إلى Rozee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2" name="Picture 3" descr="تقرير بمشاركة سيئ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تقرير بمشاركة سيئ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  </w:t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f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53e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3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53e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reputation.php?p=2263897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report.php?p=22638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2:00Z</dcterms:created>
  <dc:creator>safa</dc:creator>
  <dc:description/>
  <dc:language>en-US</dc:language>
  <cp:lastModifiedBy>safa</cp:lastModifiedBy>
  <dcterms:modified xsi:type="dcterms:W3CDTF">2011-04-2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