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9.jpeg" ContentType="image/jpeg"/>
  <Override PartName="/word/media/image30.jpeg" ContentType="image/jpeg"/>
  <Override PartName="/word/media/image3.png" ContentType="image/png"/>
  <Override PartName="/word/media/image26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media/image11.jpeg" ContentType="image/jpeg"/>
  <Override PartName="/word/media/image24.png" ContentType="image/pn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36930408"/>
      </w:sdtPr>
      <w:sdtContent>
        <w:p>
          <w:pPr>
            <w:pStyle w:val="Normal"/>
            <w:rPr/>
          </w:pPr>
          <w:r>
            <w:rPr/>
          </w:r>
          <w:bookmarkStart w:id="0" w:name="_GoBack"/>
          <w:bookmarkStart w:id="1" w:name="_GoBack"/>
          <w:bookmarkEnd w:id="1"/>
        </w:p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772400" cy="10058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72400" cy="1005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lang w:val="ar-SA"/>
                                  </w:rPr>
    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u w:val="single"/>
                                    <w:lang w:val="ar-SA"/>
                                  </w:rPr>
                                  <w:t>xcvbnmqwertyuiopasdfghjklzxcvbnmqw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lang w:val="ar-SA"/>
                                  </w:rPr>
                                  <w:t>ertyuiopasdfghjklzxcvbn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2pt;height:792pt;mso-wrap-distance-left:9pt;mso-wrap-distance-right:9pt;mso-wrap-distance-top:0pt;mso-wrap-distance-bottom:0pt;margin-top:0pt;mso-position-vertical:center;mso-position-vertical-relative:page;margin-left:0pt;mso-position-horizontal:center;mso-position-horizontal-relative:page"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bCs/>
                              <w:color w:val="EEECE1" w:themeColor="background2"/>
                              <w:spacing w:val="30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lang w:val="ar-SA"/>
                            </w:rPr>
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u w:val="single"/>
                              <w:lang w:val="ar-SA"/>
                            </w:rPr>
                            <w:t>xcvbnmqwertyuiopasdfghjklzxcvbnmqw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lang w:val="ar-SA"/>
                            </w:rPr>
                            <w:t>ertyuiopasdfghjklzxcvbn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sdtContent>
    </w:sdt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2"/>
      </w:tblGrid>
      <w:tr>
        <w:trPr>
          <w:trHeight w:val="3770" w:hRule="atLeast"/>
        </w:trPr>
        <w:tc>
          <w:tcPr>
            <w:tcW w:w="6552" w:type="dxa"/>
            <w:tcBorders>
              <w:top w:val="thinThickSmallGap" w:sz="36" w:space="0" w:color="632423"/>
              <w:left w:val="thickThinSmallGap" w:sz="36" w:space="0" w:color="632423"/>
              <w:bottom w:val="thickThinSmallGap" w:sz="36" w:space="0" w:color="632423"/>
              <w:right w:val="thinThick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Diwani Bent"/>
                <w:color w:val="C00000"/>
                <w:sz w:val="40"/>
                <w:szCs w:val="40"/>
                <w:highlight w:val="yellow"/>
              </w:rPr>
            </w:pPr>
            <w:r>
              <w:rPr>
                <w:rFonts w:ascii="Times New Roman" w:hAnsi="Times New Roman" w:eastAsia="Times New Roman" w:cs="Diwani Bent"/>
                <w:b/>
                <w:b/>
                <w:bCs/>
                <w:color w:val="C00000"/>
                <w:sz w:val="44"/>
                <w:sz w:val="44"/>
                <w:szCs w:val="44"/>
                <w:highlight w:val="yellow"/>
                <w:rtl w:val="true"/>
              </w:rPr>
              <w:t xml:space="preserve">اسئلة ونموذج اختبار القدرات للعام </w:t>
            </w:r>
            <w:r>
              <w:rPr>
                <w:rFonts w:eastAsia="Times New Roman" w:cs="Diwani Bent" w:ascii="Times New Roman" w:hAnsi="Times New Roman"/>
                <w:b/>
                <w:bCs/>
                <w:color w:val="C00000"/>
                <w:sz w:val="44"/>
                <w:szCs w:val="44"/>
                <w:highlight w:val="yellow"/>
              </w:rPr>
              <w:t>1433</w:t>
            </w:r>
            <w:r>
              <w:rPr>
                <w:rFonts w:eastAsia="Times New Roman" w:cs="Diwani Bent" w:ascii="Times New Roman" w:hAnsi="Times New Roman"/>
                <w:b/>
                <w:bCs/>
                <w:color w:val="C00000"/>
                <w:sz w:val="44"/>
                <w:szCs w:val="4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iwani Bent"/>
                <w:b/>
                <w:b/>
                <w:bCs/>
                <w:color w:val="C00000"/>
                <w:sz w:val="44"/>
                <w:sz w:val="44"/>
                <w:szCs w:val="44"/>
                <w:highlight w:val="yellow"/>
                <w:rtl w:val="true"/>
              </w:rPr>
              <w:t>ه</w:t>
            </w:r>
          </w:p>
          <w:p>
            <w:pPr>
              <w:pStyle w:val="NoSpacing"/>
              <w:widowControl w:val="false"/>
              <w:jc w:val="center"/>
              <w:rPr>
                <w:rFonts w:cs="Diwani Bent"/>
                <w:color w:val="C00000"/>
                <w:sz w:val="40"/>
                <w:szCs w:val="40"/>
              </w:rPr>
            </w:pPr>
            <w:r>
              <w:rPr>
                <w:rFonts w:eastAsia="Times New Roman" w:cs="Diwani Bent" w:ascii="Times New Roman" w:hAnsi="Times New Roman"/>
                <w:b/>
                <w:bCs/>
                <w:color w:val="C00000"/>
                <w:sz w:val="44"/>
                <w:szCs w:val="44"/>
                <w:highlight w:val="yellow"/>
              </w:rPr>
              <w:t>2012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" w:cs="Diwani Bent" w:asciiTheme="majorHAnsi" w:eastAsiaTheme="majorEastAsia" w:hAnsiTheme="majorHAnsi"/>
                <w:color w:val="C00000"/>
                <w:sz w:val="44"/>
                <w:szCs w:val="44"/>
              </w:rPr>
            </w:pPr>
            <w:sdt>
              <w:sdtPr>
                <w:id w:val="1592602761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تجميع وتنسيق Heart story</w:t>
                </w:r>
              </w:sdtContent>
            </w:sdt>
            <w:sdt>
              <w:sdtPr>
                <w:id w:val="1292244620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 xml:space="preserve">تجميع وتنسيق </w:t>
                  <w:t>تجميع وتنسيق Heart story</w:t>
                </w:r>
              </w:sdtContent>
            </w:sdt>
            <w:sdt>
              <w:sdtPr>
                <w:id w:val="129816134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/>
                  <w:t>Heart story</w:t>
                  <w:t>تجميع وتنسيق Heart story</w:t>
                </w:r>
              </w:sdtContent>
            </w:sdt>
            <w:sdt>
              <w:sdtPr>
                <w:id w:val="57273713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1429E5074F6D4F6BBBBEF07047CB3596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تجميع وتنسيق Heart story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>
                <w:rFonts w:cs="Diwani Bent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Diwani Bent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Diwani Bent"/>
                <w:b/>
                <w:bCs/>
                <w:color w:val="00B050"/>
                <w:sz w:val="32"/>
                <w:szCs w:val="32"/>
                <w:rtl w:val="true"/>
              </w:rPr>
              <w:t>‏</w:t>
            </w:r>
            <w:sdt>
              <w:sdtPr>
                <w:date w:fullDate="2013-09-10T00:00:00Z">
                  <w:dateFormat w:val="dd/MM/yy"/>
                  <w:lid w:val="ar-SA"/>
                  <w:storeMappedDataAs w:val="dateTime"/>
                  <w:calendar w:val="gregorian"/>
                </w:date>
                <w:id w:val="883427502"/>
                <w:dataBinding w:prefixMappings="xmlns:ns0='http://schemas.microsoft.com/office/2006/coverPageProps'" w:xpath="/ns0:CoverPageProperties[1]/ns0:PublishDate[1]" w:storeItemID="{55AF091B-3C7A-41E3-B477-F2FDAA23CFDA}"/>
                <w:placeholder>
                  <w:docPart w:val="0AA713C9AF874DF4911EB5BB2EE8F110"/>
                </w:placeholder>
                <w:alias w:val="التاريخ"/>
              </w:sdtPr>
              <w:sdtContent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  <w:t>06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  <w:rtl w:val="true"/>
                  </w:rPr>
                  <w:t>‏/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  <w:t>11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  <w:rtl w:val="true"/>
                  </w:rPr>
                  <w:t>‏/</w:t>
                </w:r>
                <w:r>
                  <w:rPr>
                    <w:rFonts w:cs="Diwani Bent"/>
                    <w:b/>
                    <w:bCs/>
                    <w:color w:val="00B050"/>
                    <w:sz w:val="32"/>
                    <w:szCs w:val="32"/>
                  </w:rPr>
                  <w:t>34</w:t>
                </w:r>
                <w:r/>
              </w:sdtContent>
            </w:sdt>
            <w:r>
              <w:rPr>
                <w:rFonts w:cs="Diwani Bent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16100" cy="1079500"/>
                  <wp:effectExtent l="0" t="0" r="0" b="0"/>
                  <wp:docPr id="2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sdt>
              <w:sdtPr>
                <w:id w:val="209122041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F7312300157F422CA1BC5136084169CA"/>
                </w:placeholder>
                <w:alias w:val="الكاتب"/>
                <w:text/>
              </w:sdtPr>
              <w:sdtContent>
                <w:r>
                  <w:rPr/>
                  <w:t>Heart story</w:t>
                </w:r>
              </w:sdtContent>
            </w:sdt>
            <w:sdt>
              <w:sdtPr>
                <w:id w:val="107749156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F7312300157F422CA1BC5136084169CA"/>
                </w:placeholder>
                <w:alias w:val="الكاتب"/>
                <w:text/>
              </w:sdtPr>
              <w:sdtContent>
                <w:r>
                  <w:rPr>
                    <w:rtl w:val="true"/>
                  </w:rPr>
                  <w:t>Heart story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0" w:hanging="54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467.95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اظر لفظ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يار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ه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أرض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و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ر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ذن ، عاد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رك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ح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رسى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ب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لعة ، مين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فين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ي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طبخ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طح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درج ، فن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لس ، با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زلاج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س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ح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لح ، قم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مق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ل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راس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و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ديقة ، رج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شي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ديق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لي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أثير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ط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ط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عربة ، الزه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ارض ، الدراج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صاروخ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ف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سنا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اقلا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حقيبة ، المعد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بطن ، النقو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صرف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حم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بيض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د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يت ، سقف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رض ، دول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لم ، سم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ش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دا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ود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او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صومة ، قري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زيز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.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ين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فين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رسى ، قل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بل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سنا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ش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صفور ، مك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كعب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..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حا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غيو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آب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يون ، بح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نهار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.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حر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َهلَك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ز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ُضرة ، بستا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شجار ، مسج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مأنين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.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اني الكلم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ل ضيفا على الامي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ي نز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ون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آكا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لال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أقنا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أغصا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توار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تابع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قاس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كاب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أنف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تواض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وجاه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ترفع عن الدناي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نخو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ظمأ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عش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اح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ظهر وبا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حبته في طرق غير امنة فوجدته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مجوفا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ارغا ، جبانا ، ذا سكين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وم في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سُب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عب ، نوم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ان يصطاد فلاح له في الافق وعل يرعى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مض ، ظهر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يعاب المقروء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ذباب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لوتو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كمال الجم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احترامك للناس و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كسب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......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قديره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لبهم ، محاورته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بتهم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اع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عرب والمسلمون في النهوض بالحضار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....... .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علم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انسانية ، الفاتحو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اسلامي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ن صاحب ــــــــ واضحة تعبينك على الاستمتاع بسعيك لها وتحَمّل ما يأتيك ـــــــ بروح الصابر المتفائ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ؤ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جلها ، صو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عوبات ، شخص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.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.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شهد الاقتصاد حالات من ــــــــــ في الاسواق العالمية نتيجة لما يحصل من أحداث ـــــــــــ على مستوى العالم وغالبا ما تكون الدول الفقيرة هي الضح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انفل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بيرة ، تذبذ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ؤثرة ، ركو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خزي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ضا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وجد محيط الشك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جد محيط الشكل المظلل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ذا كان قطر الدائرة الصغرى يصل بين مركز الدائرة الكبرى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 المماس أ الذي تمسه الدائرتان والرسمة نفسها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ئرتان الصغيرة تمس الكبيرة من الداخ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ف قطر الصغيرة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ف قطر الكبيرة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ف نصف قطر الكبيرة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جد محيط المنطقة المظللة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طقة المحصورة بين الدائرتين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581150" cy="1435100"/>
                  <wp:effectExtent l="0" t="0" r="0" b="0"/>
                  <wp:docPr id="4" name="صورة 32" descr="اسئلة اختبار القدرات 2012 نموذج اسئلة اختبار القدرات 2012 اسئلة ونموذج اختبار القدرات للعام 14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2" descr="اسئلة اختبار القدرات 2012 نموذج اسئلة اختبار القدرات 2012 اسئلة ونموذج اختبار القدرات للعام 14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 المقصود في السؤال محيط الدائرت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دائرة الكبي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دائرة الصغي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دائرتي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تتابع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8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 + 4 = 29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9 + 5 = 34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4 + 4 = 38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8 + 5 = 43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3 + 4 = 47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)^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٣٣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( 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مربعه يساوي ضعفه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فر أو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ذاً الحل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1/2) × (1/0.5) × (1/0.5)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(1/2) × (10/5) × (10/5) = (1/2) × 2 × 2 = 2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25 % × (1/4)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.2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0.62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0.062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(25/100) × (1/4) = 0.0625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(2^3) ×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)^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ً 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تربيع الطرف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هو العدد الذي اذا طرحت من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ربعنا الناتج كان العدد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فرض العد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9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+ 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9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+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منها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ذاً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منها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ذاً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ذاً الحل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هاز سعر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6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حصل رجل على خصم عليه مقدار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%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5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بلغ الذي دفعه الرجل بعد الخص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 % × 8600 = 1720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بلغ بعد الخص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7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880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 (-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 -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1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1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/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 -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 = -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/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12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وجود الإشارة السالب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نسب بين زوايا مثلث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.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: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.5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ما هي الزوايا ؟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موع الزواي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.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.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ياس الزاوي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.5/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ياس الزاوي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/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ياس الزاوية الثالث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 =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م قيمة ل ؟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تربيع الطرف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اظر لفظ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شم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ياء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م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مض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(9)^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2 × (3)^2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(3^2)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(3)^2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 × 12 + 5 = ( 2 × 12 ) + 5 = 24 + 5 = 29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0 % × 0.8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(60/100) × (8/10) = 48/100 = 0.48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5422900" cy="2425700"/>
                  <wp:effectExtent l="0" t="0" r="0" b="0"/>
                  <wp:docPr id="5" name="صورة 31" descr="6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1" descr="6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[ 4 ( 1 ) + 2 ( 2 ) ] / [ 4 ( 2 ) + 4 ( 1 ) ]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( 4 + 4 ) / ( 8 + 4 )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 / 12 = 2 /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كان مع محمد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رقة نقد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كان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الأوراق من فئ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الأوراق من فئ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بالباقي كان من فئ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م المبلغ الذي مع محمد ؟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وراق من فئ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بلغ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وراق من فئ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بلغ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وراق من فئة ال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بل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بلغ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18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5162550" cy="2044700"/>
                  <wp:effectExtent l="0" t="0" r="0" b="0"/>
                  <wp:docPr id="6" name="صورة 30" descr="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0" descr="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0^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وجد قيمة ل بدلالة م ؟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(10^2)^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(10)^2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ي من الاعداد التاليه لايقبل القسمة ع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قبل القسمة ع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29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298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قبل القسمة ع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أ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-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98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ا يقبل القسمة ع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لاث مربعات صغيرة جنب بعض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كان أضلاعه عبارة عن أعواد كبري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كان يسأل كم عود نحتاج لعمل سبع مربعات؟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(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ستلمت الشكل على الخاص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FF"/>
                <w:sz w:val="24"/>
                <w:szCs w:val="24"/>
              </w:rPr>
              <w:t>)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2501900" cy="647700"/>
                  <wp:effectExtent l="0" t="0" r="0" b="0"/>
                  <wp:docPr id="7" name="صورة 29" descr="اسئلة اختبار القدرات 2012 نموذج اسئلة اختبار القدرات 2012 اسئلة ونموذج اختبار القدرات للعام 14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9" descr="اسئلة اختبار القدرات 2012 نموذج اسئلة اختبار القدرات 2012 اسئلة ونموذج اختبار القدرات للعام 14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عوا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 الشكل كذ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3050" cy="457200"/>
                  <wp:effectExtent l="0" t="0" r="0" b="0"/>
                  <wp:docPr id="8" name="صورة 28" descr="uZz853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8" descr="uZz853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عوا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2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ربع طول قطر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ذر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صور داخل دائر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5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احة الدائر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(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4169E1"/>
                <w:sz w:val="24"/>
                <w:sz w:val="24"/>
                <w:szCs w:val="24"/>
                <w:rtl w:val="true"/>
              </w:rPr>
              <w:t>هل الوحدات من نفس النوع ؟</w:t>
            </w:r>
            <w:r>
              <w:rPr>
                <w:rFonts w:eastAsia="Times New Roman" w:cs="Mudir MT" w:ascii="Times New Roman" w:hAnsi="Times New Roman"/>
                <w:b/>
                <w:bCs/>
                <w:color w:val="4169E1"/>
                <w:sz w:val="24"/>
                <w:szCs w:val="24"/>
              </w:rPr>
              <w:t>!!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)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 من نفس النوع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الد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طر المرب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جد قيمة س ؟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يمة س في مجموعة الأعداد الحقيق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الطريق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)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) 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ما 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=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و 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ستخدم القانون العام في حل معادلة من الدرج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الحلان عددان مركبان مترافقا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ذاً قيمة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3276600" cy="876300"/>
                  <wp:effectExtent l="0" t="0" r="0" b="0"/>
                  <wp:docPr id="9" name="صورة 27" descr="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7" descr="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مربع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ساحة المربع الواح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53 = 17 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ساحة المربع الواح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ربع الواح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ول ضلع المربع الواح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ضلاع المحيطة ب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8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جد محيط الشكل 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174750" cy="1181100"/>
                  <wp:effectExtent l="0" t="0" r="0" b="0"/>
                  <wp:docPr id="10" name="صورة 26" descr="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6" descr="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وجد قياس الزاوية المفقود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 المثلث متساوي الساق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3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7 + 3 = 8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0 = 5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+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+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+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+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شك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 / 0.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>( 4 × 100 ) / 25 = 16</w:t>
              <w:br/>
              <w:t>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ذا كان محيط الدائرة م تساوي ثلاث اضعاف محيط الدائرة ن وكان نصف قطره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يط الدائرة 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دائرة 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 ط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دائرة 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 ط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دائرة 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كان س عددا صحيحا كليا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فرض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كانت المسافة على الخريطة بين أبو ظبي والرياض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كم المسافة على الطبيع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ما علمت أن مقياس الرسم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000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قياس الرس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طول في الرس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طول الحقيق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 / 2000000 = 45 /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طول الحقيق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طول الحقيق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00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حول من سم إلى ك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طول الحقيق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00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طول الحقيق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م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طيك طول المربع بالسنتنمت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طالب مقارنة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حيط الدائرة و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ذ وكان كاتبها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4169E1"/>
                <w:sz w:val="24"/>
                <w:sz w:val="24"/>
                <w:szCs w:val="24"/>
                <w:rtl w:val="true"/>
              </w:rPr>
              <w:t>بدون وحد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طيات غير كاف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2889250" cy="717550"/>
                  <wp:effectExtent l="0" t="0" r="0" b="0"/>
                  <wp:docPr id="11" name="صورة 25" descr="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5" descr="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ياس الزاوية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أولى عن كوكب نبتو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أذكر فيها سؤال يقو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كتشف كوكب نبتون ف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ـ الربع الاول من القرن ال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نصف الاول من القرن ال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ربع الاول من القر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نصف الاول من القرن ال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ثانية عن الذباب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أذكر فيها سؤال يقو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لم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قريبا في الفق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كلم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كاد في الفق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عناهما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تطابق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كمل المتتابع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8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......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 +(2)^2 = 4 + 4 = 8</w:t>
              <w:br/>
              <w:t>8 + (3)^2 = 8 + 9 = 17</w:t>
              <w:br/>
              <w:t>17 + (4)^2 = 17 + 16 = 33</w:t>
              <w:br/>
              <w:t>33 + (5)^2 = 33 + 25 = 58</w:t>
              <w:br/>
              <w:t xml:space="preserve">58 + (6)^2 = 58 + 36 = 94 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كمال الجم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هناك فئات من الناس تعنى بمصلحته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فرد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تهمل مصلح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وط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ع أنه ليس بإمكانهم أن يعيشوا خارجه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</w:t>
              <w:br/>
              <w:t xml:space="preserve">2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نميمة مرض اجتماع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ثي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عداوات بين الناس ويوغ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دوره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يهدد وحدته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</w:t>
              <w:br/>
              <w:t xml:space="preserve">3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ع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إنسا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بب الرئيسي في التصحر وهو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ضحيت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ي نفس الوق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</w:t>
              <w:br/>
              <w:t>============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ستيعاب المقروء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...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ذباب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أنسولين ومرض السكر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لوتو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قسم مبلغ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5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شخاص حيث نسبه الاول الى الثاني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نسبه الثاني الى الثالث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وجد نصيب الثالث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ثان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2 : 3 : ...</w:t>
              <w:br/>
              <w:t>... : 4 : 5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ضرب السطر الأول 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السطر الثاني ف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8 : 12 : ....</w:t>
              <w:br/>
              <w:t>.... : 12 : 15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ـــــــــــــــــــــــ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8 : 12 : 15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موع الأجز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صيب الثالث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/3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5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صل رجل على خصم لمدرسة بنته قدر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6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هذا الخصم يمث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الرسوم المدرسي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سوم المدرس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عد التخفيض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5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 xml:space="preserve">20 % ==&gt;&gt; 160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الضرب ف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00 % ==&gt;&gt; 800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رسوم المدرس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عد التخفيض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4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اظر لفظ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ح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غيو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نه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حار ، أب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يون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يش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ائ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ب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بل ، صدا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وده ، عداو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صوم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طائرة السيار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ه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أرض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ه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لك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هرباء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ذ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دق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اك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اض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كم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ستا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ضيرة ، مواشي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فين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رسا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ريب ، بعيد ، شجر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ور ، كوابح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يارة ، طيا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ط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دا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ود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او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صومة ، حما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ور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ح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ين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و مرس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ب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لعة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ري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س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جا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لب ، ق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رنب ، ف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سنان ، عش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نكبو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اني الكلم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ل الضيف عند الامي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قام ، صار ، بات ، قد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يعاب المقرو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طعة عن الحيتا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جمل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د يبلغ الحوت من العمر أرذل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 معنى أرذل العم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وله ، نصفه ، معظمة ، أخر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داءان يجريان باتجاهين متعاكسين حول مضمار دائري محيط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جري الأول ب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ر في الدقيق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جري الثاني ب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ر في الدقيق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د كم دقيقة يلتقي العدائين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سافة العداء الأو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+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سافة العداء الثان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+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( 80 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+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50 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100^3) 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جد قيمة 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ساحه أرض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2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ر مرب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خذ صاحبها من مساحته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بناء منز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أخذ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مساحتها لبناء مسبح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م تبقى من المساحه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نز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ر مرب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سبح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ر مرب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باق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باق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ر مرب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ستهلك سيار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تر في يوم واح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خرى تستهلك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تر في يوم واح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حسب الفرق في عدد اللترات بينهما بعد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تر 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5/1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تر 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تر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تر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يو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يارة الاولى تستهلك في السا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يارة الثانية تستهلك في السا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ت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يارة الاولى تستهلك في عشر ساع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×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يارة الثانية تستهلك في عشر ساع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×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فرق بينه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حسب الوسط الحسابي للأعداد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وسط الحساب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موع القي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وسط الحساب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وسط الحساب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وسط الحساب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كياس 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ها بها قلم رصاص و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ها اقلام حب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ثنين يحملان القلمين معـــاً فكم عدد الاكياس الفارغه 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كياس اللي بها قلم رصاص وقلم حب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أكياس الفارغ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اني كلم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0000FF"/>
                <w:sz w:val="24"/>
                <w:szCs w:val="24"/>
              </w:rPr>
              <w:t>:-</w:t>
            </w:r>
          </w:p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فنا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غص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آكا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ل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حب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حبو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رو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صقو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ام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جا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داو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عاش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ياة ورز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كمأ السنُّ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يخّ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تقاع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كاس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حظو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منو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غُ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رتبك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ختل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ول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دة التعلق ، الشو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لّ ضيف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ز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قاس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كابد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وف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ارغ ، جبان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ُب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ظمأ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عطش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ركا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عضه على بعض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لب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ضجيج والإزعاج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أدو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ار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ائ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وار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ختفى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سال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جاع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ون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نخو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ِبْرُ والعظم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ز أقران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اقهم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أنف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عزة والحم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غِ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سد والحقد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اح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ظهر، بان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نق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صفية ، تهذيب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اذق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وارُ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تاب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ح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ا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نكفأ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لَ ورج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نكفأ لونُ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َغَيّر لونُ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نكفأ القوم ُ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نهزمو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ا يخلو السفر من العن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أد الرجل فكرت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خفاه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صي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شهرة ، الذكر الحسن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شو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نتعاش ، ارتياح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فلاح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فَوْز ُ، النَّجاةُ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نو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خضوع ، استكان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شظف العيش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دته ، خشونته ، ضيق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نكي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قوبة شديدة ليعتبر الغي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را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ذاب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ذا كان 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ف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أوج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عتقد السؤال ناق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م يتم ذكر إذا س ، ص ، ع أعداد متتال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م يتم ذكر نوجد الناتج بدلالة مين ؟ لو في خيارات أفض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20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قلم بسعر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ريال ، سعر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قلام يساوي 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 xml:space="preserve">20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ل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2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ل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القسمة ع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5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قلا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يارة تسير من المدين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ى المدينة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ترجع خل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اعات بعدما نقصت سرعته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كم المسافة بين المدينتين 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7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80 = 8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80 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ساف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6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3276600" cy="2381250"/>
                  <wp:effectExtent l="0" t="0" r="0" b="0"/>
                  <wp:docPr id="12" name="صورة 24" descr="17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4" descr="17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الصغيرة 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المتوسطة 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الكبي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نطقة المظلل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ساحة المنطقة المظلل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4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1 : 1</w:t>
              <w:br/>
              <w:t>××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حيط دائرة نصف قطره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حيط سداسي منتظم طول ضلع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د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.1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.2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حيط السداس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ياد باع معاذ منزلا بخسارة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%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ثم باع معاذ المنزل بخسار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خسره معاذ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خسره زياد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فرض ثمن المنز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من الشراء ـــــــــــــــــ الخسارة ــــــــــــــــــ ثمن البيع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00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%</w:t>
              <w:br/>
              <w:t xml:space="preserve">10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ـ ـــــــــــــــــــ 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سر زيا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عاذ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من الشراء ــــــــــــــــ الخسارة ــــــــــــــــ ثمن البيع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00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%</w:t>
              <w:br/>
              <w:t xml:space="preserve">9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ـ ـــــــــــــــــــ 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سر معاذ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حسب الزاوية الصغيرة بين عقربي الساعة إذا كانت تشير الساعة إ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: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1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3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او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-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دد الدقائق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×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او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-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او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4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او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ددان صحيحان موجبان حاصل ضربهما يساوي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لفرق بينهم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كم مجموع هذين العددين 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)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جابة مرفوض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جابة مقبوله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3619500" cy="2495550"/>
                  <wp:effectExtent l="0" t="0" r="0" b="0"/>
                  <wp:docPr id="13" name="صورة 23" descr="18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3" descr="18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>[ 10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 ] / [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 ×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 ×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 ]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حذف جذ من البسط والمقا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[ 10 ] / [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]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ضرب البسط و المقام في 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  <w:t xml:space="preserve">([ 10 ] / [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]) ×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)</w:t>
              <w:br/>
              <w:t xml:space="preserve">1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حذف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ن البسط والمقا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8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اني كلم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ط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امخ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عن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ال لي الخبر فوجدته عار من الصح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خليق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ز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غسق اللي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ام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جدا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بدى امتعاضه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اظر لفظ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م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شع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بيل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ف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ال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ر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را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طي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غزال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بح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خرز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دقي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تكو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ف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 )</w:t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اني كلم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ب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غ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ظمأ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بز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جوف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قاسي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أفنان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ادَ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لبه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زعجه ، أحضره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بر الذي تداولته الإذاعات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ا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من الصح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غير مجانف ، غير صادق ، غير واقعي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اظر لفظ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نق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كث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 )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يعاب المقروء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طعة عن الطب عند العرب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قوق الملكية الفكر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نجوم ومايتعلق بها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طعة عن الحج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شخاص النباتيين وعن اللحم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^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^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>(49)^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×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ذا تحرك عقرب الدقائق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7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جة فكم دقيقة مرت؟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دقي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الضرب ف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45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دقي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7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851650" cy="3219450"/>
                  <wp:effectExtent l="0" t="0" r="0" b="0"/>
                  <wp:docPr id="14" name="صورة 22" descr="18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2" descr="18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طريق طول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يلو متر فإذا أردنا تخطيطه بخطوط طول كل خط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بين كل خط وخط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ر فما تكلفة الطري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 xml:space="preserve">100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سافة بين الخطي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سافة المخطط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2 : 8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موع الأجز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ول المسافة المخطط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/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كلفة الطريق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ال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جذو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نار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ام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شيق الجسم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خلي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دير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(75.5)^2 +151×24.5+(24.5)^2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 xml:space="preserve">(75.5)^2 + 3699.5 + (24.5)^2 </w:t>
              <w:br/>
              <w:t>5700.25 + 3699.5 + 600.25 = 10000</w:t>
              <w:br/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 آخ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لمربع الكام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  <w:t>(75,5)^2 +2×75,5×24.5 +(24.5)^2</w:t>
              <w:br/>
              <w:t>75,5+24.5)^2</w:t>
              <w:br/>
              <w:t>=100^2</w:t>
              <w:br/>
              <w:t>= 10000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8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(7×4) ÷ 100 = 7/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>28 /100 = 7/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28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طعت سيارة ربع المسافة في ساعتا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ثم قطعت نصف المسافة وهو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م قطعت الربع الباق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كانت سرعة السيارة ثابت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وجد متوسط السرعة اذا كانت سرعة السيارة ثابت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 اهمال التوقف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بع المساف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=&gt;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صف المساف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==&gt;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ربعة المساف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==&gt;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سافة الكل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زمن الكل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توسط ال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سافة الكل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زمن الكل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توسط ال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توسط ال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 أخ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/4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سافه ب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اع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=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سافه كله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صف المساف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=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مسافه كله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توسط ال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اع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شترى يوسف بضاعة بتخفيض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الثمن الاصل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م باعها ب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96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كان مكسبه فيه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ثمن الشراء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ما هو الثمن الاصلي للبضاعة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.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بل التخفيض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طو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من الشراء ـــــــــــــ المكسب ــــــــــــــــ ثمن البي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00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ــــــــــــــــــــــــــــــــــــــــــــــــــ 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طوة الأولى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من الشراء ـــــــــــــــ الخسارة ــــــــــــــــ ثمن البيع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100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ــــــــــــــــــــــــــــــــــــــــــــــــــ ــــــــــــــ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%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ح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 آخ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فرض ثمن البضاعه قبل التخفيض س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ثمن الشر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/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ثمن البي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/1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/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/1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600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/1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0/1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6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  <w:t>100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00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600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مري وعمر اختي يساوى نصف عمر ابي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كان عمر ابي بعد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نوات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ما عمر اختي اذا كان عمرها ربع عمري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مر أبي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ب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نو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نه ومنها عمر أب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مري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4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مري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عوض في المعادلة السابق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4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5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ي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القسمة ع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عمر أخت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اقي قسم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مكن نقو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قبل على ا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باقي بيكون صف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ينما الباقي من الاول اكبر من الصفر اكيد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ا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ا يقبل ع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اكيد في باقي وبيكون اكبر من صف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=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ذا كانت 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&lt;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3^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عدد سال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=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هـ اكبر م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كانت معادلة المستقيم ص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=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فر فما النقطة الواقعة علي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ازم خيارات عشان اعوض بالمعادل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النقطه الي تحقق المعادلة هي الواقعه عليه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عني ممكن نقول ان النقطه ه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,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ا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 ممكن نقو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,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مكن نص و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نص كل الازواج المرتبه الي مجموع احداثييها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 - 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 + 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ماً بأن س لا تساوي صف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طيات غير كاف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كانت 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 ، ع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تم ذكر في صيغة السؤال أن 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{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9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5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}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9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لأن 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^)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لكن عندنا مقدار أكبر م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ذاً الناتج لازم أكبر م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ثلث والزاوية الخارجية في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احدى الزوايا الغير مجاورة قياسه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احسب الزاوية الغير المجاورة الأخرى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/>
              <w:drawing>
                <wp:inline distT="0" distB="0" distL="0" distR="0">
                  <wp:extent cx="2552700" cy="2406650"/>
                  <wp:effectExtent l="0" t="0" r="0" b="0"/>
                  <wp:docPr id="15" name="صورة 21" descr="1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1" descr="1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 أخ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موع الزاويتين الداخلتين الغير مجاور للزاوية الخارجه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زاوية الخارج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50+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99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اني الكلمات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نز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ظهي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ذي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ط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جدان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ي جملة ج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امخ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ويلات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جذو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خليق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َلَبَه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 xml:space="preserve">عار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ن الصح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نايا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ضام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هفو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ناظر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ف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جوز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صحراء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لاه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 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ح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 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خيـ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وب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يار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( 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.. )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بح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خرز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دقي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ثانية ، كتكو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فص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دقيق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ا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يوم ، سرع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طء ، ط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زمن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شه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م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شع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قبيلة ، قطي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اقة ، سر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راد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أرنب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ثديي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ظب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ها ، سمك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بحر 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نباتيون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ا يوجد سؤال عن عنوان القطع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ا يوجد سؤال عن عنوان القطعة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0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 ^ 15 + 3^15 + 3^15 = .............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ـخذ عامل مشترك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3^15 [ 1 + 1 + 1 ]</w:t>
              <w:br/>
              <w:t>3^15 × 3 = 3^16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كانت 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 ، ع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طيات غير كاف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عدم معرفتنا بقيمة س ، ع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كانت معادلة المستقيم ص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=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فر فما النقطة الواقعة عليه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- (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-(8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-3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-(1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-6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4-(-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6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: </w:t>
              <w:br/>
              <w:t xml:space="preserve">( 8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- 3 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( 8 ) + ( - 3 ) - 5 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ذا كانت س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= -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-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=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  <w:t xml:space="preserve">2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2 ( - 1 )^3 + 7 ( - 1 )^2 - ( - 1 )</w:t>
              <w:br/>
              <w:t>- 2 + 7 + 1 = 6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4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 علمت أن القطر هو س فأوجد مساحة المنطقة المظللة ؟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ط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صف القط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/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(1/6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 ×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/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/2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علمت أن مساحة الد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أوجد مساحة المربع أ ب ج د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دائر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نق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طول ضلع المرب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رب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6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حسب قيمة س ؟؟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جموع زوايا الشكل الخماس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4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2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3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4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2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4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 xml:space="preserve">2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2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1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7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ثلث متطابق الاضلاع طول ضلعه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م قسم إلى مثلثات متطابقة الأضلاع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ددها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)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احسب مساحة المثلث الواحد ؟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متطابق الأضلا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متطابق الأضلا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× (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متطابق الأضلا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واح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واح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/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ل آخر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متطابق الأاضلا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/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متطابق الأاضلا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متطابق الأاضلا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14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متطابق الأاضلاع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واح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6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واحد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××××××××××××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08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: [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]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[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]^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9/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ك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=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(2)^3 = 8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هف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غلطة ، غفوة ، غفل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طر ضعيف ، متقطع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غسق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ول الليل ، ظلمته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ستعادة الأقصى واجب مش عارف ايه في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u w:val="single"/>
                <w:rtl w:val="true"/>
              </w:rPr>
              <w:t>وجدا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 الأم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ضمير، كيان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قضت المصلحة بنقله الى فرع اخر لكنه ابدى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u w:val="single"/>
                <w:rtl w:val="true"/>
              </w:rPr>
              <w:t>امتعاضه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م رضاه ، عدم قبوله ، عدم موافقته ، عدم إكتراث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لبه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حضره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ضام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ذليل امشي ، بطئ الحرك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ضح من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u w:val="single"/>
                <w:rtl w:val="true"/>
              </w:rPr>
              <w:t>مضمو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 كلامه ان الام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عنى ، ظاهر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صي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رزايا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نايا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ضام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ك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ذلا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عبا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لا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جذو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خلي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دير ، حا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ال ، شامخ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رتفعات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خيم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طناب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يا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جلات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هيجان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كا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وي ، صق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نفة ، فلك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وران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ش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يمام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شج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غصن ، عري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زبر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م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غز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قطيع ، نف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م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,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قيق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سبو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شهر ، ساع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وم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و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شفاء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صم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زياء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رب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خلاق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راء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عرفه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ت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جن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ند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لاح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بي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شرط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شم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م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ها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يل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ص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يا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تشفى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قل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لكتاب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ج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شي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ري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شب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و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غازات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ستيعاب المقروء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ج وقطعة عن النباتي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ج فيه سؤالين بيقولك حاولت الفقرة الاولى الجمع بين فكرت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زاويتي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ناقضتي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تشابهت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- ....)</w:t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طعه الأولى عن الأنسان النباتي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ماذا وصف الكاتبـ النباتييون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نهمـ يقتصرون على اكلـ النباتات فقطـ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نذ متا اكتشفـ الإنسانـ اللحمـ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ن العصر القديمـ وكآآن يأكلهـ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ا هي الطريقه المثلى للتغذيهـ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تنويع بين النباتيه منها والحيوانيه بإعتدالـ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بن تتركز الدهون في جسمـ الخنزير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ين ثنايا جسمهـ ونسيجه الخلوي ، غير محدد بالضبط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ماذا نها الإسلامـ عن اكل اللحومـ للخنازي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ار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سبب المواد المسرطنه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ماذا يعتبر الخنزير من الحيوانات التي تسبب الأمراضـ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تغذي على النفايات والقاذوراتـ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حسب النسبة المئوية لطالب جا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رجة 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0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جز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ك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نسبة المئو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200 / 1500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قلوب ربع العد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بع العد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قلوب ال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2^9) + (4^3)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وجد قيمة س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(2^9) + (2^6)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أخذ عامل مشترك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^6 [ (2^3) + 1 ]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^6 [ 8 + 1 ]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64 × 9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8^2 × 3^2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 8 × 3 )^2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 24 )^2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كمل المتتالية التال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1/2) 8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(1/2) 5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8.5 - 1.5 = 7</w:t>
              <w:br/>
              <w:t>7 - 1.5 = 5.5</w:t>
              <w:br/>
              <w:t>5.5 - 1.5 = 4</w:t>
              <w:br/>
              <w:t xml:space="preserve">4 - 1.5 = 2.5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الح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</w:rPr>
              <w:t>215</w:t>
            </w:r>
            <w:r>
              <w:rPr>
                <w:rFonts w:eastAsia="Times New Roman" w:cs="Mudir MT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حسب حجم متوازي المستطيلات وتحسب حجم المكعب</w:t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تقسم حجم المتوازي على حجم المكعب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0000FF"/>
                <w:sz w:val="24"/>
                <w:sz w:val="24"/>
                <w:szCs w:val="24"/>
                <w:rtl w:val="true"/>
              </w:rPr>
              <w:t xml:space="preserve">سؤال على نفس النمط ولكن بأرقام مختلفة </w:t>
            </w:r>
            <w:r>
              <w:rPr>
                <w:rFonts w:eastAsia="Times New Roman" w:cs="Mudir MT" w:ascii="Times New Roman" w:hAnsi="Times New Roman"/>
                <w:color w:val="0000FF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color w:val="0000FF"/>
                <w:sz w:val="24"/>
                <w:sz w:val="24"/>
                <w:szCs w:val="24"/>
                <w:rtl w:val="true"/>
              </w:rPr>
              <w:t>للفائده</w:t>
            </w:r>
            <w:r>
              <w:rPr>
                <w:rFonts w:ascii="Times New Roman" w:hAnsi="Times New Roman" w:eastAsia="Times New Roman" w:cs="Mudir MT"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0000FF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451600" cy="2876550"/>
                  <wp:effectExtent l="0" t="0" r="0" b="0"/>
                  <wp:docPr id="16" name="صورة 20" descr="2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0" descr="2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هاز سعر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6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حصل رجل على خصم عليه مقدار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%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6500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المبلغ الذي دفعه الرجل بعد الخصم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بل الخصم ـــــــــــ الخصم ــــــــــــ بعد الخص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00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  <w:t xml:space="preserve">860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ـ ـــــ 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6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8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قطع رج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ورة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حول ملعب وكان محيط الملع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أولى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رعة الرج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3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و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القسمة ع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و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رع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ساف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معاني كلم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ليق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دير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مال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حوى الكلا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عنى الكلام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ل مط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طر خفيف ، مطر قوي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اسق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رتفعات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نايا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ا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ليق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اكنه مضارع من ذلك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)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ضهي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إكمال الجم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قال ان ابن سبنا كان اذا استغلق علي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و تردد في مسأله تردد للمسجد وصلى وابتهل لربه حتى يفتح له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..... 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ه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ستغلق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سعى السياسات الثقافي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اهداف وتأمين الموارد المناسبه لخل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يصل فيها الانسان الى تحقيق ذاته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حدي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يئ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تناظر اللفظي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م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ه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يس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خي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ثوب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م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كهرب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شم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ضياء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ائ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ش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حا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خ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عف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حر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هْلك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دي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في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د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كمل المتتاب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(1/2) 2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(1/2) 5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(1/2) 8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2.5 + 3 = 5.5</w:t>
              <w:br/>
              <w:t>5.5 + 3 = 8.5</w:t>
              <w:br/>
              <w:t>8.5 + 3 = 11.5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الح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جذر العاشر لــــ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  <w:t>3^(9/10) = 3^(0.9)</w:t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وجد قيمة 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(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اؤ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ستهلك ا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ن الراتب ثم استهلك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بقى مع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كم يبلغ راتبه الكلي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فرض إن الرات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0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30/100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+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/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الضرب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ــ التخلص من المقام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7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/5 %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(3/5) ÷ 100 = (3/5) × (1/100) = 3/500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عدد التسعات اللي تشوفها في الاعداد 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2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3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4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5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6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7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8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0 </w:t>
              <w:br/>
              <w:t xml:space="preserve">91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2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4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5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6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7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98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9</w:t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)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)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تنقسم خلية إلى خليتين كل عشر دقائق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فكم عدد الخلايا التي تتولد من خلية واحدة خلال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دقيقه ؟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8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لا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6350" cy="2724150"/>
                  <wp:effectExtent l="0" t="0" r="0" b="0"/>
                  <wp:docPr id="17" name="صورة 19" descr="2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9" descr="2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نقسم خلية ك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قائق الى خليتين فاذا استمرت بالانقسام لم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كم عدد الخلايا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8-16-32-64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1 1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=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الح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5695950" cy="2819400"/>
                  <wp:effectExtent l="0" t="0" r="0" b="0"/>
                  <wp:docPr id="18" name="صورة 18" descr="2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8" descr="2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زاوية طلاب الإدا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طلاب الإدا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/3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8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ا كان مجمو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عداد فردية متتال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ما مجموع العدد الاول والثاني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+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عدد الأو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عدد الثان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العدد الأول والثان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8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ا كا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ن سعر الجهاز الذي اشتراه علي يساو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ن سعر الجهاز الذي اشتراه عبدالل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كان ما دفعه علي يقل عما دفعه عبدالله ب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م ثمن جهاز علي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عر جهاز عل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، سعر جهاز عبدالل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4/5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، 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4/5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4/5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4/5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-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1/20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8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ا كان 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ان 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/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5/9) [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]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ا كان سعر لتر البنزين داخل المدين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كان سعر اللتر خارج المدينة ه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اذا قام بالتعبئة من خارج المدينة ب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 فكم ريال سيكون الزيادة عن داخل المدينة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صف 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 واحد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ان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96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480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 ل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8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منها سعر لتر البنزين دخل المدين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هلل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زيا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8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ات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ددان مكونان من آحاد وعش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حيث آحاد الاول يساوي عشرات الثاني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آحاد الثاني يساوي عشرات الاو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كان الفرق بينهم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.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اي الآتي يمكن ان يكون احدى هذان العددا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فرق بينهما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9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فرق بين الخانتين ه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الإجاب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|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|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حسب قيمة س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 { -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,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}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ما 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منها 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و 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منها 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ح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{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}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كمل المتتاب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نص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ثلث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رب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خمس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, ...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 سد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سبع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سد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سبع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بسط عدد ثاب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قام أعداد متتال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عدد الصحيح عبارة عن أعداد فرد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ح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سد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رتفع سعر الارز 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يال ا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حسب النسبة المئوية للارتفاع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أرتفا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نسبة المئوية للأرتفا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/1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ا كان مع م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ن فئ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اذا كان ما لديه من النقود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رقة نقد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كم عدد فئ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تجربة 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فئات ال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8 × 50 = 40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 × 500 = 100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4 × 100 = 40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ـــــــــــــــــــــــــــــ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4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رقة نقد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ا كان عدد طلاب فصل ه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ال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كان متوسط درج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الب في احد الاختبارات ه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متوسط درجات باقي الطلاب ه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حسب متوسط درجات جميع الطلاب في هذا الاختبار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درج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ال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درجات باقي الطلا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وسط درجات الطلا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الدرج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وسط درجات الطلا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وسط درجات الطلا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606/10 +66 /100 +606/1000 =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186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0.6186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.186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1.86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60.6 + 0.66 + 0,606 = 61.866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عاني الكلم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تنص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ندم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ندث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رخاء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حذق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بشوش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نبوذ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اقة مجفل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هف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تقريع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ناص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عت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فكف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9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 -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 -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علماً بان س لا يساوي الصفر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حذ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ن الطرف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عاني كلم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هر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ضعيف ، مسن ، كبير في السن ، شيخوخ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غاب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ضفر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تقريع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وبيخ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ريع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عت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اقص العقل ، بسيط العقل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هف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زل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تافه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ناص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قدمة الرأس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تنص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حايل ، تهرب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ندم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نحسر ، تبرأ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ندث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نمحى ، اندحر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اقة جافل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افرة ، هادئ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حد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خمين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فح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فو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هب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خوف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نبوذين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طرودين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يف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رهف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شوش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تناخ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جاور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ستباح الأعراض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عنى استباح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نتهك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اقة جافل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افر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التناظر اللفظي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تا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مرأ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الب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زوجة ، ابتسام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ضحك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صم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زياء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ربو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خلاق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هرب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سلاك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اق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لفاز ، د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ريد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رج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( 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. )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ف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عب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بي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ماعة ، فأ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بنة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حصا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رج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حما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تعه 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... 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استيعاب المقروء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لحوم والاعشاب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انفاق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تصح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انفلونزا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ذا كان سعر اليورو يساو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.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ولار امريكي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ولار أمريكي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.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ندوق ب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فاحة </w:t>
            </w:r>
            <w:r>
              <w:rPr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9" name="صورة 17" descr="اسئلة اختبار القدرات 2012 نموذج اسئلة اختبار القدرات 2012 اسئلة ونموذج اختبار القدرات للعام 1433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7" descr="اسئلة اختبار القدرات 2012 نموذج اسئلة اختبار القدرات 2012 اسئلة ونموذج اختبار القدرات للعام 1433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رتق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ننقص من التفاحات لكي يكون نسبة التفاح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فاح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رتق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98 : 2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الأجز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سبة التفاح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8/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  <w:t xml:space="preserve">( 98 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98 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خ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 ..... 7 .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لاحظ هنا ترتيب حروف الهجاء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سبة البالغين المصابين بالانفلونز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ن كل عشرة بالغين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 الأطفال المصابين نسبتهم طفل مصاب من ثلاثة أطف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ما هي نسبة البالغين المصابين إلى الأطفال المصابين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سبة البالغين المصابي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سبة الأطفال المصابي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  <w:t>(1/10) ÷ (1/3) = (1/10) × 3 = 3 / 10 = 0.3</w:t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ح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ن ألمانيا والبطال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زدادت نسبة البطالة في ألمانيا الإتحاد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أما في المانيا الغربية فمستوى الدخل يقل سنويا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انيا الغرب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1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زء من ألمانيا الإتحادي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قليم من ألمانيا الإتحادي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كمال الجم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عتبر المش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وم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يحافظ ع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خيار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ليقة ، صحة ، رياضة ، سلام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308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أكمل المتتابعة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:</w:t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 / 2 , 5 / 8 , 3 / 4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.... , 1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(1/2) + (1/8) = (5/8)</w:t>
              <w:br/>
              <w:t>(5/8) + (1/8) = (6/8) = (3/4)</w:t>
              <w:br/>
              <w:t>(3/4) + (1/8) = (7/8)</w:t>
              <w:br/>
              <w:t>(7/8) + (1/8) = (8/8) = 1</w:t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 كان 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^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فأوجد قيمة ص ؟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0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ـــــــــــــــــــــــــ بالجمع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310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أي الخيارات التالية أكبر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  <w:t xml:space="preserve">1-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محيط دائرة نق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  <w:t xml:space="preserve">2-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محيط مربع ل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 xml:space="preserve"> </w:t>
              <w:br/>
              <w:t xml:space="preserve">3-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محيط مستطيل بعداه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4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,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 xml:space="preserve"> </w:t>
              <w:br/>
              <w:t xml:space="preserve">4-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محيط مثلث ضلعه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أكبر محيط مستطي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اح أستبعد محيط دائرة نصف قطره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أ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ق 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.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.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اح أستبعد محيط مربع طول ضلع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أ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حيط المرب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اح أستبعد محيط مثلث متساوي الأضلا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حل محيط المستطي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311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عدد تربعه وتطرح منه ضعفه وتزود عليه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ما هو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فرض العد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، ص ، د زوايا تساوي على التوال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وجد الزاوية ب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3543300" cy="2190750"/>
                  <wp:effectExtent l="0" t="0" r="0" b="0"/>
                  <wp:docPr id="20" name="صورة 16" descr="3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6" descr="3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كلمة 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قياس الزاوية 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ان في صندوق في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رات حمراء وَ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رة زرقاء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ضفنا عدد من الكرات الصفراء لحد ما بقت نسبة الكرات الصفراء للمجموع الكلي أثنين إلى ثلاث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كم كرة صفراء أضفناها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الكرات في الصندو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كرات الصفر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جموع الكل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/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/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الكرات الصفر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ره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ذ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 +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ذ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 +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تربيع القيمت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ذ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ذ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&l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طآك شكـل حـرف آلـ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قآلك إذآ فـريته ب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ْ فكـيف يصـير شكـله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.. </w:t>
              <w:br/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الحركة عكس عقارب الساعة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ريقـة تفكـيري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ْ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ـلى آليم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9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>ْ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ـلى تحت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8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ْ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ـلى آليسآ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7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ْ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ـلى فـُو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لى حسب فهمي للسؤ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ندما نحرك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رجة رأس ال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|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|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|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ندما نحرك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رجة رأس ال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|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|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|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ندما نحرك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رجة رأس ال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|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|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|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295400" cy="1841500"/>
                  <wp:effectExtent l="0" t="0" r="0" b="0"/>
                  <wp:docPr id="21" name="صورة 15" descr="3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5" descr="3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جل حفر في اليو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مت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في اليوم الثاني حف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ر وفي الثالث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ر وهكذا في كل يوم يزي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متا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في اليوم السادس أصبح مجموع ماحفر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تر ، فكم حفر في اليوم الاول ؟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طلوب 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: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ع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قلم 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اوجد سعر الدفتر اذا كان الدف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ضعف سعر القل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فرض ثمن القل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، ثمن الدفت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6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عر الدفت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ع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قلم 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اوجد سعر الدفتر اذا كان الدف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ضعف سعر القل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فرض ثمن القل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، ثمن الدفت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6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/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/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/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/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0.3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جل يقطع مسافة قوسية من أ الى ب في زمن قدره ساعتين ونصف الساعة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رجل يقطع المسافة لكن في شكل الخط المستقيم اللي بلأسف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0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ي زمن مقدراه ساعت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آرن 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رعة الأو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ة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رعة الثاني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3460750" cy="2838450"/>
                  <wp:effectExtent l="0" t="0" r="0" b="0"/>
                  <wp:docPr id="22" name="صورة 14" descr="3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4" descr="3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أولى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ول القو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حيط الدائر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ول القو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/3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ق 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ول القو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/3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.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ول القو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ساف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رع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ساف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5.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رع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ساف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اقي قسم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ايقبل القسمة ع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 مؤكد يوجد باقي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قبل القسمة 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 مؤكد الباقي صف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&g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قيمة الثان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قارن بين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قيمة الأولى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) - (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قيمة الثانية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: (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) + (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علماً بأن س لا تساوي صفر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عطيات غير كافيه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مقلوب ربع العدد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بع ال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قلوبه هو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2965450" cy="2990850"/>
                  <wp:effectExtent l="0" t="0" r="0" b="0"/>
                  <wp:docPr id="23" name="صورة 13" descr="3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3" descr="3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ضع ال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، نضع الــ ْ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2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2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قياس الزاوية أ م ج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2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324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2260600" cy="3556000"/>
                  <wp:effectExtent l="0" t="0" r="0" b="0"/>
                  <wp:docPr id="24" name="صورة 12" descr="3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2" descr="3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2667000" cy="4222750"/>
                  <wp:effectExtent l="0" t="0" r="0" b="0"/>
                  <wp:docPr id="25" name="صورة 11" descr="3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1" descr="3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22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ق الدائرة الصغ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منها مساحة الدائرة الصغ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ق الدائرة الكب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منها مساحة الدائرة الكب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نطقة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[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دائرة الكب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دائرة الصغ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]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نطقة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[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]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نطقة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نطقة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858000" cy="3346450"/>
                  <wp:effectExtent l="0" t="0" r="0" b="0"/>
                  <wp:docPr id="26" name="صورة 10" descr="3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0" descr="3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ثلث الكبي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نطقة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نطقة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ساحة المثلث الكبي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(1/4) : 4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الضرب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ــ التخلص من المقا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1 : 16</w:t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4552950" cy="4114800"/>
                  <wp:effectExtent l="0" t="0" r="0" b="0"/>
                  <wp:docPr id="27" name="صورة 9" descr="3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9" descr="3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زوايا قاعدة المثلث الأو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زوايا القاع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ا في الشك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زوايا قاعدة المثلث الثان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زوايا القاع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ا في الشك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زاوية المطلوب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4552950" cy="4114800"/>
                  <wp:effectExtent l="0" t="0" r="0" b="0"/>
                  <wp:docPr id="28" name="صورة 8" descr="حل 3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8" descr="حل 3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3409950" cy="1155700"/>
                  <wp:effectExtent l="0" t="0" r="0" b="0"/>
                  <wp:docPr id="29" name="صورة 7" descr="3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7" descr="3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وجد نسبة المربع المظلل إلى المربعات الغير مظللة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عدد الكلي للمربع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المربعات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المربعات الغير 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المربعات المظلل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عدد المربعات الغير مظلل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1 : 74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2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3441700" cy="3251200"/>
                  <wp:effectExtent l="0" t="0" r="0" b="0"/>
                  <wp:docPr id="30" name="صورة 6" descr="3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6" descr="3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دائرة الصغ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36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6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ق الدائرة الكب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دائرة الكبي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2755900" cy="3536950"/>
                  <wp:effectExtent l="0" t="0" r="0" b="0"/>
                  <wp:docPr id="31" name="صورة 5" descr="3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5" descr="3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حي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 &gt;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حي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333500" cy="1555750"/>
                  <wp:effectExtent l="0" t="0" r="0" b="0"/>
                  <wp:docPr id="32" name="صورة 4" descr="3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" descr="3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رب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طول ضلع المرب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نق الدائ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حيط الدائرة الواح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ق 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3/4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حيط الدائرة الواح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/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حيط الشك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ط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Mudir MT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سبع العدد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84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 xml:space="preserve">يمثل 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FF000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من العدد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(1/7) × 84 = 20 % 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1/7) × 84 = (20/100) 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2 = (1/5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2 × 5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كمل المتسلسلة التال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25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85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25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7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250 - 65 = 185</w:t>
              <w:br/>
              <w:t>185 - 60 = 125</w:t>
              <w:br/>
              <w:t>125 - 55 = 70</w:t>
              <w:br/>
              <w:t>70 - 50 = 20</w:t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كمل المتسلسلة التال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11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11 + 2 = 13</w:t>
              <w:br/>
              <w:t xml:space="preserve">13 - 1 = 12 </w:t>
              <w:br/>
              <w:t>12 + 2 = 14</w:t>
              <w:br/>
              <w:t>14 - 1 = 13</w:t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كمل المتسلسلة التال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1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4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1 + 6 = 7</w:t>
              <w:br/>
              <w:t>7 + 12 = 19</w:t>
              <w:br/>
              <w:t xml:space="preserve">19 + 24 = 43 </w:t>
              <w:br/>
              <w:t>43 + 48 = 91</w:t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كمل المتسلسلة التالي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- 222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-201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-18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،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...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>- 222 + 21 = - 201</w:t>
              <w:br/>
              <w:t>- 201 + 21 = - 180</w:t>
              <w:br/>
              <w:t>- 180 + 21 = - 159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ثلاثة عمال يعملون في حديقة لم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ستلمو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4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 إذا عمل الأول ثلث المد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الثانية نصف المدة والثالث كامل المد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كم مقدار ما يأخذة الثالث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ثان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4 : 6 : 12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جموع الأجزاء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قدار الثالث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/2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4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4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دينا درجات سلم نستطيع أن نصعدها ستاً ستاً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ثمانية ثمانية وعشراً عشراً ، فأي الآتي يمثل أقل سل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ي عدد الدرجات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6 = 2 × 3 </w:t>
              <w:br/>
              <w:t>8 = 2 × 2 × 2</w:t>
              <w:br/>
              <w:t>10 = 2 × 5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كثر تكرار للعام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كثر تكرار للعام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كثر تكرار للعام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مضاعف المشترك الأصغ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3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 كان س ، ص عددين صحيحين موجبي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ي العبارات التالية غير صحيح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-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لكن مجموع القيميتين يساو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كان راتب أ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ر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شراء كتب ، وثلاث أمثال ما صرفة للكتب صرفه بشراء أغراض آخرى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م بقي لدية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ا صرفة للكتب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2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ا صرفة لــ أغراض أخر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2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7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باق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[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2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7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]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حمد يقطع مسافة ما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خالد يقطع ربع هذه المسافة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فإذا مشى أ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كم خطوة مشى خالد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حمد يقطع مسافة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خالد يقطع نفس المسافة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=&gt;&gt;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الضرب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أحمد مش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خالد يمش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اتب أ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ريال يوف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ن الراتب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شهر يلزمة ليشتري سيارة قيمته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6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يوفر في الشه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5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87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66000 ÷ 1875 = 35.2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يحتاج ل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شترى تاج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ندوقاً من التفاح بمبلغ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2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أراد أن يبيعها بربح قدر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بكم يبيع الصندوق الواحد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ثمن الصندوق الواح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2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ثمن الشراء ـــــــــــــ الربح ــــــــــــــ ثمن البيع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00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ـــ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ــــــــــــــ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  <w:t xml:space="preserve">7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ــــــــــــــــــــــــــــــــــــــــــــــــــ ـــــــ 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%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%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7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كان المتوسط الحسابي لعددين يساو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ذكر القيمة الصغرى منها إذا كان ضرب العددين يساو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منها 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مراجعة جدول الضرب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6 × 8 = 48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بالمث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يمة الأصغ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كان ربع ما مع أ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أحسب نصف ثلث ما لدية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ا مع ا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4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1/2) × (1/3) 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ا مع أ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4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قرأ أحمد في الصحيفة مئة مليون برميل ومئة ألف لتر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أي الآتي يمثل ذلك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ميل وَ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ميل وَ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ميل وَ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ميل وَ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  <w:t xml:space="preserve">10000000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ميل وَ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تر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رميل وَ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تر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كان أحمد يقط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خالد يقطع نفس المسافة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كم يقطعان من المسافة معاً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سارا م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رعة أ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رعة خال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4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ار أحم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قيق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3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ار خالد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دقيق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ارا معاً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8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تنطلق سيارة بسرع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بعد ساعة من انطلاقها أنطلقت سيارة أخرى بنفس الاتجاة وبسرع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بعد كم ساعة من أنطلاق السيارة الثانية تلتقي السيارتان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رعة الأو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اعة ، الز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رعة الثان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اعة ، الزم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مسافة ثابت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00 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0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20 = 12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20 = 20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6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زمن السيارة الثاني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49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 كان ارتفاع مثلث يساوي ثلاث أضعاف قاعدت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كانت مساحت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/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 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أوجد ارتفاع المثلث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اع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، الأرتفا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مثلث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=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/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قاع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8/3) = (1/2) ×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8/3) = (1/2) × 3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الضرب في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لــ التخلص من المقامات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6 = 9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16 / 9 =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أرتفاع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/3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)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 كانت أوراق مصفوفة بجانب بعضها البعض على شكل أفقي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شكلت مستطيل عرض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سم وطوله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 كانت الورقة الواحدة عرضه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و طوله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كم عدد الأوراق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أورا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مساحة الورقة الواحدة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^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2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عدد الأورا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00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>×××××××××××××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35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يسير محمد من مدينة إلى مدينة آخرى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دراجة نارية تقطع الدراجة بسرعة منتظمة مقدارها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0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كم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إذا كان يمكن الوصول إلى المدينة الأخرى في سبع ساع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  <w:t xml:space="preserve">(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ع اهمال التوقف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فكم يمكنه الوصول إلى المدينة الأخرى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لو كان يق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 كل ساعة ؟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:</w:t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الزمن الأص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إذا كان يتوقف كل ساعة لمدة ربع 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سوف يتوقف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مرات كل مرة مدتها ربع 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جمالى زمن الوقفات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>\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4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إذاً الزمن الكلى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7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+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1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 xml:space="preserve">بالدقائق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6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×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8.5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</w:rPr>
              <w:t>510</w:t>
            </w:r>
            <w:r>
              <w:rPr>
                <w:rFonts w:eastAsia="Times New Roman" w:cs="Mudir MT" w:ascii="Times New Roman" w:hAnsi="Times New Roman"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udir MT"/>
                <w:color w:val="800080"/>
                <w:sz w:val="24"/>
                <w:sz w:val="24"/>
                <w:szCs w:val="24"/>
                <w:rtl w:val="true"/>
              </w:rPr>
              <w:t>دقي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32"/>
          <w:szCs w:val="32"/>
        </w:rPr>
      </w:pPr>
      <w:r>
        <w:rPr/>
      </w:r>
    </w:p>
    <w:sectPr>
      <w:headerReference w:type="default" r:id="rId33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194661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65</w:t>
        </w:r>
        <w:r>
          <w:rPr>
            <w:b/>
          </w:rPr>
          <w:fldChar w:fldCharType="end"/>
        </w:r>
      </w:p>
    </w:sdtContent>
  </w:sdt>
  <w:p>
    <w:pPr>
      <w:pStyle w:val="Header"/>
      <w:jc w:val="right"/>
      <w:rPr>
        <w:rFonts w:ascii="Brush Script MT" w:hAnsi="Brush Script MT"/>
        <w:i/>
        <w:i/>
        <w:iCs/>
        <w:color w:val="FF0000"/>
        <w:sz w:val="36"/>
        <w:szCs w:val="36"/>
      </w:rPr>
    </w:pPr>
    <w:r>
      <w:rPr>
        <w:rFonts w:ascii="Brush Script MT" w:hAnsi="Brush Script MT"/>
        <w:i/>
        <w:iCs/>
        <w:color w:val="FF0000"/>
        <w:sz w:val="36"/>
        <w:szCs w:val="36"/>
      </w:rPr>
      <w:t>Heart 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5c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aa0c5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aa0c5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5256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5256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47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c7c5a"/>
    <w:rPr>
      <w:color w:val="0000FF" w:themeColor="hyperlink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a0c59"/>
    <w:rPr>
      <w:rFonts w:eastAsia="" w:eastAsiaTheme="minorEastAsia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a0c5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a0c5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aa0c5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a0c59"/>
    <w:rPr>
      <w:color w:val="800080"/>
      <w:u w:val="single"/>
    </w:rPr>
  </w:style>
  <w:style w:type="character" w:styleId="Navbar" w:customStyle="1">
    <w:name w:val="navbar"/>
    <w:basedOn w:val="DefaultParagraphFont"/>
    <w:qFormat/>
    <w:rsid w:val="00aa0c59"/>
    <w:rPr/>
  </w:style>
  <w:style w:type="character" w:styleId="Smallfont" w:customStyle="1">
    <w:name w:val="smallfont"/>
    <w:basedOn w:val="DefaultParagraphFont"/>
    <w:qFormat/>
    <w:rsid w:val="00aa0c59"/>
    <w:rPr/>
  </w:style>
  <w:style w:type="character" w:styleId="Helmb" w:customStyle="1">
    <w:name w:val="helm_b"/>
    <w:basedOn w:val="DefaultParagraphFont"/>
    <w:qFormat/>
    <w:rsid w:val="00aa0c59"/>
    <w:rPr/>
  </w:style>
  <w:style w:type="character" w:styleId="Helm" w:customStyle="1">
    <w:name w:val="helm"/>
    <w:basedOn w:val="DefaultParagraphFont"/>
    <w:qFormat/>
    <w:rsid w:val="00aa0c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a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25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525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47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47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Char3"/>
    <w:uiPriority w:val="1"/>
    <w:qFormat/>
    <w:rsid w:val="00aa0c5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بلا قائمة1"/>
    <w:uiPriority w:val="99"/>
    <w:semiHidden/>
    <w:unhideWhenUsed/>
    <w:qFormat/>
    <w:rsid w:val="00aa0c5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a0c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://www.al-zin.com/vb/t130512.html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glossaryDocument" Target="glossary/document.xml"/><Relationship Id="rId3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429E5074F6D4F6BBBBEF07047CB359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DB65C4C-76D3-419D-A72F-71039065314F}"/>
      </w:docPartPr>
      <w:docPartBody>
        <w:p w:rsidR="00417BEA" w:rsidRDefault="00417BEA" w:rsidP="00417BEA">
          <w:pPr>
            <w:pStyle w:val="1429E5074F6D4F6BBBBEF07047CB3596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العنوان الفرعي للمستند]</w:t>
          </w:r>
        </w:p>
      </w:docPartBody>
    </w:docPart>
    <w:docPart>
      <w:docPartPr>
        <w:name w:val="0AA713C9AF874DF4911EB5BB2EE8F11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3AAADD-77EC-4525-99D7-6F629B05AD15}"/>
      </w:docPartPr>
      <w:docPartBody>
        <w:p w:rsidR="00417BEA" w:rsidRDefault="00417BEA" w:rsidP="00417BEA">
          <w:pPr>
            <w:pStyle w:val="0AA713C9AF874DF4911EB5BB2EE8F110"/>
          </w:pPr>
          <w:r>
            <w:rPr>
              <w:rFonts w:asciiTheme="majorHAnsi" w:eastAsiaTheme="majorEastAsia" w:hAnsiTheme="majorHAnsi" w:cstheme="majorBidi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Diwani Bent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Brush Script MT">
    <w:panose1 w:val="03060802040406070304"/>
    <w:charset w:val="00"/>
    <w:family w:val="script"/>
    <w:pitch w:val="variable"/>
    <w:sig w:usb0="00000003" w:usb1="00000000" w:usb2="00000000" w:usb3="00000000" w:csb0="00000001" w:csb1="00000000"/>
  </w:font>
  <w:font w:name="Mudir MT">
    <w:panose1 w:val="0000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17BEA"/>
    <w:rsid w:val="00417BEA"/>
    <w:rsid w:val="00947E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1D4DC25C51147A4B65052A596BED547">
    <w:name w:val="81D4DC25C51147A4B65052A596BED547"/>
    <w:rsid w:val="00417BEA"/>
    <w:pPr>
      <w:bidi/>
    </w:pPr>
  </w:style>
  <w:style w:type="paragraph" w:customStyle="1" w:styleId="1429E5074F6D4F6BBBBEF07047CB3596">
    <w:name w:val="1429E5074F6D4F6BBBBEF07047CB3596"/>
    <w:rsid w:val="00417BEA"/>
    <w:pPr>
      <w:bidi/>
    </w:pPr>
  </w:style>
  <w:style w:type="paragraph" w:customStyle="1" w:styleId="0AA713C9AF874DF4911EB5BB2EE8F110">
    <w:name w:val="0AA713C9AF874DF4911EB5BB2EE8F110"/>
    <w:rsid w:val="00417BEA"/>
    <w:pPr>
      <w:bidi/>
    </w:pPr>
  </w:style>
  <w:style w:type="paragraph" w:customStyle="1" w:styleId="F7312300157F422CA1BC5136084169CA">
    <w:name w:val="F7312300157F422CA1BC5136084169CA"/>
    <w:rsid w:val="00417BEA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3-09-1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Words>17</Words>
  <Characters>2990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1:00Z</dcterms:created>
  <dc:creator>Heart story</dc:creator>
  <dc:description/>
  <dc:language>en-US</dc:language>
  <cp:lastModifiedBy>r_k127@hotmail.com</cp:lastModifiedBy>
  <cp:lastPrinted>2013-09-10T09:05:00Z</cp:lastPrinted>
  <dcterms:modified xsi:type="dcterms:W3CDTF">2013-09-10T09:06:00Z</dcterms:modified>
  <cp:revision>17</cp:revision>
  <dc:subject>تجميع وتنسيق Heart stor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