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ختيار الإجابةالصحيحة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من مهارات الب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ـ مناهج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ب ـ القيا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 ـالإحص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 ـ جميع ماسب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يعتبر مستوى تباين المجتمع في متغيرات البحث من عو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إختبارات 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ديد حجم العي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حل المشكل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خطة البح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العالم الذي لخص خطو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روبر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هيب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ون دي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يم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الضبط والتحكم من خصائ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ريقة العلم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با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تنبؤ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محاولة منهجية موضوعية منظمة للكشف عن الحقائق وحل المشك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با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مناهج البح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تحك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عبارة مختصرة تدل على موضوع البح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تعريف بالمشك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وان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مقدمة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خاتمة البح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من أنواع الفرو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صف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تجا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 مع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عشوائ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4"/>
          <w:sz w:val="24"/>
          <w:szCs w:val="24"/>
          <w:rtl w:val="true"/>
        </w:rPr>
        <w:t xml:space="preserve">حالة تعمل على استثارة السلوك وتنشيطة وتوجيهه نحو هدف معين هي تعر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إنجاز الدرا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صف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43434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80"/>
          <w:sz w:val="24"/>
          <w:sz w:val="24"/>
          <w:szCs w:val="24"/>
          <w:rtl w:val="true"/>
        </w:rPr>
        <w:t>الإتجاه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3434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ح أم خط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من الإختبارات المعرفية اختبارات الذكـــــ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43434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 w:val="24"/>
          <w:szCs w:val="24"/>
          <w:rtl w:val="true"/>
        </w:rPr>
        <w:t>يحصل الراغب في عمل بحث على موضوع لبحثه للمعرفة الواسعة بمجال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3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0:00Z</dcterms:created>
  <dc:creator>Your User Name</dc:creator>
  <dc:description/>
  <dc:language>en-US</dc:language>
  <cp:lastModifiedBy>Your User Name</cp:lastModifiedBy>
  <dcterms:modified xsi:type="dcterms:W3CDTF">2011-05-31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