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اسئلة العقيده </w:t>
      </w:r>
      <w:r>
        <w:rPr>
          <w:rFonts w:ascii="Arial Narrow" w:hAnsi="Arial Narrow"/>
          <w:color w:val="0000FF"/>
          <w:sz w:val="36"/>
          <w:szCs w:val="36"/>
        </w:rPr>
        <w:t>2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تالي</w:t>
      </w:r>
      <w:r>
        <w:rPr>
          <w:rFonts w:ascii="Arial Narrow" w:hAnsi="Arial Narrow"/>
          <w:color w:val="0000FF"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عد انكار الوعد والوعيد او الاستهزاء به من</w:t>
      </w:r>
      <w:r>
        <w:rPr>
          <w:rFonts w:ascii="Arial Narrow" w:hAnsi="Arial Narrow"/>
          <w:color w:val="0000FF"/>
          <w:sz w:val="36"/>
          <w:szCs w:val="36"/>
          <w:rtl w:val="true"/>
        </w:rPr>
        <w:t>: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نواقض الايمان القولي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ملي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يعتبر ناقض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ل ماسبق خطأ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معاني اليمان التصديق ويكون ب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لسان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قل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وارح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جميع ماسبق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عد النذر لغير الله من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نواقض القوليه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ملي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ستحبات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واجبات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انكر تحريم المحرمات الظاهره المتواتره كالربا والخمر وغيرها فهو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كر لمعلوم من الدين بالضرور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كر لاركان الايمان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كر لانواع التوحيد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وحيد الله في الوهيته يعني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وحيده بافعال العباد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جمع علماء السلف على ان الاعمال تدخل في مسمى الايمان وخالفهم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حنفي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تفق السلف على ان الايمان في نقصانه وزيادته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شمل عمل القلب وقول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قاصر على عمل الجوارح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قتر على عمل القلب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خاص بعمل القلب وقول اللسان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يهما اعظم تفاضلا في القلب</w:t>
      </w:r>
      <w:r>
        <w:rPr>
          <w:rFonts w:ascii="Arial Narrow" w:hAnsi="Arial Narrow"/>
          <w:color w:val="0000FF"/>
          <w:sz w:val="36"/>
          <w:szCs w:val="36"/>
          <w:rtl w:val="true"/>
        </w:rPr>
        <w:t>(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اعظم تفاضلا من الحب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حب اعظم تفاضلا من الايمان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تفاضل بينهما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ل ماسبق خطا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Narrow" w:hAnsi="Arial Narrow"/>
          <w:color w:val="0000FF"/>
          <w:sz w:val="36"/>
          <w:szCs w:val="36"/>
        </w:rPr>
      </w:pP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ابع اسئله من العقيده</w:t>
      </w:r>
      <w:r>
        <w:rPr>
          <w:rFonts w:ascii="Arial Narrow" w:hAnsi="Arial Narrow"/>
          <w:color w:val="0000FF"/>
          <w:sz w:val="36"/>
          <w:szCs w:val="36"/>
        </w:rPr>
        <w:t>2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************************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يهما اعظم تفاضلا في القلب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اعظم تفاضلا من الحب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حب اعظم تفاضلا من الايمان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تفاضل بينهما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ل ماسبق خطأ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مجالات زيادة الايمان ونقصانه عند اهل السنة والجماعة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زيد بالطاعه وينقص بالمعصي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أتي تفاضل التصديق والعلم في القلب ضمن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وجوه زيادة الايمان ونقصان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فهوم الايمان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شروط صحت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اعمال الظاهره </w:t>
      </w:r>
      <w:r>
        <w:rPr>
          <w:rFonts w:ascii="Arial Narrow" w:hAnsi="Arial Narrow"/>
          <w:color w:val="0000FF"/>
          <w:sz w:val="36"/>
          <w:szCs w:val="36"/>
          <w:rtl w:val="true"/>
        </w:rPr>
        <w:t>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حسان – الاتقان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وجوه التفاضل في الايمان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شي مما سبق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عد السحر من النواقض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عملي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لايمان درجات ادناها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الواجب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صل الايمان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المستحب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شي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راي الراجح في العلاقه بين الايمان والاسلام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سماهما يتفق ويختلف حسب الافراد والاقتران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مهور على ان الايمان اصطلاحا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عتقاد وعمل وقول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فأخرجنا من كان فيها من </w:t>
      </w:r>
      <w:r>
        <w:rPr>
          <w:rFonts w:ascii="Arial Narrow" w:hAnsi="Arial Narrow"/>
          <w:color w:val="0000FF"/>
          <w:sz w:val="36"/>
          <w:szCs w:val="36"/>
          <w:rtl w:val="true"/>
        </w:rPr>
        <w:t>.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آيه</w:t>
      </w:r>
      <w:r>
        <w:rPr>
          <w:rFonts w:ascii="Arial Narrow" w:hAnsi="Arial Narrow"/>
          <w:color w:val="0000FF"/>
          <w:sz w:val="36"/>
          <w:szCs w:val="36"/>
          <w:rtl w:val="true"/>
        </w:rPr>
        <w:t>)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دليل عند من قال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ن مسمى الاسلام والايمان واحد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ذا حكم الحاكم بغير ما انزل الله مفضلا حكم الطاغوت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زيد ايمان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نتقض ايمانه – يكمل ايمانه – ينقص ايمان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هل السنه على ان مرتكب الكبيره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يس بكافر ولامخلد في النا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ولاء والبراء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وثق عرى الايمان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نقسم العمل ا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عمل القلب والجوارح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عمل الجوارح واللسان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قول القلب ب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عتقاده وانقياد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بضع و</w:t>
      </w:r>
      <w:r>
        <w:rPr>
          <w:rFonts w:ascii="Arial Narrow" w:hAnsi="Arial Narrow"/>
          <w:color w:val="0000FF"/>
          <w:sz w:val="36"/>
          <w:szCs w:val="36"/>
          <w:rtl w:val="true"/>
        </w:rPr>
        <w:t>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خ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دل ع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فاوت زوال الايمان وعدم زواله بين شعب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ل شعب الايمان يزول الايمان بزوالها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</w:p>
    <w:p>
      <w:pPr>
        <w:pStyle w:val="Normal"/>
        <w:rPr>
          <w:rFonts w:ascii="Arial Narrow" w:hAnsi="Arial Narrow"/>
          <w:color w:val="0000FF"/>
          <w:sz w:val="36"/>
          <w:szCs w:val="36"/>
        </w:rPr>
      </w:pPr>
      <w:r>
        <w:rPr>
          <w:rFonts w:ascii="Arial Narrow" w:hAnsi="Arial Narro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بع العقيده</w:t>
      </w:r>
      <w:r>
        <w:rPr>
          <w:rFonts w:ascii="Arial Narrow" w:hAnsi="Arial Narrow"/>
          <w:b/>
          <w:bCs/>
          <w:color w:val="FF0000"/>
          <w:sz w:val="36"/>
          <w:szCs w:val="36"/>
          <w:u w:val="single"/>
        </w:rPr>
        <w:t>2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5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6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قائلين بكفر مرتكب الكبيره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خوارج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صوفي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عتزل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كلهم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قال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لايضر مع الايمان ذنب كما </w:t>
      </w:r>
      <w:r>
        <w:rPr>
          <w:rFonts w:ascii="Arial Narrow" w:hAnsi="Arial Narrow"/>
          <w:color w:val="0000FF"/>
          <w:sz w:val="36"/>
          <w:szCs w:val="36"/>
          <w:rtl w:val="true"/>
        </w:rPr>
        <w:t>....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خ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عتزل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مرجئ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خوارج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ستعان النبي باليهود في قتال المشركين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راء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يس ولاء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حمي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داهن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عاملة الكفار في الامور الدنيويه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تدخل في الموالاة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تأويل الذي اتفق السلف على ذم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صرف اللفظ عن ظاهره الذي يدل عليه الى مايخالفه 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نواقض الايمان القوليه في الغيبيات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باليوم الاخر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بالصراط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نكار اليوم الاخ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كان النبي يستخدم في تعامل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داهنة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داراة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ستخدمها معا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قول عمر لأصحابه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هلموا بنا نزدد ايمانا</w:t>
      </w:r>
      <w:r>
        <w:rPr>
          <w:rFonts w:ascii="Arial Narrow" w:hAnsi="Arial Narrow"/>
          <w:color w:val="0000FF"/>
          <w:sz w:val="36"/>
          <w:szCs w:val="36"/>
          <w:rtl w:val="true"/>
        </w:rPr>
        <w:t>..)/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ايمان يزيد ولا ينقص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ن مجالات الزياده في الايمان ذكر الله تعالى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عذر الجاهل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قبل قيام الحجة عليه وعلمه بالحكم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بعد قيام الحجة عليه وعلمه بالحكم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يعذ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</w:r>
    </w:p>
    <w:p>
      <w:pPr>
        <w:pStyle w:val="Normal"/>
        <w:spacing w:before="0" w:after="200"/>
        <w:rPr>
          <w:rFonts w:ascii="Arial Narrow" w:hAnsi="Arial Narrow"/>
          <w:color w:val="0000FF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5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1d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1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5:00Z</dcterms:created>
  <dc:creator>keyboard2</dc:creator>
  <dc:description/>
  <dc:language>en-US</dc:language>
  <cp:lastModifiedBy>keyboard2</cp:lastModifiedBy>
  <dcterms:modified xsi:type="dcterms:W3CDTF">2012-12-20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