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Criticism (3)</w:t>
                  </w:r>
                </w:p>
                <w:p>
                  <w:pPr>
                    <w:pStyle w:val="FrameContents"/>
                    <w:spacing w:lineRule="auto" w:line="240" w:before="0" w:after="20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Alexander pope: </w:t>
      </w:r>
    </w:p>
    <w:p>
      <w:pPr>
        <w:pStyle w:val="Normal"/>
        <w:spacing w:lineRule="auto" w:line="240" w:beforeAutospacing="1" w:afterAutospacing="1"/>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is an English critic and one of the greatest poets of the eighteenth century. He was born in London 1688 in a Roman Catholic family. He suffered from a number of health problems. As Wordsworth, his poetry can be divided into three periods. He wrote the </w:t>
      </w:r>
      <w:r>
        <w:rPr>
          <w:rFonts w:cs="Times New Roman" w:ascii="Times New Roman" w:hAnsi="Times New Roman"/>
          <w:i/>
          <w:iCs/>
          <w:sz w:val="28"/>
          <w:szCs w:val="28"/>
        </w:rPr>
        <w:t>Pastoral</w:t>
      </w:r>
      <w:r>
        <w:rPr>
          <w:rFonts w:cs="Times New Roman" w:ascii="Times New Roman" w:hAnsi="Times New Roman"/>
          <w:sz w:val="28"/>
          <w:szCs w:val="28"/>
        </w:rPr>
        <w:t xml:space="preserve"> and an essay on criticism, </w:t>
      </w:r>
      <w:r>
        <w:rPr>
          <w:rFonts w:cs="Times New Roman" w:ascii="Times New Roman" w:hAnsi="Times New Roman"/>
          <w:i/>
          <w:iCs/>
          <w:sz w:val="28"/>
          <w:szCs w:val="28"/>
        </w:rPr>
        <w:t>the rape of the lock</w:t>
      </w:r>
      <w:r>
        <w:rPr>
          <w:rFonts w:cs="Times New Roman" w:ascii="Times New Roman" w:hAnsi="Times New Roman"/>
          <w:sz w:val="28"/>
          <w:szCs w:val="28"/>
        </w:rPr>
        <w:t xml:space="preserve">. The second period he wrote </w:t>
      </w:r>
      <w:r>
        <w:rPr>
          <w:rFonts w:cs="Times New Roman" w:ascii="Times New Roman" w:hAnsi="Times New Roman"/>
          <w:i/>
          <w:iCs/>
          <w:sz w:val="28"/>
          <w:szCs w:val="28"/>
        </w:rPr>
        <w:t>an elegy to the memory of unfortunate lady.</w:t>
      </w:r>
      <w:r>
        <w:rPr>
          <w:rFonts w:cs="Times New Roman" w:ascii="Times New Roman" w:hAnsi="Times New Roman"/>
          <w:sz w:val="28"/>
          <w:szCs w:val="28"/>
        </w:rPr>
        <w:t xml:space="preserve"> In the last period he comes to write the Satire and he wrote </w:t>
      </w:r>
      <w:r>
        <w:rPr>
          <w:rFonts w:cs="Times New Roman" w:ascii="Times New Roman" w:hAnsi="Times New Roman"/>
          <w:i/>
          <w:iCs/>
          <w:sz w:val="28"/>
          <w:szCs w:val="28"/>
        </w:rPr>
        <w:t xml:space="preserve">Imitation of Horace: The First Epistle of The Second Boo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e is discussing whether the poetry should be natural or characterized with the artificial rules. Pope sees the rules of the ancients are identical to the rules of the moderns. Pope established the poetic freedom. Pope was also very certain about knowledge of the rules. Pope believes that the poet’s morality reflects the natural law. To be a perfect judge, you have to consider the work as a whole un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pope, a perfect or a balanced work should have two sides; the content side, and the language and figurative si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itics should not criticize a work by rhythm, the music of the line. Poetry is not a matter of music or rhythm but it should be balanced. Pope also reminds us with what Sidney said that poetry is not a matter of inspiration, it should be practice.</w:t>
      </w:r>
    </w:p>
    <w:p>
      <w:pPr>
        <w:pStyle w:val="ListParagraph"/>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
        </w:numPr>
        <w:jc w:val="both"/>
        <w:rPr>
          <w:rFonts w:ascii="Times New Roman" w:hAnsi="Times New Roman" w:cs="Times New Roman"/>
          <w:b/>
          <w:b/>
          <w:bCs/>
          <w:i/>
          <w:i/>
          <w:iCs/>
          <w:sz w:val="28"/>
          <w:szCs w:val="28"/>
        </w:rPr>
      </w:pPr>
      <w:r>
        <w:rPr>
          <w:rFonts w:cs="Times New Roman" w:ascii="Times New Roman" w:hAnsi="Times New Roman"/>
          <w:b/>
          <w:bCs/>
          <w:i/>
          <w:iCs/>
          <w:sz w:val="28"/>
          <w:szCs w:val="28"/>
        </w:rPr>
        <w:t>Ques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hat does reading the classics do to a critic? (Effec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eading the classics sharpen the critic’s taste and the sense of judgment to the critic and enables us to understand the relationship between the art and nature. It educates the critic and improves its talent. Reading the classics give some practi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he classic texts are like </w:t>
      </w:r>
      <w:r>
        <w:rPr>
          <w:rFonts w:cs="Times New Roman" w:ascii="Times New Roman" w:hAnsi="Times New Roman"/>
          <w:i/>
          <w:iCs/>
          <w:sz w:val="28"/>
          <w:szCs w:val="28"/>
          <w:u w:val="single"/>
        </w:rPr>
        <w:t>nature; they are the (source) inspiration and the aim</w:t>
      </w:r>
      <w:r>
        <w:rPr>
          <w:rFonts w:cs="Times New Roman" w:ascii="Times New Roman" w:hAnsi="Times New Roman"/>
          <w:sz w:val="28"/>
          <w:szCs w:val="28"/>
        </w:rPr>
        <w:t xml:space="preserve"> (A standard and a guide) because the critic’s opinions are subjective they find it helpful to employ the rules but he should never be totally </w:t>
      </w:r>
      <w:r>
        <w:rPr>
          <w:rFonts w:cs="Times New Roman" w:ascii="Times New Roman" w:hAnsi="Times New Roman"/>
          <w:i/>
          <w:iCs/>
          <w:sz w:val="28"/>
          <w:szCs w:val="28"/>
          <w:u w:val="single"/>
        </w:rPr>
        <w:t>stric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Standard</w:t>
      </w:r>
      <w:r>
        <w:rPr>
          <w:rFonts w:cs="Times New Roman" w:ascii="Times New Roman" w:hAnsi="Times New Roman"/>
          <w:sz w:val="28"/>
          <w:szCs w:val="28"/>
        </w:rPr>
        <w:t xml:space="preserve"> means that what we want to make should be like a standard/model (the ideal) something that we want to measure our work against. </w:t>
      </w:r>
    </w:p>
    <w:p>
      <w:pPr>
        <w:pStyle w:val="Normal"/>
        <w:jc w:val="both"/>
        <w:rPr>
          <w:rFonts w:ascii="Times New Roman" w:hAnsi="Times New Roman" w:cs="Times New Roman"/>
          <w:sz w:val="28"/>
          <w:szCs w:val="28"/>
        </w:rPr>
      </w:pPr>
      <w:r>
        <w:rPr>
          <w:rFonts w:cs="Times New Roman" w:ascii="Times New Roman" w:hAnsi="Times New Roman"/>
          <w:i/>
          <w:iCs/>
          <w:sz w:val="28"/>
          <w:szCs w:val="28"/>
        </w:rPr>
        <w:t>Subjective</w:t>
      </w:r>
      <w:r>
        <w:rPr>
          <w:rFonts w:cs="Times New Roman" w:ascii="Times New Roman" w:hAnsi="Times New Roman"/>
          <w:sz w:val="28"/>
          <w:szCs w:val="28"/>
        </w:rPr>
        <w:t>: the opposite of objective. In order to be more objective in his opinions, he needs to look at the rules or the classical texts or at nature.</w:t>
      </w:r>
    </w:p>
    <w:p>
      <w:pPr>
        <w:pStyle w:val="Normal"/>
        <w:jc w:val="both"/>
        <w:rPr>
          <w:rFonts w:ascii="Times New Roman" w:hAnsi="Times New Roman" w:cs="Times New Roman"/>
          <w:sz w:val="28"/>
          <w:szCs w:val="28"/>
        </w:rPr>
      </w:pPr>
      <w:r>
        <w:rPr>
          <w:rFonts w:cs="Times New Roman" w:ascii="Times New Roman" w:hAnsi="Times New Roman"/>
          <w:i/>
          <w:iCs/>
          <w:sz w:val="28"/>
          <w:szCs w:val="28"/>
        </w:rPr>
        <w:t>Strict</w:t>
      </w:r>
      <w:r>
        <w:rPr>
          <w:rFonts w:cs="Times New Roman" w:ascii="Times New Roman" w:hAnsi="Times New Roman"/>
          <w:sz w:val="28"/>
          <w:szCs w:val="28"/>
        </w:rPr>
        <w:t xml:space="preserve">: the opposite of flexible. A critic should be flexible and not totally follow the rules. Rules are important and we need them but we should not be completely depended on them. Sometimes the rules are made to be broken because there are things are not to be explained by rules. They have to follow and stick to the rules but at the same time he has allowed the critic to break the rules when it is needed to break them or else he becomes like the doctors or the pharmacist who just write a prescription. Then it becomes more of signs than an ar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age 117:-</w:t>
      </w:r>
    </w:p>
    <w:p>
      <w:pPr>
        <w:pStyle w:val="ListParagraph"/>
        <w:numPr>
          <w:ilvl w:val="0"/>
          <w:numId w:val="5"/>
        </w:numPr>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The causes for false judg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biggest mistake when writing criticis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Pride. </w:t>
      </w:r>
    </w:p>
    <w:p>
      <w:pPr>
        <w:pStyle w:val="Normal"/>
        <w:jc w:val="both"/>
        <w:rPr>
          <w:rFonts w:ascii="Times New Roman" w:hAnsi="Times New Roman" w:cs="Times New Roman"/>
          <w:sz w:val="28"/>
          <w:szCs w:val="28"/>
        </w:rPr>
      </w:pPr>
      <w:r>
        <w:rPr>
          <w:rFonts w:cs="Times New Roman" w:ascii="Times New Roman" w:hAnsi="Times New Roman"/>
          <w:sz w:val="28"/>
          <w:szCs w:val="28"/>
        </w:rPr>
        <w:t>2: False learni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To keep the writer`s aim or goal when you are criticizing or judging a work. When you are judging, keep in mind what was the author`s intention or goal or objectives, do not judge a work according to your own goals or intentions. You have to put yourself in the place of the author. Aristotle says when the poets write he should put himself in the place of being actor and the place of the audience. It is similar to what pope is saying. Pope is saying put yourself in the place of the authors; try to understand what he wrote this work, what is the thing that influence him to write this work and according to the writer`s goals you have to determine whether is this a successful work or not.  </w:t>
        <w:br/>
      </w:r>
    </w:p>
    <w:p>
      <w:pPr>
        <w:pStyle w:val="Normal"/>
        <w:jc w:val="both"/>
        <w:rPr>
          <w:rFonts w:ascii="Times New Roman" w:hAnsi="Times New Roman" w:cs="Times New Roman"/>
          <w:sz w:val="28"/>
          <w:szCs w:val="28"/>
        </w:rPr>
      </w:pPr>
      <w:r>
        <w:rPr>
          <w:rFonts w:cs="Times New Roman" w:ascii="Times New Roman" w:hAnsi="Times New Roman"/>
          <w:sz w:val="28"/>
          <w:szCs w:val="28"/>
        </w:rPr>
        <w:t>4: To look at parts instead of looking at the whole poem. We suppose to look at the complete work or at the unity of the work “</w:t>
      </w:r>
      <w:r>
        <w:rPr>
          <w:rFonts w:cs="Times New Roman" w:ascii="Times New Roman" w:hAnsi="Times New Roman"/>
        </w:rPr>
        <w:t>Survey the Whole”</w:t>
      </w:r>
      <w:r>
        <w:rPr>
          <w:rFonts w:cs="Times New Roman" w:ascii="Times New Roman" w:hAnsi="Times New Roman"/>
          <w:sz w:val="28"/>
          <w:szCs w:val="28"/>
        </w:rPr>
        <w:t xml:space="preserve"> rather than looking at certain parts.  </w:t>
      </w:r>
    </w:p>
    <w:p>
      <w:pPr>
        <w:pStyle w:val="Normal"/>
        <w:jc w:val="center"/>
        <w:rPr>
          <w:rFonts w:ascii="Times New Roman" w:hAnsi="Times New Roman" w:cs="Times New Roman"/>
          <w:i/>
          <w:i/>
          <w:iCs/>
        </w:rPr>
      </w:pPr>
      <w:r>
        <w:rPr>
          <w:rFonts w:cs="Times New Roman" w:ascii="Times New Roman" w:hAnsi="Times New Roman"/>
          <w:i/>
          <w:iCs/>
        </w:rPr>
        <w:t>Is nor th' Exactness of peculiar Parts;</w:t>
        <w:br/>
        <w:t>'Tis not a Lip, or Eye, we Beauty call,</w:t>
        <w:br/>
        <w:t>But the joint Force and full Result of al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if you are looking at the eyes of a woman with the rest of her face covered and you judge that she is the most beautiful woman on earth but once she removes the veil she seems to be completely ordinary. And the opposite is true. You might see someone with very ordinary eyes but once she uncovers her face, you see that she is extremely beautiful. He wants to say that it is the complete picture which makes a work positive or worth to be read not certain par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hoever thinks a faultless Piece to see,</w:t>
        <w:br/>
        <w:t>Thinks what ne'er was, nor is, nor e'er shall be.</w:t>
      </w:r>
    </w:p>
    <w:p>
      <w:pPr>
        <w:pStyle w:val="Normal"/>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Faultless= a work with no mistak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no such a complete work, every work has mistakes. Whoever thinks that there is a completely perfect work, he is mistake because there was no such thing in the paste, nor there is such thing in the present, nor it will be in the future. </w:t>
      </w:r>
    </w:p>
    <w:p>
      <w:pPr>
        <w:pStyle w:val="Normal"/>
        <w:jc w:val="center"/>
        <w:rPr>
          <w:rFonts w:ascii="Times New Roman" w:hAnsi="Times New Roman" w:cs="Times New Roman"/>
          <w:sz w:val="28"/>
          <w:szCs w:val="28"/>
        </w:rPr>
      </w:pPr>
      <w:r>
        <w:rPr>
          <w:rFonts w:cs="Times New Roman" w:ascii="Times New Roman" w:hAnsi="Times New Roman"/>
        </w:rPr>
        <w:t>And if the Means be just, the Conduct true,</w:t>
        <w:br/>
        <w:t>Applause, in spite of trivial Faults, is due.</w:t>
        <w:br/>
      </w:r>
    </w:p>
    <w:p>
      <w:pPr>
        <w:pStyle w:val="Normal"/>
        <w:rPr>
          <w:rFonts w:ascii="Times New Roman" w:hAnsi="Times New Roman" w:cs="Times New Roman"/>
          <w:sz w:val="28"/>
          <w:szCs w:val="28"/>
        </w:rPr>
      </w:pPr>
      <w:r>
        <w:rPr>
          <w:rFonts w:cs="Times New Roman" w:ascii="Times New Roman" w:hAnsi="Times New Roman"/>
          <w:sz w:val="28"/>
          <w:szCs w:val="28"/>
        </w:rPr>
        <w:t xml:space="preserve">Applause= to show appreci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ou judge according to the author’s goal. If he had succeeded appreciate the work. You have to appreciate the work despite its false or its mistakes. As long as the author succeeded in proving his point of view or aim then overlook the mistakes and show him appreciation. </w:t>
      </w:r>
    </w:p>
    <w:p>
      <w:pPr>
        <w:pStyle w:val="Normal"/>
        <w:jc w:val="center"/>
        <w:rPr>
          <w:rFonts w:ascii="Times New Roman" w:hAnsi="Times New Roman" w:cs="Times New Roman"/>
          <w:i/>
          <w:i/>
          <w:iCs/>
        </w:rPr>
      </w:pPr>
      <w:r>
        <w:rPr>
          <w:rFonts w:cs="Times New Roman" w:ascii="Times New Roman" w:hAnsi="Times New Roman"/>
          <w:i/>
          <w:iCs/>
        </w:rPr>
        <w:t>Most Criticks, fond of some subservient Art,</w:t>
        <w:br/>
        <w:t>Still make the Whole depend upon a Pa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ny critics when they judge, they look for certain artistic or technical aspects of the work and forgot to look at the unity of the work, and they did not look at the unity of the complete wor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 gives us an exaggeration of Don Hehoty who judges the work according to if it is action or not. If a work had no fighting, no action in it, then it would not be worthy of a praise. </w:t>
      </w:r>
    </w:p>
    <w:p>
      <w:pPr>
        <w:pStyle w:val="Normal"/>
        <w:spacing w:lineRule="auto" w:line="240" w:beforeAutospacing="1" w:afterAutospacing="1"/>
        <w:ind w:left="360" w:hanging="0"/>
        <w:jc w:val="center"/>
        <w:rPr>
          <w:rFonts w:ascii="Times New Roman" w:hAnsi="Times New Roman" w:cs="Times New Roman"/>
        </w:rPr>
      </w:pPr>
      <w:r>
        <w:rPr>
          <w:rFonts w:cs="Times New Roman" w:ascii="Times New Roman" w:hAnsi="Times New Roman"/>
        </w:rPr>
        <w:t>Thus Criticks, of less Judgment than Caprice,</w:t>
        <w:br/>
        <w:t>Curious, not Knowing, not exact, but nice,</w:t>
        <w:br/>
        <w:t>Form short Ideas; and offend in Arts</w:t>
        <w:br/>
        <w:t>(As most in Manners) by a Love to Par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is repeating the same idea saying those critics who look for certain parts or certain technical or artistic aspects instead of looking at the general unity of the work are not really good critics, may be an inquisitive but they are not good critics. They tried to be critics but they are not totally good critics because they failed to look at the great pictu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 is trying to say do not look for the mistakes, do not try to find the mistakes. Look at the general unity of the work. Do not be a fault finder= someone who looks for the mistakes. Every work has mistakes, what makes a work worthy of appreciation if the writer had been able to succeed in sharing his opinion or objective regardless of the fact whether it has mistakes or no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Some to Conceit alone their Taste confine,</w:t>
        <w:br/>
        <w:t>And glitt'ring Thoughts struck out at ev'ry Line;</w:t>
        <w:br/>
        <w:t>Pleas'd with a Work where nothing's just or fit;</w:t>
        <w:br/>
        <w:t>One glaring Chaos and wild Heap of Wit;</w:t>
      </w:r>
    </w:p>
    <w:p>
      <w:pPr>
        <w:pStyle w:val="Normal"/>
        <w:jc w:val="both"/>
        <w:rPr>
          <w:rFonts w:ascii="Times New Roman" w:hAnsi="Times New Roman" w:cs="Times New Roman"/>
          <w:sz w:val="28"/>
          <w:szCs w:val="28"/>
        </w:rPr>
      </w:pPr>
      <w:r>
        <w:rPr>
          <w:rFonts w:cs="Times New Roman" w:ascii="Times New Roman" w:hAnsi="Times New Roman"/>
          <w:sz w:val="28"/>
          <w:szCs w:val="28"/>
        </w:rPr>
        <w:t>The critics who find mistakes are not looking at the great unity but they are looking for some artistic or technical aspects such as conceits or images and the figures of speech. They will judge the work according to images and conceits. If a work does not have enough images or conceits then they find the work to be faulty. In that case, they are committing a mistake because the only thing they should pay attention to is the complete unity of the wo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Poets like Painters, thus, unskill'd to trace</w:t>
        <w:br/>
        <w:t>The naked Nature and the living Grace,</w:t>
        <w:br/>
        <w:t>With Gold and Jewels cover ev'ry Part,</w:t>
        <w:br/>
        <w:t>And hide with Ornaments their Want of Art.</w:t>
        <w:br/>
        <w:t>True Wit is Nature to Advantage drest,</w:t>
        <w:br/>
        <w:t>What oft was Thought, but ne'er so well Expres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talks about the poets who talk about too many images, as those poets are like painte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an image; the first part of an image of unsuccessful poets who are in-confident. They hide that lack of skills or their inability by using lots of figures of speeches, like someone who wants to cover something by putting too much make up or gold or jewels.  Too many images is not what makes a poet skillful, Those critics who look for images and depend  on conceits while judging a work, they are wrong. </w:t>
      </w:r>
    </w:p>
    <w:p>
      <w:pPr>
        <w:pStyle w:val="Normal"/>
        <w:jc w:val="center"/>
        <w:rPr>
          <w:rFonts w:ascii="Times New Roman" w:hAnsi="Times New Roman" w:cs="Times New Roman"/>
          <w:sz w:val="28"/>
          <w:szCs w:val="28"/>
        </w:rPr>
      </w:pPr>
      <w:r>
        <w:rPr>
          <w:rFonts w:cs="Times New Roman" w:ascii="Times New Roman" w:hAnsi="Times New Roman"/>
        </w:rPr>
        <w:t>True Wit is Nature to Advantage drest,</w:t>
        <w:br/>
        <w:t>What oft was Thought, but ne'er so well Exprest,</w:t>
        <w:br/>
        <w:t>Something, whose Truth convinc'd at Sight we find,</w:t>
        <w:br/>
        <w:t>That gives us back the Image of our Mind:</w:t>
        <w:br/>
      </w:r>
    </w:p>
    <w:p>
      <w:pPr>
        <w:pStyle w:val="Normal"/>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i/>
          <w:iCs/>
          <w:sz w:val="24"/>
          <w:szCs w:val="24"/>
        </w:rPr>
        <w:t>oft was Though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8"/>
          <w:szCs w:val="28"/>
        </w:rPr>
        <w:t xml:space="preserve">things that we are already know and believe 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true/ real/ skilful poet is the one who has true wit/ skill is the one who is able to convey to us nature or universal truth or things we already know in a realistic way or a way that we can recognize i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real or true poet is not the one who uses lots of images and conceits or hides his lack of art by using too many metaphors, a true poet is the one who expresses the universal truth in a simple way that we are instantly recognized. The only difference between the true poet and common people is that he can take these things and put them in a simple way that people can recogniz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sing lots of images and conceits is a sign of week poet not a skilful one. It is a sign that this poet cannot control his imagination. The classical age is about controls, restrains order so a poet should not let his imagination wide or loses, rather a good poet is someone who is able to take the conventional thing that is already existed, known, accepted by society and put it in a way that a reader can easily recognized and understand. When we go to the romantic age poets suppose not to control their imagin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ome critics are not really concerned with the images but they are concerned with the language.  </w:t>
      </w:r>
    </w:p>
    <w:p>
      <w:pPr>
        <w:pStyle w:val="Normal"/>
        <w:jc w:val="center"/>
        <w:rPr>
          <w:rFonts w:ascii="Times New Roman" w:hAnsi="Times New Roman" w:cs="Times New Roman"/>
          <w:i/>
          <w:i/>
          <w:iCs/>
          <w:sz w:val="28"/>
          <w:szCs w:val="28"/>
        </w:rPr>
      </w:pPr>
      <w:r>
        <w:rPr>
          <w:rFonts w:cs="Times New Roman" w:ascii="Times New Roman" w:hAnsi="Times New Roman"/>
          <w:i/>
          <w:iCs/>
        </w:rPr>
        <w:t>Others for Language all their Care express,</w:t>
        <w:br/>
        <w:t>And value Books, as Women Men, for Dres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ritics rather than looking at the whole, they take the concern of looking at a certain aspect; the language. They compare such critic to women who judge men according they are wearing. They are attracted to men according to their clothes not to their thoughts or their character. They are concerned with the appearance than the </w:t>
      </w:r>
      <w:r>
        <w:rPr>
          <w:rFonts w:cs="Times New Roman" w:ascii="Times New Roman" w:hAnsi="Times New Roman"/>
          <w:i/>
          <w:iCs/>
          <w:sz w:val="28"/>
          <w:szCs w:val="28"/>
        </w:rPr>
        <w:t>subsets</w:t>
      </w:r>
      <w:r>
        <w:rPr>
          <w:rFonts w:cs="Times New Roman" w:ascii="Times New Roman" w:hAnsi="Times New Roman"/>
          <w:sz w:val="28"/>
          <w:szCs w:val="28"/>
        </w:rPr>
        <w:t xml:space="preserve"> or reality. The critics who judge poetry on the language rather than the ideas or the subsets, they are faulty critics. Some critics respect language at the cost of content or ide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guage= eloquence = the skill to use language in a complicated w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ughts are important than words or language. Words should just clearly express the thoughts. Proper expressions should fit the content or the ideas. The poet should not attempt to gain respect by using ornamental language or complicated language or by being artificial. These ideas are said before by Sidney. </w:t>
      </w:r>
    </w:p>
    <w:p>
      <w:pPr>
        <w:pStyle w:val="Normal"/>
        <w:jc w:val="center"/>
        <w:rPr>
          <w:rFonts w:ascii="Times New Roman" w:hAnsi="Times New Roman" w:cs="Times New Roman"/>
          <w:sz w:val="28"/>
          <w:szCs w:val="28"/>
        </w:rPr>
      </w:pPr>
      <w:r>
        <w:rPr>
          <w:rFonts w:cs="Times New Roman" w:ascii="Times New Roman" w:hAnsi="Times New Roman"/>
        </w:rPr>
        <w:t>But true Expression, like th' unchanging Sun,</w:t>
        <w:br/>
        <w:t>Clears, and improves whate'er it shines upon,</w:t>
        <w:br/>
        <w:t>It gilds all Objects, but it alters none.</w:t>
        <w:br/>
        <w:t>Expression is the Dress of Thought, and still</w:t>
        <w:br/>
        <w:t>Appears more decent as more suitable;</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re he is comparing language to the sunlight. When the sunlight fails on things, it makes things clear. In the same way language should make the ideas clear and more easy and understandable but it should not change the idea or the universal truth. Language should not change the ideas, it should make ideas, universal bits of wisdom, universal truth clear, in the same way that sunlight makes things clear as sunlight never change things. </w:t>
      </w:r>
    </w:p>
    <w:p>
      <w:pPr>
        <w:pStyle w:val="Normal"/>
        <w:spacing w:lineRule="auto" w:line="240" w:beforeAutospacing="1" w:afterAutospacing="1"/>
        <w:ind w:left="450" w:hanging="0"/>
        <w:jc w:val="center"/>
        <w:rPr>
          <w:rFonts w:ascii="Times New Roman" w:hAnsi="Times New Roman" w:cs="Times New Roman"/>
        </w:rPr>
      </w:pPr>
      <w:r>
        <w:rPr>
          <w:rFonts w:cs="Times New Roman" w:ascii="Times New Roman" w:hAnsi="Times New Roman"/>
        </w:rPr>
        <w:t>In Words, as Fashions, the same Rule will hold;</w:t>
        <w:br/>
        <w:t>Alike Fantastick, if too New, or Old;</w:t>
        <w:br/>
        <w:t>Be not the first by whom the New are try'd,</w:t>
        <w:br/>
        <w:t>Nor yet the last to lay the Old asi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re he compares words to fashions. When someone starts something new in fashion, people usually reject it because it is new/ uncommon, unfamiliar. After awhile, this new thing becomes accepted, becomes a trend or a fact but then it is changed and some people still wear it so it becomes an old fashion so some people criticize them. People who criticize are the first to attempt something and the last to leave something. So do not use words that are too new as they are not in use and do not use words that are too old. The important thing for the reader is to understand. If you use language that is too new none is going to understand it and if you use language that is too old none also will understand it so do not be the first and do not be the las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per diction or proper language of poetry is the language that is not too old and not too new. </w:t>
      </w:r>
    </w:p>
    <w:p>
      <w:pPr>
        <w:pStyle w:val="Normal"/>
        <w:jc w:val="center"/>
        <w:rPr>
          <w:rFonts w:ascii="Times New Roman" w:hAnsi="Times New Roman" w:cs="Times New Roman"/>
          <w:i/>
          <w:i/>
          <w:iCs/>
          <w:sz w:val="28"/>
          <w:szCs w:val="28"/>
        </w:rPr>
      </w:pPr>
      <w:r>
        <w:rPr>
          <w:rFonts w:cs="Times New Roman" w:ascii="Times New Roman" w:hAnsi="Times New Roman"/>
          <w:i/>
          <w:iCs/>
        </w:rPr>
        <w:t>But most by Numbers judge a Poet's Song,</w:t>
        <w:br/>
        <w:t>And smooth or rough, with them, is right or wrong;</w:t>
        <w:br/>
        <w:t>In the bright Muse tho' thousand Charms conspire,</w:t>
        <w:br/>
        <w:t>Her Voice is all these tuneful Fools admire,</w:t>
        <w:br/>
        <w:t>Who haunt Parnassus but to please their Ear,</w:t>
        <w:br/>
        <w:t>Not mend their Minds; as some to Church repair,</w:t>
        <w:br/>
        <w:t>Not for the Doctrine, but the Musick there.</w:t>
        <w:br/>
      </w:r>
    </w:p>
    <w:p>
      <w:pPr>
        <w:pStyle w:val="Normal"/>
        <w:rPr>
          <w:rFonts w:ascii="Times New Roman" w:hAnsi="Times New Roman" w:cs="Times New Roman"/>
          <w:sz w:val="28"/>
          <w:szCs w:val="28"/>
        </w:rPr>
      </w:pPr>
      <w:r>
        <w:rPr>
          <w:rFonts w:cs="Times New Roman" w:ascii="Times New Roman" w:hAnsi="Times New Roman"/>
          <w:sz w:val="28"/>
          <w:szCs w:val="28"/>
        </w:rPr>
        <w:t>Numbers= rhyme, meter, music, rhyth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ritics when they read a work, they pay attention to the number of syllables, to the stress, to the meter and to the rhythm rather than paying attention to the ideas. They are faulty critic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re he is comparing critics who pay attention only concerned with the musical aspects such as the rhythm, the meter, the stress, are exactly like those people who go to church to sing and dance not for the idea of the sermon or the religious message. The critics who look for rhythm are not really interested in the ideas.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Mistakes:</w:t>
      </w:r>
    </w:p>
    <w:p>
      <w:pPr>
        <w:pStyle w:val="Normal"/>
        <w:jc w:val="both"/>
        <w:rPr>
          <w:rFonts w:ascii="Times New Roman" w:hAnsi="Times New Roman" w:cs="Times New Roman"/>
          <w:sz w:val="28"/>
          <w:szCs w:val="28"/>
        </w:rPr>
      </w:pPr>
      <w:r>
        <w:rPr>
          <w:rFonts w:cs="Times New Roman" w:ascii="Times New Roman" w:hAnsi="Times New Roman"/>
          <w:sz w:val="28"/>
          <w:szCs w:val="28"/>
        </w:rPr>
        <w:t>1: Look at the unity of the work do not to the pa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o not focus just on the images or the language or the fashion or even the rhythm. </w:t>
      </w:r>
    </w:p>
    <w:p>
      <w:pPr>
        <w:pStyle w:val="Normal"/>
        <w:rPr>
          <w:rFonts w:ascii="Times New Roman" w:hAnsi="Times New Roman" w:cs="Times New Roman"/>
          <w:sz w:val="28"/>
          <w:szCs w:val="28"/>
        </w:rPr>
      </w:pPr>
      <w:r>
        <w:rPr>
          <w:rFonts w:cs="Times New Roman" w:ascii="Times New Roman" w:hAnsi="Times New Roman"/>
          <w:sz w:val="28"/>
          <w:szCs w:val="28"/>
        </w:rPr>
        <w:t>3: Avoid extremes.</w:t>
      </w:r>
    </w:p>
    <w:p>
      <w:pPr>
        <w:pStyle w:val="Normal"/>
        <w:jc w:val="center"/>
        <w:rPr>
          <w:rFonts w:ascii="Times New Roman" w:hAnsi="Times New Roman" w:cs="Times New Roman"/>
          <w:sz w:val="28"/>
          <w:szCs w:val="28"/>
        </w:rPr>
      </w:pPr>
      <w:r>
        <w:rPr>
          <w:rFonts w:cs="Times New Roman" w:ascii="Times New Roman" w:hAnsi="Times New Roman"/>
        </w:rPr>
        <w:t>Avoid Extreams; and shun the Fault of such,</w:t>
        <w:br/>
        <w:t>Who still are pleas'd too little, or too much.</w:t>
        <w:br/>
        <w:t>At ev'ry Trifle scorn to take Offence,</w:t>
        <w:br/>
        <w:t>That always shows Great Pride, or Little Sense;</w:t>
        <w:br/>
        <w:t>Those Heads as Stomachs are not sure the best</w:t>
        <w:br/>
        <w:t>Which nauseate all, and nothing can digest.</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re he wants to say be moderate and do not be extreme in your opinion. Do not always be totally against or totally for something. We will to see both sides of a discussion, an idea or an argument. To be moderate is also a feature of the classical age. Everything is under control, reason, judgment, mind which always reminds you to be middle and never take extremes. Do not totally hate and do not totally lo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st dangerous people in the work are those who are called extremists because they do not use their mind to judge, they are always very passionate about something and they are not willing to see the other side. Here he is warning critics from becoming extremists. As people who are extremists harm themselves and they also harm other people. There always should be balance and moderation.  </w:t>
      </w:r>
    </w:p>
    <w:p>
      <w:pPr>
        <w:pStyle w:val="Normal"/>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 xml:space="preserve">Nothing can digest”: </w:t>
      </w:r>
      <w:r>
        <w:rPr>
          <w:rFonts w:cs="Times New Roman" w:ascii="Times New Roman" w:hAnsi="Times New Roman"/>
          <w:sz w:val="28"/>
          <w:szCs w:val="28"/>
        </w:rPr>
        <w:t xml:space="preserve">as the stomach breaks the food down and deals with it. A brain should take ideas break them down and deal with them. These brains cannot deal with new ideas or any other ideas they do not believe in. </w:t>
      </w:r>
    </w:p>
    <w:p>
      <w:pPr>
        <w:pStyle w:val="Normal"/>
        <w:jc w:val="center"/>
        <w:rPr>
          <w:rFonts w:ascii="Times New Roman" w:hAnsi="Times New Roman" w:cs="Times New Roman"/>
          <w:sz w:val="28"/>
          <w:szCs w:val="28"/>
        </w:rPr>
      </w:pPr>
      <w:r>
        <w:rPr>
          <w:rFonts w:cs="Times New Roman" w:ascii="Times New Roman" w:hAnsi="Times New Roman"/>
        </w:rPr>
        <w:t>Some foreign Writers, some our own despise;</w:t>
        <w:br/>
        <w:t>The Ancients only, or the Moderns priz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ritics only appreciate writers from a certain group or a certain style or a certain country. There are some critics who only value the works of the ancients and other critics only value the works of moderns. If the writer is not from the group he believes is superior, he does not appreciate his work.  You have to be willing to define art and appreciate it regardless which group he comes from. If you like the moderns, be willing to appreciate the ancients` art if they are good. And the opposite is true. Judge the work and not the poet or the writer or the age. You should appreciate art, talent, skill wherever they are found regardless of which school or age it is from.  </w:t>
      </w:r>
    </w:p>
    <w:p>
      <w:pPr>
        <w:pStyle w:val="Normal"/>
        <w:jc w:val="center"/>
        <w:rPr>
          <w:rFonts w:ascii="Times New Roman" w:hAnsi="Times New Roman" w:cs="Times New Roman"/>
        </w:rPr>
      </w:pPr>
      <w:r>
        <w:rPr>
          <w:rFonts w:cs="Times New Roman" w:ascii="Times New Roman" w:hAnsi="Times New Roman"/>
        </w:rPr>
        <w:t>Regard not then if Wit be Old or New,</w:t>
        <w:br/>
        <w:t>But blame the False, and value still the Tru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not important if the idea is new about the moderns or old about the ancients but what is important that it has value and has truth in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rPr>
        <w:t>Some ne'er advance a Judgment of their own,</w:t>
        <w:br/>
        <w:t>But catch the spreading Notion of the Town;</w:t>
        <w:br/>
        <w:t>They reason and conclude by Precedent,</w:t>
        <w:br/>
        <w:t>And own stale Nonsense which they ne'er inven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ritics solely depend on the writer’s reputation. If everybody admires this writer then they will praise him. If a writer does not have a good reputation then they will attack him. They depend not on their own opinions but on others opinions.  Critics have to judge a work not according to the person’s reputation but according to the work itself. You have to form your own point of view and do not rely on popular opinions. </w:t>
      </w:r>
    </w:p>
    <w:p>
      <w:pPr>
        <w:pStyle w:val="Normal"/>
        <w:jc w:val="center"/>
        <w:rPr>
          <w:rFonts w:ascii="Times New Roman" w:hAnsi="Times New Roman" w:cs="Times New Roman"/>
          <w:sz w:val="28"/>
          <w:szCs w:val="28"/>
        </w:rPr>
      </w:pPr>
      <w:r>
        <w:rPr>
          <w:rFonts w:cs="Times New Roman" w:ascii="Times New Roman" w:hAnsi="Times New Roman"/>
        </w:rPr>
        <w:t>Some judge of Authors' Names, not Works, and then</w:t>
        <w:br/>
        <w:t>Nor praise nor blame the Writings, but the Men.</w:t>
        <w:br/>
        <w:t>Of all this Servile Herd the worst is He</w:t>
        <w:br/>
        <w:t>That in proud Dulness joins with Quality,</w:t>
        <w:br/>
        <w:t>A constant Critick at the Great-man's Board,</w:t>
        <w:br/>
        <w:t>To fetch and carry Nonsense for my Lord.</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e critics judge a work according to the writer’s reputation among people and the popular opinion and what do they think of that writer, and some people make a worse crime by judging a work according to the name of the author.  So that the higher position the writer has, the more merit and praise will come. Meanwhile if the poem is written by someone who is less of the social status, then they will attack him. According to his position in society, I will give him great. Do not look at the social position of the poet, if he deserves credit give him credit regardless of his position, his reputation and his social position. </w:t>
      </w:r>
    </w:p>
    <w:p>
      <w:pPr>
        <w:pStyle w:val="Normal"/>
        <w:spacing w:lineRule="auto" w:line="240" w:beforeAutospacing="1" w:afterAutospacing="1"/>
        <w:ind w:left="360" w:hanging="0"/>
        <w:jc w:val="center"/>
        <w:rPr>
          <w:rFonts w:ascii="Times New Roman" w:hAnsi="Times New Roman" w:cs="Times New Roman"/>
          <w:i/>
          <w:i/>
          <w:iCs/>
        </w:rPr>
      </w:pPr>
      <w:r>
        <w:rPr>
          <w:rFonts w:cs="Times New Roman" w:ascii="Times New Roman" w:hAnsi="Times New Roman"/>
          <w:i/>
          <w:iCs/>
        </w:rPr>
        <w:t>How the Wit brightens! How the Style refines!</w:t>
        <w:br/>
        <w:t>Before his sacred Name flies ev'ry Fault,</w:t>
        <w:br/>
        <w:t>And each exalted Stanza teems with Thoug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re he is making fun of critics who fail to see the mistakes when the author is of a higher rank or of a higher social position. If the writer is of a higher rank then all the mistakes disappear. </w:t>
      </w:r>
    </w:p>
    <w:p>
      <w:pPr>
        <w:pStyle w:val="Normal"/>
        <w:jc w:val="both"/>
        <w:rPr>
          <w:rFonts w:ascii="Times New Roman" w:hAnsi="Times New Roman" w:cs="Times New Roman"/>
          <w:sz w:val="28"/>
          <w:szCs w:val="28"/>
        </w:rPr>
      </w:pPr>
      <w:r>
        <w:rPr>
          <w:rFonts w:cs="Times New Roman" w:ascii="Times New Roman" w:hAnsi="Times New Roman"/>
        </w:rPr>
        <w:t>Sacred Name</w:t>
      </w:r>
      <w:r>
        <w:rPr>
          <w:rFonts w:cs="Times New Roman" w:ascii="Times New Roman" w:hAnsi="Times New Roman"/>
          <w:sz w:val="28"/>
          <w:szCs w:val="28"/>
        </w:rPr>
        <w:t xml:space="preserve"> = he is mocking and making fun. As if when this name is said we have to give it a sort of worship. Just when his name is said all the mistakes are disappear. </w:t>
      </w:r>
    </w:p>
    <w:p>
      <w:pPr>
        <w:pStyle w:val="Normal"/>
        <w:jc w:val="center"/>
        <w:rPr>
          <w:rFonts w:ascii="Times New Roman" w:hAnsi="Times New Roman" w:cs="Times New Roman"/>
          <w:i/>
          <w:i/>
          <w:iCs/>
          <w:sz w:val="28"/>
          <w:szCs w:val="28"/>
        </w:rPr>
      </w:pPr>
      <w:r>
        <w:rPr>
          <w:rFonts w:cs="Times New Roman" w:ascii="Times New Roman" w:hAnsi="Times New Roman"/>
          <w:i/>
          <w:iCs/>
        </w:rPr>
        <w:t>The Vulgar thus through Imitation err;</w:t>
        <w:br/>
        <w:t>As oft the Learn'd by being Singular;</w:t>
        <w:br/>
        <w:t>So much they scorn the Crowd, that if the Throng</w:t>
        <w:br/>
        <w:t>By Chance go right, they purposely go wr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 not try to go against the crowd.  Some critics make the fault of following what other people say about a writer whether it is the writer’s reputation or it is a popular opinion (according to the status and social condition of a writer).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re in the next one we have the complete opposite, some critics try to be unique by going against popular names. If everyone said this poet is excellent, then they are going to say the opposite thing why? Because.  They are trying to become famous by going against popular opinions or the trend or the crowd.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se two kinds are the complete opposite; one critic will follow what everyone is saying and not dare to come out with his own opinion, the other critic will go completely against popular opinion to be unique and different and to stand ou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i/>
          <w:i/>
          <w:iCs/>
          <w:sz w:val="28"/>
          <w:szCs w:val="28"/>
        </w:rPr>
      </w:pPr>
      <w:r>
        <w:rPr>
          <w:rFonts w:cs="Times New Roman" w:ascii="Times New Roman" w:hAnsi="Times New Roman"/>
          <w:i/>
          <w:iCs/>
        </w:rPr>
        <w:t>Some praise at Morning what they blame at Night;</w:t>
        <w:br/>
        <w:t>But always think the last Opinion right.</w:t>
        <w:br/>
        <w:t>A Muse by these is like a Mistress us'd,</w:t>
        <w:br/>
        <w:t>This hour she's idoliz'd, the next abus'd,</w:t>
        <w:br/>
        <w:t>While their weak Heads, like Towns unfortify'd,</w:t>
        <w:br/>
        <w:t>'Twixt Sense and Nonsense daily change their Side.</w:t>
        <w:br/>
        <w:t>Ask them the Cause; They're wiser still, they say;</w:t>
        <w:br/>
        <w:t>And still to Morrow's wiser than to D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e he is talking about the critics who insist on their opinions. Before it is all about the critics who cannot form their opinions:</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e first type</w:t>
      </w:r>
      <w:r>
        <w:rPr>
          <w:rFonts w:cs="Times New Roman" w:ascii="Times New Roman" w:hAnsi="Times New Roman"/>
          <w:sz w:val="28"/>
          <w:szCs w:val="28"/>
        </w:rPr>
        <w:t xml:space="preserve"> critics go with the popular opini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he second type</w:t>
      </w:r>
      <w:r>
        <w:rPr>
          <w:rFonts w:cs="Times New Roman" w:ascii="Times New Roman" w:hAnsi="Times New Roman"/>
          <w:sz w:val="28"/>
          <w:szCs w:val="28"/>
        </w:rPr>
        <w:t>, critics go against the popular opinions.</w:t>
      </w:r>
    </w:p>
    <w:p>
      <w:pPr>
        <w:pStyle w:val="Normal"/>
        <w:rPr>
          <w:rFonts w:ascii="Times New Roman" w:hAnsi="Times New Roman" w:cs="Times New Roman"/>
          <w:sz w:val="28"/>
          <w:szCs w:val="28"/>
        </w:rPr>
      </w:pPr>
      <w:r>
        <w:rPr>
          <w:rFonts w:cs="Times New Roman" w:ascii="Times New Roman" w:hAnsi="Times New Roman"/>
          <w:i/>
          <w:iCs/>
          <w:sz w:val="28"/>
          <w:szCs w:val="28"/>
        </w:rPr>
        <w:t>The third type,</w:t>
      </w:r>
      <w:r>
        <w:rPr>
          <w:rFonts w:cs="Times New Roman" w:ascii="Times New Roman" w:hAnsi="Times New Roman"/>
          <w:sz w:val="28"/>
          <w:szCs w:val="28"/>
        </w:rPr>
        <w:t xml:space="preserve"> critics who cannot simply make up mind, sometimes he praises and sometimes he attacks. He keeps changing his mind perhaps it is according to what people around him are saying. He might people meet who admire or like that depending on who is with, they form their opinion. They might have a certain opinion in a night and when they wake up they have a totally different opinion. This is an exaggeration. </w:t>
      </w:r>
    </w:p>
    <w:p>
      <w:pPr>
        <w:pStyle w:val="Normal"/>
        <w:rPr>
          <w:rFonts w:ascii="Times New Roman" w:hAnsi="Times New Roman" w:cs="Times New Roman"/>
          <w:sz w:val="28"/>
          <w:szCs w:val="28"/>
        </w:rPr>
      </w:pPr>
      <w:r>
        <w:rPr>
          <w:rFonts w:cs="Times New Roman" w:ascii="Times New Roman" w:hAnsi="Times New Roman"/>
          <w:sz w:val="28"/>
          <w:szCs w:val="28"/>
        </w:rPr>
        <w:t xml:space="preserve">If you asked him why you changed your mind, he will tell you we became wiser. But you cannot become wiser in one night.  </w:t>
      </w:r>
    </w:p>
    <w:p>
      <w:pPr>
        <w:pStyle w:val="Normal"/>
        <w:jc w:val="center"/>
        <w:rPr>
          <w:rFonts w:ascii="Times New Roman" w:hAnsi="Times New Roman" w:cs="Times New Roman"/>
          <w:sz w:val="28"/>
          <w:szCs w:val="28"/>
        </w:rPr>
      </w:pPr>
      <w:r>
        <w:rPr>
          <w:rFonts w:cs="Times New Roman" w:ascii="Times New Roman" w:hAnsi="Times New Roman"/>
          <w:i/>
          <w:iCs/>
        </w:rPr>
        <w:t>A Muse by these is like a Mistress us'd,</w:t>
        <w:br/>
        <w:t>This hour she's idoliz'd, the next abus'd,</w:t>
        <w:br/>
      </w:r>
    </w:p>
    <w:p>
      <w:pPr>
        <w:pStyle w:val="Normal"/>
        <w:rPr>
          <w:rFonts w:ascii="Times New Roman" w:hAnsi="Times New Roman" w:cs="Times New Roman"/>
          <w:sz w:val="28"/>
          <w:szCs w:val="28"/>
        </w:rPr>
      </w:pPr>
      <w:r>
        <w:rPr>
          <w:rFonts w:cs="Times New Roman" w:ascii="Times New Roman" w:hAnsi="Times New Roman"/>
          <w:sz w:val="28"/>
          <w:szCs w:val="28"/>
        </w:rPr>
        <w:t xml:space="preserve">Muse and mistress symbolize poetry. Poets or poems idealized so they see them complete perfection. In the next few moments they abuse what they did and they attack it. So either they are full of admiration or they are full of attack. </w:t>
      </w:r>
    </w:p>
    <w:p>
      <w:pPr>
        <w:pStyle w:val="Normal"/>
        <w:rPr>
          <w:rFonts w:ascii="Times New Roman" w:hAnsi="Times New Roman" w:cs="Times New Roman"/>
          <w:sz w:val="28"/>
          <w:szCs w:val="28"/>
        </w:rPr>
      </w:pPr>
      <w:r>
        <w:rPr>
          <w:rFonts w:cs="Times New Roman" w:ascii="Times New Roman" w:hAnsi="Times New Roman"/>
          <w:sz w:val="28"/>
          <w:szCs w:val="28"/>
        </w:rPr>
        <w:t xml:space="preserve">A critic should be moderate, but these critics are not moderate. They are inconsistent. They keep changing their opinions. As they admire in one moment, they can attack in the next mo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Some valuing those of their own, Side or Mind,</w:t>
        <w:br/>
        <w:t>Still make themselves the measure of Mankind;</w:t>
        <w:br/>
        <w:t>Fondly we think we honour Merit then,</w:t>
        <w:br/>
        <w:t>When we but praise Ourselves in Other M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another type of faulty criticism judgment. This type of critics will only praise those critics who seem to agree with him own opinions and ideas. They attack those who do not agree with their own opinions and ideas as he finds them to be incorrect. Critics are either with us or against us. Anyone who does follow my thoughts, I am going to attack. Anyone who agrees with my ideas I am going to praise them but actually they are praising themselves. </w:t>
      </w:r>
    </w:p>
    <w:p>
      <w:pPr>
        <w:pStyle w:val="ListParagraph"/>
        <w:numPr>
          <w:ilvl w:val="0"/>
          <w:numId w:val="3"/>
        </w:numPr>
        <w:rPr>
          <w:rFonts w:ascii="Times New Roman" w:hAnsi="Times New Roman" w:cs="Times New Roman"/>
          <w:b/>
          <w:b/>
          <w:bCs/>
          <w:i/>
          <w:i/>
          <w:iCs/>
          <w:sz w:val="28"/>
          <w:szCs w:val="28"/>
        </w:rPr>
      </w:pPr>
      <w:r>
        <w:rPr>
          <w:rFonts w:cs="Times New Roman" w:ascii="Times New Roman" w:hAnsi="Times New Roman"/>
          <w:b/>
          <w:bCs/>
          <w:i/>
          <w:iCs/>
          <w:sz w:val="28"/>
          <w:szCs w:val="28"/>
        </w:rPr>
        <w:t xml:space="preserve">He gives us lots of reasons; why critics make mistakes when they judge works of ar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1:  Some critics are too proud; so they cannot see the truth and this affect the judgment.</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2: Some critics only learn a little bit. They harm themselves and others. </w:t>
      </w:r>
    </w:p>
    <w:p>
      <w:pPr>
        <w:pStyle w:val="ListParagraph"/>
        <w:jc w:val="both"/>
        <w:rPr>
          <w:rFonts w:ascii="Times New Roman" w:hAnsi="Times New Roman" w:cs="Times New Roman"/>
          <w:sz w:val="28"/>
          <w:szCs w:val="28"/>
        </w:rPr>
      </w:pPr>
      <w:r>
        <w:rPr>
          <w:rFonts w:cs="Times New Roman" w:ascii="Times New Roman" w:hAnsi="Times New Roman"/>
          <w:sz w:val="28"/>
          <w:szCs w:val="28"/>
        </w:rPr>
        <w:t>3: Some critics do not take in consideration the authors intentions.</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4: Some critics look at just parts not at the whole unity of the work of art.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5: Some critics are extremists.  </w:t>
      </w:r>
    </w:p>
    <w:p>
      <w:pPr>
        <w:pStyle w:val="ListParagraph"/>
        <w:jc w:val="both"/>
        <w:rPr>
          <w:rFonts w:ascii="Times New Roman" w:hAnsi="Times New Roman" w:cs="Times New Roman"/>
          <w:sz w:val="28"/>
          <w:szCs w:val="28"/>
        </w:rPr>
      </w:pPr>
      <w:r>
        <w:rPr>
          <w:rFonts w:cs="Times New Roman" w:ascii="Times New Roman" w:hAnsi="Times New Roman"/>
          <w:sz w:val="28"/>
          <w:szCs w:val="28"/>
        </w:rPr>
        <w:t>6: Some critics only praise people who everyone praises.</w:t>
      </w:r>
    </w:p>
    <w:p>
      <w:pPr>
        <w:pStyle w:val="ListParagraph"/>
        <w:jc w:val="both"/>
        <w:rPr>
          <w:rFonts w:ascii="Times New Roman" w:hAnsi="Times New Roman" w:cs="Times New Roman"/>
          <w:sz w:val="28"/>
          <w:szCs w:val="28"/>
        </w:rPr>
      </w:pPr>
      <w:r>
        <w:rPr>
          <w:rFonts w:cs="Times New Roman" w:ascii="Times New Roman" w:hAnsi="Times New Roman"/>
          <w:sz w:val="28"/>
          <w:szCs w:val="28"/>
        </w:rPr>
        <w:t>7: Some critics will go against what people believe to be worthy of admiratio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b/>
          <w:b/>
          <w:bCs/>
          <w:i/>
          <w:i/>
          <w:iCs/>
          <w:sz w:val="28"/>
          <w:szCs w:val="28"/>
        </w:rPr>
      </w:pPr>
      <w:r>
        <w:rPr>
          <w:rFonts w:cs="Times New Roman" w:ascii="Times New Roman" w:hAnsi="Times New Roman"/>
          <w:i/>
          <w:iCs/>
          <w:sz w:val="28"/>
          <w:szCs w:val="28"/>
        </w:rPr>
        <w:t>No he is going to give some advices:</w:t>
      </w:r>
    </w:p>
    <w:p>
      <w:pPr>
        <w:pStyle w:val="ListParagraph"/>
        <w:jc w:val="both"/>
        <w:rPr>
          <w:rFonts w:ascii="Times New Roman" w:hAnsi="Times New Roman" w:cs="Times New Roman"/>
          <w:sz w:val="28"/>
          <w:szCs w:val="28"/>
        </w:rPr>
      </w:pPr>
      <w:r>
        <w:rPr>
          <w:rFonts w:cs="Times New Roman" w:ascii="Times New Roman" w:hAnsi="Times New Roman"/>
          <w:sz w:val="28"/>
          <w:szCs w:val="28"/>
        </w:rPr>
        <w:t>He gives some before such a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1: Know yourself.</w:t>
      </w:r>
    </w:p>
    <w:p>
      <w:pPr>
        <w:pStyle w:val="ListParagraph"/>
        <w:jc w:val="both"/>
        <w:rPr>
          <w:rFonts w:ascii="Times New Roman" w:hAnsi="Times New Roman" w:cs="Times New Roman"/>
          <w:sz w:val="28"/>
          <w:szCs w:val="28"/>
        </w:rPr>
      </w:pPr>
      <w:r>
        <w:rPr>
          <w:rFonts w:cs="Times New Roman" w:ascii="Times New Roman" w:hAnsi="Times New Roman"/>
          <w:sz w:val="28"/>
          <w:szCs w:val="28"/>
        </w:rPr>
        <w:t>2: Know nature.</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3: Know the ancien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New advices: </w:t>
      </w:r>
    </w:p>
    <w:p>
      <w:pPr>
        <w:pStyle w:val="Normal"/>
        <w:jc w:val="center"/>
        <w:rPr>
          <w:rFonts w:ascii="Times New Roman" w:hAnsi="Times New Roman" w:cs="Times New Roman"/>
          <w:sz w:val="28"/>
          <w:szCs w:val="28"/>
        </w:rPr>
      </w:pPr>
      <w:r>
        <w:rPr>
          <w:rFonts w:cs="Times New Roman" w:ascii="Times New Roman" w:hAnsi="Times New Roman"/>
        </w:rPr>
        <w:t>Be thou the first true Merit to befriend;</w:t>
        <w:br/>
        <w:t>His Praise is lost, who stays till All commend;</w:t>
        <w:br/>
        <w:t>Short is the Date, alas, of Modern Rhymes;</w:t>
        <w:br/>
      </w:r>
    </w:p>
    <w:p>
      <w:pPr>
        <w:pStyle w:val="Normal"/>
        <w:rPr>
          <w:rFonts w:ascii="Times New Roman" w:hAnsi="Times New Roman" w:cs="Times New Roman"/>
          <w:sz w:val="28"/>
          <w:szCs w:val="28"/>
        </w:rPr>
      </w:pPr>
      <w:r>
        <w:rPr>
          <w:rFonts w:cs="Times New Roman" w:ascii="Times New Roman" w:hAnsi="Times New Roman"/>
          <w:sz w:val="28"/>
          <w:szCs w:val="28"/>
        </w:rPr>
        <w:t xml:space="preserve">1: Befriend and tell the meri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ok for the good points in a work of ar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 the first one to say something nice about an author. Be positive, look for the merits. Not just look for them but moreover be the first finder of merits.  Be the first person to motivate and find skills. Do not wait until everyone else says this writer or this poet is gifted because then what you say will have no value or worth or worthless reading because what you write is going to be simply a repetition or it would be popular th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stead of looking for mistakes rush to find talent, merits and to motivate the writer. It was this way or method that makes the ancient writers last because the critics at that time were trying to find the positives not the negatives whereas the writers on this time quickly die away because the critics are looking for the faults. In order to have great English poets and to have great English literature that last forever in the same way that the ancients` work last forever, the critics have 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tivate the writers and to be friend with their writers, and to look to their talent, their ability and their skill rather than to look for their faul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is trying to make some sort of exaggeration as if it is some sort of competition and you have to be the first one to find the skills, talent and the merits or otherwise if you wait till everyone else has complemented then your writing is worthles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you think about famous writers once they become famous they do not need anyone to tell them that their talent is going because they already know this. They actually need this when they are at the beginning. </w:t>
      </w:r>
    </w:p>
    <w:p>
      <w:pPr>
        <w:pStyle w:val="Normal"/>
        <w:jc w:val="both"/>
        <w:rPr>
          <w:rFonts w:ascii="Times New Roman" w:hAnsi="Times New Roman" w:cs="Times New Roman"/>
          <w:sz w:val="28"/>
          <w:szCs w:val="28"/>
        </w:rPr>
      </w:pPr>
      <w:r>
        <w:rPr>
          <w:rFonts w:cs="Times New Roman" w:ascii="Times New Roman" w:hAnsi="Times New Roman"/>
          <w:sz w:val="28"/>
          <w:szCs w:val="28"/>
        </w:rPr>
        <w:t>2: Reject envy. (Or) Do not be enviou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says do not be envious. Base your criticism on reason and judgment because envy quickly dies and it blinds the critic from seeing the positive things. Envious can be shown while you are talking and if the writer or the author knows that you are envious so he is not going to pay attention to the critics who are envious. Critics are envious because they fail to be poe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A critic has to possess good judgment and moral sensibility.</w:t>
      </w:r>
    </w:p>
    <w:p>
      <w:pPr>
        <w:pStyle w:val="NormalWeb"/>
        <w:spacing w:before="280" w:after="280"/>
        <w:jc w:val="center"/>
        <w:rPr>
          <w:sz w:val="22"/>
          <w:szCs w:val="22"/>
        </w:rPr>
      </w:pPr>
      <w:r>
        <w:rPr>
          <w:sz w:val="22"/>
          <w:szCs w:val="22"/>
        </w:rPr>
        <w:t>Nor in the Critick let the Man be lost!</w:t>
        <w:br/>
        <w:t>Good-Nature and Good-Sense must ever join;</w:t>
        <w:br/>
        <w:t>To err is Humane; to Forgive, Divi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you are a critic do not lose your morality or your moral sensibility of the man in you. As if he is a person who has two functions; a man who is morally sensible and a critic who is usually very tough, discriminating people and maybe he is envious. He said do not let that side in you to take control. Always stick to your good nature. Find this good nature in work and you will be a morally sensible person. Good nature and good sense must ever jo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not enough for you to have a good judgment you also have to have a good personality or nature. If you finds works without mistakes or if a poet has attacked you or said something wrong to you and you come to judge, you should forgive hi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rr= to make errors and mistakes is part of the human natu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the poet makes mistakes forgive him whether these mistakes are in the work or they are directed to you just forgive all of them because we are humans and we all make mistak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 forgive, Divine= if you can  forgive people you are raised  from your position as being a human being to become more divined because it is god who forgiv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t go/ do not forget moral sensibility and moral attitude when you are criticizing and look for them in the work. Praise goodness and good nature in the work and you yourself be the good nature and so you will be divine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ritic has to have a good judgment, a good nature and a good moral sensibilit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jc w:val="center"/>
        <w:rPr>
          <w:rFonts w:ascii="Times New Roman" w:hAnsi="Times New Roman" w:cs="Times New Roman"/>
          <w:sz w:val="28"/>
          <w:szCs w:val="28"/>
        </w:rPr>
      </w:pPr>
      <w:r>
        <w:rPr>
          <w:rFonts w:cs="Times New Roman" w:ascii="Times New Roman" w:hAnsi="Times New Roman"/>
          <w:i/>
          <w:iCs/>
        </w:rPr>
        <w:t>Discharge that Rage on more Provoking Crimes,</w:t>
        <w:br/>
        <w:t>Nor fear a Dearth in these Flagitious Times</w:t>
      </w:r>
      <w:r>
        <w:rPr>
          <w:sz w:val="20"/>
          <w:szCs w:val="20"/>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n you are criticizing leave your anger for the big mistakes and things that are worse your anger. Do not let out your anger easily, to be preserved in anger. </w:t>
      </w:r>
    </w:p>
    <w:p>
      <w:pPr>
        <w:pStyle w:val="ListParagraph"/>
        <w:ind w:left="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ListParagraph"/>
        <w:ind w:left="0" w:hanging="0"/>
        <w:rPr>
          <w:rFonts w:ascii="Times New Roman" w:hAnsi="Times New Roman" w:cs="Times New Roman"/>
          <w:sz w:val="28"/>
          <w:szCs w:val="28"/>
        </w:rPr>
      </w:pPr>
      <w:r>
        <w:rPr>
          <w:rFonts w:cs="Times New Roman" w:ascii="Times New Roman" w:hAnsi="Times New Roman"/>
          <w:b/>
          <w:bCs/>
          <w:i/>
          <w:iCs/>
          <w:sz w:val="28"/>
          <w:szCs w:val="28"/>
          <w:u w:val="single"/>
        </w:rPr>
        <w:t>In the second part,</w:t>
      </w:r>
      <w:r>
        <w:rPr>
          <w:rFonts w:cs="Times New Roman" w:ascii="Times New Roman" w:hAnsi="Times New Roman"/>
          <w:sz w:val="28"/>
          <w:szCs w:val="28"/>
        </w:rPr>
        <w:t xml:space="preserv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He gives us types of faulty critics and criticism.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 reason why we have faulty critics and criticis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n he ends part II by giving us some sort of advice.</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The third pa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e begins with talking about the ideal critic and gives us the morals that a critic should follow.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He is discussing what he means by moral sensibilit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i/>
          <w:i/>
          <w:iCs/>
          <w:sz w:val="28"/>
          <w:szCs w:val="28"/>
        </w:rPr>
      </w:pPr>
      <w:r>
        <w:rPr>
          <w:rFonts w:cs="Times New Roman" w:ascii="Times New Roman" w:hAnsi="Times New Roman"/>
          <w:i/>
          <w:iCs/>
        </w:rPr>
        <w:t>LEARN then what MORALS Criticks ought to show,</w:t>
        <w:br/>
        <w:t>For 'tis but half a Judge's Task, to Know.</w:t>
        <w:br/>
        <w:t>'Tis not enough, Taste, Judgment, Learning, join;</w:t>
        <w:br/>
        <w:t>In all you speak, let Truth and Candor shine:</w:t>
      </w:r>
    </w:p>
    <w:p>
      <w:pPr>
        <w:pStyle w:val="Normal"/>
        <w:rPr>
          <w:rFonts w:ascii="Times New Roman" w:hAnsi="Times New Roman" w:cs="Times New Roman"/>
          <w:sz w:val="28"/>
          <w:szCs w:val="28"/>
        </w:rPr>
      </w:pPr>
      <w:r>
        <w:rPr>
          <w:rFonts w:cs="Times New Roman" w:ascii="Times New Roman" w:hAnsi="Times New Roman"/>
          <w:sz w:val="28"/>
          <w:szCs w:val="28"/>
        </w:rPr>
        <w:t xml:space="preserve">1: Be Hones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 be an ideal critic, you should be honest. When you speak you should speak the truth. This is the best characteristic of an ideal critic. </w:t>
      </w:r>
    </w:p>
    <w:p>
      <w:pPr>
        <w:pStyle w:val="Normal"/>
        <w:jc w:val="center"/>
        <w:rPr>
          <w:rFonts w:ascii="Times New Roman" w:hAnsi="Times New Roman" w:cs="Times New Roman"/>
          <w:sz w:val="28"/>
          <w:szCs w:val="28"/>
        </w:rPr>
      </w:pPr>
      <w:r>
        <w:rPr>
          <w:rFonts w:cs="Times New Roman" w:ascii="Times New Roman" w:hAnsi="Times New Roman"/>
        </w:rPr>
        <w:t>Be silent always when you doubt your Sense;</w:t>
        <w:br/>
        <w:t>And speak, tho' sure, with seeming Diffidence:</w:t>
      </w:r>
    </w:p>
    <w:p>
      <w:pPr>
        <w:pStyle w:val="Normal"/>
        <w:rPr>
          <w:rFonts w:ascii="Times New Roman" w:hAnsi="Times New Roman" w:cs="Times New Roman"/>
          <w:sz w:val="28"/>
          <w:szCs w:val="28"/>
        </w:rPr>
      </w:pPr>
      <w:r>
        <w:rPr>
          <w:rFonts w:cs="Times New Roman" w:ascii="Times New Roman" w:hAnsi="Times New Roman"/>
          <w:sz w:val="28"/>
          <w:szCs w:val="28"/>
        </w:rPr>
        <w:t>2: Speak when you are sure.</w:t>
      </w:r>
    </w:p>
    <w:p>
      <w:pPr>
        <w:pStyle w:val="Normal"/>
        <w:jc w:val="both"/>
        <w:rPr>
          <w:rFonts w:ascii="Times New Roman" w:hAnsi="Times New Roman" w:cs="Times New Roman"/>
          <w:sz w:val="28"/>
          <w:szCs w:val="28"/>
          <w:lang w:bidi="ar-EG"/>
        </w:rPr>
      </w:pPr>
      <w:r>
        <w:rPr>
          <w:rFonts w:cs="Times New Roman" w:ascii="Times New Roman" w:hAnsi="Times New Roman"/>
          <w:sz w:val="28"/>
          <w:szCs w:val="28"/>
        </w:rPr>
        <w:t>Tell the truth. If you are not completely sure that what you think, is true then be silent. They want critics to be cautious=</w:t>
      </w:r>
      <w:r>
        <w:rPr>
          <w:rFonts w:ascii="Times New Roman" w:hAnsi="Times New Roman" w:cs="Times New Roman"/>
          <w:sz w:val="28"/>
          <w:sz w:val="28"/>
          <w:szCs w:val="28"/>
          <w:rtl w:val="true"/>
          <w:lang w:bidi="ar-EG"/>
        </w:rPr>
        <w:t>حذر</w:t>
      </w:r>
      <w:r>
        <w:rPr>
          <w:rFonts w:cs="Times New Roman" w:ascii="Times New Roman" w:hAnsi="Times New Roman"/>
          <w:sz w:val="28"/>
          <w:szCs w:val="28"/>
          <w:lang w:bidi="ar-EG"/>
        </w:rPr>
        <w:t xml:space="preserve">= to be careful. Before you speak be sure that what are you saying is truth, if you are not sure then it is better to be silent. </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sz w:val="28"/>
          <w:szCs w:val="28"/>
          <w:lang w:bidi="ar-EG"/>
        </w:rPr>
      </w:pPr>
      <w:r>
        <w:rPr>
          <w:rFonts w:cs="Times New Roman" w:ascii="Times New Roman" w:hAnsi="Times New Roman"/>
        </w:rPr>
        <w:t>'Tis not enough your Counsel still be true,</w:t>
        <w:br/>
        <w:t>Blunt Truths more Mischief than nice Falsehood do;</w:t>
        <w:b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 xml:space="preserve">4: Honesty itself is not enough.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He says be honest, but sometimes when you are hones you can hurt someone. Honesty itself is not enough. It has to come with respect, good nature, being gentle, being polite. If you are honest without having a good nature you can hurt someone and then there is no use for what you write.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If you are honest in a blunt way or in a direct way, you can hurt someone and instead of making a change in him for the better you will have a negative effect. </w:t>
      </w:r>
    </w:p>
    <w:p>
      <w:pPr>
        <w:pStyle w:val="NormalWeb"/>
        <w:spacing w:before="280" w:after="280"/>
        <w:jc w:val="center"/>
        <w:rPr>
          <w:sz w:val="22"/>
          <w:szCs w:val="22"/>
        </w:rPr>
      </w:pPr>
      <w:r>
        <w:rPr>
          <w:sz w:val="22"/>
          <w:szCs w:val="22"/>
        </w:rPr>
        <w:t>Be Niggards of Advice on no Pretence;</w:t>
        <w:br/>
        <w:t>For the worst Avarice is that of Sense:</w:t>
        <w:br/>
        <w:t>With mean Complacence ne'er betray your Trust,</w:t>
        <w:br/>
        <w:t>Nor be so Civil as to prove Unjust;</w:t>
        <w:br/>
        <w:t>Fear not the Anger of the Wise to raise;</w:t>
        <w:br/>
        <w:t>Those best can bear Reproof, who merit Praise.</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4: Be courageous and criticize but give proof.</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Do not hide behind criticism because you are not afraid. Do not be afraid. When you need to criticize, criticize but be careful and give enough proof. He is asking the critic to be courageous. If you have something to say and you are honest say it but be careful and provide proof. </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sz w:val="28"/>
          <w:szCs w:val="28"/>
          <w:lang w:bidi="ar-EG"/>
        </w:rPr>
      </w:pPr>
      <w:r>
        <w:rPr>
          <w:rFonts w:cs="Times New Roman" w:ascii="Times New Roman" w:hAnsi="Times New Roman"/>
        </w:rPr>
        <w:t>'Twere well, might Criticks still this Freedom take;</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 xml:space="preserve">5: Critics should enjoy the freedo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itics already have the freedom to write criticism, but they should enjoy the freedom to right criticism when it is needed. </w:t>
      </w:r>
    </w:p>
    <w:p>
      <w:pPr>
        <w:pStyle w:val="NormalWeb"/>
        <w:spacing w:before="280" w:after="280"/>
        <w:jc w:val="center"/>
        <w:rPr>
          <w:sz w:val="22"/>
          <w:szCs w:val="22"/>
        </w:rPr>
      </w:pPr>
      <w:r>
        <w:rPr>
          <w:sz w:val="22"/>
          <w:szCs w:val="22"/>
        </w:rPr>
        <w:t>But where's the Man, who Counsel can bestow,</w:t>
        <w:br/>
        <w:t>Still pleas'd to teach, and not proud to know?</w:t>
        <w:br/>
        <w:t>Unbiass'd, or by Favour or by Spite;</w:t>
        <w:br/>
        <w:t>Not dully prepossest, nor blindly right;</w:t>
        <w:br/>
        <w:t>Tho' Learn'd well-bred; and tho' well-bred, sincere;</w:t>
        <w:br/>
        <w:t>Modestly bold, and Humanly severe?</w:t>
        <w:br/>
        <w:t>Who to a Friend his Faults can freely show,</w:t>
        <w:br/>
        <w:t>And gladly praise the Merit of a Foe?</w:t>
        <w:br/>
        <w:t>Blest with a Taste exact, yet unconfin'd;</w:t>
        <w:br/>
        <w:t>A Knowledge both of Books and Humankind;</w:t>
        <w:br/>
        <w:t>Gen'rous Converse; a Sound exempt from Pride;</w:t>
        <w:br/>
        <w:t>And Love to Praise, with Reason on his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is a summary of everything he has said about how to be an ideal criti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Be modest or humble or humility = the opposite of extremist or being too prou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e generous in giving prai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A good critic is the one who can critique a friend and can praise an enemy. He can tell his friend when his friend is doing something wrong and can also tell his enemy when his enemy is doing something righ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Modestly bold= he is not afraid to say the truth. He does not follow popular opinion and forms his own opinions but at the same time he is modest. He says the truth in a humble, modest way.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Why he is using question marks? </w:t>
      </w:r>
    </w:p>
    <w:p>
      <w:pPr>
        <w:pStyle w:val="ListParagraph"/>
        <w:jc w:val="both"/>
        <w:rPr>
          <w:rFonts w:ascii="Times New Roman" w:hAnsi="Times New Roman" w:cs="Times New Roman"/>
          <w:sz w:val="28"/>
          <w:szCs w:val="28"/>
        </w:rPr>
      </w:pPr>
      <w:r>
        <w:rPr>
          <w:rFonts w:cs="Times New Roman" w:ascii="Times New Roman" w:hAnsi="Times New Roman"/>
          <w:sz w:val="28"/>
          <w:szCs w:val="28"/>
        </w:rPr>
        <w:t>They could be questions in themselves or may be to question if there is such an ideal critic? We know that there is no such ideal critic. He is asking is there such an ideal critic that has all these moral attributes; being bold, well learnt, to have a good judgment joins with moral sensibility, to has reason but also a good personality.</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These are the moral attributes of everyone in life not only critics. </w:t>
      </w:r>
    </w:p>
    <w:p>
      <w:pPr>
        <w:pStyle w:val="Normal"/>
        <w:jc w:val="both"/>
        <w:rPr>
          <w:rFonts w:ascii="Times New Roman" w:hAnsi="Times New Roman" w:cs="Times New Roman"/>
          <w:sz w:val="28"/>
          <w:szCs w:val="28"/>
        </w:rPr>
      </w:pPr>
      <w:r>
        <w:rPr>
          <w:rFonts w:cs="Times New Roman" w:ascii="Times New Roman" w:hAnsi="Times New Roman"/>
          <w:sz w:val="28"/>
          <w:szCs w:val="28"/>
        </w:rPr>
        <w:t>He gives us example of those critics, who succeeded to be ideal critics such as Aristotle, Horace, Homer and more of the classical writers, Content then we have examples of French critics, then he gives us some of the historical reviews of critics who wrote ideal criticis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For the next lecture: what are the features of the romantic school of criticism? Romantic Age. </w:t>
      </w:r>
    </w:p>
    <w:p>
      <w:pPr>
        <w:pStyle w:val="Normal"/>
        <w:tabs>
          <w:tab w:val="clear" w:pos="720"/>
          <w:tab w:val="left" w:pos="6340" w:leader="none"/>
        </w:tabs>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ab/>
        <w:tab/>
        <w:tab/>
        <w:tab/>
        <w:t>End …</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i/>
        <w:i/>
        <w:iCs/>
        <w:sz w:val="18"/>
        <w:szCs w:val="18"/>
      </w:rPr>
    </w:pPr>
    <w:r>
      <w:rPr>
        <w:rFonts w:cs="Times New Roman" w:ascii="Times New Roman" w:hAnsi="Times New Roman"/>
        <w:i/>
        <w:iCs/>
        <w:sz w:val="18"/>
        <w:szCs w:val="18"/>
      </w:rPr>
      <w:tab/>
      <w:t xml:space="preserve">                Dr. Hayf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2">
    <w:name w:val="Heading 2"/>
    <w:basedOn w:val="Normal"/>
    <w:link w:val="2Char"/>
    <w:uiPriority w:val="99"/>
    <w:qFormat/>
    <w:rsid w:val="00b010ec"/>
    <w:pPr>
      <w:spacing w:lineRule="auto" w:line="240" w:beforeAutospacing="1" w:afterAutospacing="1"/>
      <w:outlineLvl w:val="1"/>
    </w:pPr>
    <w:rPr>
      <w:rFonts w:ascii="Times New Roman" w:hAnsi="Times New Roman" w:cs="Times New Roman"/>
      <w:b/>
      <w:bCs/>
      <w:sz w:val="36"/>
      <w:szCs w:val="36"/>
    </w:rPr>
  </w:style>
  <w:style w:type="paragraph" w:styleId="Heading3">
    <w:name w:val="Heading 3"/>
    <w:basedOn w:val="Normal"/>
    <w:link w:val="3Char"/>
    <w:uiPriority w:val="99"/>
    <w:qFormat/>
    <w:rsid w:val="00b010ec"/>
    <w:pPr>
      <w:spacing w:lineRule="auto" w:line="240"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9"/>
    <w:qFormat/>
    <w:locked/>
    <w:rsid w:val="00b010ec"/>
    <w:rPr>
      <w:rFonts w:ascii="Times New Roman" w:hAnsi="Times New Roman" w:cs="Times New Roman"/>
      <w:b/>
      <w:bCs/>
      <w:sz w:val="36"/>
      <w:szCs w:val="36"/>
    </w:rPr>
  </w:style>
  <w:style w:type="character" w:styleId="3Char" w:customStyle="1">
    <w:name w:val="عنوان 3 Char"/>
    <w:basedOn w:val="DefaultParagraphFont"/>
    <w:link w:val="Heading3"/>
    <w:uiPriority w:val="99"/>
    <w:qFormat/>
    <w:locked/>
    <w:rsid w:val="00b010ec"/>
    <w:rPr>
      <w:rFonts w:ascii="Times New Roman" w:hAnsi="Times New Roman" w:cs="Times New Roman"/>
      <w:b/>
      <w:bCs/>
      <w:sz w:val="27"/>
      <w:szCs w:val="27"/>
    </w:rPr>
  </w:style>
  <w:style w:type="character" w:styleId="InternetLink">
    <w:name w:val="Hyperlink"/>
    <w:basedOn w:val="DefaultParagraphFont"/>
    <w:uiPriority w:val="99"/>
    <w:semiHidden/>
    <w:rsid w:val="00932f8a"/>
    <w:rPr>
      <w:rFonts w:cs="Times New Roman"/>
      <w:color w:val="0000FF"/>
      <w:u w:val="single"/>
    </w:rPr>
  </w:style>
  <w:style w:type="character" w:styleId="Char" w:customStyle="1">
    <w:name w:val="رأس صفحة Char"/>
    <w:basedOn w:val="DefaultParagraphFont"/>
    <w:link w:val="Header"/>
    <w:uiPriority w:val="99"/>
    <w:qFormat/>
    <w:locked/>
    <w:rsid w:val="001e48ae"/>
    <w:rPr>
      <w:rFonts w:cs="Times New Roman"/>
    </w:rPr>
  </w:style>
  <w:style w:type="character" w:styleId="Char1" w:customStyle="1">
    <w:name w:val="تذييل صفحة Char"/>
    <w:basedOn w:val="DefaultParagraphFont"/>
    <w:link w:val="Footer"/>
    <w:uiPriority w:val="99"/>
    <w:qFormat/>
    <w:locked/>
    <w:rsid w:val="001e48ae"/>
    <w:rPr>
      <w:rFonts w:cs="Times New Roman"/>
    </w:rPr>
  </w:style>
  <w:style w:type="character" w:styleId="Char2" w:customStyle="1">
    <w:name w:val="نص في بالون Char"/>
    <w:basedOn w:val="DefaultParagraphFont"/>
    <w:link w:val="BalloonText"/>
    <w:uiPriority w:val="99"/>
    <w:semiHidden/>
    <w:qFormat/>
    <w:locked/>
    <w:rsid w:val="002154f8"/>
    <w:rPr>
      <w:rFonts w:ascii="Tahoma" w:hAnsi="Tahoma" w:cs="Tahoma"/>
      <w:sz w:val="16"/>
      <w:szCs w:val="16"/>
    </w:rPr>
  </w:style>
  <w:style w:type="character" w:styleId="Pagenumber">
    <w:name w:val="page number"/>
    <w:basedOn w:val="DefaultParagraphFont"/>
    <w:uiPriority w:val="99"/>
    <w:qFormat/>
    <w:rsid w:val="007f12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qFormat/>
    <w:rsid w:val="002154f8"/>
    <w:pPr>
      <w:spacing w:lineRule="auto" w:line="240" w:before="0" w:after="0"/>
    </w:pPr>
    <w:rPr>
      <w:rFonts w:ascii="Tahoma" w:hAnsi="Tahoma" w:cs="Tahoma"/>
      <w:sz w:val="16"/>
      <w:szCs w:val="16"/>
    </w:rPr>
  </w:style>
  <w:style w:type="paragraph" w:styleId="NormalWeb">
    <w:name w:val="Normal (Web)"/>
    <w:basedOn w:val="Normal"/>
    <w:uiPriority w:val="99"/>
    <w:qFormat/>
    <w:rsid w:val="00b010ec"/>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18</Pages>
  <Words>4457</Words>
  <Characters>25411</Characters>
  <CharactersWithSpaces>298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TOSHIBA c</cp:lastModifiedBy>
  <dcterms:modified xsi:type="dcterms:W3CDTF">2011-04-24T18:20:00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file>