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21.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4)</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9"/>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To be a good critic, he gives us three advice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You need to know your limitations, points of strength and your points of weakness. He asks man to study himself and know his quality and his power. Man is limited in what he knows that is why he cannot judge from what he knows. Everybody has his own limits. For example from an essay on criticism, he gives us the example about the kings that are not satisfied with their kingdom, they still conquering other countries and they lose everyth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You need to know about nature. Nature is the source of inspiration to all arts. We can follow the laws of nat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You need to know about the ancient. If you followed the ancient you are following the rules of the nat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Another theory that Alexander Pope talk about is the theory of the pride. He touches on the subject of mankind to be like angles. If you are too proud, you will look at your mistakes but you cannot know or admit them.   </w:t>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The principles of a good critic by Pop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first one is idea of criticism must be truth and the critic must be truthful in his opinions and what he is say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econd principle is that the critic should be sure of what he is saying, if he is not sure, he has to be sil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third principle is that it is not enough to be true as that truth might be damag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fourth principle is being part of advice. He suggests that they take the trivial incidents too serious. Do not exaggerate thing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fifth principle is that a critic should be free in writing criticism. If a critic is not free he will not give a faithful criticism.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ixth, the critic should be plain and sincere and polite. He has to be true in his criticism but in harmonic way. He has to praise his enemy and criticize a friend. </w:t>
      </w:r>
    </w:p>
    <w:p>
      <w:pPr>
        <w:pStyle w:val="ListParagraph"/>
        <w:numPr>
          <w:ilvl w:val="0"/>
          <w:numId w:val="8"/>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e relationship between art and natur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 The style of Alexander Pope. He used the heroic couplet.  He may be the most widely known poet in the English literature. He wrote many poems as the mock epic and </w:t>
      </w:r>
      <w:r>
        <w:rPr>
          <w:rFonts w:cs="Times New Roman" w:ascii="Times New Roman" w:hAnsi="Times New Roman" w:asciiTheme="majorBidi" w:cstheme="majorBidi" w:hAnsiTheme="majorBidi"/>
          <w:i/>
          <w:iCs/>
          <w:sz w:val="28"/>
          <w:szCs w:val="28"/>
        </w:rPr>
        <w:t>the Rape of the Lock</w:t>
      </w:r>
      <w:r>
        <w:rPr>
          <w:rFonts w:cs="Times New Roman" w:ascii="Times New Roman" w:hAnsi="Times New Roman" w:asciiTheme="majorBidi" w:cstheme="majorBidi" w:hAnsiTheme="majorBidi"/>
          <w:sz w:val="28"/>
          <w:szCs w:val="28"/>
        </w:rPr>
        <w: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good critic has to have a true taste. It is hard to find a critic with a true taste as well as it is in poetry, it is rare to find a true genius. It is something that is born with the human be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idea of inspiration: according to Pope the one who should write criticism only who have the ability to write poetry. Before you start to criticize poets you should have the ability to write.  A critic has to be a good poet then you can be a good critic.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n he mentioned two types of critics both of them are ba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one is the one who can write but cannot write well so when he attacks poet, he attacks only his rival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other type is the one who cannot write poetry at all so he attacks all poet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bad critic is worse than the bad poe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Pope has written great poems using magnificent way which makes them still nowadays as the </w:t>
      </w:r>
      <w:r>
        <w:rPr>
          <w:rFonts w:cs="Times New Roman" w:ascii="Times New Roman" w:hAnsi="Times New Roman" w:asciiTheme="majorBidi" w:cstheme="majorBidi" w:hAnsiTheme="majorBidi"/>
          <w:i/>
          <w:iCs/>
          <w:sz w:val="28"/>
          <w:szCs w:val="28"/>
        </w:rPr>
        <w:t>Rape of the Lock</w:t>
      </w:r>
      <w:r>
        <w:rPr>
          <w:rFonts w:cs="Times New Roman" w:ascii="Times New Roman" w:hAnsi="Times New Roman" w:asciiTheme="majorBidi" w:cstheme="majorBidi" w:hAnsiTheme="majorBidi"/>
          <w:sz w:val="28"/>
          <w:szCs w:val="28"/>
        </w:rPr>
        <w:t xml:space="preserve">. He preferred to use a heroic couplet rather than a blank vers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cording to his principle that is to say a good critic should be a good poet; this makes him a good critic because he is a good poe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Essay on criticism</w:t>
      </w:r>
      <w:r>
        <w:rPr>
          <w:rFonts w:cs="Times New Roman" w:ascii="Times New Roman" w:hAnsi="Times New Roman" w:asciiTheme="majorBidi" w:cstheme="majorBidi" w:hAnsiTheme="majorBidi"/>
          <w:sz w:val="28"/>
          <w:szCs w:val="28"/>
        </w:rPr>
        <w:t xml:space="preserve"> is the first major piece of his work shows he is a good poet and critic.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u w:val="single"/>
        </w:rPr>
        <w:t>Romantic period</w:t>
      </w:r>
      <w:r>
        <w:rPr>
          <w:rFonts w:cs="Times New Roman" w:ascii="Times New Roman" w:hAnsi="Times New Roman" w:asciiTheme="majorBidi" w:cstheme="majorBidi" w:hAnsiTheme="majorBidi"/>
          <w:sz w:val="28"/>
          <w:szCs w:val="28"/>
        </w:rPr>
        <w:t xml:space="preserve"> (1835): it was concerned especially with feeling, emotion and imagination. It was not limited to England but it spread to many other countries at the last of the eighteenth century. Romanticism is a literary movem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literary movement based on reason. It is concentrated on imagination and inspiration. The writer talks about his own experience. The romantic poet does not care about the rules rather he concentrated on the nature and the power of emotio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omantic poets are hopeful in freedom and democracy. Wordsworth is a good example for this direc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language is a simple and expressive one.</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movement arouses a question that is what is the work of art? And what makes a work of art successful? And what is the different between understanding a work of art and feel so.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Artists and writers of this movement tend to that art should be moving and protest essentials rather than conveying sentimental morals. This means Art for Art’s Sak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movement begins in 1798 by Wordsworth and Coleridge. </w:t>
      </w:r>
    </w:p>
    <w:p>
      <w:pPr>
        <w:pStyle w:val="Normal"/>
        <w:spacing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ListParagraph"/>
        <w:numPr>
          <w:ilvl w:val="0"/>
          <w:numId w:val="7"/>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Function of poetry and art: </w:t>
      </w:r>
    </w:p>
    <w:p>
      <w:pPr>
        <w:pStyle w:val="Normal"/>
        <w:ind w:lef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seeks to reveal the inner thought of a human being. Individualism was the ideology of the romantic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poet sees the spirit in nature and brings it with natural poems to ordinate peopl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and Coleridge as a romantic nature: they realized no matter how strong the balance will be mentioned with a nature. Wordsworth is still separate from it. In the bold lines of 88, Wordsworth has responded to nature physically and passionately. He brings thought to his experience which results at his hearing the still sad music of humanity. Nature has made Wordsworth humanly similar to Colerid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se two poets use the technique that departs completely to the neo-classical tradition. They take the liberty to write in the blank verse. Underlining the romantic ideas of emotion, Expression of emotion does not necessary end at the last syllable of the heroic couple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ubject of poetry in romanticism is the human kind. </w:t>
      </w:r>
    </w:p>
    <w:p>
      <w:pPr>
        <w:pStyle w:val="ListParagraph"/>
        <w:numPr>
          <w:ilvl w:val="0"/>
          <w:numId w:val="7"/>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The concept of natur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According to pope</w:t>
      </w:r>
      <w:r>
        <w:rPr>
          <w:rFonts w:cs="Times New Roman" w:ascii="Times New Roman" w:hAnsi="Times New Roman" w:asciiTheme="majorBidi" w:cstheme="majorBidi" w:hAnsiTheme="majorBidi"/>
          <w:sz w:val="28"/>
          <w:szCs w:val="28"/>
        </w:rPr>
        <w:t xml:space="preserve">, nature is the order of thing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According to Wordsworth</w:t>
      </w:r>
      <w:r>
        <w:rPr>
          <w:rFonts w:cs="Times New Roman" w:ascii="Times New Roman" w:hAnsi="Times New Roman" w:asciiTheme="majorBidi" w:cstheme="majorBidi" w:hAnsiTheme="majorBidi"/>
          <w:sz w:val="28"/>
          <w:szCs w:val="28"/>
        </w:rPr>
        <w:t xml:space="preserve">, nature is the theme of beauty and power. </w:t>
      </w:r>
    </w:p>
    <w:p>
      <w:pPr>
        <w:pStyle w:val="ListParagraph"/>
        <w:numPr>
          <w:ilvl w:val="0"/>
          <w:numId w:val="7"/>
        </w:numPr>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Function of poetr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According to the neo- classical</w:t>
      </w:r>
      <w:r>
        <w:rPr>
          <w:rFonts w:cs="Times New Roman" w:ascii="Times New Roman" w:hAnsi="Times New Roman" w:asciiTheme="majorBidi" w:cstheme="majorBidi" w:hAnsiTheme="majorBidi"/>
          <w:sz w:val="28"/>
          <w:szCs w:val="28"/>
        </w:rPr>
        <w:t xml:space="preserve"> is to teach and deligh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According to the romantics</w:t>
      </w:r>
      <w:r>
        <w:rPr>
          <w:rFonts w:cs="Times New Roman" w:ascii="Times New Roman" w:hAnsi="Times New Roman" w:asciiTheme="majorBidi" w:cstheme="majorBidi" w:hAnsiTheme="majorBidi"/>
          <w:sz w:val="28"/>
          <w:szCs w:val="28"/>
        </w:rPr>
        <w:t xml:space="preserve"> is to delight the other by making the happy happier.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neo-classical were governed by regularity, rules and balanc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romantics were governed by emotion, passion, spontaneity, beauty and irregularity. </w:t>
      </w:r>
    </w:p>
    <w:p>
      <w:pPr>
        <w:pStyle w:val="ListParagraph"/>
        <w:numPr>
          <w:ilvl w:val="0"/>
          <w:numId w:val="7"/>
        </w:numPr>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 xml:space="preserve">The langua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o-classics language is the best of though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omantic’s language is the emotion. </w:t>
      </w:r>
    </w:p>
    <w:p>
      <w:pPr>
        <w:pStyle w:val="ListParagraph"/>
        <w:numPr>
          <w:ilvl w:val="0"/>
          <w:numId w:val="7"/>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The genres of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According to the neo-classical</w:t>
      </w:r>
      <w:r>
        <w:rPr>
          <w:rFonts w:cs="Times New Roman" w:ascii="Times New Roman" w:hAnsi="Times New Roman" w:asciiTheme="majorBidi" w:cstheme="majorBidi" w:hAnsiTheme="majorBidi"/>
          <w:sz w:val="28"/>
          <w:szCs w:val="28"/>
        </w:rPr>
        <w:t xml:space="preserve"> - Most of the classic genres were satire, epic and poetr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The most significant genre according to the romantics</w:t>
      </w:r>
      <w:r>
        <w:rPr>
          <w:rFonts w:cs="Times New Roman" w:ascii="Times New Roman" w:hAnsi="Times New Roman" w:asciiTheme="majorBidi" w:cstheme="majorBidi" w:hAnsiTheme="majorBidi"/>
          <w:sz w:val="28"/>
          <w:szCs w:val="28"/>
        </w:rPr>
        <w:t xml:space="preserve"> is very common poetry and poems.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 xml:space="preserve">The doctor’s comment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 should focus on the critic not on the poet. You only have to discuss his theory and where do you find these theories on his work?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 need to sit (show the source) the name of the poem from where you got the exampl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 need to say the principles with giving or pointing to exampl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On the practical part of criticism your focus is not on the theory but on the application and the examples that show this theor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Be more interested in giving example and evidence rather than explaining the style or the theory itself.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In line 119:</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says that language is like sunlight. It should make things clear. It should not change the nature of things but make them clear. </w:t>
      </w:r>
    </w:p>
    <w:p>
      <w:pPr>
        <w:pStyle w:val="ListParagraph"/>
        <w:numPr>
          <w:ilvl w:val="0"/>
          <w:numId w:val="1"/>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at language should be really lik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One of the mistakes that the critics do when they write is that they pay attention to the language. He made a comparison. He compared the critics who care about language to those people who care more about the fashion or the dress rather than the person wearing the dress. They are more interested in appearance versus reali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y use sophisticated, hard and complicated words to make it look like they are skillful. When skillful comes to the language it is called eloquenc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he speaks about false and true eloquenc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u w:val="single"/>
        </w:rPr>
        <w:t>False eloquence</w:t>
      </w:r>
      <w:r>
        <w:rPr>
          <w:rFonts w:cs="Times New Roman" w:ascii="Times New Roman" w:hAnsi="Times New Roman" w:asciiTheme="majorBidi" w:cstheme="majorBidi" w:hAnsiTheme="majorBidi"/>
          <w:sz w:val="28"/>
          <w:szCs w:val="28"/>
        </w:rPr>
        <w:t xml:space="preserve"> is when the critics use the complicated, sophisticated, ornamental language to hide or impose or put a veil on the nature of the work. The critics who look at language only and they do not look at contents; they respect language and style with no respect for contents, ideas and meaning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u w:val="single"/>
        </w:rPr>
        <w:t>True eloquence</w:t>
      </w:r>
      <w:r>
        <w:rPr>
          <w:rFonts w:cs="Times New Roman" w:ascii="Times New Roman" w:hAnsi="Times New Roman" w:asciiTheme="majorBidi" w:cstheme="majorBidi" w:hAnsiTheme="majorBidi"/>
          <w:sz w:val="28"/>
          <w:szCs w:val="28"/>
        </w:rPr>
        <w:t xml:space="preserve"> is compared to the sunlight. It is to use language to clarify and improve the meaning, the fact or the idea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u w:val="single"/>
        </w:rPr>
        <w:t>Proper expression</w:t>
      </w:r>
      <w:r>
        <w:rPr>
          <w:rFonts w:cs="Times New Roman" w:ascii="Times New Roman" w:hAnsi="Times New Roman" w:asciiTheme="majorBidi" w:cstheme="majorBidi" w:hAnsiTheme="majorBidi"/>
          <w:sz w:val="28"/>
          <w:szCs w:val="28"/>
        </w:rPr>
        <w:t xml:space="preserve">: the right or correct expression should fit with the cont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The Romantic Age:</w:t>
      </w:r>
      <w:r>
        <w:rPr>
          <w:rFonts w:cs="Times New Roman" w:ascii="Times New Roman" w:hAnsi="Times New Roman" w:asciiTheme="majorBidi" w:cstheme="majorBidi" w:hAnsiTheme="majorBidi"/>
          <w:sz w:val="28"/>
          <w:szCs w:val="28"/>
        </w:rPr>
        <w:t xml:space="preserve"> the romantic poetry from the eighteenth century emphasizes the feeling, imagination and the freedom of the individual.  It is about solitary life rather than the life in socie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t is a typical literary form including the lyrics especially the old lyric and reflective and natural lyric that are more melancholy. The poetry concentrates on the law and worship of nature and dislikes the urban life and laws for the medieval age and law for the supernatural and mystical. Poetry comes to be regarded as the spontaneous expression of the poets along subjective. It did not confirm to the diction of the classical doctrin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During the romantic age the emphases was to the importance to the individual experience and the interpretation of the writer rather than the contradic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term sublime means the thrilling emot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ubject of romantic poetry was the ordinary people. It is completely beyond the heroic couplet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The romantic criticism:</w:t>
      </w:r>
      <w:r>
        <w:rPr>
          <w:rFonts w:cs="Times New Roman" w:ascii="Times New Roman" w:hAnsi="Times New Roman" w:asciiTheme="majorBidi" w:cstheme="majorBidi" w:hAnsiTheme="majorBidi"/>
          <w:sz w:val="28"/>
          <w:szCs w:val="28"/>
        </w:rPr>
        <w:t xml:space="preserve"> in which we have Germany, England, France and the United States. All these places help to fasten the romantic criticism. In Germany we have the beginning of romanticism.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erman thinkers who actually started the romantic age and we get the romantic ideas from them.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industrial revolution: when they started to use machines and the changes becoming more industrial. Nature came and quickly erased the industrial revolu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In France, the political revolution. In the United States they gain their independenc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what happened in France and America, we have the spirit of political freedom of revolt and breaking rules is also moved to a literary arena.</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French rejecting rules, imprisonment as they call for “the quality for all”. The writer wants to be free when he writes; he does not want to be restricted or confined by rul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n intellectual emotional climate, people no longer accept the rationalistic way, and they solve their problem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With industrialization and the advancement of science many of the questions related to god and religion are kind of debated. People who come out of these changes began to be against the laws of religion and become more interested in science and industrialization. They become in confusion, as religion no longer gives them answers for everything. And reason and the mind also is rejecting. If they cannot really reason, they cannot really go to rules and logic and they cannot depend on religion to answer the questions, so they escaped towards imagination and emot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Just like they rejected being confined and restricted and imprisonment in France, they also   revolt against the rules that confined them. It is liberty in terms of rejecting rules and it is also a quest for something that replace religion and reason and the rational kind. They find the best replacement in imagination, emotion and nat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rench was really following the ancient. As they are belong to the neo-classical movement such a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The definition of poetry</w:t>
      </w:r>
      <w:r>
        <w:rPr>
          <w:rFonts w:cs="Times New Roman" w:ascii="Times New Roman" w:hAnsi="Times New Roman" w:asciiTheme="majorBidi" w:cstheme="majorBidi" w:hAnsiTheme="majorBidi"/>
          <w:sz w:val="28"/>
          <w:szCs w:val="28"/>
        </w:rPr>
        <w:t xml:space="preserve">: it is an imitation of an action or a human being, so it was always about some sort of imit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For the romantic poet</w:t>
      </w:r>
      <w:r>
        <w:rPr>
          <w:rFonts w:cs="Times New Roman" w:ascii="Times New Roman" w:hAnsi="Times New Roman" w:asciiTheme="majorBidi" w:cstheme="majorBidi" w:hAnsiTheme="majorBidi"/>
          <w:sz w:val="28"/>
          <w:szCs w:val="28"/>
        </w:rPr>
        <w:t xml:space="preserve">, poetry is no longer about imitation but rather about expressing our feeling or how we can leave some sort of impression on the listener or the reader.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Impressionist</w:t>
      </w:r>
      <w:r>
        <w:rPr>
          <w:rFonts w:cs="Times New Roman" w:ascii="Times New Roman" w:hAnsi="Times New Roman" w:asciiTheme="majorBidi" w:cstheme="majorBidi" w:hAnsiTheme="majorBidi"/>
          <w:sz w:val="28"/>
          <w:szCs w:val="28"/>
        </w:rPr>
        <w:t>= a feeling that you express and leave on the reader.  Or while reading poetry, it is a way that you affect the listener. Poetry should leave an impress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concern is the impression or the feeling that the poet felt should be moved forward to a reader or a listener from poetry according to the romanticism, not that the poet is able to imitate an action as the neo-classical.</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Romanticism</w:t>
      </w:r>
      <w:r>
        <w:rPr>
          <w:rFonts w:cs="Times New Roman" w:ascii="Times New Roman" w:hAnsi="Times New Roman" w:asciiTheme="majorBidi" w:cstheme="majorBidi" w:hAnsiTheme="majorBidi"/>
          <w:sz w:val="28"/>
          <w:szCs w:val="28"/>
        </w:rPr>
        <w:t xml:space="preserve"> interested in the poet`s ability to move the reader or to make a mock upon the reader or to communicate his feeling with the reader.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According to the romanticism,</w:t>
      </w:r>
      <w:r>
        <w:rPr>
          <w:rFonts w:cs="Times New Roman" w:ascii="Times New Roman" w:hAnsi="Times New Roman" w:asciiTheme="majorBidi" w:cstheme="majorBidi" w:hAnsiTheme="majorBidi"/>
          <w:sz w:val="28"/>
          <w:szCs w:val="28"/>
        </w:rPr>
        <w:t xml:space="preserve"> the poet is judged through his ability to leave that feeling on the reader not through his ability to imitate an action as in the neo-classicalism.</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Individualistic</w:t>
      </w:r>
      <w:r>
        <w:rPr>
          <w:rFonts w:cs="Times New Roman" w:ascii="Times New Roman" w:hAnsi="Times New Roman" w:asciiTheme="majorBidi" w:cstheme="majorBidi" w:hAnsiTheme="majorBidi"/>
          <w:sz w:val="28"/>
          <w:szCs w:val="28"/>
        </w:rPr>
        <w:t xml:space="preserve"> comes from individual= the opposite of the society or the general.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An in the neo classicalism</w:t>
      </w:r>
      <w:r>
        <w:rPr>
          <w:rFonts w:cs="Times New Roman" w:ascii="Times New Roman" w:hAnsi="Times New Roman" w:asciiTheme="majorBidi" w:cstheme="majorBidi" w:hAnsiTheme="majorBidi"/>
          <w:sz w:val="28"/>
          <w:szCs w:val="28"/>
        </w:rPr>
        <w:t xml:space="preserve">, it is all about society, what society accepts or the universal idea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As in the romanticism</w:t>
      </w:r>
      <w:r>
        <w:rPr>
          <w:rFonts w:cs="Times New Roman" w:ascii="Times New Roman" w:hAnsi="Times New Roman" w:asciiTheme="majorBidi" w:cstheme="majorBidi" w:hAnsiTheme="majorBidi"/>
          <w:sz w:val="28"/>
          <w:szCs w:val="28"/>
        </w:rPr>
        <w:t>, it is all about the individual, what the poet as an individual is feeling?</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Concerned with fundamentals”</w:t>
      </w:r>
    </w:p>
    <w:p>
      <w:pPr>
        <w:pStyle w:val="ListParagraph"/>
        <w:numPr>
          <w:ilvl w:val="0"/>
          <w:numId w:val="3"/>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at are the fundamental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poetry? Who is a poet? How is poetry written? How does the act of poetry result on a poem written on paper?</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not concerned with the issue of the neo-classical writers are interested in such as fiction, style or categorizing poems into different groups. They are concerned with the fundamental basic questions that are actually, the first questions that classical writers tried to define.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The theme is poetry, what is poetry? What is it do?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concerned with the pure issues and not the simple issues such as style and diction and langua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emphasis is on imagination and emotions rather than reaso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New definition is attempted no longer imitation but its expression of emotion and imagination</w:t>
      </w:r>
      <w:r>
        <w:rPr>
          <w:rFonts w:cs="Times New Roman" w:ascii="Times New Roman" w:hAnsi="Times New Roman" w:asciiTheme="majorBidi" w:cstheme="majorBidi" w:hAnsiTheme="majorBidi"/>
          <w:sz w:val="28"/>
          <w:szCs w:val="28"/>
        </w:rPr>
        <w: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i/>
          <w:iCs/>
          <w:sz w:val="28"/>
          <w:szCs w:val="28"/>
          <w:u w:val="single"/>
        </w:rPr>
        <w:t>The definition of poetry</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 xml:space="preserve">according to romanticism: poetry is not a matter of imitation but it is a matter of expressing and the impression you leave.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 xml:space="preserve">Inspiration and intuition are the bases of cre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in Plato theory, they do believe that the element of poetry is based only on inspiration. The pictures of the romantic poets they are always in a sort of the frenzy. It is different from the poets of the neo-classical a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tic poetry completely agrees with the original theory of inspiration. Some of it does come to the poet from the outside sorts but they are different about what is the inspiration? Why does it come from?</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we said in pope, poetry a kind of became like a science so it is based on rules. Here there is a radical change as poetry depends on inspir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ListParagraph"/>
        <w:numPr>
          <w:ilvl w:val="0"/>
          <w:numId w:val="4"/>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The function of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Most of the neo-classical critics believe that the function of poetry is to instruct or to teach and delight whereas for the romantic critics, they believe that the purpose or the function of poetry is only to delight or to create pleasure. They are more concerned with the aspects of delight and pleasure as poetry is impressionistic= to leave an impression to delight the readers and give them some sort of pleas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they believe, like homer said, if poetry instructs, it does it for pleasure as the main objective of poetry is to pleasure and delight. When people are delighted, they themselves will learn something. As instruction can came as a result of pleasure but it is not what the poet is mainly interested in. </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magination is the basis of creation and of judgment on what is created”</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re no longer going to follow rules. The rules do not guide us when it comes to how poetry should be written. Our only guide in writing poetry is imagination. As the guide is imagination then the works are also judged according to the sense of imagination to the work. For example, someone like Shakespeare seems to be great because his works are of great imagination. Whereas pope is going to be criticized and looked at as a weaker poet by romantic critics as his work lacks the sense of imagination. Pope`s works as a neo classical poet depended on rules, universally accepted ideas and wisdom and did not favor imagination.  </w:t>
      </w:r>
    </w:p>
    <w:p>
      <w:pPr>
        <w:pStyle w:val="ListParagraph"/>
        <w:numPr>
          <w:ilvl w:val="0"/>
          <w:numId w:val="4"/>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A neo-classical critic</w:t>
      </w:r>
      <w:r>
        <w:rPr>
          <w:rFonts w:cs="Times New Roman" w:ascii="Times New Roman" w:hAnsi="Times New Roman" w:asciiTheme="majorBidi" w:cstheme="majorBidi" w:hAnsiTheme="majorBidi"/>
          <w:sz w:val="28"/>
          <w:szCs w:val="28"/>
        </w:rPr>
        <w:t xml:space="preserve"> judges a work of art according to the rules of the ancients. </w:t>
      </w:r>
    </w:p>
    <w:p>
      <w:pPr>
        <w:pStyle w:val="ListParagraph"/>
        <w:numPr>
          <w:ilvl w:val="0"/>
          <w:numId w:val="4"/>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A romantic critic</w:t>
      </w:r>
      <w:r>
        <w:rPr>
          <w:rFonts w:cs="Times New Roman" w:ascii="Times New Roman" w:hAnsi="Times New Roman" w:asciiTheme="majorBidi" w:cstheme="majorBidi" w:hAnsiTheme="majorBidi"/>
          <w:sz w:val="28"/>
          <w:szCs w:val="28"/>
        </w:rPr>
        <w:t xml:space="preserve"> judges a work according to imagin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cording to romanticism, Imagination is the basis of imagination and it is also the basis of judgm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According to neo-classicism, nature is the basis of creation and the basis of judgment.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Simplicity in dict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means that they no longer use the poetic of diction. They object the use of poetic diction for the highly fundamental artificial language and they write in a simple language. The subject or the theme is simple and so the language is simple.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Romantic criticism is creative. Critics express their views after entering imaginatively into the thoughts and feelings of the writers.”</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ll about imagination. The writer writes using imagination and the critic himself judges by using imagination, putting himself in the place of the writer. The romantic critics say that they will judge according to what we like and what we dislike. We are going to follow any rules in judgment. If we liked a work of art then we are going to praise it, if we do not like it we are going to attack it. There is a kind of rebellions which reflects the age as it was the age of revolution, we have rebels. The critics refused to be combined by rules when it came to judgment. It was all about what they felt and what they like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ordsworth Lyrical Ballads was published so many times in 1800, 1802, 1805, 1808 and 1815 and in each edition there are additions to it. We will study the edition published in 1808.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4"/>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do you think that he added in each time he wrot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never wants to write critic. He unwillingly wrote them as he believes that he is a poet not a critic. </w:t>
      </w:r>
    </w:p>
    <w:p>
      <w:pPr>
        <w:pStyle w:val="ListParagraph"/>
        <w:numPr>
          <w:ilvl w:val="0"/>
          <w:numId w:val="4"/>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at do you know about the lyrical ballads?</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the result of the elaboration. It was a collection of poems written in a totally different new style and in totally different language with totally different subject matter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verything about these poems was totally different and not expected at that age. A lyrical ballad is the key text to understand the romantic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ees himself as a poet not a critic. He rejects the notion of having to write some sort of introduction or preface. His friend advised him to write a sort of explanation and introduction to it as it was totally new and people would not understand it. Coleridge is a procrastinator; someone who has wonderful ideas but he has a problem in putting down these ideas onto papers. He is the most incite as critic in romanticism but simply he did not writ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 the ideas are going to be discussed in the preface are the ideas of both Wordsworth and Coleridge. Wordsworth is the one who write these ideas down. Coleridge was not a reliable sort to depend on him to write the ideas down as he was an addict. So, Wordsworth was the reliable one who can write them down. Although he did not want to write this introduction, he wrote it unwillingly. He did not feel that it was right as a kind of reason to the reader. He tried to win the favor of the reader.  He believes that poetry itself should speak for itself. Poetry should explain itself and though it does not need a kind of debate to argue with the reader trying to convince the reader.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reason for writing it unwillingly is that the space that he had to write an introduction would not be enough to express his ideas completely.</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It was published as an experimen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id that this preface was an experiment. When you wrote something as an experiment, you are not really sure what is the result. You are not confident. When he wrote it, he was not really sure if the general would accept or reject it. The general reject it because it was completely new.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Several of my friends are anxious for the success of these poems.”</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is friends were anxious because they want him to do well. They asked him to explain himself to the common people or the readers and to explain why he writes in this styl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n he explains why he initially rejected to write this preface. He has not to direct the people to himself. The poetry by itself should be perfect. How he might be attacked if he tried to be reason with the reader. How the space itself was too limited for him to fully explain his intentions to the reader. He did not want to feel that he is forcing the reader to understand or read something that he is not completely unaware of. However he did finally accept to write the preface and explain his ideas in order to feel miss-guilt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a way, it’s a kind of self defense, defending himself against future and against the attacks of critics. He is going to tell the reader if you come here to look for the typical neo- classical poetry then you will not find it here. This poetry is totally new. If you continue reading then you will not criticize or attack or blame me because I have already warned you that this poetry is totally different. If you are interested in exploring it or reading it, go ahead however, if you are looking for the typical artificiality, ornament language and the heroic couplets so you have to know that this poetry is differ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is part he explained why he did not want to write it and why he decided to write i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n he is going to answer three questions.</w:t>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1:</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 xml:space="preserve">What is the object of the poem? </w:t>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2: Why did they choose the rustic life? </w:t>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3: Why do they write in the rustic language? </w:t>
      </w:r>
    </w:p>
    <w:p>
      <w:pPr>
        <w:pStyle w:val="ListParagraph"/>
        <w:numPr>
          <w:ilvl w:val="0"/>
          <w:numId w:val="5"/>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Answering the first question;</w:t>
      </w:r>
    </w:p>
    <w:p>
      <w:pPr>
        <w:pStyle w:val="ListParagraph"/>
        <w:numPr>
          <w:ilvl w:val="0"/>
          <w:numId w:val="5"/>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at is the object of poetr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hen we come to the neo-classical poetry, it is usually concerned with people of the aristocrac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In the romantic age, the object is usually something ordinary. They take ordinary things but they change them. The object is simple. It can be a flower or a little girl and they take that object and write about it in the simple regular language of the common man and colored it with their imagination. The result is that this ordinary becomes unordina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example, a simple flower can be something magical.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take the regular, the ordinary, the thing that we see every day and they talk about using simple language, however, they painted and colored with the power of imagination. So at the end it seems something different and unordinary or even mystical.</w:t>
      </w:r>
    </w:p>
    <w:p>
      <w:pPr>
        <w:pStyle w:val="ListParagraph"/>
        <w:numPr>
          <w:ilvl w:val="0"/>
          <w:numId w:val="5"/>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y did they choose the rustic lif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Most of the poetry that was written in the neo-classical age was about the people in London or the world of aristocrat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ordsworth is reacting sharply against that type of subject or theme. He wants to bring new subject into the poetry so instead of writing about a high class or about the city people, he preferred to talk about common or the rustic people or the people of the coun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reason for this might be because he himself lived there in the countryside.  He was familiar with these people. The second reason might be that he wanted to bring new themes into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it comes to people who are natural, spontaneous, you are talking about country people not city people. The country people usually show their feelings and emotions. They are not reserved or artificial or fak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re is a kind of comparison between country people and city people. In city people do not show how they really want to be because they are afraid to be mistreating them.  City life makes people reserved, under control, artificial and too sophisticated whereas country life makes people simple, spontaneous, emotional, passionate, showing their feelings and emotions. Romantic poetry is essentially about emotions. So, the best place to get emotion from is country people because they are not afraid of showing their emotions, because there life is simple and because every day they come in contact with nature so some of the beauty of nature should paste inside themselv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Wordsworth is going to write about people and he is going to reflect emotions in their true sense, so he has to go the source to the country where people are showing their emotions and their passions freely without any sort of constraints. That is why he chooses the rustic people. </w:t>
      </w:r>
    </w:p>
    <w:p>
      <w:pPr>
        <w:pStyle w:val="ListParagraph"/>
        <w:numPr>
          <w:ilvl w:val="0"/>
          <w:numId w:val="5"/>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he used (the rustic language) the real language of man?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rdsworth is reacting to the artificial language which he finds to be fake. It does not represent the language of real men or women. He starts to say what happens to the language.</w:t>
      </w:r>
    </w:p>
    <w:p>
      <w:pPr>
        <w:pStyle w:val="Normal"/>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lassical poets used real language which was the language that they felt. Then poets started to change this poetic language by adding two many figures of speech, decorating it to be the artificial ornamental language. They tried to make it complex but it is no longer real.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ic language in the beginning was real the one that people used to use. Later on poets tried to make their language more eloquent but actually it was false eloquence. They tried to make it eloquent by making it making it complex, hard, difficult, adding too many images the result was it is no longer a real language. It becomes artificial and fake. Wordsworth is against this fake language.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poets to go back to the original language used by poets. He does not want them to be artificial but he wants them to be genuine and real. Then he wants them to go back to be realistic. That is way it is called realism. </w:t>
      </w:r>
    </w:p>
    <w:p>
      <w:pPr>
        <w:pStyle w:val="ListParagraph"/>
        <w:numPr>
          <w:ilvl w:val="0"/>
          <w:numId w:val="5"/>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he used (the rustic language) the real language of ma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nswer is in line 114.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aid that the function of poetry is to delight and create pleasure. Poetry is impressionistic as it depends on expression.  If the purpose is expression and to leave an impression and communication, so if you want to communicate you should use the language of people that they really speak (the ordinary langua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you used the complex style of the neo-classical language then only a few people will understand what you are saying. Freedom, equality and liberty are for all. The same is poetry is for all. It is not just for the educated but it is for everyone; the ordinary, the educated, the people in London, the people in the coun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is for all and it suppose to communicate and share a feeling, so how can we communicate with it if we using a high style and complex language. If you really want to communicate, you have to use simple language that is understood by everyone. That is why he believes in using the rustic language.  He says that they are in contact with nature all the time and so they must get some of that beauty of nature within them. He also says that because they live simple lives, they have nothing to lose, so when they speak, they usually speak in a sincere and philosophical wa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For the next week:</w:t>
      </w:r>
      <w:r>
        <w:rPr>
          <w:rFonts w:cs="Times New Roman" w:ascii="Times New Roman" w:hAnsi="Times New Roman" w:asciiTheme="majorBidi" w:cstheme="majorBidi" w:hAnsiTheme="majorBidi"/>
          <w:sz w:val="28"/>
          <w:szCs w:val="28"/>
        </w:rPr>
        <w:t xml:space="preserve"> try to read about what is the difference between the language of poetry and the language of prose. </w:t>
      </w:r>
    </w:p>
    <w:p>
      <w:pPr>
        <w:pStyle w:val="Normal"/>
        <w:ind w:left="7200" w:firstLine="72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0" w:after="200"/>
        <w:jc w:val="left"/>
        <w:rPr>
          <w:rFonts w:ascii="Times New Roman" w:hAnsi="Times New Roman" w:cs="Times New Roman" w:asciiTheme="majorBidi" w:cstheme="majorBidi" w:hAnsiTheme="majorBidi"/>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953029666"/>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8807D-E465-41FD-B0CF-DB619F629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ages>15</Pages>
  <Words>3845</Words>
  <Characters>21919</Characters>
  <CharactersWithSpaces>257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3-23T01:23:00Z</dcterms:modified>
  <cp:revision>651</cp:revision>
  <dc:subject/>
  <dc:title/>
</cp:coreProperties>
</file>

<file path=docProps/custom.xml><?xml version="1.0" encoding="utf-8"?>
<Properties xmlns="http://schemas.openxmlformats.org/officeDocument/2006/custom-properties" xmlns:vt="http://schemas.openxmlformats.org/officeDocument/2006/docPropsVTypes"/>
</file>