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28"/>
          <w:szCs w:val="28"/>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5)</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ordsworth defines poetry as the spontaneous overflow of powerful feeling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e discussed why he did not include a preface in the first edition. Then he explained why he was reluctant to write a preface in which he justifies his attitude?  Then he talks about the subject of his poetry which is the rustic, common people, simple common life, and then he tells us the reason why he chooses the rustic and why he chooses their language. He can use either the simple common language (the real language of men) or the sophisticated language (the poetic diction).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ic diction is a feature of the neo-classical age so he is going to be against it and he is going to break the rules of the neo-classical age and rejects the highly stylistic language. Why? Because it is not realistic as it is artificial and it is not the language that we use. </w:t>
      </w:r>
    </w:p>
    <w:p>
      <w:pPr>
        <w:pStyle w:val="ListParagraph"/>
        <w:numPr>
          <w:ilvl w:val="0"/>
          <w:numId w:val="1"/>
        </w:numPr>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e have two kinds of language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language used by men, the common and everyday language that is understood by everyon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language used by the poets which is the poetic diction which is only limited to the educated upper classes. </w:t>
      </w:r>
    </w:p>
    <w:p>
      <w:pPr>
        <w:pStyle w:val="ListParagraph"/>
        <w:numPr>
          <w:ilvl w:val="0"/>
          <w:numId w:val="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ry should by for everyone that is one of the reasons why he rejects poetic diction.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hy he uses the rustic languag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It is simpl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Expresses the emotions freely.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Understood by all.</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It is closer to nature so it is nobler.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It is more philosophers.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A brief definition of poetry:</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is going to say what a poem is? And who the poet is? P: 165.</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One of the things that Wordsworth pointed out about his poems in his preface to lyrical ballads is that every poem in that collection has a purpose and that there is a reason for i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style is different because the language is different because the subject is different, and the poems were also different because they all had a purpose (that there is something that Wordsworth wants to express to reader as we said it is expressionistic= it supposes to express something, and leave an impression on the reader), so each of these poems expresses a certain feeling.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u w:val="single"/>
        </w:rPr>
        <w:t>Note:</w:t>
      </w:r>
      <w:r>
        <w:rPr>
          <w:rFonts w:cs="Times New Roman" w:ascii="Times New Roman" w:hAnsi="Times New Roman" w:asciiTheme="majorBidi" w:cstheme="majorBidi" w:hAnsiTheme="majorBidi"/>
          <w:sz w:val="28"/>
          <w:szCs w:val="28"/>
        </w:rPr>
        <w:t xml:space="preserve"> in the practical criticism: we should look for the purpose of the poem, (why he is writing? What is the purpose? What feeling does he want to share with the reader?) </w:t>
      </w:r>
    </w:p>
    <w:p>
      <w:pPr>
        <w:pStyle w:val="Normal"/>
        <w:jc w:val="center"/>
        <w:rPr>
          <w:i/>
          <w:i/>
          <w:iCs/>
        </w:rPr>
      </w:pPr>
      <w:r>
        <w:rPr>
          <w:rFonts w:cs="Times New Roman" w:ascii="Times New Roman" w:hAnsi="Times New Roman" w:asciiTheme="majorBidi" w:cstheme="majorBidi" w:hAnsiTheme="majorBidi"/>
          <w:i/>
          <w:iCs/>
        </w:rPr>
        <w:t>“</w:t>
      </w:r>
      <w:r>
        <w:rPr>
          <w:i/>
          <w:iCs/>
        </w:rPr>
        <w:t>Poems to which any value can be attached were never produced on any variety of subjects but by a man who, being possessed of more than usual organic sensibility, had also thought long and deeply.”</w:t>
      </w:r>
    </w:p>
    <w:p>
      <w:pPr>
        <w:pStyle w:val="Normal"/>
        <w:jc w:val="left"/>
        <w:rPr>
          <w:sz w:val="20"/>
          <w:szCs w:val="20"/>
        </w:rPr>
      </w:pPr>
      <w:r>
        <w:rPr>
          <w:sz w:val="20"/>
          <w:szCs w:val="20"/>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an= the poet. </w:t>
      </w:r>
    </w:p>
    <w:p>
      <w:pPr>
        <w:pStyle w:val="ListParagraph"/>
        <w:numPr>
          <w:ilvl w:val="0"/>
          <w:numId w:val="3"/>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How does he describe the poet?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uch poetry that we consider to be valuable is only that poetry which is written by a man who feels too sensitive, imagination, emotion and thought.</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t>
      </w:r>
      <w:r>
        <w:rPr>
          <w:rFonts w:cs="Times New Roman" w:ascii="Times New Roman" w:hAnsi="Times New Roman" w:asciiTheme="majorBidi" w:cstheme="majorBidi" w:hAnsiTheme="majorBidi"/>
          <w:sz w:val="28"/>
          <w:szCs w:val="28"/>
        </w:rPr>
        <w:t xml:space="preserve">More than usual organic sensibility”= he is much more sensitive and emotional than ordinary man, but as the same time those emotions are subject to long and deeply = (meditation).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meditates upon his feelings. The romantic poetry is not all about nature; it is about man and nature and about what man feels towards natur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we look at the definition of a poet, Wordsworth clearly shows us that for someone who is really considered a poet, he needs to combine both faculties: of the heart and of mind. Emotions come first but those emotions need to undergo some sort of deep thinking process.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finition of poetry by Wordsworth as</w:t>
      </w:r>
    </w:p>
    <w:p>
      <w:pPr>
        <w:pStyle w:val="Normal"/>
        <w:ind w:left="360" w:hanging="0"/>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Poetry is a spontaneous overflow of powerful feeling”</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is means that the poet writes what he feels.</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Spontaneous=impulsive= quick= not controlled by reason= something comes at the spare of the moment.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Overflow= nothing can stop it. It means that there are a lot of feelings. They are uncontrollable= cannot be fixed or limited.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contrast, neo-classical was trying to control everything. It is considered as a mistake not to be able to control your imagination and feeling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says that you should not control your feelings and imagination as poetry is allowing your imagination to flow freely without control.  This definition explains the overview of the romantic poetry. </w:t>
      </w:r>
    </w:p>
    <w:p>
      <w:pPr>
        <w:pStyle w:val="Normal"/>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Motions of the basis and subject of poetry”</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basis of all the neo-classical poetry is nature. The basis of the romantic poetry is imagination and their emotions, but that basis is not enough. It needs to be shaped by the mind. We take our emotions and we shaped and modified them with our mind or by the power of mind; memory, imagination and contempl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Modified= improved, developed and make better.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process= a habit that becomes spontaneous= comes a part of our life= things or actions that we do and we do not really think about; for example writing.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riting is mechanical because it is a process, but you do not need to think about it while you are doing it as it becomes a habit.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e same sense, when poets write poetry, how poetry is written becomes a habit in their mind. First of all, we have emotion (that comes when you see, hear or smell something) this emotion has been forgotten, lost and stored in the memory, but by the passing of time, in a state of calmness, meditation and deep thinking (we have thinking and memory) poets go back in their mind and regain or remember that emotion or feeling and the excitement increases then they start to relive the first emotion. He is now going to shape and modify that flash back of the first or the original emotion or feeling or experience by mind, memory, contemplation and imagination. The result is a powerful second and uncontrollable emotion that overflows. It is this second emotion that leads the poet to write. This process is a habit of the mind. He does not think about it, but it comes naturally to him. It becomes a kind of mechanical proces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s this emotion still the same as the first emotion? No, it is modified and became stronger emotion. It is the second emotion that is going to help him write his poetry as it is stronger, powerful and modified by mind. </w:t>
      </w:r>
    </w:p>
    <w:p>
      <w:pPr>
        <w:pStyle w:val="ListParagraph"/>
        <w:numPr>
          <w:ilvl w:val="0"/>
          <w:numId w:val="2"/>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at is why we said that the romantic poets externalize the internal. They are not imitating but they take what is inside and make it outsid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a mechanical process in the sense that the poet does it without the need to tell his mind what to do.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this mechanical process, the poet is describing what he feels, describing object and he is writing poetry. The result of this mechanical process or this habit of the mind is the production or writing of poetry and affecting the reader.  </w:t>
      </w:r>
    </w:p>
    <w:p>
      <w:pPr>
        <w:pStyle w:val="ListParagraph"/>
        <w:numPr>
          <w:ilvl w:val="0"/>
          <w:numId w:val="2"/>
        </w:numPr>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How does poetry affect peopl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affects their emotions, their mind and they become enlightened. </w:t>
      </w:r>
    </w:p>
    <w:p>
      <w:pPr>
        <w:pStyle w:val="ListParagraph"/>
        <w:numPr>
          <w:ilvl w:val="0"/>
          <w:numId w:val="2"/>
        </w:numPr>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The difference between all poetry and the collection gathered in this book:</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Each poem of this book has purpos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In these poems, the stress is not on the actions but on feelings. The poet is more interested in expressing his feelings than imitating certain action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fore Romanticism, poetry was an imitation of a great picture of action. It was always imitating something that on land. Romantic poetry no longer have this concept of imitation or representation of human actions rather the stress is on emotions and how people feel.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Mimeses= imitation.</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 critics before the romantic period, used to stress on the mimeses` function and the ability of poetry to represent what was found in life. With the romantic poets, the stress is on the expression of emotions and the inside of a poet and to externalize the internal. They are going to write about nature in itself, but about man`s relationship with nature. </w:t>
      </w:r>
    </w:p>
    <w:p>
      <w:pPr>
        <w:pStyle w:val="Normal"/>
        <w:jc w:val="center"/>
        <w:rPr>
          <w:rFonts w:ascii="Times New Roman" w:hAnsi="Times New Roman" w:cs="Times New Roman" w:asciiTheme="majorBidi" w:cstheme="majorBidi" w:hAnsiTheme="majorBidi"/>
          <w:i/>
          <w:i/>
          <w:iCs/>
        </w:rPr>
      </w:pPr>
      <w:r>
        <w:rPr>
          <w:i/>
          <w:iCs/>
        </w:rPr>
        <w:t>“</w:t>
      </w:r>
      <w:r>
        <w:rPr>
          <w:i/>
          <w:iCs/>
        </w:rPr>
        <w:t>It has been said that each of these poems has a purpose. Another circumstance must be mentioned which distinguishes these Poems from the popular Poetry of the day; it is this, that the feeling therein developed gives importance to the action and situation, and not the action and situation to the feeling.”</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The first distinction between his poetry and the other poetry is that each poem of his poetry has a purpos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The second distinction is that in his poetry feelings are more important than actions. The expressive function is much more important than the mimeses function. He is going to show us poets feelings towards nature. </w:t>
      </w:r>
    </w:p>
    <w:p>
      <w:pPr>
        <w:pStyle w:val="ListParagraph"/>
        <w:numPr>
          <w:ilvl w:val="0"/>
          <w:numId w:val="2"/>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at `s stimulates the mind?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t that time, nature was not the thing that attract people`s attention and their thinking but it was the effect of industrialization.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Without the application of gross and violent stimulants”</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the violent stimulants that get people`s attention. People are usually stimulated by violence and trivial subjects rather than the beauty of nature. What he sees his job as a poet? His job is to go back and enlarge the people`s minds through finding pleasure in the sight of nature and to enjoy life in a simple way and to be stimulated by small and simple things in lif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o stimulate= to make it work= motivate= activat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is the poet who can either stimulate or drop the mind= does not make it work. What helps to stimulate the mind are works of great poets like Milton and Shakespeare and the romantic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 167 </w:t>
      </w:r>
    </w:p>
    <w:p>
      <w:pPr>
        <w:pStyle w:val="Normal"/>
        <w:jc w:val="left"/>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 xml:space="preserve">The styl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subject is totally different, about the rustic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 purpose is different, it is to create pleasur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 poems are different because they have a purpose and they express feelings not actions.</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 The style is also different. He is trying to avoid the personifications of abstract ideas and poetic diction. </w:t>
      </w:r>
    </w:p>
    <w:p>
      <w:pPr>
        <w:pStyle w:val="Normal"/>
        <w:jc w:val="center"/>
        <w:rPr>
          <w:rFonts w:ascii="Times New Roman" w:hAnsi="Times New Roman" w:cs="Times New Roman" w:asciiTheme="majorBidi" w:cstheme="majorBidi" w:hAnsiTheme="majorBidi"/>
          <w:i/>
          <w:i/>
          <w:iCs/>
        </w:rPr>
      </w:pPr>
      <w:r>
        <w:rPr>
          <w:i/>
          <w:iCs/>
        </w:rPr>
        <w:t>“</w:t>
      </w:r>
      <w:r>
        <w:rPr>
          <w:i/>
          <w:iCs/>
        </w:rPr>
        <w:t>The Reader will find that personifications of abstract ideas rarely occur in these volumes”</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Personification= give something the attribute of a person.</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only against personifications of abstract ideas, such as thought, truth and faith, personifications of neo-classical age. He is rejecting their artificial language, and the features of that language which is the overuse of personifications of abstract idea. This does not mean that he does not use personifications at all but he uses them in a figure of speech when he describes the passions, not to represent abstract idea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elieves that when he does this, he is being realistic, because real men when they speak, they do not use such personifications. Wordsworth objective is to speak in the language of real and common men. Since real men do not use such personification so he is going to avoid them.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 167  </w:t>
      </w:r>
    </w:p>
    <w:p>
      <w:pPr>
        <w:pStyle w:val="ListParagraph"/>
        <w:numPr>
          <w:ilvl w:val="0"/>
          <w:numId w:val="2"/>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y he refuses and rejects the poetic dic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He wants to make something new, and part of being this new thing is to use different and new language to match his new and different subject of common people and their lif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2: He believes that poetry`s function is to give pleasure to everyone and you cannot make pleasure if you speak in a language that they do not understand. He should use language that all men can understand.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Talking about the ordinary simple man, so it does not make sense, to use a sophisticated language to talk about the simple common farmer as he does not use it and it would not match with what is being described. The language has to match the contac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4: He also rejects using language that has lost its beauty, value and charm because it was used too much by good poets and bad poets.  Poetic diction becomes like stops or phrases that all poets use in their poetry regardless of their abilit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5: He is also rejecting it because it is artificial.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classical used classification, even poetry itself was divided separating prose from poetry from drama. Wordsworth is giving us example of a neo-classical poet who tried to divide between the language of poetry and that of prose. Wordsworth is trying to tell us that the language of poetry should be so simple that you can even say there is no difference between the language of prose and that of poetry that is why he is rejecting poetic diction and its artificial style. He said that if we compare very good prose and very good poetry, we will find that they are very similar to each other in natu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168</w:t>
      </w:r>
    </w:p>
    <w:p>
      <w:pPr>
        <w:pStyle w:val="Normal"/>
        <w:jc w:val="center"/>
        <w:rPr>
          <w:rFonts w:ascii="Times New Roman" w:hAnsi="Times New Roman" w:cs="Times New Roman" w:asciiTheme="majorBidi" w:cstheme="majorBidi" w:hAnsiTheme="majorBidi"/>
          <w:i/>
          <w:i/>
          <w:iCs/>
          <w:sz w:val="28"/>
          <w:szCs w:val="28"/>
        </w:rPr>
      </w:pPr>
      <w:r>
        <w:rPr>
          <w:i/>
          <w:iCs/>
          <w:sz w:val="20"/>
          <w:szCs w:val="20"/>
        </w:rPr>
        <w:t xml:space="preserve"> “</w:t>
      </w:r>
      <w:r>
        <w:rPr>
          <w:i/>
          <w:iCs/>
          <w:sz w:val="20"/>
          <w:szCs w:val="20"/>
        </w:rPr>
        <w:t>Except with reference to the metre, in no respect differ from that of good prose, but likewise that some of the most interesting parts of the best poems will be found to be strictly the language of prose when prose is well written.”</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n he is giving us an example of great poetry to the same person who tried to create difference between the language of poetry and the language of prose. </w:t>
      </w:r>
    </w:p>
    <w:tbl>
      <w:tblPr>
        <w:tblpPr w:vertAnchor="text" w:horzAnchor="margin" w:leftFromText="180" w:rightFromText="180" w:tblpX="0" w:tblpY="101"/>
        <w:tblW w:w="8581" w:type="dxa"/>
        <w:jc w:val="left"/>
        <w:tblInd w:w="15" w:type="dxa"/>
        <w:tblLayout w:type="fixed"/>
        <w:tblCellMar>
          <w:top w:w="15" w:type="dxa"/>
          <w:left w:w="15" w:type="dxa"/>
          <w:bottom w:w="15" w:type="dxa"/>
          <w:right w:w="15" w:type="dxa"/>
        </w:tblCellMar>
        <w:tblLook w:val="04a0"/>
      </w:tblPr>
      <w:tblGrid>
        <w:gridCol w:w="95"/>
        <w:gridCol w:w="8485"/>
      </w:tblGrid>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t>And reddening Phœbus lifts his golden fire:</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t>The birds in vain their amorous descant join,</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t>Or cheerful fields resume their green attire.</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t>These ears, alas! for other notes repine;</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i/>
                <w:iCs/>
                <w:color w:val="000020"/>
              </w:rPr>
              <w:t>A different object do these eyes require;</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i/>
                <w:iCs/>
                <w:color w:val="000020"/>
              </w:rPr>
              <w:t>My lonely anguish melts no heart but mine;</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i/>
                <w:iCs/>
                <w:color w:val="000020"/>
              </w:rPr>
              <w:t>And in my breast the imperfect joys expire;</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t>Yet morning smiles the busy race to cheer,</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t>And new-born pleasure brings to happier men;</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t>The fields to all their wonted tribute bear;</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t>To warm their little loves the birds complain.</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i/>
                <w:iCs/>
                <w:color w:val="000020"/>
              </w:rPr>
              <w:t>I fruitless mourn to him that cannot hear,</w:t>
            </w:r>
          </w:p>
        </w:tc>
      </w:tr>
      <w:tr>
        <w:trPr/>
        <w:tc>
          <w:tcPr>
            <w:tcW w:w="9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color w:val="000020"/>
              </w:rPr>
            </w:r>
          </w:p>
        </w:tc>
        <w:tc>
          <w:tcPr>
            <w:tcW w:w="8485" w:type="dxa"/>
            <w:tcBorders/>
            <w:vAlign w:val="center"/>
          </w:tcPr>
          <w:p>
            <w:pPr>
              <w:pStyle w:val="Normal"/>
              <w:widowControl w:val="false"/>
              <w:spacing w:lineRule="auto" w:line="240" w:before="0" w:after="0"/>
              <w:rPr>
                <w:rFonts w:ascii="Times New Roman" w:hAnsi="Times New Roman" w:eastAsia="Times New Roman" w:cs="Times New Roman"/>
                <w:color w:val="000020"/>
              </w:rPr>
            </w:pPr>
            <w:r>
              <w:rPr>
                <w:rFonts w:eastAsia="Times New Roman" w:cs="Times New Roman" w:ascii="Times New Roman" w:hAnsi="Times New Roman"/>
                <w:i/>
                <w:iCs/>
                <w:color w:val="000020"/>
              </w:rPr>
              <w:t>And weep the more because I weep in vain.</w:t>
            </w:r>
          </w:p>
        </w:tc>
      </w:tr>
    </w:tbl>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id that the best lines in this poem or selection are those written in italics as they are very similar to prose writings so if we can consider them prose. He wants to say that there is no different between prose and poetry when they are written well. </w:t>
      </w:r>
    </w:p>
    <w:p>
      <w:pPr>
        <w:pStyle w:val="Normal"/>
        <w:jc w:val="center"/>
        <w:rPr>
          <w:i/>
          <w:i/>
          <w:iCs/>
          <w:sz w:val="20"/>
          <w:szCs w:val="20"/>
        </w:rPr>
      </w:pPr>
      <w:r>
        <w:rPr>
          <w:i/>
          <w:iCs/>
          <w:sz w:val="20"/>
          <w:szCs w:val="20"/>
        </w:rPr>
        <w:t>“</w:t>
      </w:r>
      <w:r>
        <w:rPr>
          <w:i/>
          <w:iCs/>
          <w:sz w:val="20"/>
          <w:szCs w:val="20"/>
        </w:rPr>
        <w:t>It may be safely affirmed, that there neither is, nor can be, any essential difference between the language of prose and metrical composition.”</w:t>
      </w:r>
    </w:p>
    <w:p>
      <w:pPr>
        <w:pStyle w:val="Normal"/>
        <w:rPr>
          <w:sz w:val="20"/>
          <w:szCs w:val="20"/>
        </w:rPr>
      </w:pPr>
      <w:r>
        <w:rPr>
          <w:rFonts w:cs="Times New Roman" w:ascii="Times New Roman" w:hAnsi="Times New Roman" w:asciiTheme="majorBidi" w:cstheme="majorBidi" w:hAnsiTheme="majorBidi"/>
          <w:sz w:val="28"/>
          <w:szCs w:val="28"/>
        </w:rPr>
        <w:t xml:space="preserve">So when prose is written very well, it is very similar to poetry. </w:t>
      </w:r>
    </w:p>
    <w:p>
      <w:pPr>
        <w:pStyle w:val="ListParagraph"/>
        <w:numPr>
          <w:ilvl w:val="0"/>
          <w:numId w:val="2"/>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Then he tells us why they are similar?</w:t>
      </w:r>
    </w:p>
    <w:p>
      <w:pPr>
        <w:pStyle w:val="Normal"/>
        <w:jc w:val="center"/>
        <w:rPr>
          <w:i/>
          <w:i/>
          <w:iCs/>
          <w:sz w:val="20"/>
          <w:szCs w:val="20"/>
        </w:rPr>
      </w:pPr>
      <w:r>
        <w:rPr>
          <w:i/>
          <w:iCs/>
          <w:sz w:val="20"/>
          <w:szCs w:val="20"/>
        </w:rPr>
        <w:t>“</w:t>
      </w:r>
      <w:r>
        <w:rPr>
          <w:i/>
          <w:iCs/>
          <w:sz w:val="20"/>
          <w:szCs w:val="20"/>
        </w:rPr>
        <w:t>They both speak by and to the same organs; the bodies in which both of them are clothed may be said to be of the same substance, their affections are kindred, and almost identical, not necessarily differing even in degree”</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function of prose and poetry is to delight and sometimes to instruc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y arouse emotions on the readers. Both of them speak to the mind.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Both of them adjust the same organs human beings. (The purpose is to amuse them or enlighten them)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y use the same dress= language as they both have figures of speeche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Both of them have thoughts, ideas and feeling that one wants to communicate to the reader.</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wants to show us that in order to have effect on the reader, it is not necessary to use poetic diction.  </w:t>
      </w:r>
    </w:p>
    <w:p>
      <w:pPr>
        <w:pStyle w:val="ListParagraph"/>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nly difference between prose and poetry is that poetry is arranged to form some sort of metrical pattern. </w:t>
      </w:r>
    </w:p>
    <w:p>
      <w:pPr>
        <w:pStyle w:val="ListParagraph"/>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going to talk about common people and the rustics. He is aware that the rustics sometimes when they speak, they use sort of vulgar language which is not appropriate for poet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s job is to take poetry from the language of the common people, yet he has to select only what is suitable for poetry and that is why a poet has to have a sense of taste and judgment to differentiate between what should be written and what should be avoided.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poet has to take the simple language of the common people but this language should be modified and taking out any vulgar element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a poet writes about his subject, then he should write about them naturally in a way that represents them truthfully, with one exception which is taking out any vulgarity in their language. </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If you chosen the simple subject and the simple language so where is the beauty of poetry</w:t>
      </w:r>
      <w:r>
        <w:rPr>
          <w:rFonts w:cs="Times New Roman" w:ascii="Times New Roman" w:hAnsi="Times New Roman" w:asciiTheme="majorBidi" w:cstheme="majorBidi" w:hAnsiTheme="majorBidi"/>
          <w:sz w:val="28"/>
          <w:szCs w:val="28"/>
        </w:rPr>
        <w: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says that the beauty does not come from the language; it comes from the feelings and the emotions. That is he said emotions should e the sort of elevation not the languag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eo-classical writers while writing depend on their language to make poetry elevated or eloqu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omantic poets say that what should elevate the work of the poetry is not the language itself but the emotions and feelings. They believe that when the passions are elevated, the language will reflect it and not vice verse. When the emotions are simple, noble and elevated, then the language will be elevated and noble and simple. The nobler the feelings are, the nobler the language will be.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jc w:val="left"/>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 xml:space="preserve">Things to be done for next lectu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Poetry is the most philosophic of all writings.</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 difference between the poet and the scientis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hy did Wordsworth writ in vers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The definition of poetr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talent in the critic and the talent in the poe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original characteristics of poetic diction. </w:t>
      </w:r>
    </w:p>
    <w:p>
      <w:pPr>
        <w:pStyle w:val="Normal"/>
        <w:jc w:val="left"/>
        <w:rPr>
          <w:rFonts w:ascii="Times New Roman" w:hAnsi="Times New Roman" w:cs="Times New Roman" w:asciiTheme="majorBidi" w:cstheme="majorBidi" w:hAnsiTheme="majorBidi"/>
          <w:b/>
          <w:b/>
          <w:bCs/>
          <w:i/>
          <w:i/>
          <w:iCs/>
          <w:sz w:val="28"/>
          <w:szCs w:val="28"/>
          <w:u w:val="single"/>
        </w:rPr>
      </w:pPr>
      <w:r>
        <w:rPr>
          <w:rFonts w:cs="Times New Roman" w:ascii="Times New Roman" w:hAnsi="Times New Roman" w:asciiTheme="majorBidi" w:cstheme="majorBidi" w:hAnsiTheme="majorBidi"/>
          <w:b/>
          <w:bCs/>
          <w:i/>
          <w:iCs/>
          <w:sz w:val="28"/>
          <w:szCs w:val="28"/>
          <w:u w:val="single"/>
        </w:rPr>
        <w:t xml:space="preserve">For next week: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rite down a paragraph about (the what and how) of this poem I Wondered Lonely as a Cloud by Wordsworth.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rite down another paragraph about the purpose of this poem, what kind of emotions that Wordsworth wants to share with us? What is the thing and the emotion he wants us feel?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we said poetry is about expressing the feeling, pleasure, he gains his pleasure from nature. How does he feel when he is among nature? Poetry is about how man feels towards nature. We have to see if we have that time that passes then the feeling came back.  </w:t>
      </w:r>
    </w:p>
    <w:p>
      <w:pPr>
        <w:pStyle w:val="Normal"/>
        <w:jc w:val="center"/>
        <w:rPr>
          <w:rFonts w:ascii="Arial" w:hAnsi="Arial" w:asciiTheme="minorBidi" w:hAnsiTheme="minorBidi"/>
          <w:sz w:val="16"/>
          <w:szCs w:val="16"/>
        </w:rPr>
      </w:pPr>
      <w:r>
        <w:rPr>
          <w:rFonts w:asciiTheme="minorBidi" w:hAnsiTheme="minorBidi" w:ascii="Arial" w:hAnsi="Arial"/>
          <w:sz w:val="16"/>
          <w:szCs w:val="16"/>
        </w:rPr>
      </w:r>
    </w:p>
    <w:p>
      <w:pPr>
        <w:pStyle w:val="Normal"/>
        <w:spacing w:lineRule="auto" w:line="240" w:before="0" w:after="0"/>
        <w:jc w:val="center"/>
        <w:rPr>
          <w:rFonts w:ascii="Arial" w:hAnsi="Arial" w:eastAsia="Times New Roman" w:asciiTheme="minorBidi" w:hAnsiTheme="minorBidi"/>
          <w:sz w:val="16"/>
          <w:szCs w:val="16"/>
        </w:rPr>
      </w:pPr>
      <w:r>
        <w:rPr>
          <w:rFonts w:eastAsia="Times New Roman" w:ascii="Arial" w:hAnsi="Arial" w:asciiTheme="minorBidi" w:hAnsiTheme="minorBidi"/>
          <w:b/>
          <w:bCs/>
          <w:color w:val="333333"/>
          <w:sz w:val="16"/>
          <w:szCs w:val="16"/>
        </w:rPr>
        <w:t>"I Wandered Lonely as a Cloud"</w:t>
      </w:r>
    </w:p>
    <w:p>
      <w:pPr>
        <w:pStyle w:val="Normal"/>
        <w:spacing w:lineRule="auto" w:line="240" w:before="0" w:after="0"/>
        <w:jc w:val="center"/>
        <w:rPr>
          <w:rFonts w:ascii="Arial" w:hAnsi="Arial" w:eastAsia="Times New Roman" w:asciiTheme="minorBidi" w:hAnsiTheme="minorBidi"/>
          <w:sz w:val="16"/>
          <w:szCs w:val="16"/>
        </w:rPr>
      </w:pPr>
      <w:r>
        <w:rPr>
          <w:rFonts w:eastAsia="Times New Roman" w:ascii="Arial" w:hAnsi="Arial"/>
          <w:sz w:val="16"/>
          <w:szCs w:val="16"/>
        </w:rPr>
      </w:r>
    </w:p>
    <w:tbl>
      <w:tblPr>
        <w:tblW w:w="5000" w:type="pct"/>
        <w:jc w:val="left"/>
        <w:tblInd w:w="0" w:type="dxa"/>
        <w:tblLayout w:type="fixed"/>
        <w:tblCellMar>
          <w:top w:w="0" w:type="dxa"/>
          <w:left w:w="0" w:type="dxa"/>
          <w:bottom w:w="0" w:type="dxa"/>
          <w:right w:w="0" w:type="dxa"/>
        </w:tblCellMar>
        <w:tblLook w:val="04a0"/>
      </w:tblPr>
      <w:tblGrid>
        <w:gridCol w:w="5"/>
        <w:gridCol w:w="9354"/>
      </w:tblGrid>
      <w:tr>
        <w:trPr/>
        <w:tc>
          <w:tcPr>
            <w:tcW w:w="5" w:type="dxa"/>
            <w:tcBorders/>
          </w:tcPr>
          <w:p>
            <w:pPr>
              <w:pStyle w:val="Normal"/>
              <w:widowControl w:val="false"/>
              <w:spacing w:lineRule="auto" w:line="240" w:before="0" w:after="0"/>
              <w:jc w:val="center"/>
              <w:rPr>
                <w:rFonts w:ascii="Arial" w:hAnsi="Arial" w:eastAsia="Times New Roman" w:asciiTheme="minorBidi" w:hAnsiTheme="minorBidi"/>
                <w:sz w:val="16"/>
                <w:szCs w:val="16"/>
              </w:rPr>
            </w:pPr>
            <w:r>
              <w:rPr>
                <w:rFonts w:eastAsia="Times New Roman" w:ascii="Arial" w:hAnsi="Arial"/>
                <w:sz w:val="16"/>
                <w:szCs w:val="16"/>
              </w:rPr>
            </w:r>
          </w:p>
        </w:tc>
        <w:tc>
          <w:tcPr>
            <w:tcW w:w="9354" w:type="dxa"/>
            <w:tcBorders/>
          </w:tcPr>
          <w:p>
            <w:pPr>
              <w:pStyle w:val="Normal"/>
              <w:widowControl w:val="false"/>
              <w:spacing w:lineRule="auto" w:line="240" w:before="0" w:after="0"/>
              <w:jc w:val="center"/>
              <w:rPr>
                <w:rFonts w:ascii="Arial" w:hAnsi="Arial" w:eastAsia="Times New Roman" w:asciiTheme="minorBidi" w:hAnsiTheme="minorBidi"/>
                <w:color w:val="333333"/>
                <w:sz w:val="16"/>
                <w:szCs w:val="16"/>
              </w:rPr>
            </w:pPr>
            <w:r>
              <w:rPr>
                <w:rFonts w:eastAsia="Times New Roman" w:ascii="Arial" w:hAnsi="Arial" w:asciiTheme="minorBidi" w:hAnsiTheme="minorBidi"/>
                <w:color w:val="333333"/>
                <w:sz w:val="16"/>
                <w:szCs w:val="16"/>
              </w:rPr>
              <w:t>I wandered lonely as a cloud</w:t>
              <w:br/>
              <w:t>That floats on high o'er vales and hills,</w:t>
              <w:br/>
              <w:t>When all at once I saw a crowd,</w:t>
              <w:br/>
              <w:t>A host, of golden daffodils;</w:t>
              <w:br/>
              <w:t>Beside the lake, beneath the trees,</w:t>
              <w:br/>
              <w:t>Fluttering and dancing in the breeze.</w:t>
            </w:r>
          </w:p>
          <w:p>
            <w:pPr>
              <w:pStyle w:val="Normal"/>
              <w:widowControl w:val="false"/>
              <w:spacing w:lineRule="auto" w:line="240" w:before="0" w:after="0"/>
              <w:jc w:val="center"/>
              <w:rPr>
                <w:rFonts w:ascii="Arial" w:hAnsi="Arial" w:eastAsia="Times New Roman" w:asciiTheme="minorBidi" w:hAnsiTheme="minorBidi"/>
                <w:sz w:val="16"/>
                <w:szCs w:val="16"/>
              </w:rPr>
            </w:pPr>
            <w:r>
              <w:rPr>
                <w:rFonts w:eastAsia="Times New Roman" w:ascii="Arial" w:hAnsi="Arial"/>
                <w:sz w:val="16"/>
                <w:szCs w:val="16"/>
              </w:rPr>
            </w:r>
          </w:p>
        </w:tc>
      </w:tr>
    </w:tbl>
    <w:p>
      <w:pPr>
        <w:pStyle w:val="Normal"/>
        <w:jc w:val="center"/>
        <w:rPr>
          <w:rFonts w:ascii="Arial" w:hAnsi="Arial" w:asciiTheme="minorBidi" w:hAnsiTheme="minorBidi"/>
          <w:sz w:val="16"/>
          <w:szCs w:val="16"/>
        </w:rPr>
      </w:pPr>
      <w:r>
        <w:rPr>
          <w:rFonts w:ascii="Arial" w:hAnsi="Arial" w:asciiTheme="minorBidi" w:hAnsiTheme="minorBidi"/>
          <w:color w:val="333333"/>
          <w:sz w:val="16"/>
          <w:szCs w:val="16"/>
        </w:rPr>
        <w:t>Continuous as the stars that shine</w:t>
        <w:br/>
        <w:t>And twinkle on the milky way,</w:t>
        <w:br/>
        <w:t>They stretched in never-ending line</w:t>
        <w:br/>
        <w:t>Along the margin of a bay:</w:t>
        <w:br/>
        <w:t>Ten thousand saw I at a glance,</w:t>
        <w:br/>
        <w:t>Tossing their heads in sprightly dance.</w:t>
        <w:br/>
        <w:br/>
        <w:t>The waves beside them danced; but they</w:t>
        <w:br/>
        <w:t>Out-did the sparkling waves in glee:</w:t>
        <w:br/>
        <w:t>A poet could not but be gay,</w:t>
        <w:br/>
        <w:t>In such a jocund company:</w:t>
        <w:br/>
        <w:t>I gazed---and gazed---but little thought</w:t>
        <w:br/>
        <w:t>What wealth the show to me had brought:</w:t>
        <w:br/>
        <w:br/>
        <w:t>For oft, when on my couch I lie</w:t>
        <w:br/>
        <w:t>In vacant or in pensive mood,</w:t>
        <w:br/>
        <w:t>They flash upon that inward eye</w:t>
        <w:br/>
        <w:t>Which is the bliss of solitude;</w:t>
        <w:br/>
        <w:t>And then my heart with pleasure fills,</w:t>
        <w:br/>
        <w:t>And dances with the daffodils</w:t>
      </w:r>
    </w:p>
    <w:p>
      <w:pPr>
        <w:pStyle w:val="Normal"/>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en did this happe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poet is now on the couch but he is remembering. He sees this view that stimulates him then this view turned to be a memory that stored in his mind. When he is in a state of calm and meditation lying down on his couch, he remembers that view and starts to relive the experience when he was with nature with the daffodils, then he is going to write about tha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hows us the poet usually when he is writing poetry; it is about his emotion. His first emotion when he was with nature, then he relived that first experience by remembering that emotion. The first emotion is shaped by his memory and his imagin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ordsworth takes the common and colored it with his imagin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emory here is flowers. He gives them the attribute of human beings as he is imagining the flowers to be dancing. He uses his imagination to shape his memory.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Flowers become people =personific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People (Wordsworth) become a cloud.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relationship between man and nature.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u w:val="single"/>
        </w:rPr>
        <w:t>In your writing clarify</w:t>
      </w:r>
      <w:r>
        <w:rPr>
          <w:rFonts w:cs="Times New Roman" w:ascii="Times New Roman" w:hAnsi="Times New Roman" w:asciiTheme="majorBidi" w:cstheme="majorBidi" w:hAnsiTheme="majorBidi"/>
          <w:sz w:val="28"/>
          <w:szCs w:val="28"/>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poet`s job is to take common things and colored them with his imagination.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How these are feelings happened before but he is reliving them.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purpose of his writing. The feeling he wants to share with the reader which is loneliness. In the poem, he says that he is not lonely as he is among nature. </w:t>
      </w:r>
    </w:p>
    <w:p>
      <w:pPr>
        <w:pStyle w:val="Normal"/>
        <w:spacing w:before="0" w:after="200"/>
        <w:ind w:left="7200" w:firstLine="720"/>
        <w:jc w:val="left"/>
        <w:rPr>
          <w:rFonts w:ascii="Times New Roman" w:hAnsi="Times New Roman" w:cs="Times New Roman" w:asciiTheme="majorBidi" w:cstheme="majorBidi" w:hAnsiTheme="majorBidi"/>
          <w:b/>
          <w:b/>
          <w:bCs/>
          <w:i/>
          <w:i/>
          <w:iCs/>
          <w:sz w:val="28"/>
          <w:szCs w:val="28"/>
        </w:rPr>
      </w:pPr>
      <w:r>
        <w:rPr>
          <w:rFonts w:cs="Times New Roman" w:ascii="Times New Roman" w:hAnsi="Times New Roman" w:asciiTheme="majorBidi" w:cstheme="majorBidi" w:hAnsiTheme="majorBidi"/>
          <w:b/>
          <w:bCs/>
          <w:sz w:val="28"/>
          <w:szCs w:val="28"/>
        </w:rPr>
        <w:t xml:space="preserve"> </w:t>
      </w:r>
      <w:r>
        <w:rPr>
          <w:rFonts w:cs="Times New Roman" w:ascii="Times New Roman" w:hAnsi="Times New Roman" w:asciiTheme="majorBidi" w:cstheme="majorBidi" w:hAnsiTheme="majorBidi"/>
          <w:b/>
          <w:bCs/>
          <w:sz w:val="28"/>
          <w:szCs w:val="28"/>
        </w:rPr>
        <w:t>En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sdt>
    <w:sdtPr>
      <w:docPartObj>
        <w:docPartGallery w:val="Page Numbers (Bottom of Page)"/>
        <w:docPartUnique w:val="true"/>
      </w:docPartObj>
      <w:id w:val="796982491"/>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 xml:space="preserve">    </w:t>
        </w: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character" w:styleId="Char3" w:customStyle="1">
    <w:name w:val="أعلى النموذج Char"/>
    <w:basedOn w:val="DefaultParagraphFont"/>
    <w:link w:val="HTMLTopofForm"/>
    <w:uiPriority w:val="99"/>
    <w:semiHidden/>
    <w:qFormat/>
    <w:rsid w:val="004f17df"/>
    <w:rPr>
      <w:rFonts w:ascii="Arial" w:hAnsi="Arial" w:eastAsia="Times New Roman" w:cs="Arial"/>
      <w:vanish/>
      <w:sz w:val="16"/>
      <w:szCs w:val="16"/>
    </w:rPr>
  </w:style>
  <w:style w:type="character" w:styleId="Char4" w:customStyle="1">
    <w:name w:val="أسفل النموذج Char"/>
    <w:basedOn w:val="DefaultParagraphFont"/>
    <w:link w:val="HTMLBottomofForm"/>
    <w:uiPriority w:val="99"/>
    <w:qFormat/>
    <w:rsid w:val="004f17df"/>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f17df"/>
    <w:pPr>
      <w:spacing w:lineRule="auto" w:line="240" w:beforeAutospacing="1" w:afterAutospacing="1"/>
    </w:pPr>
    <w:rPr>
      <w:rFonts w:ascii="Verdana" w:hAnsi="Verdana" w:eastAsia="Times New Roman" w:cs="Times New Roman"/>
      <w:sz w:val="20"/>
      <w:szCs w:val="20"/>
    </w:rPr>
  </w:style>
  <w:style w:type="paragraph" w:styleId="HTMLTopofForm">
    <w:name w:val="HTML Top of Form"/>
    <w:basedOn w:val="Normal"/>
    <w:next w:val="Normal"/>
    <w:link w:val="Char3"/>
    <w:uiPriority w:val="99"/>
    <w:semiHidden/>
    <w:unhideWhenUsed/>
    <w:qFormat/>
    <w:rsid w:val="004f17df"/>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4"/>
    <w:uiPriority w:val="99"/>
    <w:unhideWhenUsed/>
    <w:qFormat/>
    <w:rsid w:val="004f17df"/>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7C3EE-21F1-4B54-8B06-F897EBF695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ages>12</Pages>
  <Words>2782</Words>
  <Characters>15863</Characters>
  <CharactersWithSpaces>1860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TOSHIBA c</cp:lastModifiedBy>
  <dcterms:modified xsi:type="dcterms:W3CDTF">2011-04-24T18:32:00Z</dcterms:modified>
  <cp:revision>658</cp:revision>
  <dc:subject/>
  <dc:title/>
</cp:coreProperties>
</file>

<file path=docProps/custom.xml><?xml version="1.0" encoding="utf-8"?>
<Properties xmlns="http://schemas.openxmlformats.org/officeDocument/2006/custom-properties" xmlns:vt="http://schemas.openxmlformats.org/officeDocument/2006/docPropsVTypes"/>
</file>