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6" w:leader="none"/>
        </w:tabs>
        <w:rPr>
          <w:rFonts w:ascii="Times New Roman" w:hAnsi="Times New Roman" w:cs="Times New Roman" w:asciiTheme="majorBidi" w:cstheme="majorBidi" w:hAnsiTheme="majorBidi"/>
          <w:sz w:val="28"/>
          <w:szCs w:val="28"/>
        </w:rPr>
      </w:pPr>
      <w:r>
        <w:rPr/>
        <w:pict>
          <v:shape id="shape_0" ID="Ribbon2Sharp" coordsize="7489,3176" path="m0,0l936,0l2,0l3,0l0,0l3,0l0,0l3,0l1,0l3,0l1,3175l7488,3175l6552,0l3,3175l2,0l1,0l2,0l1,0l2,0l1,0l2,0l1,0l0,0xm0,0xm1,0xm2,0l0,0l0,0l2,0l0,0l3,0xm0,0xm1,0l0,0l0,0l2,0xm0,0xm1,0xm3,0l0,0l1,0l3,0l1,0l2,0xm0,0xm1,3175l0,0l1,0l3,0xe" stroked="t" o:allowincell="f" style="position:absolute;margin-left:114.45pt;margin-top:14.75pt;width:212.2pt;height:89.95pt">
            <v:stroke color="black" joinstyle="miter" endcap="flat"/>
            <v:fill o:detectmouseclick="t" on="false"/>
            <v:textbox>
              <w:txbxContent>
                <w:p>
                  <w:pPr>
                    <w:pStyle w:val="FrameContent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FrameContent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Criticism (6)</w:t>
                  </w:r>
                </w:p>
                <w:p>
                  <w:pPr>
                    <w:pStyle w:val="FrameContents"/>
                    <w:spacing w:lineRule="auto" w:line="240" w:before="0" w:after="0"/>
                    <w:jc w:val="center"/>
                    <w:rPr>
                      <w:b/>
                      <w:b/>
                      <w:bCs/>
                    </w:rPr>
                  </w:pPr>
                  <w:r>
                    <w:rPr>
                      <w:rFonts w:cs="Times New Roman" w:ascii="Times New Roman" w:hAnsi="Times New Roman"/>
                      <w:b/>
                      <w:bCs/>
                      <w:sz w:val="32"/>
                      <w:szCs w:val="32"/>
                    </w:rPr>
                    <w:t>Third Year</w:t>
                  </w:r>
                </w:p>
              </w:txbxContent>
            </v:textbox>
            <w10:wrap type="none"/>
          </v:shape>
        </w:pic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the practical part of criticism:</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t is important to link and show the relation between the theory and the poetry.  You have to clarify this relation to the audience by giving examples, not to explain the theory.   </w:t>
      </w:r>
    </w:p>
    <w:p>
      <w:pPr>
        <w:pStyle w:val="ListParagraph"/>
        <w:numPr>
          <w:ilvl w:val="0"/>
          <w:numId w:val="1"/>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For example: If we are talking about poetic dict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You need to give examples how he avoided poetic diction with explanations through the poems themselve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71: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already defines what poetry is? He defined the subject theme, the style. Now he is giving us the definition of a poet? What a poet i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 poet is a man speaking to men with more relying on sensibility. One of his characteristics is sensibility; he is more sensitive than other men. He has more enthusiasm. To be a protagonist. He has more knowledge than ordinary people. He is more understanding of life. He is a man speaking to other men.</w:t>
      </w:r>
    </w:p>
    <w:p>
      <w:pPr>
        <w:pStyle w:val="Normal"/>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 xml:space="preserve">The characteristics of a poet: </w:t>
      </w:r>
      <w:r>
        <w:rPr>
          <w:rFonts w:cs="Times New Roman" w:ascii="Times New Roman" w:hAnsi="Times New Roman" w:asciiTheme="majorBidi" w:cstheme="majorBidi" w:hAnsiTheme="majorBidi"/>
          <w:sz w:val="28"/>
          <w:szCs w:val="28"/>
        </w:rPr>
        <w:t>Line 346:</w:t>
      </w:r>
    </w:p>
    <w:p>
      <w:pPr>
        <w:pStyle w:val="Normal"/>
        <w:jc w:val="center"/>
        <w:rPr>
          <w:i/>
          <w:i/>
          <w:iCs/>
          <w:sz w:val="20"/>
          <w:szCs w:val="20"/>
        </w:rPr>
      </w:pPr>
      <w:r>
        <w:rPr>
          <w:i/>
          <w:iCs/>
          <w:sz w:val="20"/>
          <w:szCs w:val="20"/>
        </w:rPr>
        <w:t>“</w:t>
      </w:r>
      <w:r>
        <w:rPr>
          <w:i/>
          <w:iCs/>
          <w:sz w:val="20"/>
          <w:szCs w:val="20"/>
        </w:rPr>
        <w:t>Taking up the subject, then, upon general grounds, let me ask, what is meant by the word Poet? What is a Poet? to whom does he address himself? and what language is to be expected from him?—He is a man speaking to men: a man, it is true, endowed with more lively sensibility, more enthusiasm and tenderness, who has a greater knowledge of human nature, and a more comprehensive soul, than are supposed to be common among mankind; a man pleased with his own passions and volitions, and who rejoices more than other men in the spirit of life that is in him; delighting to contemplate similar volitions and passions as manifested in the goings-on of the Universe, and habitually impelled to create them where he does not find them. to these qualities he has added a disposition to be affected more than other men by absent things as if they were present; an ability of conjuring up in himself passions, which are indeed far from being the same as those produced by real events, yet (especially in those parts of the general sympathy which are pleasing and delightful) do more nearly resemble the passions produced by real events, than anything which, from the motions of their own minds merely, other men are accustomed to feel in themselves:— whence, and 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ListParagraph"/>
        <w:ind w:left="1080" w:hanging="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nsibilit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He is much more sensitive and emotional. He can feel things in a way that ordinary people do not feel them. He is quickly stimulated to things. </w:t>
      </w:r>
    </w:p>
    <w:p>
      <w:pPr>
        <w:pStyle w:val="Normal"/>
        <w:spacing w:lineRule="auto" w:line="240" w:before="0" w:after="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great power of imagin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power of his imaginations are much more developed, stronger and advanced that he has the ability to connect and link between things that ordinary people probably would not be able to see any sort of relation between these things. For example; he can find common characteristics between two things that seem to be the opposite. He also can imagine himself in different situations even though he did not go through or did not happen to him. He has the ability to imagine things that do not really exist. That is why we say that he has a greater imagination. </w:t>
      </w:r>
    </w:p>
    <w:p>
      <w:pPr>
        <w:pStyle w:val="Normal"/>
        <w:spacing w:lineRule="auto" w:line="240" w:before="0" w:after="0"/>
        <w:jc w:val="left"/>
        <w:rPr>
          <w:rFonts w:ascii="Times New Roman" w:hAnsi="Times New Roman" w:cs="Times New Roman" w:asciiTheme="majorBidi" w:cstheme="majorBidi" w:hAnsiTheme="majorBidi"/>
          <w:sz w:val="18"/>
          <w:szCs w:val="18"/>
        </w:rPr>
      </w:pPr>
      <w:r>
        <w:rPr>
          <w:rFonts w:cs="Times New Roman" w:cstheme="majorBidi" w:ascii="Times New Roman" w:hAnsi="Times New Roman"/>
          <w:sz w:val="18"/>
          <w:szCs w:val="1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Knowledg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poet has a greater sense of knowledge when it comes to understand the human nature; emotions, desires, passions and feelings of other men.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mprehensive soul: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sympathize and identify with other people as he can put himself in the place of other people to feel their pain. He also wants the reader to sympathize with the characters that he is writing about. </w:t>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Deligh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enjoy life more than other men can. Even if he is in desperate occasion, he creates his own joy. </w:t>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ommunicat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communicate with himself more than other men can. </w:t>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elf express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express himself easier than other men can. </w:t>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Reflection:</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can reflect upon things and upon his own emotions.  He can create poetry as an act of reflection. He can himself be reflected in tranquility, in state of calm. </w:t>
      </w:r>
    </w:p>
    <w:p>
      <w:pPr>
        <w:pStyle w:val="ListParagraph"/>
        <w:numPr>
          <w:ilvl w:val="0"/>
          <w:numId w:val="1"/>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incerit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sincere. Part of being sincere is why he rejects poetic diction. He can identify as much as he can with the characters that he is writing so that he can represent them well in his poetry. </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nse and Sensibility:</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he saw a flower that we see, his reaction will be much more stronger than our reaction. To see a flower might move him to write poetry. His observation and his reaction are much stronger than ordinary people.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i/>
          <w:i/>
          <w:iCs/>
          <w:sz w:val="20"/>
          <w:szCs w:val="20"/>
        </w:rPr>
      </w:pPr>
      <w:r>
        <w:rPr>
          <w:i/>
          <w:iCs/>
          <w:sz w:val="20"/>
          <w:szCs w:val="20"/>
        </w:rPr>
        <w:t>“</w:t>
      </w:r>
      <w:r>
        <w:rPr>
          <w:i/>
          <w:iCs/>
          <w:sz w:val="20"/>
          <w:szCs w:val="20"/>
        </w:rPr>
        <w:t>whence, and from practice, he has acquired a greater readiness and power in expressing what he thinks and feels, and especially those thoughts and feelings which, by his own choice, or from the structure of his own mind, arise in him without immediate external excitement.”</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In these two lines Wordsworth say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the poet has the power of imagination; imagine things do not really exist. He also has the power of thinking or reflection. As we said a poet is someone who feels and has thought long and deeply. He can reflect, think deeply, and contemplate about things. He can be excited without having an external stimulant. It is his mind that keeps thinking all the time, it does not need something external to feel excitem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hen the poet sits down and thinks deeply and meditates, he can begin writing poetry. Wordsworth says that a poet has this gift or this power of reflection so much so that he does not need any external factor to get him thinking. He has the ability to think without anything from outside to stimulating him. Whereas most people what gets them thinking and meditating is when they hear or see or feel something.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172.</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However exalted a notion we would wish to cherish of the character of a Poet, it is obvious, that while he describes and imitates passions, his employment is in some degree mechanical, compared with the freedom and power of real and substantial action and suffering.”</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f a poet is going to write about things that he did not really feel, what might happen is that those feeling are not authentic or convincing or not sincere. I order for those feeling to be as convincing as the person who really felt them, Wordsworth asks the poet to identify himself with the subject. For example; if he writes about a poor person and he is a rich poet, it is going to be very hard for him to communicate honestly how a poor man feels unless he really imagines himself and identifies himself with a poor pers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at a poet needs to be sincere. When a poet imagines, it is not real so in comparison to people who are really suffering, in could be seen a little bit mechanical or artificial or in genuine. The he says that a poet can overcome this mechanism and artificiality through really identifying himself with the subject and to be sincere.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So that it will be the wish of the Poet to bring his feelings near to those of the persons whose feelings he describes, nay, for short spaces of time, perhaps, to let himself slip into an entire delusion, and even confound and identify his own feelings with theirs; modifying only the language which is thus suggested to him by a consideration that he describes for a particular purpose, that of giving pleasur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gives the solution to avoid being mechanical and in genuine, a poet has to identify himself with the character or the subject. He says, if you want to really portray the emotions and passions of people, then you have to put yourself in the place of these characters and actually believe that you are them. In that way your feelings will be sincer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 poet uses his imagination, depends on reflection, he should try to be sincere. </w:t>
      </w:r>
    </w:p>
    <w:p>
      <w:pPr>
        <w:pStyle w:val="ListParagraph"/>
        <w:numPr>
          <w:ilvl w:val="0"/>
          <w:numId w:val="2"/>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The idea of selection: What language is respected of him?</w:t>
      </w:r>
    </w:p>
    <w:p>
      <w:pPr>
        <w:pStyle w:val="Normal"/>
        <w:jc w:val="center"/>
        <w:rPr>
          <w:i/>
          <w:i/>
          <w:iCs/>
          <w:sz w:val="20"/>
          <w:szCs w:val="20"/>
        </w:rPr>
      </w:pPr>
      <w:r>
        <w:rPr>
          <w:i/>
          <w:iCs/>
          <w:sz w:val="20"/>
          <w:szCs w:val="20"/>
        </w:rPr>
        <w:t>“</w:t>
      </w:r>
      <w:r>
        <w:rPr>
          <w:i/>
          <w:iCs/>
          <w:sz w:val="20"/>
          <w:szCs w:val="20"/>
        </w:rPr>
        <w:t xml:space="preserve">Here, then, he will apply the principle of selection which has been already insisted upon. He will depend upon this for removing what would otherwise be painful or disgusting in the passio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e said that a poet is going to identify himself with his characters. He is going to speak in the language of common people, but also has to be smart to know what is going to work. He needs to use the principle of selection and choosing only those things that are suitable for poetry. Sometimes this refers to the language and sometimes refers to the subject. </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What language is respected of him?</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hould write in the language of common men; however some common people use language freely with some sort of vulgarity which is not suitable for poetry. A poet has to choose and select or purify the proper language and proper subject and ideas and remove all the vulgar elements. The language should be simple and common that people can understand. He believes that poetry is more philosophical than all the other branches of knowledge so it should be free of the artificiality of poetic diction. The language should be simple, genuine and sincere. The language should be the result of feelings and reflection or deep thinking.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2"/>
        </w:numPr>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sz w:val="28"/>
          <w:szCs w:val="28"/>
        </w:rPr>
        <w:t xml:space="preserve">All the previous characteristics are the characteristics of all people. So </w:t>
      </w:r>
      <w:r>
        <w:rPr>
          <w:rFonts w:cs="Times New Roman" w:ascii="Times New Roman" w:hAnsi="Times New Roman" w:asciiTheme="majorBidi" w:cstheme="majorBidi" w:hAnsiTheme="majorBidi"/>
          <w:i/>
          <w:iCs/>
          <w:sz w:val="28"/>
          <w:szCs w:val="28"/>
          <w:u w:val="single"/>
        </w:rPr>
        <w:t xml:space="preserve">what makes a poet different?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The difference between poets and common men is based on quantity. All people have these abilities and these characteristics but the poet has them in a higher degree.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ys this because he wants to show us that a poet is an ordinary, regular and common man but he has certain abilities that are a little bit more advanced, developed and stronger than other people such as the ability to feel, the ability to be stimulated, his ability of imagination to see the connection between things and to imagine things that do not really exist. He has the ability to identify himself with others which also requires wild imagination. He has a great ability of communication to communicate himself with other. He has greater sense of life, the ability to enjoy himself and to find pleasure and joy in life. They also have the ability of self expression to express themselves more than others as they much more sensitive. They also have the ability of affection as they affecting other people, and the ability of reflection, as they can enter a deep state of meditation. He can sympathize with others.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for the neo-classical, the poets themselves feel that they were superior to other people. Part of this was because, the poetry they wrote was not understood by everyone so they felt that they were better.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For the romantic age with the feeling of equality, Wordsworth makes the poet equal to all other men and he said that he is a man speaking to a man insisting on the idea of quality and on  the social function of  the poets. The social function is to communicates with other men and to express all men`s feelings and emotions. Wordsworth is breaking down the previous conception of the poet as someone superior to other people.  </w:t>
      </w:r>
    </w:p>
    <w:p>
      <w:pPr>
        <w:pStyle w:val="ListParagraph"/>
        <w:numPr>
          <w:ilvl w:val="0"/>
          <w:numId w:val="2"/>
        </w:numPr>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ll these abilities can be found more in women more than men. Poets are kind of in touched with the feminine side more than other men. </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means that men are usually rational use logic and reason, whereas women are usually emotional. The poet has that ability to be in touched with his feminine side more than other men. Sometimes it is very hard for men to express their feelings, whereas a poet can do that. Man usually finds it very difficult to imagine, they need to see concrete things and sometimes they need a proof and so they are realistic whereas poets can imagine. That is why the poets are different than other man. </w:t>
      </w:r>
    </w:p>
    <w:p>
      <w:pPr>
        <w:pStyle w:val="ListParagraph"/>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Poetry and Philosophy: </w:t>
      </w:r>
    </w:p>
    <w:p>
      <w:pPr>
        <w:pStyle w:val="Normal"/>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The only restricted by pleasure.”</w:t>
      </w:r>
    </w:p>
    <w:p>
      <w:pPr>
        <w:pStyle w:val="Normal"/>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s purpose is to share pleasure with the reader. He is trying to convey truth about life that truth is sent to people through pleasure. He is teaching people through pleasure. Pleasure is his first basis, then came teaching. </w:t>
      </w:r>
    </w:p>
    <w:p>
      <w:pPr>
        <w:pStyle w:val="Normal"/>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3"/>
        </w:numPr>
        <w:jc w:val="left"/>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is poetry philosophical?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ristotle is the one who said that that poet is like the philosopher. He said in a comparison between both of them that a poet seeks for truth.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ristotle and Sidney always set a comparison between the historian and the poet and a philosopher to set the definition of a poet. Wordsworth is going back to the definition of the poet as a philosopher.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s going back to the same definition when the historian is bound by the particulars and the philosopher talks about the abstracts and the poet has the ability to combine the particular with the abstract.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said that a poet do not have to stick to facts, he can create because he is a creator and a maker.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ydney said that the only thing that governs the poet is his imagination.  </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said the same and he adds to this saying that the only thing that restricts the poet is the act of creating pleasure. That is the poet`s responsibility. He suppose to teach people about life or to show and express to them truth but he does this through pleasure. He is not limited by the world of facts and particulars; he combines the general with the particular. His only restriction is that he provides pleasure. </w:t>
      </w:r>
    </w:p>
    <w:p>
      <w:pPr>
        <w:pStyle w:val="Normal"/>
        <w:ind w:left="360" w:hanging="0"/>
        <w:jc w:val="left"/>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P:173,line 424.</w:t>
      </w:r>
    </w:p>
    <w:p>
      <w:pPr>
        <w:pStyle w:val="Normal"/>
        <w:ind w:left="360" w:hanging="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talks about how poetry imitates nature and how it gives us an image of man and nature. </w:t>
      </w:r>
    </w:p>
    <w:p>
      <w:pPr>
        <w:pStyle w:val="Normal"/>
        <w:tabs>
          <w:tab w:val="clear" w:pos="720"/>
          <w:tab w:val="left" w:pos="1061" w:leader="none"/>
        </w:tabs>
        <w:jc w:val="center"/>
        <w:rPr>
          <w:i/>
          <w:i/>
          <w:iCs/>
          <w:sz w:val="20"/>
          <w:szCs w:val="20"/>
        </w:rPr>
      </w:pPr>
      <w:r>
        <w:rPr>
          <w:i/>
          <w:iCs/>
          <w:sz w:val="20"/>
          <w:szCs w:val="20"/>
        </w:rPr>
        <w:t>“</w:t>
      </w:r>
      <w:r>
        <w:rPr>
          <w:i/>
          <w:iCs/>
          <w:sz w:val="20"/>
          <w:szCs w:val="20"/>
        </w:rPr>
        <w:t>But carried alive into the heart by passion; truth which is its own testimony, which gives competence and confidence to the tribunal to which it appeals, and receives them from the same tribunal. Poetry is the image of man and nature.”</w:t>
      </w:r>
    </w:p>
    <w:p>
      <w:pPr>
        <w:pStyle w:val="Normal"/>
        <w:tabs>
          <w:tab w:val="clear" w:pos="720"/>
          <w:tab w:val="left" w:pos="1061" w:leader="none"/>
        </w:tabs>
        <w:rPr>
          <w:sz w:val="20"/>
          <w:szCs w:val="20"/>
        </w:rPr>
      </w:pPr>
      <w:r>
        <w:rPr>
          <w:sz w:val="20"/>
          <w:szCs w:val="20"/>
        </w:rPr>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ever we think of the romantic, it is generally the image of nature that comes to our minds. It is not nature but it is man and nature, or man and his relationship to nature; how he reacts to nature? </w:t>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The obstacles which stand in the way of the fidelity of the Biographer and Historian, and of their consequent utility, are incalculably greater than those which are to be encountered by the Poet who comprehends the dignity of his art. The Poet writes under one restriction only, namely, the necessity of giving immediate pleasure to a human Being possessed of that information which may be expected from him, not as a lawyer, a physician, a mariner, an astronomer, or a natural philosopher, but as a Man.”</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gain, he insists on the idea of a poet as a man, just a man communicating with other men. His function is a social function which is to create pleasure. His only restriction and limitation when he writes poetry is that he can create pleasure. </w:t>
      </w:r>
    </w:p>
    <w:p>
      <w:pPr>
        <w:pStyle w:val="ListParagraph"/>
        <w:numPr>
          <w:ilvl w:val="0"/>
          <w:numId w:val="3"/>
        </w:numPr>
        <w:tabs>
          <w:tab w:val="clear" w:pos="720"/>
          <w:tab w:val="left" w:pos="1061" w:leader="none"/>
        </w:tabs>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at is his way to create pleasure?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he writes about the poor or the simple people or his country people, and he writes sincerely, you begin to feel sorry for these characters, so you express sympathy, by expressing sympathy you feel good about yourself and so there is a source of pleasure. This is one way in creating pleasure. Sometimes, when you do something good or help someone or show sympathy, then you feel much better about yourself. This what he said here that part of the pleasure that the poet creates in his poetry is due to the fact that he allows a reader to feel sympathy for the characters. It is so real and convincing that a reader sympathizes with it and as a result, he feels good about himself. As a result he feels pleasure. </w:t>
      </w:r>
    </w:p>
    <w:p>
      <w:pPr>
        <w:pStyle w:val="ListParagraph"/>
        <w:numPr>
          <w:ilvl w:val="0"/>
          <w:numId w:val="4"/>
        </w:numPr>
        <w:tabs>
          <w:tab w:val="clear" w:pos="720"/>
          <w:tab w:val="left" w:pos="1061" w:leader="none"/>
        </w:tabs>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Why the readers feel good about themselves when they do good by sympathizing with others?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ecause they feel their humanism and that they are humans and that they are not selfish. You start to think positively about yourself and that you are good and still have goodness in you. This feeling creates pleasure within himself. </w:t>
      </w:r>
    </w:p>
    <w:p>
      <w:pPr>
        <w:pStyle w:val="ListParagraph"/>
        <w:numPr>
          <w:ilvl w:val="0"/>
          <w:numId w:val="5"/>
        </w:numPr>
        <w:tabs>
          <w:tab w:val="clear" w:pos="720"/>
          <w:tab w:val="left" w:pos="1061" w:leader="none"/>
        </w:tabs>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The difference between science and poetry:</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we read poetry of romanticism, you find the image of how man feels; it is about man and nature. </w:t>
      </w:r>
    </w:p>
    <w:p>
      <w:pPr>
        <w:pStyle w:val="ListParagraph"/>
        <w:numPr>
          <w:ilvl w:val="0"/>
          <w:numId w:val="5"/>
        </w:numPr>
        <w:tabs>
          <w:tab w:val="clear" w:pos="720"/>
          <w:tab w:val="left" w:pos="1061" w:leader="none"/>
        </w:tabs>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How can we sympathize with the character and express love? </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173// line 431                         </w:t>
      </w:r>
    </w:p>
    <w:p>
      <w:pPr>
        <w:pStyle w:val="Normal"/>
        <w:tabs>
          <w:tab w:val="clear" w:pos="720"/>
          <w:tab w:val="left" w:pos="1061" w:leader="none"/>
        </w:tabs>
        <w:jc w:val="center"/>
        <w:rPr>
          <w:i/>
          <w:i/>
          <w:iCs/>
          <w:sz w:val="20"/>
          <w:szCs w:val="20"/>
        </w:rPr>
      </w:pPr>
      <w:r>
        <w:rPr>
          <w:i/>
          <w:iCs/>
          <w:sz w:val="20"/>
          <w:szCs w:val="20"/>
        </w:rPr>
        <w:t>“</w:t>
      </w:r>
      <w:r>
        <w:rPr>
          <w:i/>
          <w:iCs/>
          <w:sz w:val="20"/>
          <w:szCs w:val="20"/>
        </w:rPr>
        <w:t xml:space="preserve">However painful may be the objects with which the Anatomist’s knowledge is connected, he feels that his knowledge is pleasure; and where he has no pleasure he has no knowledge. What then does the Poet? </w:t>
      </w:r>
      <w:r>
        <w:rPr>
          <w:i/>
          <w:iCs/>
          <w:sz w:val="20"/>
          <w:szCs w:val="20"/>
          <w:u w:val="single"/>
        </w:rPr>
        <w:t>He considers man and the objects that surround him as acting and re-acting upon each other</w:t>
      </w:r>
      <w:r>
        <w:rPr>
          <w:i/>
          <w:iCs/>
          <w:sz w:val="20"/>
          <w:szCs w:val="20"/>
        </w:rPr>
        <w:t>, so as to produce an infinite complexity of pain and pleasure; he considers man in his own nature and in his ordinary life as contemplating this with a certain quantity of immediate knowledge, with certain convictions, intuitions,”</w:t>
      </w:r>
    </w:p>
    <w:p>
      <w:pPr>
        <w:pStyle w:val="Normal"/>
        <w:tabs>
          <w:tab w:val="clear" w:pos="720"/>
          <w:tab w:val="left" w:pos="1061" w:leader="none"/>
        </w:tabs>
        <w:rPr>
          <w:i/>
          <w:i/>
          <w:iCs/>
          <w:sz w:val="20"/>
          <w:szCs w:val="20"/>
        </w:rPr>
      </w:pPr>
      <w:r>
        <w:rPr>
          <w:i/>
          <w:iCs/>
          <w:sz w:val="20"/>
          <w:szCs w:val="20"/>
        </w:rPr>
        <w:t>“</w:t>
      </w:r>
      <w:r>
        <w:rPr>
          <w:i/>
          <w:iCs/>
          <w:sz w:val="20"/>
          <w:szCs w:val="20"/>
        </w:rPr>
        <w:t>He considers man and the objects that surround him as acting and re-acting upon each other”</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bject that surrounds him is nature. He writes about man and nature and the way they interact. Nature has an effect on man and man by his tern has an effect on nature. Poetry they write about is that they saw something that provide them with some sort of stimulus so that it affected him to write poetry and that poetry is going to be read by people who are going to be affected with him. Wordsworth is trying to bring back people to nature, as people were at that time affected by the industrial age moving to the city and leaving the country side. He is trying to regain the positive relation between man and nature, acting and reacting as the stimulus comes from nature and the poets write about nature.  </w:t>
      </w:r>
    </w:p>
    <w:p>
      <w:pPr>
        <w:pStyle w:val="Normal"/>
        <w:tabs>
          <w:tab w:val="clear" w:pos="720"/>
          <w:tab w:val="left" w:pos="1061" w:leader="none"/>
        </w:tabs>
        <w:rPr>
          <w:sz w:val="20"/>
          <w:szCs w:val="20"/>
        </w:rPr>
      </w:pPr>
      <w:r>
        <w:rPr>
          <w:sz w:val="20"/>
          <w:szCs w:val="20"/>
        </w:rPr>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i/>
          <w:iCs/>
          <w:sz w:val="20"/>
          <w:szCs w:val="20"/>
        </w:rPr>
        <w:t xml:space="preserve">To this knowledge which all men carry about with them, and to these sympathies in which, without any other discipline than that of our daily life, we are fitted to take delight, the Poet principally directs his attention. </w:t>
      </w:r>
      <w:r>
        <w:rPr>
          <w:i/>
          <w:iCs/>
          <w:sz w:val="20"/>
          <w:szCs w:val="20"/>
          <w:u w:val="single"/>
        </w:rPr>
        <w:t>He considers man and nature as essentially adapted to each other, and the mind of man as naturally the mirror of the fairest and most interesting properties of nature</w:t>
      </w:r>
      <w:r>
        <w:rPr>
          <w:i/>
          <w:iCs/>
          <w:sz w:val="20"/>
          <w:szCs w:val="20"/>
        </w:rPr>
        <w:t>. and thus the Poet, prompted by this feeling of pleasure, which accompanies him through the whole course of his studies, converses with general nature, with affections akin to those, which, through labour and length of time,</w:t>
      </w:r>
    </w:p>
    <w:p>
      <w:pPr>
        <w:pStyle w:val="Normal"/>
        <w:tabs>
          <w:tab w:val="clear" w:pos="720"/>
          <w:tab w:val="left" w:pos="1061" w:leader="none"/>
        </w:tabs>
        <w:jc w:val="center"/>
        <w:rPr>
          <w:rFonts w:ascii="Times New Roman" w:hAnsi="Times New Roman" w:cs="Times New Roman" w:asciiTheme="majorBidi" w:cstheme="majorBidi" w:hAnsiTheme="majorBidi"/>
          <w:sz w:val="28"/>
          <w:szCs w:val="28"/>
        </w:rPr>
      </w:pPr>
      <w:r>
        <w:rPr>
          <w:i/>
          <w:iCs/>
          <w:sz w:val="20"/>
          <w:szCs w:val="20"/>
          <w:u w:val="single"/>
        </w:rPr>
        <w:t>He considers man and nature as essentially adapted to each other, and the mind of man as naturally the mirror of the fairest and most interesting properties of nature</w:t>
      </w:r>
      <w:r>
        <w:rPr>
          <w:i/>
          <w:iCs/>
          <w:sz w:val="20"/>
          <w:szCs w:val="20"/>
        </w:rPr>
        <w:t>.</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ind of a poet reflects the most beautiful things in nature, the mirror also reflects things. He is comparing the poet`s mind and the mirror in its ability to reflect what is more beautiful than what is in nature. This is the part of taking the ordinary and makes it unordinary by using his imagination. </w:t>
      </w:r>
      <w:r>
        <w:rPr>
          <w:rFonts w:cs="Times New Roman" w:ascii="Times New Roman" w:hAnsi="Times New Roman" w:asciiTheme="majorBidi" w:cstheme="majorBidi" w:hAnsiTheme="majorBidi"/>
          <w:i/>
          <w:iCs/>
          <w:sz w:val="24"/>
          <w:szCs w:val="24"/>
        </w:rPr>
        <w:t>The fairest and most interesting</w:t>
      </w:r>
      <w:r>
        <w:rPr>
          <w:rFonts w:cs="Times New Roman" w:ascii="Times New Roman" w:hAnsi="Times New Roman" w:asciiTheme="majorBidi" w:cstheme="majorBidi" w:hAnsiTheme="majorBidi"/>
          <w:sz w:val="28"/>
          <w:szCs w:val="28"/>
        </w:rPr>
        <w:t xml:space="preserve">= means that the poet has not only to reflect things as they are but he has to choose and select the most beautiful things to be shown to the mankind.  The poet selects the most beautiful things moreover he presents them in a more ideal way. </w:t>
      </w:r>
    </w:p>
    <w:p>
      <w:pPr>
        <w:pStyle w:val="ListParagraph"/>
        <w:numPr>
          <w:ilvl w:val="0"/>
          <w:numId w:val="6"/>
        </w:numPr>
        <w:tabs>
          <w:tab w:val="clear" w:pos="720"/>
          <w:tab w:val="left" w:pos="1061" w:leader="none"/>
        </w:tabs>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The comparison between the poet and the scientist:</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begins talking about the historian, the biographer, the philosopher and the poet, he said that the poet fix in the most philosophical language. This is the old comparison that Sydney and Aristotle talk about.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new comparison is between the poet and the scientist to tell us how poetry becomes more of a science rather than an art. He is talking about the industrial age of science. At that time the value of the man of science is more than the value of the man of literature. </w:t>
      </w:r>
    </w:p>
    <w:p>
      <w:pPr>
        <w:pStyle w:val="Normal"/>
        <w:tabs>
          <w:tab w:val="clear" w:pos="720"/>
          <w:tab w:val="left" w:pos="1061" w:leader="none"/>
        </w:tabs>
        <w:spacing w:lineRule="auto" w:line="240"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tabs>
          <w:tab w:val="clear" w:pos="720"/>
          <w:tab w:val="left" w:pos="1061"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The common thing between the scientist and the</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poet</w:t>
      </w:r>
      <w:r>
        <w:rPr>
          <w:rFonts w:cs="Times New Roman" w:ascii="Times New Roman" w:hAnsi="Times New Roman" w:asciiTheme="majorBidi" w:cstheme="majorBidi" w:hAnsiTheme="majorBidi"/>
          <w:sz w:val="28"/>
          <w:szCs w:val="28"/>
        </w:rPr>
        <w:t xml:space="preserve">: (pleasure).  </w:t>
      </w:r>
    </w:p>
    <w:p>
      <w:pPr>
        <w:pStyle w:val="ListParagraph"/>
        <w:numPr>
          <w:ilvl w:val="0"/>
          <w:numId w:val="7"/>
        </w:numPr>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both seek pleasure. The pleasure in poetry is the feeling of sympathy that the poet wants to share with other people. Whereas the scientist`s pleasure is the moment of discovery or of invention.</w:t>
      </w:r>
    </w:p>
    <w:p>
      <w:pPr>
        <w:pStyle w:val="ListParagraph"/>
        <w:numPr>
          <w:ilvl w:val="0"/>
          <w:numId w:val="7"/>
        </w:numPr>
        <w:tabs>
          <w:tab w:val="clear" w:pos="720"/>
          <w:tab w:val="left" w:pos="1061"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both seek knowledge. </w:t>
      </w:r>
    </w:p>
    <w:p>
      <w:pPr>
        <w:pStyle w:val="ListParagraph"/>
        <w:tabs>
          <w:tab w:val="clear" w:pos="720"/>
          <w:tab w:val="left" w:pos="1061" w:leader="none"/>
        </w:tabs>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ListParagraph"/>
        <w:tabs>
          <w:tab w:val="clear" w:pos="720"/>
          <w:tab w:val="left" w:pos="1061" w:leader="none"/>
        </w:tabs>
        <w:rPr>
          <w:rFonts w:ascii="Times New Roman" w:hAnsi="Times New Roman" w:cs="Times New Roman" w:asciiTheme="majorBidi" w:cstheme="majorBidi" w:hAnsiTheme="majorBidi"/>
          <w:i/>
          <w:i/>
          <w:iCs/>
          <w:sz w:val="28"/>
          <w:szCs w:val="28"/>
          <w:u w:val="single"/>
        </w:rPr>
      </w:pPr>
      <w:r>
        <w:rPr>
          <w:rFonts w:cs="Times New Roman" w:cstheme="majorBidi" w:ascii="Times New Roman" w:hAnsi="Times New Roman"/>
          <w:i/>
          <w:iCs/>
          <w:sz w:val="28"/>
          <w:szCs w:val="28"/>
          <w:u w:val="single"/>
        </w:rPr>
      </w:r>
    </w:p>
    <w:p>
      <w:pPr>
        <w:pStyle w:val="ListParagraph"/>
        <w:tabs>
          <w:tab w:val="clear" w:pos="720"/>
          <w:tab w:val="left" w:pos="1061" w:leader="none"/>
        </w:tabs>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 xml:space="preserve">How are they different in seeking knowledge?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The spirit of knowledge is specific in science, so we only know examples about chemistry. Only people who are interested in chemistry can enjoy that knowledge and feel pleasure with it.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In poetry, the knowledge is general, universal and everyone can enjoy it. </w:t>
      </w:r>
    </w:p>
    <w:p>
      <w:pPr>
        <w:pStyle w:val="ListParagraph"/>
        <w:numPr>
          <w:ilvl w:val="0"/>
          <w:numId w:val="6"/>
        </w:numPr>
        <w:tabs>
          <w:tab w:val="clear" w:pos="720"/>
          <w:tab w:val="left" w:pos="1061" w:leader="none"/>
        </w:tabs>
        <w:jc w:val="both"/>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 xml:space="preserve">Another difference: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Scientist can only talk about or describe something material. He needs an object to talk about.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Poet can describe something he saw.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hen they look at truth the scientist looks at it only on the surface while the poet looks at its inner reality.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Reality superficial: through the surface of knowledge, the scientist tries to understand the truth so he only understands the surface of truth.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Reality clear: through the inner thought and emotions the poet tries to understand reality.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ppeals: appeals intellect: the scientist speaks to the mind of people, to their intellect or the mind. He is fixed with a limited group of people; the intellectuals and the educated people and the scientists. So the truth and knowledge he wants to speak about or the pleasure he wants to give is going to be enjoyed only by a limited number of people because it is a knowledge that is directed forward to their minds. </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Appeals: appeals heart and soul: the poet addresses the heart and the soul and the emotion, feelings of people so he addresses a large number of people. </w:t>
      </w:r>
    </w:p>
    <w:p>
      <w:pPr>
        <w:pStyle w:val="Normal"/>
        <w:tabs>
          <w:tab w:val="clear" w:pos="720"/>
          <w:tab w:val="left" w:pos="1061" w:leader="none"/>
        </w:tabs>
        <w:jc w:val="center"/>
        <w:rPr>
          <w:rFonts w:ascii="Times New Roman" w:hAnsi="Times New Roman" w:cs="Times New Roman" w:asciiTheme="majorBidi" w:cstheme="majorBidi" w:hAnsiTheme="majorBidi"/>
          <w:i/>
          <w:i/>
          <w:iCs/>
          <w:sz w:val="24"/>
          <w:szCs w:val="24"/>
        </w:rPr>
      </w:pPr>
      <w:r>
        <w:rPr>
          <w:rFonts w:cs="Times New Roman" w:cstheme="majorBidi" w:ascii="Times New Roman" w:hAnsi="Times New Roman"/>
          <w:i/>
          <w:iCs/>
          <w:sz w:val="24"/>
          <w:szCs w:val="24"/>
        </w:rPr>
      </w:r>
    </w:p>
    <w:p>
      <w:pPr>
        <w:pStyle w:val="Normal"/>
        <w:tabs>
          <w:tab w:val="clear" w:pos="720"/>
          <w:tab w:val="left" w:pos="1061" w:leader="none"/>
        </w:tabs>
        <w:jc w:val="center"/>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i/>
          <w:iCs/>
          <w:sz w:val="24"/>
          <w:szCs w:val="24"/>
        </w:rPr>
        <w:t>Scientists prefer solitude”</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cientist usually work by themselves, they depend on researches. If you tried to have a competition with them, you usually get annoyed because you are preventing them from thinking and from gaining knowledge and pleasure. Whereas poets are usually found among people. They gain pleasure from being among people. And one of the definitions of a poet is that he is a man speaking to men. The poet`s has a social function that he communicates with all and provides pleasure for all, Whereas the scientists gain pleasure in a solitude. </w:t>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rFonts w:cs="Times New Roman" w:ascii="Times New Roman" w:hAnsi="Times New Roman" w:asciiTheme="majorBidi" w:cstheme="majorBidi" w:hAnsiTheme="majorBidi"/>
          <w:i/>
          <w:iCs/>
          <w:sz w:val="28"/>
          <w:szCs w:val="28"/>
        </w:rPr>
        <w:t>“</w:t>
      </w:r>
      <w:r>
        <w:rPr>
          <w:rFonts w:cs="Times New Roman" w:ascii="Times New Roman" w:hAnsi="Times New Roman" w:asciiTheme="majorBidi" w:cstheme="majorBidi" w:hAnsiTheme="majorBidi"/>
          <w:i/>
          <w:iCs/>
          <w:sz w:val="28"/>
          <w:szCs w:val="28"/>
        </w:rPr>
        <w:t>Poetry is not included in science”</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times in works of poetry, we do have some ideas of science, or the poet gives us images comes from science, whereas in science the poetry is never included.  </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Science is very limited whereas poetry is very inclusive. </w:t>
      </w:r>
    </w:p>
    <w:p>
      <w:pPr>
        <w:pStyle w:val="Normal"/>
        <w:tabs>
          <w:tab w:val="clear" w:pos="720"/>
          <w:tab w:val="left" w:pos="1061" w:leader="none"/>
        </w:tabs>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P: 174. Line: 475.</w:t>
      </w:r>
    </w:p>
    <w:p>
      <w:pPr>
        <w:pStyle w:val="Normal"/>
        <w:tabs>
          <w:tab w:val="clear" w:pos="720"/>
          <w:tab w:val="left" w:pos="1061" w:leader="none"/>
        </w:tabs>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The knowledge both of the Poet and the Man of science is pleasure; but the knowledge of the one cleaves to us as a necessary part of our existence, our natural and unalienable inheritance; the other is a personal and individual acquisition, slow to come to us, and by no habitual and direct sympathy connecting us with our fellow-beings.”</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i/>
          <w:iCs/>
          <w:sz w:val="20"/>
          <w:szCs w:val="20"/>
        </w:rPr>
        <w:t xml:space="preserve">* The knowledge of the one cleaves to us as a necessary part of our existence, our natural and unalienable inheritance= </w:t>
      </w:r>
      <w:r>
        <w:rPr>
          <w:rFonts w:cs="Times New Roman" w:ascii="Times New Roman" w:hAnsi="Times New Roman" w:asciiTheme="majorBidi" w:cstheme="majorBidi" w:hAnsiTheme="majorBidi"/>
          <w:sz w:val="28"/>
          <w:szCs w:val="28"/>
        </w:rPr>
        <w:t>the poet.</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i/>
          <w:iCs/>
          <w:sz w:val="20"/>
          <w:szCs w:val="20"/>
        </w:rPr>
        <w:t xml:space="preserve">* The other is a personal and individual acquisition, slow to come to us, and by no habitual and direct sympathy connecting us with our fellow-beings= </w:t>
      </w:r>
      <w:r>
        <w:rPr>
          <w:rFonts w:cs="Times New Roman" w:ascii="Times New Roman" w:hAnsi="Times New Roman" w:asciiTheme="majorBidi" w:cstheme="majorBidi" w:hAnsiTheme="majorBidi"/>
          <w:sz w:val="28"/>
          <w:szCs w:val="28"/>
        </w:rPr>
        <w:t xml:space="preserve">the scientist who is the person works in solitude. </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rFonts w:cs="Calibri" w:cstheme="minorHAnsi"/>
          <w:i/>
          <w:iCs/>
          <w:sz w:val="24"/>
          <w:szCs w:val="24"/>
        </w:rPr>
        <w:t>Slow to come to us</w:t>
      </w:r>
      <w:r>
        <w:rPr>
          <w:rFonts w:cs="Times New Roman" w:ascii="Times New Roman" w:hAnsi="Times New Roman" w:asciiTheme="majorBidi" w:cstheme="majorBidi" w:hAnsiTheme="majorBidi"/>
          <w:sz w:val="28"/>
          <w:szCs w:val="28"/>
        </w:rPr>
        <w:t>= it is difficult to understand, cannot be comprehended.</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tabs>
          <w:tab w:val="clear" w:pos="720"/>
          <w:tab w:val="left" w:pos="1061" w:leader="none"/>
        </w:tabs>
        <w:jc w:val="center"/>
        <w:rPr>
          <w:rFonts w:ascii="Times New Roman" w:hAnsi="Times New Roman" w:cs="Times New Roman" w:asciiTheme="majorBidi" w:cstheme="majorBidi" w:hAnsiTheme="majorBidi"/>
          <w:sz w:val="28"/>
          <w:szCs w:val="28"/>
        </w:rPr>
      </w:pPr>
      <w:r>
        <w:rPr>
          <w:sz w:val="20"/>
          <w:szCs w:val="20"/>
        </w:rPr>
        <w:t>“</w:t>
      </w:r>
      <w:r>
        <w:rPr>
          <w:sz w:val="20"/>
          <w:szCs w:val="20"/>
        </w:rPr>
        <w:t xml:space="preserve">The Man of science seeks truth as a remote and unknown benefactor; he cherishes and loves it in his solitude: </w:t>
      </w:r>
      <w:r>
        <w:rPr>
          <w:sz w:val="20"/>
          <w:szCs w:val="20"/>
          <w:u w:val="single"/>
        </w:rPr>
        <w:t>the Poet, singing a song in which all human beings join with him</w:t>
      </w:r>
      <w:r>
        <w:rPr>
          <w:sz w:val="20"/>
          <w:szCs w:val="20"/>
        </w:rPr>
        <w:t>, rejoices in the presence of truth as our visible friend and hourly companion.”</w:t>
      </w:r>
    </w:p>
    <w:p>
      <w:pPr>
        <w:pStyle w:val="Normal"/>
        <w:tabs>
          <w:tab w:val="clear" w:pos="720"/>
          <w:tab w:val="left" w:pos="1061" w:leader="none"/>
        </w:tabs>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ry can be easily understood. Songs are always memorized and they are always a source of pleasure. They also last forever.  The poet is singing to men or all human beings. The poet is a man speaking and singing to men to create happiness, love and pleasure for mankind. He sings a song of truth. </w:t>
      </w:r>
    </w:p>
    <w:p>
      <w:pPr>
        <w:pStyle w:val="Normal"/>
        <w:tabs>
          <w:tab w:val="clear" w:pos="720"/>
          <w:tab w:val="left" w:pos="1061" w:leader="none"/>
        </w:tabs>
        <w:jc w:val="center"/>
        <w:rPr>
          <w:rFonts w:ascii="Times New Roman" w:hAnsi="Times New Roman" w:cs="Times New Roman" w:asciiTheme="majorBidi" w:cstheme="majorBidi" w:hAnsiTheme="majorBidi"/>
          <w:sz w:val="28"/>
          <w:szCs w:val="28"/>
        </w:rPr>
      </w:pPr>
      <w:r>
        <w:rPr>
          <w:sz w:val="20"/>
          <w:szCs w:val="20"/>
        </w:rPr>
        <w:t>Poetry is the breath and finer spirit of all knowledge; it is the impassioned expression which is in the countenance of all Science.</w:t>
      </w:r>
    </w:p>
    <w:p>
      <w:pPr>
        <w:pStyle w:val="Normal"/>
        <w:tabs>
          <w:tab w:val="clear" w:pos="720"/>
          <w:tab w:val="left" w:pos="1061" w:leader="none"/>
        </w:tabs>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Poetry is the source of all knowledge.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Emphatically may it be said of the Poet, as Shakespeare hath said of man, ‘that he looks before and after.’ He is the rock of defence for human nature; an upholder and preserver, carrying everywhere with him relationship and love.”</w:t>
      </w:r>
    </w:p>
    <w:p>
      <w:pPr>
        <w:pStyle w:val="Normal"/>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defenses humanity. He defends humanity and sings a song of love.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In spite of difference of soil and climate, of language and manners, of laws and customs: in spite of things silently gone out of mind, and things violently destroyed; the Poet binds together by passion and knowledge the vast empire of human society, as it is spread over the whole earth, and over all tim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is means that poetry is universally appreciated. He says in spite of the differences of language, cultures and manners, there is one thing that brings or binding people together which is the power of poetry (songs).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The Poet speaks to us in his own person and character. To this I answer by referring the Reader to the description before given of a Poet. Among the qualities there enumerated as principally conducing to form a Poet, is implied nothing differing in kind from other men, but only in degre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difference between the poet and other men is in quantity not in quality. He has certain characteristics in a higher degree than other men. For example, he is much more imaginative and sensitive. </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The sum of what was said is, that the Poet is chiefly distinguished from other men by a greater promptness to think and feel without immediate external excitement, and a greater power in expressing such thoughts and feelings as are produced in him in that manner.”</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s chief feature is his ability to be excited in mood by things that do not really exist. </w:t>
      </w:r>
    </w:p>
    <w:p>
      <w:pPr>
        <w:pStyle w:val="Normal"/>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Line: 558.</w:t>
      </w:r>
    </w:p>
    <w:p>
      <w:pPr>
        <w:pStyle w:val="Normal"/>
        <w:jc w:val="center"/>
        <w:rPr>
          <w:rFonts w:ascii="Times New Roman" w:hAnsi="Times New Roman" w:cs="Times New Roman" w:asciiTheme="majorBidi" w:cstheme="majorBidi" w:hAnsiTheme="majorBidi"/>
          <w:sz w:val="28"/>
          <w:szCs w:val="28"/>
        </w:rPr>
      </w:pPr>
      <w:r>
        <w:rPr>
          <w:i/>
          <w:iCs/>
          <w:sz w:val="20"/>
          <w:szCs w:val="20"/>
        </w:rPr>
        <w:t>“</w:t>
      </w:r>
      <w:r>
        <w:rPr>
          <w:i/>
          <w:iCs/>
          <w:sz w:val="20"/>
          <w:szCs w:val="20"/>
        </w:rPr>
        <w:t xml:space="preserve">The Poet is chiefly distinguished from other men by a greater promptness to </w:t>
      </w:r>
      <w:r>
        <w:rPr>
          <w:i/>
          <w:iCs/>
          <w:sz w:val="20"/>
          <w:szCs w:val="20"/>
          <w:u w:val="single"/>
        </w:rPr>
        <w:t>think and feel</w:t>
      </w:r>
      <w:r>
        <w:rPr>
          <w:i/>
          <w:iCs/>
          <w:sz w:val="20"/>
          <w:szCs w:val="20"/>
        </w:rPr>
        <w:t xml:space="preserve"> without immediate external excitement.”</w:t>
      </w:r>
    </w:p>
    <w:p>
      <w:pPr>
        <w:pStyle w:val="Normal"/>
        <w:jc w:val="center"/>
        <w:rPr>
          <w:rFonts w:ascii="Times New Roman" w:hAnsi="Times New Roman" w:cs="Times New Roman" w:asciiTheme="majorBidi" w:cstheme="majorBidi" w:hAnsiTheme="majorBidi"/>
          <w:sz w:val="28"/>
          <w:szCs w:val="28"/>
        </w:rPr>
      </w:pPr>
      <w:r>
        <w:rPr>
          <w:sz w:val="20"/>
          <w:szCs w:val="20"/>
        </w:rPr>
        <w:t>“</w:t>
      </w:r>
      <w:r>
        <w:rPr>
          <w:sz w:val="20"/>
          <w:szCs w:val="20"/>
        </w:rPr>
        <w:t xml:space="preserve">The Poet </w:t>
      </w:r>
      <w:r>
        <w:rPr>
          <w:sz w:val="20"/>
          <w:szCs w:val="20"/>
          <w:u w:val="single"/>
        </w:rPr>
        <w:t>thinks and feels</w:t>
      </w:r>
      <w:r>
        <w:rPr>
          <w:sz w:val="20"/>
          <w:szCs w:val="20"/>
        </w:rPr>
        <w:t xml:space="preserve"> in the spirit of human passions.”</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Wordsworth repeats “think and feel”. He wants to say that poetry of romanticism is not about feelings only but feelings modified by thought. It is the two faculties thinking and feelings.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How, then, can his language differ in any material degree from that of all other men who feel vividly and see clearly?”</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 said if the poet is just a man speaking to other men, if it just a matter of quantity not quality, so how his language can be different? Why it should be different? Why some poets use poetic diction?</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It might be proved that it is impossible. But supposing that this were not the case, the Poet might then be allowed to use a peculiar language when expressing his feelings for his own gratification, or that of men like himself.”</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Peculiar= strange. Poetic diction is strange to him and he does not like it.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He is negatively commenting on those who use poetic diction saying that they use negative diction because they want to feel good about themselves.  They want to have a higher position of themselves that they can write in a complex manner. It is not because they want to share a pleasure or to communicate with other people; it is simply and solely because they want to show up.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ccording to Wordsworth, when a poet uses poetic diction and tough language, it is just because he wants to feel good about himself. </w:t>
      </w:r>
    </w:p>
    <w:p>
      <w:pPr>
        <w:pStyle w:val="Normal"/>
        <w:jc w:val="center"/>
        <w:rPr>
          <w:rFonts w:ascii="Times New Roman" w:hAnsi="Times New Roman" w:cs="Times New Roman" w:asciiTheme="majorBidi" w:cstheme="majorBidi" w:hAnsiTheme="majorBidi"/>
          <w:i/>
          <w:i/>
          <w:iCs/>
          <w:sz w:val="28"/>
          <w:szCs w:val="28"/>
        </w:rPr>
      </w:pPr>
      <w:r>
        <w:rPr>
          <w:i/>
          <w:iCs/>
          <w:sz w:val="20"/>
          <w:szCs w:val="20"/>
        </w:rPr>
        <w:t>“</w:t>
      </w:r>
      <w:r>
        <w:rPr>
          <w:i/>
          <w:iCs/>
          <w:sz w:val="20"/>
          <w:szCs w:val="20"/>
        </w:rPr>
        <w:t>But Poets do not write for Poets alone, but for men.”</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insists again that poets speak to everyone sharing or giving pleasure for all. He also insists on the idea of equality and the social function of the poet. A poet is a man speaking to all men not just to the intellectual people or the higher upper classes or even for poets themselves but to everyone.  </w:t>
      </w:r>
    </w:p>
    <w:p>
      <w:pPr>
        <w:pStyle w:val="Normal"/>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P:177, line 570- 574</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 xml:space="preserve">The idea of selection.  </w:t>
      </w:r>
    </w:p>
    <w:p>
      <w:pPr>
        <w:pStyle w:val="ListParagraph"/>
        <w:numPr>
          <w:ilvl w:val="0"/>
          <w:numId w:val="6"/>
        </w:numPr>
        <w:rPr>
          <w:rFonts w:ascii="Times New Roman" w:hAnsi="Times New Roman" w:cs="Times New Roman" w:asciiTheme="majorBidi" w:cstheme="majorBidi" w:hAnsiTheme="majorBidi"/>
          <w:i/>
          <w:i/>
          <w:iCs/>
          <w:sz w:val="28"/>
          <w:szCs w:val="28"/>
          <w:u w:val="single"/>
        </w:rPr>
      </w:pPr>
      <w:r>
        <w:rPr>
          <w:rFonts w:cs="Times New Roman" w:ascii="Times New Roman" w:hAnsi="Times New Roman" w:asciiTheme="majorBidi" w:cstheme="majorBidi" w:hAnsiTheme="majorBidi"/>
          <w:i/>
          <w:iCs/>
          <w:sz w:val="28"/>
          <w:szCs w:val="28"/>
          <w:u w:val="single"/>
        </w:rPr>
        <w:t>Why he uses the meter?</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1- Meter is an additional source of pleasure. When we write in rhyme, it adds pleasure. Super adding, the source of pleasure becomes super.  The pleasure in poetry divided one part when we sympathize for other people, and meter adds to that pleasure.</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Part of tradition people all of ages enjoy the charm of metrical language.  All people (mankind) in everywhere enjoy meter, rhyme, and rhythm.</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3- Meter is the source of great pleasure without poetic diction. Meter can be the only source of pleasure independent of poetic diction and its complexity.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4- Meter allows the work to live on because meter makes a work easier to remember. Poems written in meter usually last longer as they are easy to be memorized and they stay for ages.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5- Meter has a restraining effect. Meter allows a poet to restrain and control his imagination by using his mind, thinking and trying to create it and putting words a certain rhyme scheme. Using rhyme scheme prevent your imagination from running wildly and uncontrollabl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6- Meter helps you to find similarity in things that seem very different. When we read a poem, we find that a poem has so many different ideas and images that brought together. It is the reader`s job to try to find how all these things are connected. It is providing a relief for the reader to find something between all these different things that is familiar or constant which is the meter or the rhyme scheme. </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numPr>
          <w:ilvl w:val="0"/>
          <w:numId w:val="6"/>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fter each poet write down your reflection upon what we take it, what do you agree with and what do you reject or object about each poet? </w:t>
      </w:r>
    </w:p>
    <w:p>
      <w:pPr>
        <w:pStyle w:val="Normal"/>
        <w:ind w:left="7200" w:firstLine="720"/>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nd …</w:t>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200"/>
        <w:rPr>
          <w:rFonts w:ascii="Times New Roman" w:hAnsi="Times New Roman" w:cs="Times New Roman" w:asciiTheme="majorBidi" w:cstheme="majorBidi" w:hAnsiTheme="majorBidi"/>
          <w:sz w:val="28"/>
          <w:szCs w:val="28"/>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126146"/>
    </w:sdtPr>
    <w:sdtContent>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Mrs. Iman Afifi</w:t>
        </w:r>
      </w:p>
      <w:p>
        <w:pPr>
          <w:pStyle w:val="Footer"/>
          <w:rPr>
            <w:rFonts w:ascii="Times New Roman" w:hAnsi="Times New Roman" w:cs="Times New Roman" w:asciiTheme="majorBidi" w:cstheme="majorBidi" w:hAnsiTheme="majorBidi"/>
            <w:i/>
            <w:i/>
            <w:iCs/>
            <w:sz w:val="20"/>
            <w:szCs w:val="20"/>
          </w:rPr>
        </w:pPr>
        <w:r>
          <w:rPr>
            <w:rFonts w:cs="Times New Roman" w:ascii="Times New Roman" w:hAnsi="Times New Roman" w:asciiTheme="majorBidi" w:cstheme="majorBidi" w:hAnsiTheme="majorBidi"/>
            <w:i/>
            <w:iCs/>
            <w:sz w:val="20"/>
            <w:szCs w:val="20"/>
          </w:rPr>
          <w:t>2010-2011</w:t>
          <w:tab/>
          <w:tab/>
        </w: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879" w:leader="none"/>
      </w:tabs>
      <w:rPr/>
    </w:pPr>
    <w:r>
      <w:rPr/>
      <w:t xml:space="preserve"> </w:t>
    </w:r>
    <w:r>
      <w:rPr/>
      <w:tab/>
    </w:r>
  </w:p>
  <w:p>
    <w:pPr>
      <w:pStyle w:val="Header"/>
      <w:tabs>
        <w:tab w:val="clear" w:pos="4680"/>
        <w:tab w:val="left" w:pos="3420" w:leader="none"/>
        <w:tab w:val="left" w:pos="7879" w:leader="none"/>
        <w:tab w:val="right" w:pos="9360" w:leader="none"/>
      </w:tabs>
      <w:rPr>
        <w:rFonts w:ascii="Times New Roman" w:hAnsi="Times New Roman" w:cs="Times New Roman" w:asciiTheme="majorBidi" w:cstheme="majorBidi" w:hAnsiTheme="majorBidi"/>
        <w:i/>
        <w:i/>
        <w:iCs/>
        <w:sz w:val="18"/>
        <w:szCs w:val="18"/>
      </w:rPr>
    </w:pPr>
    <w:r>
      <w:rPr>
        <w:rFonts w:cs="Times New Roman" w:ascii="Times New Roman" w:hAnsi="Times New Roman" w:asciiTheme="majorBidi" w:cstheme="majorBidi" w:hAnsiTheme="majorBidi"/>
        <w:i/>
        <w:iCs/>
        <w:sz w:val="18"/>
        <w:szCs w:val="18"/>
      </w:rPr>
      <w:tab/>
      <w:t xml:space="preserve">           Dr. Hayfaa</w:t>
      <w:tab/>
      <w:tab/>
      <w:t>Second sem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a36"/>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32f8a"/>
    <w:rPr>
      <w:color w:val="0000FF"/>
      <w:u w:val="single"/>
    </w:rPr>
  </w:style>
  <w:style w:type="character" w:styleId="Char" w:customStyle="1">
    <w:name w:val="رأس صفحة Char"/>
    <w:basedOn w:val="DefaultParagraphFont"/>
    <w:link w:val="Header"/>
    <w:uiPriority w:val="99"/>
    <w:qFormat/>
    <w:rsid w:val="001e48ae"/>
    <w:rPr/>
  </w:style>
  <w:style w:type="character" w:styleId="Char1" w:customStyle="1">
    <w:name w:val="تذييل صفحة Char"/>
    <w:basedOn w:val="DefaultParagraphFont"/>
    <w:link w:val="Footer"/>
    <w:uiPriority w:val="99"/>
    <w:qFormat/>
    <w:rsid w:val="001e48ae"/>
    <w:rPr/>
  </w:style>
  <w:style w:type="character" w:styleId="Char2" w:customStyle="1">
    <w:name w:val="نص في بالون Char"/>
    <w:basedOn w:val="DefaultParagraphFont"/>
    <w:link w:val="BalloonText"/>
    <w:uiPriority w:val="99"/>
    <w:semiHidden/>
    <w:qFormat/>
    <w:rsid w:val="002154f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7be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e48ae"/>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e48ae"/>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2154f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74AB8C-025F-4A25-A84E-1589862B9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ages>14</Pages>
  <Words>4170</Words>
  <Characters>23770</Characters>
  <CharactersWithSpaces>2788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45:00Z</dcterms:created>
  <dc:creator>Meshmesh</dc:creator>
  <dc:description/>
  <dc:language>en-US</dc:language>
  <cp:lastModifiedBy>TOSHIBA c</cp:lastModifiedBy>
  <dcterms:modified xsi:type="dcterms:W3CDTF">2011-04-24T18:22:00Z</dcterms:modified>
  <cp:revision>807</cp:revision>
  <dc:subject/>
  <dc:title/>
</cp:coreProperties>
</file>

<file path=docProps/custom.xml><?xml version="1.0" encoding="utf-8"?>
<Properties xmlns="http://schemas.openxmlformats.org/officeDocument/2006/custom-properties" xmlns:vt="http://schemas.openxmlformats.org/officeDocument/2006/docPropsVTypes"/>
</file>