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25.7pt;margin-top:5.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7)</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mc:AlternateContent>
          <mc:Choice Requires="wps">
            <w:drawing>
              <wp:inline distT="0" distB="0" distL="0" distR="0">
                <wp:extent cx="142875" cy="1428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1.2pt;height:11.2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Last time we stopped at the point “why Wordsworth chose to write in Meter?”. Then he gives four reasons to choose to write in Meter:-</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eter is super adds pleasure. As the purpose of writing poetry according to the dramatic poet is to teach and delight. Poetry is supposed to create pleasure, and Meter creates and super adds pleasure.</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eter makes a work easier to remember. Poems written in meter usually last longer.</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eter is a restraining device. Meter allows a poet to restrain and control emotions from rolling and going beyond limit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eter helps to find the similar in things that seems to be dissimilar (familiarity in unfamiliarit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w:t>
      </w:r>
      <w:r>
        <w:rPr>
          <w:rFonts w:cs="Times New Roman" w:ascii="Times New Roman" w:hAnsi="Times New Roman" w:asciiTheme="majorBidi" w:cstheme="majorBidi" w:hAnsiTheme="majorBidi"/>
          <w:sz w:val="32"/>
          <w:szCs w:val="32"/>
          <w:u w:val="single"/>
        </w:rPr>
        <w:t xml:space="preserve"> page 181</w:t>
      </w:r>
      <w:r>
        <w:rPr>
          <w:rFonts w:cs="Times New Roman" w:ascii="Times New Roman" w:hAnsi="Times New Roman" w:asciiTheme="majorBidi" w:cstheme="majorBidi" w:hAnsiTheme="majorBidi"/>
          <w:sz w:val="32"/>
          <w:szCs w:val="32"/>
        </w:rPr>
        <w:t xml:space="preserve">: He starts with talking about the defect of his poem then at the end of the page he goes back to talk about the reasons to use the meter.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Metre is the pleasure as it softens and tempers the painful emo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ms that he writes about are the poems that had strong emotions. Sometimes emotions are very painful emotions and when the reader reads them he might be affected and become sad and this is the purpose of poet. The purpose is to communicate and share these emotions. So, what he wants to do is to soften these emotions and to soften this pain. (1) So, within this pain, there is some sort of pleasure. This is one of the reasons he said to use meter. </w:t>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hile, in lighter compositions, the ease and gracefulness with which the Poet manages his numbers are themselves confessedly a principal source of the</w:t>
      </w:r>
      <w:r>
        <w:rPr>
          <w:sz w:val="28"/>
          <w:szCs w:val="28"/>
        </w:rPr>
        <w:t xml:space="preserve"> </w:t>
      </w:r>
      <w:r>
        <w:rPr>
          <w:rFonts w:cs="Times New Roman" w:ascii="Times New Roman" w:hAnsi="Times New Roman" w:asciiTheme="majorBidi" w:cstheme="majorBidi" w:hAnsiTheme="majorBidi"/>
          <w:i/>
          <w:iCs/>
          <w:sz w:val="28"/>
          <w:szCs w:val="28"/>
        </w:rPr>
        <w:t>gratification of the Read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is another source of pleasure. Talking about the creation of pleasure, when we see the skill of the writer able to write about his ideas and feelings following a certain meter, this gives a source of pleasure. The reader also enjoys the writer’s skill of writing in meter.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nother natural reason is that “People often read poetry more than they read prose”. So, he wrote using meter because if he wrote in prose form it will be not accepted by society and people will reject it more. </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n page 180, he goes back to the definition of poetry:</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I have said that poetry is the spontaneous overflow of powerful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n he continued giving a detailed definition:</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it takes its origin from emotion recollected in tranquility: the emotion is contemplated till, by a species of reaction, the tranquility gradually disappears, and an emotion, kindred to that which was before the subject of contemplation, is gradually produced, and does itself actually exist in the min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have here some sort of stimulate, and the power of the poet and what makes the poet different is that the poet can remember through his imagination. So, stimulate is needed and it can be real or imaginary and when it happens it makes some sort of experience or some sort of emotion. So, it is an experience and it creates the first emo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experience is not enough to write poetry as poetry is the result of feelings and mind. This experience has the pass (the passing of time) and then the poet is in the state of calm and meditation. In this state of calm, the poet starts to recollect. So, we have the mind, memories, feelings and emotions – all of them are working together. The poet is becoming emotional and he is now in a state of excitement. The result is that the second emotion is created. This second emotion creates poetry which creates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re are two states: the first state is the state of calm and the second is the state of excitement. According to Wordsworth you cannot write poetry unless you are cal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ccording to Wordsworth, when the poet is first living the experience he is too excited to modify his feelings by thought. The poetry is always thought and feeling. That is why the poet cannot write immediately when he experience the emotion. He needs to be in a calm state to meditate, remember and recollect. After that this calm state turns to excitement stat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re are two emotions; these emotions are similar but not identical. In the definition, Wordsworth described the two emotions using the word “</w:t>
      </w:r>
      <w:r>
        <w:rPr>
          <w:rFonts w:eastAsia="Times New Roman" w:cs="Times New Roman" w:ascii="Times New Roman" w:hAnsi="Times New Roman"/>
          <w:b/>
          <w:bCs/>
          <w:i/>
          <w:iCs/>
          <w:sz w:val="32"/>
          <w:szCs w:val="32"/>
        </w:rPr>
        <w:t>kindred</w:t>
      </w:r>
      <w:r>
        <w:rPr>
          <w:rFonts w:cs="Times New Roman" w:ascii="Times New Roman" w:hAnsi="Times New Roman" w:asciiTheme="majorBidi" w:cstheme="majorBidi" w:hAnsiTheme="majorBidi"/>
          <w:sz w:val="32"/>
          <w:szCs w:val="32"/>
        </w:rPr>
        <w:t xml:space="preserve">” which means they are not ident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two emotions are different (similar but not identical) because the first emotion is just feelings while the second emotion is feelings and though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are also going here to see four terms: the first one is “observation” which means to watch something and that is what the poet does in the first emotion. The second term is “recollection” which means after the poet store memories, he recall it back in his state of being calm. The third term is “contemplation” as after the poet recollects his memories, he contemplates and this is the state where he modifies the emotion. Then the last step, the poet relive, experience or he imagines it and think deeply about it and this is the state of excite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first step comes by itself and by the passage of time it develops in the mind and that is why many poets wrote about things that happened to them while they were children.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 xml:space="preserve">he communicates to his Reader, </w:t>
      </w:r>
      <w:r>
        <w:rPr>
          <w:rFonts w:cs="Times New Roman" w:ascii="Times New Roman" w:hAnsi="Times New Roman" w:asciiTheme="majorBidi" w:cstheme="majorBidi" w:hAnsiTheme="majorBidi"/>
          <w:i/>
          <w:iCs/>
          <w:sz w:val="28"/>
          <w:szCs w:val="28"/>
        </w:rPr>
        <w:t>those passions”</w:t>
      </w:r>
      <w:r>
        <w:rPr>
          <w:rFonts w:eastAsia="Times New Roman" w:cs="Times New Roman" w:ascii="Times New Roman" w:hAnsi="Times New Roman"/>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poet is communicating and expressing his feelings, passions and emotions.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if his Reader’s mind be sound and vigorous, should always be accompanied with an overbalance of pleasure. Now the music of harmonious metrical language, the sense of difficulty overcome, and the blind association of pleasure which has been previously received from works of rhyme or metre of the same or similar construction,</w:t>
      </w:r>
      <w:r>
        <w:rPr>
          <w:rFonts w:cs="Times New Roman" w:ascii="Times New Roman" w:hAnsi="Times New Roman" w:asciiTheme="majorBidi" w:cstheme="majorBidi" w:hAnsiTheme="majorBidi"/>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e is going back talking about how the poet rejoices the reader’s time and creating pleasure. This pleasure comes from the usage of meter and rhyme. </w:t>
      </w:r>
    </w:p>
    <w:p>
      <w:pPr>
        <w:pStyle w:val="Normal"/>
        <w:spacing w:lineRule="auto" w:line="240" w:before="0" w:after="0"/>
        <w:contextualSpacing/>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from works of rhyme or metre of the same or similar construction, an indistinct perception perpetually renewed of language closely resembling that of real life, and yet, in the circumstance of metre, differing from it so widely all these imperceptibly make up a complex feeling of delight, which is of the most important use in tempering the painful feeling always found intermingled with powerful descriptions of the deeper passions.</w:t>
      </w:r>
      <w:r>
        <w:rPr>
          <w:rFonts w:cs="Times New Roman" w:ascii="Times New Roman" w:hAnsi="Times New Roman" w:asciiTheme="majorBidi" w:cstheme="majorBidi" w:hAnsiTheme="majorBidi"/>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is is one of the reasons why he uses meter because he wants to create pleasure and sometimes the emotions that he is going to be shared with the reader is painful, so as a kind to decrease the pain in that emotion is to use the meter in order to create pleasure.</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This effect is always produced in pathetic and impassioned poetry; while, in lighter compositions, the ease and gracefulness with which the Poet manages his numbers are themselves confessedly a principal source of the gratification of the Reader.</w:t>
      </w:r>
      <w:r>
        <w:rPr>
          <w:rFonts w:cs="Times New Roman" w:ascii="Times New Roman" w:hAnsi="Times New Roman" w:asciiTheme="majorBidi" w:cstheme="majorBidi" w:hAnsiTheme="majorBidi"/>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the poem has a strong painful emotion, the use of the meter will be a source of pleasure that tempering the painful feeling. And when is not so complex and contain light issues, the use of meter will be a source of pleasure. So, it depends on how the skill of the writer to use meter to create pleasure. </w:t>
      </w:r>
    </w:p>
    <w:p>
      <w:pPr>
        <w:pStyle w:val="Normal"/>
        <w:spacing w:lineRule="auto" w:line="240" w:before="0" w:after="0"/>
        <w:contextualSpacing/>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drawing>
          <wp:inline distT="0" distB="0" distL="0" distR="0">
            <wp:extent cx="142875" cy="142875"/>
            <wp:effectExtent l="0" t="0" r="0" b="0"/>
            <wp:docPr id="3" name="Picture 2" descr="C:\Program Files\Microsoft Office\MEDIA\OFFICE12\Bullets\BD1026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Program Files\Microsoft Office\MEDIA\OFFICE12\Bullets\BD10263_.gif"/>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n Wordsworth turns to talk about the defects in his poetry: He said that he is going to be criticized in four points.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Having thus explained a few of my reasons for writing in verse, and why I have chosen subjects from common life, and endeavored to bring my language near to the real language of men, if I have been too minute in pleading my own cause, I have at the same time been treating a subject of general interest; and for this reason a few words shall be added with reference solely to these particular poems, and to some defects which will probably be found in them. </w:t>
      </w:r>
      <w:r>
        <w:rPr>
          <w:rFonts w:eastAsia="Times New Roman" w:cs="Times New Roman" w:ascii="Times New Roman" w:hAnsi="Times New Roman"/>
          <w:sz w:val="28"/>
          <w:szCs w:val="28"/>
        </w:rPr>
        <w:t>(1)</w:t>
      </w:r>
      <w:r>
        <w:rPr>
          <w:rFonts w:eastAsia="Times New Roman" w:cs="Times New Roman" w:ascii="Times New Roman" w:hAnsi="Times New Roman"/>
          <w:i/>
          <w:iCs/>
          <w:sz w:val="28"/>
          <w:szCs w:val="28"/>
        </w:rPr>
        <w:t xml:space="preserve"> I am sensible that my associations must have sometimes been particular instead of general, </w:t>
      </w:r>
      <w:r>
        <w:rPr>
          <w:rFonts w:eastAsia="Times New Roman" w:cs="Times New Roman" w:ascii="Times New Roman" w:hAnsi="Times New Roman"/>
          <w:sz w:val="28"/>
          <w:szCs w:val="28"/>
        </w:rPr>
        <w:t>(2)</w:t>
      </w:r>
      <w:r>
        <w:rPr>
          <w:rFonts w:eastAsia="Times New Roman" w:cs="Times New Roman" w:ascii="Times New Roman" w:hAnsi="Times New Roman"/>
          <w:i/>
          <w:iCs/>
          <w:sz w:val="28"/>
          <w:szCs w:val="28"/>
        </w:rPr>
        <w:t xml:space="preserve"> and that, consequently, giving to things a false importance, I may have sometimes written upon unworthy subjects </w:t>
      </w:r>
      <w:r>
        <w:rPr>
          <w:rFonts w:eastAsia="Times New Roman" w:cs="Times New Roman" w:ascii="Times New Roman" w:hAnsi="Times New Roman"/>
          <w:sz w:val="28"/>
          <w:szCs w:val="28"/>
        </w:rPr>
        <w:t>(3)</w:t>
      </w:r>
      <w:r>
        <w:rPr>
          <w:rFonts w:eastAsia="Times New Roman" w:cs="Times New Roman" w:ascii="Times New Roman" w:hAnsi="Times New Roman"/>
          <w:i/>
          <w:iCs/>
          <w:sz w:val="28"/>
          <w:szCs w:val="28"/>
        </w:rPr>
        <w:t xml:space="preserve"> but I am less apprehensive on this account, than that my language may frequently have suffered from those arbitrary connexions of feelings and ideas with particular words and phrases, from which no man can altogether protect himself"</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first point he is going to be criticized for is that when he writes poetry he used to write about particular issues and not general or universal issues. He is concerned by the particular and the individual not the general. He knew that this idea will not be accepted in the Neo-classical age because it is new and every new is rejec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econd point is that the subjects he wrote about are </w:t>
      </w:r>
      <w:r>
        <w:rPr>
          <w:rFonts w:cs="Times New Roman" w:ascii="Times New Roman" w:hAnsi="Times New Roman" w:asciiTheme="majorBidi" w:cstheme="majorBidi" w:hAnsiTheme="majorBidi"/>
          <w:i/>
          <w:iCs/>
          <w:sz w:val="32"/>
          <w:szCs w:val="32"/>
        </w:rPr>
        <w:t>unworthy subjects</w:t>
      </w:r>
      <w:r>
        <w:rPr>
          <w:rFonts w:cs="Times New Roman" w:ascii="Times New Roman" w:hAnsi="Times New Roman" w:asciiTheme="majorBidi" w:cstheme="majorBidi" w:hAnsiTheme="majorBidi"/>
          <w:sz w:val="32"/>
          <w:szCs w:val="32"/>
        </w:rPr>
        <w:t>. “</w:t>
      </w:r>
      <w:r>
        <w:rPr>
          <w:rFonts w:cs="Times New Roman" w:ascii="Times New Roman" w:hAnsi="Times New Roman" w:asciiTheme="majorBidi" w:cstheme="majorBidi" w:hAnsiTheme="majorBidi"/>
          <w:i/>
          <w:iCs/>
          <w:sz w:val="32"/>
          <w:szCs w:val="32"/>
        </w:rPr>
        <w:t>Unworthy subjects</w:t>
      </w:r>
      <w:r>
        <w:rPr>
          <w:rFonts w:cs="Times New Roman" w:ascii="Times New Roman" w:hAnsi="Times New Roman" w:asciiTheme="majorBidi" w:cstheme="majorBidi" w:hAnsiTheme="majorBidi"/>
          <w:sz w:val="32"/>
          <w:szCs w:val="32"/>
        </w:rPr>
        <w:t xml:space="preserve">” means unimportant, unacceptable, trivial and has no value. The unworthy subjects he wrote about were subjects about the simple common rustic people. The Neo-classics were writing about the public elite educated people and the stories were about people who came from nobility. So, at that time there were a sudden change, rather than writing about nobility, the writings are about simple ordinary vulgar people who are unworthy to be the theme of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hird point is that even though he was against poetic diction, there are times when he wrote in a certain way that could be called poetic diction. As a poet, he expected that his language will be refined and there will be times when the language will be elevated to the point that people will say he uses poetic diction. </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though he knew that he will be criticized for those three points, why he did not change it?</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does not consider them as defects. Also, that is because he knows that he is going to be criticized by the elites who are a limited group of people.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 is more important is that he said when a poet writes poetry and he really believes in what he is doing, then it is dangerous if he starts following other people who are agains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dangerous means that if the poet listens to every critic then he is not going to write poetry. So, Wordsworth said that he chose not to follow what the people attach him suggests because that would be dangerous on him and may be he could not writ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Hence I have no doubt that, in some instances, feelings, even of the ludicrous, may be given to my Readers by expressions which appeared to me tender and pathetic. Such faulty expressions, were I convinced they were faulty at present, and that they must necessarily continue to be so, I would willingly take all reasonable pains to correc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e simply said ‘I do not found them to be faulty’.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xml:space="preserve">But it is dangerous to make these alterations on the simple authority of a few individuals, or even of certain classes of men; for where the understanding of an Author is not convinced, or his feelings altered, this cannot be done without great injury to himself: for his own feelings are his stay and support; and, if he set them aside in one instance, he may be induced to repeat this act till his mind shall lose all confidence in itself, and become utterly debilita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first thing he is going to lose is his confidence in his own judgment and his own writings. And what is going to happen is that his mind will stop thinking. This is the danger of following the opposite opinion of </w:t>
      </w:r>
      <w:r>
        <w:rPr>
          <w:rFonts w:cs="Times New Roman" w:ascii="Times New Roman" w:hAnsi="Times New Roman" w:asciiTheme="majorBidi" w:cstheme="majorBidi" w:hAnsiTheme="majorBidi"/>
          <w:i/>
          <w:iCs/>
          <w:sz w:val="28"/>
          <w:szCs w:val="28"/>
        </w:rPr>
        <w:t>a few individuals or even certain classes of men</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o this it may be added, that the critic ought never to forget that he is himself exposed to the same errors as the Poet, and, perhaps, in a much greater degree: for there can be no presumption in saying of most readers, that it is not probable they will be so well acquainted with the various stages of meaning through which words have passed, or with the fickleness or stability of the relations of particular ideas to each other; and, above all, since they are so much less interested in the subject, they may decide lightly and careless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ere he said that everyone makes mistakes, the poet makes mistakes and the critic also makes mistakes. And he is going now to start addressing the critic and he will talk about the idea of judg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183</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gins with the discussion of judgment. He said, I know I am going to be attacked but even the things I know that I am going to be attacked for, I chosen not to change because changing is dangerous. Then he is going to explain the judgment of the reader and the judgment of the critic.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One request I must make of my reader, which is, that in judging these Poems he would decide by his own feelings genuinely, and not by reflection upon what will probably be the judgement of othe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is requesting from the reader when judging his poetry to judge it by feeling and experience, and not to judge it according to what other people say. He asked the reader not to base judge according to what people say because people are differ in opinions. So, he asked the reader to read the poems without being prejudice and without listening to what Neo-classical critics might say. He wants the reader’s judge to be based on the reader’s own experience.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is mode of criticism, so destructive of all sound unadulterated judgment, is almost universal: This mode of criticism, so destructive of all sound unadulterated judgement, is almost universal:  let the Reader then abide, independently, by his own feelings, and, if he finds himself affected, let him not suffer such conjectures to interfere with his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is here addressing people generally asking them to follow their own opinions and judge his works by their own experience without following what was popular at that time. This is so obvious from the word “</w:t>
      </w:r>
      <w:r>
        <w:rPr>
          <w:rFonts w:eastAsia="Times New Roman" w:cs="Times New Roman" w:ascii="Times New Roman" w:hAnsi="Times New Roman"/>
          <w:i/>
          <w:iCs/>
          <w:sz w:val="28"/>
          <w:szCs w:val="28"/>
        </w:rPr>
        <w:t>independentl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n he turns to makes a distinction between the talent of the writer or the artist and the talent of the critic. He said that all of them had a degree of talent; however the writer is born with that talent (innate). This brings us back to Plato and the idea of inspiration. So, he said that the writer has an innate quality or </w:t>
      </w:r>
      <w:r>
        <w:rPr>
          <w:rFonts w:cs="Times New Roman" w:ascii="Times New Roman" w:hAnsi="Times New Roman" w:asciiTheme="majorBidi" w:cstheme="majorBidi" w:hAnsiTheme="majorBidi"/>
          <w:sz w:val="32"/>
          <w:szCs w:val="32"/>
          <w:u w:val="single"/>
        </w:rPr>
        <w:t>innate</w:t>
      </w:r>
      <w:r>
        <w:rPr>
          <w:rFonts w:cs="Times New Roman" w:ascii="Times New Roman" w:hAnsi="Times New Roman" w:asciiTheme="majorBidi" w:cstheme="majorBidi" w:hAnsiTheme="majorBidi"/>
          <w:sz w:val="32"/>
          <w:szCs w:val="32"/>
        </w:rPr>
        <w:t xml:space="preserve"> talent while the critic </w:t>
      </w:r>
      <w:r>
        <w:rPr>
          <w:rFonts w:cs="Times New Roman" w:ascii="Times New Roman" w:hAnsi="Times New Roman" w:asciiTheme="majorBidi" w:cstheme="majorBidi" w:hAnsiTheme="majorBidi"/>
          <w:sz w:val="32"/>
          <w:szCs w:val="32"/>
          <w:u w:val="single"/>
        </w:rPr>
        <w:t>acquired</w:t>
      </w:r>
      <w:r>
        <w:rPr>
          <w:rFonts w:cs="Times New Roman" w:ascii="Times New Roman" w:hAnsi="Times New Roman" w:asciiTheme="majorBidi" w:cstheme="majorBidi" w:hAnsiTheme="majorBidi"/>
          <w:sz w:val="32"/>
          <w:szCs w:val="32"/>
        </w:rPr>
        <w:t xml:space="preserve"> a talent by studying, practicing and reading. This also brings us back to Sidney’s theory of art.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in our decisions upon poetry especially, may conduce, in a high degree, to the improvement of our own taste for an accurate taste in poetry, and in all the other arts, as Sir Joshua Reynolds has observed, is an acquired talent, Which can only be produced by thought and a long continued intercourse with the best models of composi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you need to learn the masterpieces and classics of literature, only then you can criticize other people’s works.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is is mentioned, not with so ridiculous a purpose as to prevent the most inexperienced Reader from judging for himself (I have already said that I wish him to judge for himself), but merely to temper the rashness of decision, and to suggest, that, if Poetry be a subject on which much time has not been bestowed, the judgement may be erroneous; and that, in many cases, it necessarily will be so.”</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said, I am not going to discourage the reader from judging but I am just trying to say that proper real judgment needs a lot of knowledge, a lot of practice and a lot of kill. Otherwise, it might be an incorrect judg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184</w:t>
      </w:r>
      <w:r>
        <w:rPr>
          <w:rFonts w:cs="Times New Roman" w:ascii="Times New Roman" w:hAnsi="Times New Roman" w:asciiTheme="majorBidi" w:cstheme="majorBidi" w:hAnsiTheme="majorBidi"/>
          <w:sz w:val="32"/>
          <w:szCs w:val="32"/>
        </w:rPr>
        <w:t xml:space="preserve">: Here he is trying to make an excuse for why some readers might not like his poetry. He also said that he is aware that sometimes it is very hard for us to change our sources of pleasure. At that time of age, the public used to read a certain type of poetry which is elevated, sophisticated and wrote in heroic couplet. He said that he is aware that it is difficult for them to switch and try something new differ from what they accustomed and read his poetry.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e not only wish to be pleased, but to be pleased in that particular way in which we have been accustomed to be pleas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So, everyone wants pleasure and wants to be pleased, however they want the pleasure in the way they used to. He wants to say ‘allow me to provide you pleasure but in a different wa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Line 863</w:t>
      </w:r>
      <w:r>
        <w:rPr>
          <w:rFonts w:cs="Times New Roman" w:ascii="Times New Roman" w:hAnsi="Times New Roman" w:asciiTheme="majorBidi" w:cstheme="majorBidi" w:hAnsiTheme="majorBidi"/>
          <w:sz w:val="32"/>
          <w:szCs w:val="32"/>
        </w:rPr>
        <w:t>:-</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is part of the subject has not been altogether neglected, but it has not been so much my present aim to prove, that the interest excited by some other kinds of poetry is less vivid, and less worthy of the nobler powers of the mind, as to offer reasons for presuming, that if my purpose were fulfilled, a species of poetry would be produced, which is genuine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is poetry is genuine poetry while other poetry which is inferior to this poetry is artificial and not real.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in its nature well adapted to interest mankind permanently, and likewise important in the multiplicity and quality of its moral rela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is poetry is entirely different from the conventional poetry, it is a different source of pleasure from conventional Neo-classical poetry. But if people are willing to accept it as a source of pleasure then they will find that it is worthy, genuine, real and have a pleasing lasting effect. It is a pure type of poetry that will give a long-lasting effect of pleasure – a permanent type of pleasur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Bodoni MT Black" w:hAnsi="Bodoni MT Black"/>
          <w:b/>
          <w:b/>
          <w:bCs/>
          <w:sz w:val="28"/>
          <w:szCs w:val="28"/>
        </w:rPr>
      </w:pPr>
      <w:r>
        <w:rPr>
          <w:rFonts w:ascii="Bodoni MT Black" w:hAnsi="Bodoni MT Black"/>
          <w:b/>
          <w:bCs/>
          <w:sz w:val="28"/>
          <w:szCs w:val="28"/>
          <w:highlight w:val="lightGray"/>
        </w:rPr>
        <w:t>Appendix to Lyrical Ballad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Appendix, he speaks about the poetic diction. He explains some point about poetic diction and he gives a comparison between the Classical poets and the Neo-classical poets.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when the classical poet wrote, he wrote in a highly elevated style which is called poetic diction.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fter many years, the Neo-classics come and since the classical poets were greatly admired and greatly respected, the Neo-classics decided to imitate the Classics. But the poetic diction they used was totally different from that was used by the Classics. It is not the language of the real men anymore, it becomes different. So, there are two languages with the Neo-classical poets, the hard sophisticated complex language of poetry and the language that is spoken by real men. That is why Wordsworth rejected i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e earliest poets of all nations generally wrote from passion excited by real events; they wrote natural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Neo-classics writings were empty of passion and most of the time it was just poetry of ideas and social criticism. While when the Classics wrote, they wrote because there is something excited them, so their poetry was based on real events. So, at the classical time, the poets had the ability to be excited by a real event and immediately write poetry. So, they were great poets who wrote from passion excited by real events and wrote naturally while the Neo-classical poets wrote artificial.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nd as men: feeling powerfully as they did, their language was daring, and figurative In succeeding times, Poets, and Men ambitious of the fame of Poe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is talking about the Neo-classical poets in succeeding times. He said that they wanted the fame of the classical poets.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eastAsia="Times New Roman" w:cs="Times New Roman" w:ascii="Times New Roman" w:hAnsi="Times New Roman"/>
          <w:i/>
          <w:iCs/>
          <w:sz w:val="28"/>
          <w:szCs w:val="28"/>
        </w:rPr>
        <w:t>perceiving the influence of such language, and desirous of producing the same effect without being animated by the same passion,</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that the Neo-classical were not move by their passions or emotions as they were passionless.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eastAsia="Times New Roman" w:cs="Times New Roman" w:ascii="Times New Roman" w:hAnsi="Times New Roman"/>
          <w:i/>
          <w:iCs/>
          <w:sz w:val="28"/>
          <w:szCs w:val="28"/>
        </w:rPr>
        <w:t>set themselves to a mechanical adoption of these figures of speech,</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mechanical” means they form some rules and they followed these rules.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eastAsia="Times New Roman" w:cs="Times New Roman" w:ascii="Times New Roman" w:hAnsi="Times New Roman"/>
          <w:i/>
          <w:iCs/>
          <w:sz w:val="28"/>
          <w:szCs w:val="28"/>
        </w:rPr>
        <w:t>and made use of them, sometimes with propriety, but much more frequently applied them to feelings and thoughts with which they had no natural connexion whatsoever.</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re was no connection between what was being written and what was felt.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 language was thus insensibly produced, differing materially from the real language of men in any situation. The Reader or Hearer of this distorted language found himself in a perturbed and unusual state of min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First he called the Classical language as a natural language and now he calls the Neo-classical language as</w:t>
      </w:r>
      <w:r>
        <w:rPr>
          <w:rFonts w:eastAsia="Times New Roman" w:cs="Times New Roman" w:ascii="Times New Roman" w:hAnsi="Times New Roman"/>
          <w:i/>
          <w:iCs/>
          <w:sz w:val="28"/>
          <w:szCs w:val="28"/>
        </w:rPr>
        <w:t xml:space="preserve"> distorted language</w:t>
      </w:r>
      <w:r>
        <w:rPr>
          <w:rFonts w:cs="Times New Roman" w:ascii="Times New Roman" w:hAnsi="Times New Roman" w:asciiTheme="majorBidi" w:cstheme="majorBidi" w:hAnsiTheme="majorBidi"/>
          <w:sz w:val="32"/>
          <w:szCs w:val="32"/>
        </w:rPr>
        <w:t xml:space="preserve">. Distorted means changed and ruined. When something is distorted, this means that you affected it negatively and altered it in a negative way. </w:t>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The Reader or Hearer of this distorted language found himself in a perturbed and unusual state of mind: when affected by the genuine language of passion he had been in a perturbed and unusual state of mind also: in both cases he was willing that his common judgement and understanding should be laid asleep, and he had no instinctive and infallible perception of the true to make him reject the false; the one served as a passport for the other. The emotion was in both cases delightful, and no wonder if he confounded the one with the other, and believed them both to be produced by the same, or similar causes. Besides, the Poet spake to him in the character of a man to be looked up to, a man of genius and authority. Thus, and from a variety of other causes, this distorted language was received with admiration; and Poets, it is probable, who had before contented themselves for the most part with misapplying only expressions which at first had been dictated by real passion, carried the abuse still further, and introduced phrases composed apparently in the spirit of the original figurative language of passion, yet altogether of their own invention, and characterized by various degrees of wanton deviation from good sense and nat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is is a kind of explanation of how this distorted language became accepted by society. Then in the next part, he turns to say that the classical were writing in a magnificent language but it was the language of real men at that time, it was the language spoken by peop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id that the Neo-classical poets were ambitious for fame, so they were not writing because of passion but they were writing because they want fame. The kind of figures of speech that the Neo-classical writers used and was famous for but Wordsworth rejected was the ‘personification of abstract ideas’. This is the figures of speech that they used mechanically but it becomes insensible language and language that people cannot understand. It is distorted, disfigured and ruined. It is not the language really spoken by men. They come up with, introduce and invented new phrases. It was unnatural and what happens is that the language becomes illogical. He compares them to someone who is writing in symbols or codes like </w:t>
      </w:r>
      <w:r>
        <w:rPr>
          <w:rFonts w:cs="Times New Roman" w:ascii="Times New Roman" w:hAnsi="Times New Roman" w:asciiTheme="majorBidi" w:cstheme="majorBidi" w:hAnsiTheme="majorBidi"/>
          <w:i/>
          <w:iCs/>
          <w:sz w:val="32"/>
          <w:szCs w:val="32"/>
        </w:rPr>
        <w:t>hieroglyphics</w:t>
      </w:r>
      <w:r>
        <w:rPr>
          <w:rFonts w:cs="Times New Roman" w:ascii="Times New Roman" w:hAnsi="Times New Roman" w:asciiTheme="majorBidi" w:cstheme="majorBidi" w:hAnsiTheme="majorBidi"/>
          <w:sz w:val="32"/>
          <w:szCs w:val="32"/>
        </w:rPr>
        <w:t xml:space="preserve"> (the ancient Egyptian language of symbols). So, when you read Neo-classical poetry, it is as if you are reading something written in hieroglyphics. He is trying to say that their poetry is useless because it cannot be understood while poetry should be understood and enjoyed by all.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though this poetry is not understood but Wordsworth gave some reasons why people still accept it and why people read it;</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Although they do not understand it, they used to read it to show other people in an indirect way that they are well educated, smart, cultured and civilized. So, they read this artificial complex poetic diction. </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He said when people are reading poetry, they did not really judging, they decided not to really judge and they simply just enjoy themselves while reading poetry. So, sometimes, they cannot distinguish between good poetry and bad poetry.</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In all cases they are delight as they were only search for delight. They impressed by the poet’s personifications. So, rather than judge the work of art according to ideas, they judge it according to the name of the writer. Pope said before that people judge poetry by the names. </w:t>
      </w:r>
    </w:p>
    <w:p>
      <w:pPr>
        <w:pStyle w:val="Normal"/>
        <w:tabs>
          <w:tab w:val="clear" w:pos="720"/>
          <w:tab w:val="left" w:pos="3855" w:leader="none"/>
        </w:tabs>
        <w:spacing w:lineRule="auto" w:line="360"/>
        <w:jc w:val="center"/>
        <w:rPr>
          <w:rFonts w:ascii="Times New Roman" w:hAnsi="Times New Roman" w:eastAsia="Calibri" w:cs="Times New Roman"/>
          <w:b/>
          <w:b/>
          <w:bCs/>
          <w:color w:val="FFFFFF"/>
          <w:sz w:val="44"/>
          <w:szCs w:val="44"/>
          <w:highlight w:val="darkMagenta"/>
        </w:rPr>
      </w:pPr>
      <w:r>
        <w:rPr>
          <w:rFonts w:eastAsia="Calibri" w:cs="Times New Roman" w:ascii="Times New Roman" w:hAnsi="Times New Roman"/>
          <w:b/>
          <w:bCs/>
          <w:color w:val="FFFFFF"/>
          <w:sz w:val="44"/>
          <w:szCs w:val="44"/>
          <w:highlight w:val="darkMagenta"/>
        </w:rPr>
        <w:t>Practical criticism</w:t>
      </w:r>
    </w:p>
    <w:p>
      <w:pPr>
        <w:pStyle w:val="Heading3"/>
        <w:spacing w:before="280" w:after="280"/>
        <w:rPr/>
      </w:pPr>
      <w:hyperlink r:id="rId5">
        <w:r>
          <w:rPr>
            <w:rStyle w:val="InternetLink"/>
          </w:rPr>
          <w:t>"I WANDERED LONELY AS A CLOUD"</w:t>
        </w:r>
      </w:hyperlink>
      <w:r>
        <w:rPr/>
        <w:t xml:space="preserve">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 WANDERED lonely as a cloud</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at floats on high o'er vales and hill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hen all at once I saw a crowd,</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 host, of golden daffodil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Beside the lake, beneath the tre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Fluttering and dancing in the breez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Continuous as the stars that shin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nd twinkle on the milky wa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y stretched in never-ending lin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 xml:space="preserve">Along the margin of a bay: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en thousand saw I at a glanc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ossing their heads in sprightly danc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 waves beside them danced; but the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Out-did the sparkling waves in gle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 poet could not but be ga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n such a jocund compan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 gazed--and gazed--but little thought</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hat wealth the show to me had brought:</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For oft, when on my couch I li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 xml:space="preserve">In vacant or in pensive mood,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y flash upon that inward ey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hich is the bliss of solitud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nd then my heart with pleasure fill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nd dances with the daffodils.</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this poem, Wordsworth was talking about the harmony between man and nature. Also, there is a source of pleasure in nature.  </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urpose of the poem: </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illiam Wordsworth found that there is a source of pleasure in solitude with nature and he wants to share this pleasure with the reader. He found a pleasure in dancing with the daffodils and wants to share this pleasure with the reader. </w:t>
      </w:r>
    </w:p>
    <w:p>
      <w:pPr>
        <w:pStyle w:val="Normal"/>
        <w:spacing w:lineRule="auto" w:line="240" w:before="0" w:after="0"/>
        <w:jc w:val="center"/>
        <w:rPr>
          <w:rFonts w:ascii="Bodoni MT Black" w:hAnsi="Bodoni MT Black" w:cs="Arial"/>
          <w:sz w:val="32"/>
          <w:szCs w:val="32"/>
        </w:rPr>
      </w:pPr>
      <w:r>
        <w:rPr>
          <w:rFonts w:cs="Arial" w:ascii="Bodoni MT Black" w:hAnsi="Bodoni MT Black"/>
          <w:sz w:val="32"/>
          <w:szCs w:val="32"/>
        </w:rPr>
        <w:t>Langston Hughes</w:t>
      </w:r>
    </w:p>
    <w:p>
      <w:pPr>
        <w:pStyle w:val="Normal"/>
        <w:spacing w:lineRule="auto" w:line="240" w:before="0" w:after="0"/>
        <w:jc w:val="center"/>
        <w:rPr>
          <w:rFonts w:ascii="Bodoni MT Black" w:hAnsi="Bodoni MT Black" w:cs="Times New Roman" w:cstheme="majorBidi"/>
          <w:sz w:val="32"/>
          <w:szCs w:val="32"/>
        </w:rPr>
      </w:pPr>
      <w:r>
        <w:rPr/>
        <w:drawing>
          <wp:inline distT="0" distB="0" distL="0" distR="0">
            <wp:extent cx="1177925" cy="130175"/>
            <wp:effectExtent l="0" t="0" r="0" b="0"/>
            <wp:docPr id="4" name="Picture 2492" descr="C:\Program Files\Microsoft Office\MEDIA\OFFICE12\Lines\BD2131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2" descr="C:\Program Files\Microsoft Office\MEDIA\OFFICE12\Lines\BD21313_.gif"/>
                    <pic:cNvPicPr>
                      <a:picLocks noChangeAspect="1" noChangeArrowheads="1"/>
                    </pic:cNvPicPr>
                  </pic:nvPicPr>
                  <pic:blipFill>
                    <a:blip r:embed="rId6"/>
                    <a:stretch>
                      <a:fillRect/>
                    </a:stretch>
                  </pic:blipFill>
                  <pic:spPr bwMode="auto">
                    <a:xfrm>
                      <a:off x="0" y="0"/>
                      <a:ext cx="1177925" cy="130175"/>
                    </a:xfrm>
                    <a:prstGeom prst="rect">
                      <a:avLst/>
                    </a:prstGeom>
                  </pic:spPr>
                </pic:pic>
              </a:graphicData>
            </a:graphic>
          </wp:inline>
        </w:drawing>
      </w:r>
    </w:p>
    <w:p>
      <w:pPr>
        <w:pStyle w:val="Normal"/>
        <w:spacing w:lineRule="auto" w:line="240" w:before="0" w:after="0"/>
        <w:jc w:val="center"/>
        <w:rPr>
          <w:rFonts w:ascii="Bodoni MT Black" w:hAnsi="Bodoni MT Black" w:cs="Times New Roman" w:cstheme="majorBidi"/>
          <w:sz w:val="32"/>
          <w:szCs w:val="32"/>
        </w:rPr>
      </w:pPr>
      <w:r>
        <w:rPr>
          <w:rFonts w:cs="Times New Roman" w:cstheme="majorBidi" w:ascii="Bodoni MT Black" w:hAnsi="Bodoni MT Black"/>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was a black American poet. His poem “</w:t>
      </w:r>
      <w:r>
        <w:rPr>
          <w:rFonts w:cs="Andalus" w:ascii="Andalus" w:hAnsi="Andalus"/>
          <w:sz w:val="28"/>
          <w:szCs w:val="28"/>
        </w:rPr>
        <w:t>Montage of a Dream Deferred</w:t>
      </w:r>
      <w:r>
        <w:rPr>
          <w:rFonts w:cs="Times New Roman" w:ascii="Times New Roman" w:hAnsi="Times New Roman" w:asciiTheme="majorBidi" w:cstheme="majorBidi" w:hAnsiTheme="majorBidi"/>
          <w:sz w:val="32"/>
          <w:szCs w:val="32"/>
        </w:rPr>
        <w:t xml:space="preserve">” was written in 1951 before the Black get their rights as equal citizens. The poem is talking about when you have a dream and is prevented from reaching that dream. In this poem, he is talking about the dream of equality and freedom. </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What happens to a dream deferred?</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Does it dry up</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like a raisin in the sun?</w:t>
      </w:r>
      <w:r>
        <w:rPr>
          <w:rFonts w:eastAsia="Times New Roman" w:cs="Arial" w:ascii="Arial" w:hAnsi="Arial"/>
          <w:i/>
          <w:iCs/>
          <w:color w:val="333333"/>
          <w:sz w:val="20"/>
          <w:szCs w:val="20"/>
        </w:rPr>
        <w:br/>
      </w:r>
      <w:r>
        <w:rPr>
          <w:rFonts w:eastAsia="Times New Roman" w:cs="Arial" w:ascii="Arial" w:hAnsi="Arial"/>
          <w:i/>
          <w:iCs/>
          <w:color w:val="333333"/>
          <w:sz w:val="20"/>
        </w:rPr>
        <w:t>Or fester like a sore--</w:t>
      </w:r>
      <w:r>
        <w:rPr>
          <w:rFonts w:eastAsia="Times New Roman" w:cs="Arial" w:ascii="Arial" w:hAnsi="Arial"/>
          <w:i/>
          <w:iCs/>
          <w:color w:val="333333"/>
          <w:sz w:val="20"/>
          <w:szCs w:val="20"/>
        </w:rPr>
        <w:br/>
      </w:r>
      <w:r>
        <w:rPr>
          <w:rFonts w:eastAsia="Times New Roman" w:cs="Arial" w:ascii="Arial" w:hAnsi="Arial"/>
          <w:i/>
          <w:iCs/>
          <w:color w:val="333333"/>
          <w:sz w:val="20"/>
        </w:rPr>
        <w:t>And then run?</w:t>
      </w:r>
      <w:r>
        <w:rPr>
          <w:rFonts w:eastAsia="Times New Roman" w:cs="Arial" w:ascii="Arial" w:hAnsi="Arial"/>
          <w:i/>
          <w:iCs/>
          <w:color w:val="333333"/>
          <w:sz w:val="20"/>
          <w:szCs w:val="20"/>
        </w:rPr>
        <w:br/>
      </w:r>
      <w:r>
        <w:rPr>
          <w:rFonts w:eastAsia="Times New Roman" w:cs="Arial" w:ascii="Arial" w:hAnsi="Arial"/>
          <w:i/>
          <w:iCs/>
          <w:color w:val="333333"/>
          <w:sz w:val="20"/>
        </w:rPr>
        <w:t>Does it stink like rotten meat?</w:t>
      </w:r>
      <w:r>
        <w:rPr>
          <w:rFonts w:eastAsia="Times New Roman" w:cs="Arial" w:ascii="Arial" w:hAnsi="Arial"/>
          <w:i/>
          <w:iCs/>
          <w:color w:val="333333"/>
          <w:sz w:val="20"/>
          <w:szCs w:val="20"/>
        </w:rPr>
        <w:br/>
      </w:r>
      <w:r>
        <w:rPr>
          <w:rFonts w:eastAsia="Times New Roman" w:cs="Arial" w:ascii="Arial" w:hAnsi="Arial"/>
          <w:i/>
          <w:iCs/>
          <w:color w:val="333333"/>
          <w:sz w:val="20"/>
        </w:rPr>
        <w:t>Or crust and sugar over--</w:t>
      </w:r>
      <w:r>
        <w:rPr>
          <w:rFonts w:eastAsia="Times New Roman" w:cs="Arial" w:ascii="Arial" w:hAnsi="Arial"/>
          <w:i/>
          <w:iCs/>
          <w:color w:val="333333"/>
          <w:sz w:val="20"/>
          <w:szCs w:val="20"/>
        </w:rPr>
        <w:br/>
      </w:r>
      <w:r>
        <w:rPr>
          <w:rFonts w:eastAsia="Times New Roman" w:cs="Arial" w:ascii="Arial" w:hAnsi="Arial"/>
          <w:i/>
          <w:iCs/>
          <w:color w:val="333333"/>
          <w:sz w:val="20"/>
        </w:rPr>
        <w:t>like a syrupy sweet?</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Maybe it just sags</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like a heavy load.</w:t>
      </w:r>
    </w:p>
    <w:p>
      <w:pPr>
        <w:pStyle w:val="Normal"/>
        <w:spacing w:lineRule="auto" w:line="240" w:before="0" w:after="100"/>
        <w:ind w:left="2880" w:hanging="0"/>
        <w:rPr>
          <w:rFonts w:ascii="Arial" w:hAnsi="Arial" w:eastAsia="Times New Roman" w:cs="Arial"/>
          <w:color w:val="333333"/>
          <w:sz w:val="20"/>
          <w:szCs w:val="20"/>
        </w:rPr>
      </w:pPr>
      <w:r>
        <w:rPr>
          <w:rFonts w:eastAsia="Times New Roman" w:cs="Arial" w:ascii="Arial" w:hAnsi="Arial"/>
          <w:i/>
          <w:iCs/>
          <w:color w:val="333333"/>
          <w:sz w:val="20"/>
        </w:rPr>
        <w:t>Or does it explode?</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poem is about the frustration, anger and bitterness of not being able to reach dreams. In the first part, he compares the dream that is not realized to the raisin (</w:t>
      </w:r>
      <w:r>
        <w:rPr>
          <w:rFonts w:ascii="Times New Roman" w:hAnsi="Times New Roman" w:cs="Times New Roman" w:asciiTheme="majorBidi" w:cstheme="majorBidi" w:hAnsiTheme="majorBidi"/>
          <w:sz w:val="32"/>
          <w:sz w:val="32"/>
          <w:szCs w:val="32"/>
          <w:rtl w:val="true"/>
        </w:rPr>
        <w:t>الزبيب</w:t>
      </w:r>
      <w:r>
        <w:rPr>
          <w:rFonts w:cs="Times New Roman" w:ascii="Times New Roman" w:hAnsi="Times New Roman" w:asciiTheme="majorBidi" w:cstheme="majorBidi" w:hAnsiTheme="majorBidi"/>
          <w:sz w:val="32"/>
          <w:szCs w:val="32"/>
        </w:rPr>
        <w:t xml:space="preserve">). This means that the dream is great but when it is not realized it dried up, die and dec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w:t>
      </w:r>
      <w:r>
        <w:rPr>
          <w:rFonts w:cs="Times New Roman" w:ascii="Times New Roman" w:hAnsi="Times New Roman" w:asciiTheme="majorBidi" w:cstheme="majorBidi" w:hAnsiTheme="majorBidi"/>
          <w:b/>
          <w:bCs/>
          <w:i/>
          <w:iCs/>
          <w:sz w:val="32"/>
          <w:szCs w:val="32"/>
        </w:rPr>
        <w:t>sore</w:t>
      </w:r>
      <w:r>
        <w:rPr>
          <w:rFonts w:cs="Times New Roman" w:ascii="Times New Roman" w:hAnsi="Times New Roman" w:asciiTheme="majorBidi" w:cstheme="majorBidi" w:hAnsiTheme="majorBidi"/>
          <w:sz w:val="32"/>
          <w:szCs w:val="32"/>
        </w:rPr>
        <w:t xml:space="preserve">” means pain and injury. The dream that is not realized sometimes becomes painful. It hurts us to remember a dream and remember that we cannot achie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w:t>
      </w:r>
      <w:r>
        <w:rPr>
          <w:rFonts w:eastAsia="Times New Roman" w:cs="Arial" w:ascii="Arial" w:hAnsi="Arial"/>
          <w:i/>
          <w:iCs/>
          <w:color w:val="333333"/>
          <w:sz w:val="20"/>
        </w:rPr>
        <w:t>Does it stink like rotten meat?</w:t>
      </w:r>
      <w:r>
        <w:rPr>
          <w:rFonts w:cs="Times New Roman" w:ascii="Times New Roman" w:hAnsi="Times New Roman" w:asciiTheme="majorBidi" w:cstheme="majorBidi" w:hAnsiTheme="majorBidi"/>
          <w:sz w:val="32"/>
          <w:szCs w:val="32"/>
        </w:rPr>
        <w:t>”, he compared dream to rotten meat, so it would be bitter when you remember that you cannot make your dream come true. And people can think of your dream as something that just bother. They make fun of your dream and think of it as a source of annoying. So, as you do not like to be in a place where there is a rotten meat, some people may hate seeing you achieve your dream.</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At the end, he said that if you do not get your dream you may explode. This means that if you do not achieve your dream, you may lose your mind, lose your conscious or you may become evil.</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whole poem is about frustration, agony, anguish and the pain of not being able to achieve or realize your dream. The poet wrote this poem in order to make the reader feel his own pain of not being able to reach his dream. He does not want sympathy but he wants people to understand. Also, he may be wants to tell people that if you do not reach your dreams then this is what is going to happen. So, he is trying to push people to reach their dreams. His purpose also may be to ask people to accept other people’s dreams regardless of their color or belief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or next time, prepare William Wordsworth’s poem “</w:t>
      </w:r>
      <w:r>
        <w:rPr>
          <w:rFonts w:cs="Andalus" w:ascii="Andalus" w:hAnsi="Andalus"/>
          <w:i/>
          <w:iCs/>
          <w:sz w:val="32"/>
          <w:szCs w:val="32"/>
        </w:rPr>
        <w:t>Composed upon Westminster Bridge</w:t>
      </w:r>
      <w:r>
        <w:rPr>
          <w:rFonts w:cs="Times New Roman" w:ascii="Times New Roman" w:hAnsi="Times New Roman" w:asciiTheme="majorBidi" w:cstheme="majorBidi" w:hAnsiTheme="majorBidi"/>
          <w:sz w:val="32"/>
          <w:szCs w:val="32"/>
        </w:rPr>
        <w:t xml:space="preserve">”. In this poem, Wordsworth is standing on a bridge and he sees London and he describes what he sees. Wordsworth used to take the common and present it in a creative new way.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Your job is to see how he described London in a creative way? Although Wordsworth does not like the city, why does he find London (which is a city) beautiful? </w:t>
      </w:r>
    </w:p>
    <w:p>
      <w:pPr>
        <w:pStyle w:val="Normal"/>
        <w:spacing w:before="0" w:after="200"/>
        <w:ind w:left="7200" w:firstLine="72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doni MT Black">
    <w:charset w:val="01"/>
    <w:family w:val="roman"/>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85764"/>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7e069b"/>
    <w:pPr>
      <w:spacing w:lineRule="auto" w:line="240" w:beforeAutospacing="1" w:afterAutospacing="1"/>
      <w:outlineLvl w:val="2"/>
    </w:pPr>
    <w:rPr>
      <w:rFonts w:ascii="Times New Roman" w:hAnsi="Times New Roman" w:eastAsia="Times New Roman" w:cs="Times New Roman"/>
      <w:b/>
      <w:bCs/>
      <w:color w:val="00002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character" w:styleId="ZTopofFormChar" w:customStyle="1">
    <w:name w:val="z-Top of Form Char"/>
    <w:basedOn w:val="DefaultParagraphFont"/>
    <w:link w:val="HTMLTopofForm"/>
    <w:uiPriority w:val="99"/>
    <w:semiHidden/>
    <w:qFormat/>
    <w:rsid w:val="001b1e18"/>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1b1e18"/>
    <w:rPr>
      <w:rFonts w:ascii="Arial" w:hAnsi="Arial" w:cs="Arial"/>
      <w:vanish/>
      <w:sz w:val="16"/>
      <w:szCs w:val="16"/>
    </w:rPr>
  </w:style>
  <w:style w:type="character" w:styleId="Heading3Char" w:customStyle="1">
    <w:name w:val="Heading 3 Char"/>
    <w:basedOn w:val="DefaultParagraphFont"/>
    <w:link w:val="Heading3"/>
    <w:uiPriority w:val="9"/>
    <w:qFormat/>
    <w:rsid w:val="007e069b"/>
    <w:rPr>
      <w:rFonts w:ascii="Times New Roman" w:hAnsi="Times New Roman" w:eastAsia="Times New Roman" w:cs="Times New Roman"/>
      <w:b/>
      <w:bCs/>
      <w:color w:val="000020"/>
      <w:sz w:val="27"/>
      <w:szCs w:val="27"/>
    </w:rPr>
  </w:style>
  <w:style w:type="character" w:styleId="HTMLPreformattedChar" w:customStyle="1">
    <w:name w:val="HTML Preformatted Char"/>
    <w:basedOn w:val="DefaultParagraphFont"/>
    <w:link w:val="HTMLPreformatted"/>
    <w:uiPriority w:val="99"/>
    <w:qFormat/>
    <w:rsid w:val="007e069b"/>
    <w:rPr>
      <w:rFonts w:ascii="Courier New" w:hAnsi="Courier New" w:eastAsia="Times New Roman" w:cs="Courier New"/>
      <w:color w:val="000020"/>
      <w:sz w:val="20"/>
      <w:szCs w:val="20"/>
    </w:rPr>
  </w:style>
  <w:style w:type="character" w:styleId="Emphasis">
    <w:name w:val="Emphasis"/>
    <w:basedOn w:val="DefaultParagraphFont"/>
    <w:uiPriority w:val="20"/>
    <w:qFormat/>
    <w:rsid w:val="006b2b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1b1e1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b1e18"/>
    <w:pPr>
      <w:pBdr>
        <w:top w:val="single" w:sz="6" w:space="1" w:color="000000"/>
      </w:pBdr>
      <w:spacing w:before="0" w:after="0"/>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7e069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2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hyperlink" Target="http://www.bartleby.com/145/ww2600.html" TargetMode="External"/><Relationship Id="rId6" Type="http://schemas.openxmlformats.org/officeDocument/2006/relationships/image" Target="media/image3.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CB3F6-28DB-4737-AA37-9983E5831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ages>16</Pages>
  <Words>4011</Words>
  <Characters>22868</Characters>
  <CharactersWithSpaces>268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4-26T04:48:00Z</dcterms:modified>
  <cp:revision>1400</cp:revision>
  <dc:subject/>
  <dc:title/>
</cp:coreProperties>
</file>

<file path=docProps/custom.xml><?xml version="1.0" encoding="utf-8"?>
<Properties xmlns="http://schemas.openxmlformats.org/officeDocument/2006/custom-properties" xmlns:vt="http://schemas.openxmlformats.org/officeDocument/2006/docPropsVTypes"/>
</file>