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3.4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riticism (8)</w:t>
                  </w:r>
                </w:p>
                <w:p>
                  <w:pPr>
                    <w:pStyle w:val="FrameContents"/>
                    <w:spacing w:lineRule="auto" w:line="240" w:before="0" w:after="0"/>
                    <w:jc w:val="center"/>
                    <w:rPr/>
                  </w:pPr>
                  <w:r>
                    <w:rPr>
                      <w:rFonts w:cs="Times New Roman" w:ascii="Times New Roman" w:hAnsi="Times New Roman"/>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process of creating poetry, the poet is in two stat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state he is when he sees something that reminds him with a stored experience in his memory. He becomes no more calm, but he becomes excited and emotional. We have two kinds of emotions: state of calmness and meditation and the state of being emotional and excited. </w:t>
      </w:r>
    </w:p>
    <w:p>
      <w:pPr>
        <w:pStyle w:val="ListParagraph"/>
        <w:numPr>
          <w:ilvl w:val="0"/>
          <w:numId w:val="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are similar/they are not the sa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 is calm, remembering, so he works on his emotion with the imagination. Imagination, remembering, memory are the factors of the mind. Poetry is emotion modified by thought. The second emotion is the strong one that creates poetry. </w:t>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Wordsworth used the meter?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It creates deligh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It s</w:t>
      </w:r>
      <w:r>
        <w:rPr>
          <w:rFonts w:cs="Times New Roman" w:ascii="Times New Roman" w:hAnsi="Times New Roman" w:asciiTheme="majorBidi" w:cstheme="majorBidi" w:hAnsiTheme="majorBidi"/>
          <w:sz w:val="32"/>
          <w:szCs w:val="32"/>
          <w:u w:val="single"/>
        </w:rPr>
        <w:t>ober</w:t>
      </w:r>
      <w:r>
        <w:rPr>
          <w:rFonts w:cs="Times New Roman" w:ascii="Times New Roman" w:hAnsi="Times New Roman" w:asciiTheme="majorBidi" w:cstheme="majorBidi" w:hAnsiTheme="majorBidi"/>
          <w:sz w:val="32"/>
          <w:szCs w:val="32"/>
        </w:rPr>
        <w:t xml:space="preserve"> adds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It is a source of relief when the subject is full of strong emotions.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 It finds the familiar and the unfamiliar.</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ordsworth compares the language and the poetic diction between the ancient and the neo-classical (two groups of poets), he talks about the origin of poetic diction:</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ancient writers concentrate and wrote from emotion.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ancients write about real events and write for passion.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moves the neo- classical writers to write poetry?</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neo- classical writers write poetry not to express passions and emotions that why their language is emotionless, but to gain fame. They are moved by their minds in order to gain fam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neo classical write about universal truth. They write to make people see what they are.</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The poetic dic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ancients used the real language spoken by m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neo classical used the sophisticated language of elevated people.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eeks for the kind of pleasure tha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y do not people try to gain pleasure from romantic poetry? Because they knew that they are not going to accept it so, they used to get their pleasure from one source so they want pleasure and they want it in the same way they used to receive pleasure in to.  They are accustomed= unwilling to change that source which is the neo-classical poetry as a source of pleas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Biographia Literaria</w:t>
      </w:r>
      <w:r>
        <w:rPr>
          <w:rFonts w:cs="Times New Roman" w:ascii="Times New Roman" w:hAnsi="Times New Roman" w:asciiTheme="majorBidi" w:cstheme="majorBidi" w:hAnsiTheme="majorBidi"/>
          <w:sz w:val="32"/>
          <w:szCs w:val="32"/>
        </w:rPr>
        <w:t xml:space="preserve"> 1815 not published to 1817 by Coleridge.</w:t>
      </w:r>
    </w:p>
    <w:p>
      <w:pPr>
        <w:pStyle w:val="ListParagraph"/>
        <w:ind w:left="144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Coleridge as a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longs to the same school of Wordsworth Romanticism. He cooperated with Wordsworth in writing some works as the Lyrical Balla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Most of his works are unfinished because he was an opium addict as a result he was unconscious all the time, unable to finish things. All of his works are unfinished with one exception of </w:t>
      </w:r>
      <w:r>
        <w:rPr>
          <w:rFonts w:cs="Times New Roman" w:ascii="Times New Roman" w:hAnsi="Times New Roman" w:asciiTheme="majorBidi" w:cstheme="majorBidi" w:hAnsiTheme="majorBidi"/>
          <w:i/>
          <w:iCs/>
          <w:sz w:val="32"/>
          <w:szCs w:val="32"/>
        </w:rPr>
        <w:t>The Rime of an Ancient Mariner</w:t>
      </w:r>
      <w:r>
        <w:rPr>
          <w:rFonts w:cs="Times New Roman" w:ascii="Times New Roman" w:hAnsi="Times New Roman" w:asciiTheme="majorBidi" w:cstheme="majorBidi" w:hAnsiTheme="majorBidi"/>
          <w:sz w:val="32"/>
          <w:szCs w:val="32"/>
        </w:rPr>
        <w:t xml:space="preserve">. All his works are fragmentary even in </w:t>
      </w:r>
      <w:r>
        <w:rPr>
          <w:rFonts w:cs="Times New Roman" w:ascii="Times New Roman" w:hAnsi="Times New Roman" w:asciiTheme="majorBidi" w:cstheme="majorBidi" w:hAnsiTheme="majorBidi"/>
          <w:i/>
          <w:iCs/>
          <w:sz w:val="32"/>
          <w:szCs w:val="32"/>
        </w:rPr>
        <w:t>Biographia Literaria</w:t>
      </w:r>
      <w:r>
        <w:rPr>
          <w:rFonts w:cs="Times New Roman" w:ascii="Times New Roman" w:hAnsi="Times New Roman" w:asciiTheme="majorBidi" w:cstheme="majorBidi" w:hAnsiTheme="majorBidi"/>
          <w:sz w:val="32"/>
          <w:szCs w:val="32"/>
        </w:rPr>
        <w:t xml:space="preserve"> his works are not complete or finish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was written in stages, his poems seem to be like written in parts as they not connec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yrical ballads was suppose to be a joint work and represent the new ideas that Wordsworth and Coleridge are writing about however, after the publication Coleridge discovered that there were issues that Wordsworth did not fully see eye to eye with Coleridge as the subject matter of poetry, the language of poetry. One of the reasons why he wrote </w:t>
      </w:r>
      <w:r>
        <w:rPr>
          <w:rFonts w:cs="Times New Roman" w:ascii="Times New Roman" w:hAnsi="Times New Roman" w:asciiTheme="majorBidi" w:cstheme="majorBidi" w:hAnsiTheme="majorBidi"/>
          <w:i/>
          <w:iCs/>
          <w:sz w:val="32"/>
          <w:szCs w:val="32"/>
        </w:rPr>
        <w:t>Biographia Literaria</w:t>
      </w:r>
      <w:r>
        <w:rPr>
          <w:rFonts w:cs="Times New Roman" w:ascii="Times New Roman" w:hAnsi="Times New Roman" w:asciiTheme="majorBidi" w:cstheme="majorBidi" w:hAnsiTheme="majorBidi"/>
          <w:sz w:val="32"/>
          <w:szCs w:val="32"/>
        </w:rPr>
        <w:t xml:space="preserve"> was to show where his ideas differ from Wordsworth ideas.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Difference in the style: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takes the ordinary and makes it unordin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Usually when we see biography, it means that it is about someone`s life.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Autobiography means someone writes his own life story.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Biography means to write story about the life of somebody els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Biographia Literaria</w:t>
      </w:r>
      <w:r>
        <w:rPr>
          <w:rFonts w:cs="Times New Roman" w:ascii="Times New Roman" w:hAnsi="Times New Roman" w:asciiTheme="majorBidi" w:cstheme="majorBidi" w:hAnsiTheme="majorBidi"/>
          <w:sz w:val="32"/>
          <w:szCs w:val="32"/>
        </w:rPr>
        <w:t xml:space="preserve"> is about Coleridge`s life as a writer; his views, his ideas. It is considered to be one of the strongest critical works because he combines philosophy (criticism) and poetry. Poetry is always on one side of the argument and philosophy is on the other side then he tries to combine the two together in this work so as to read poetry in a philosophical way. His criticism of poetry is seen in a philosophical way.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One of the other reasons why this book is important</w:t>
      </w:r>
      <w:r>
        <w:rPr>
          <w:rFonts w:cs="Times New Roman" w:ascii="Times New Roman" w:hAnsi="Times New Roman" w:asciiTheme="majorBidi" w:cstheme="majorBidi" w:hAnsiTheme="majorBidi"/>
          <w:sz w:val="32"/>
          <w:szCs w:val="32"/>
        </w:rPr>
        <w:t xml:space="preserve"> is that it is one of the strongest attempts to apply practical criticism. He is trying to analyze a lot of works of Shakespeare, and what he writes about Shakespeare works is very importan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eople sees him as a very important figure in criticism but unfortunately they did not contributing him because he was always under the influence. He contributed with criticism only his theory of imagination. He talks about primary imagination, secondary imagination and fantasy.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P: 197 to P: 210.</w:t>
      </w:r>
    </w:p>
    <w:p>
      <w:pPr>
        <w:pStyle w:val="Normal"/>
        <w:jc w:val="center"/>
        <w:rPr>
          <w:rFonts w:cs="Calibri" w:cstheme="minorHAnsi"/>
          <w:i/>
          <w:i/>
          <w:iCs/>
        </w:rPr>
      </w:pPr>
      <w:r>
        <w:rPr>
          <w:rFonts w:cs="Calibri" w:cstheme="minorHAnsi"/>
          <w:i/>
          <w:iCs/>
        </w:rPr>
        <w:t>“</w:t>
      </w:r>
      <w:r>
        <w:rPr>
          <w:rFonts w:cs="Calibri" w:cstheme="minorHAnsi"/>
          <w:i/>
          <w:iCs/>
        </w:rPr>
        <w:t>Examination of the tenets peculiar to Mr. Wordsworth--Rustic life (above all, low and rustic life) especially unfavorable to the formation of a human diction—the best parts of language the product of philosophers, not of clowns or shepherds--Poetry essentially ideal and generic--The language of Milton as much the language of real life, yea, incomparably more so than that of the cottager.”</w:t>
      </w:r>
    </w:p>
    <w:p>
      <w:pPr>
        <w:pStyle w:val="ListParagraph"/>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n chapter 17, he takes about the differences between himself and Wordswort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tries to show the differences in a very balanced way. He is not attacking Wordsworth. He begins by praising him for the efforts that he done and to his contribution to the English literature. He also shows that he is against those who are very harshly criticizing Wordsworth. They may be different in thoughts and opinions but he is not attacking hi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offers a sort of practical criticism. He is going to show us what he objects with Wordsworth. He does not talk generally. He is very specific; he is going to give us specific words that he rejec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rite on Wordsworth is considered the most balanced as Coleridge is trying to be very fair when judging. His judgment is a result of analysis.  In the second part of this chapter he picks up five phrases and he rejects to the five phrases. He is selecting, analyzing and reading very careful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ge and half, he talks about Wordsworth`s contributions to literature and about those who attack him and the reaction that Wordsworth saw, how the people treat the work, the ideas. </w:t>
      </w:r>
    </w:p>
    <w:p>
      <w:pPr>
        <w:pStyle w:val="Normal"/>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Line: 315: he begins to say the differences. </w:t>
      </w:r>
    </w:p>
    <w:p>
      <w:pPr>
        <w:pStyle w:val="Normal"/>
        <w:jc w:val="center"/>
        <w:rPr>
          <w:rFonts w:ascii="Times New Roman" w:hAnsi="Times New Roman" w:cs="Times New Roman" w:asciiTheme="majorBidi" w:cstheme="majorBidi" w:hAnsiTheme="majorBidi"/>
          <w:i/>
          <w:i/>
          <w:iCs/>
          <w:sz w:val="32"/>
          <w:szCs w:val="32"/>
        </w:rPr>
      </w:pPr>
      <w:r>
        <w:rPr>
          <w:i/>
          <w:iCs/>
        </w:rPr>
        <w:t>“</w:t>
      </w:r>
      <w:r>
        <w:rPr>
          <w:i/>
          <w:iCs/>
        </w:rPr>
        <w:t>My own differences from certain supposed parts of Mr. Wordsworth's theory ground themselves on the assumption, that his words had been rightly interpreted, as purporting that the proper diction for poetry in general consists altogether in a language taken, with due exceptions, from the mouths of men in real life, a language which actually constitutes the natural conversation of men under the influence of natural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he begins his objection, he presents Wordsworth ideas, theory. Then he is going to show us what he is rejecting about this theory.  </w:t>
      </w:r>
    </w:p>
    <w:p>
      <w:pPr>
        <w:pStyle w:val="ListParagraph"/>
        <w:numPr>
          <w:ilvl w:val="0"/>
          <w:numId w:val="5"/>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First of all:</w:t>
      </w:r>
      <w:r>
        <w:rPr>
          <w:rFonts w:cs="Times New Roman" w:ascii="Times New Roman" w:hAnsi="Times New Roman" w:asciiTheme="majorBidi" w:cstheme="majorBidi" w:hAnsiTheme="majorBidi"/>
          <w:sz w:val="32"/>
          <w:szCs w:val="32"/>
        </w:rPr>
        <w:t xml:space="preserve"> he objects the usage of both the rustic people and rustic language.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5"/>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Why he objects the use of the rustic people and rustic language?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will give us three reasons.</w:t>
      </w:r>
    </w:p>
    <w:p>
      <w:pPr>
        <w:pStyle w:val="ListParagraph"/>
        <w:jc w:val="center"/>
        <w:rPr>
          <w:rFonts w:ascii="Times New Roman" w:hAnsi="Times New Roman" w:cs="Times New Roman" w:asciiTheme="majorBidi" w:cstheme="majorBidi" w:hAnsiTheme="majorBidi"/>
          <w:sz w:val="32"/>
          <w:szCs w:val="32"/>
        </w:rPr>
      </w:pPr>
      <w:r>
        <w:rPr/>
        <w:t>“</w:t>
      </w:r>
      <w:r>
        <w:rPr/>
        <w:t>My objection is, first, that in any sense this rule is applicable only to certain classes of poetry; secondly, that even to these classes it is not applicable, except in such a sense, as hath never by any one (as far as I know or have read,) been denied or doubted; and lastly, that as far as, and in that degree in which it is practicable, it is yet as a rule useless, if not injurious, and therefore either need not, or ought not to be practis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1:</w:t>
      </w:r>
      <w:r>
        <w:rPr>
          <w:rFonts w:cs="Times New Roman" w:ascii="Times New Roman" w:hAnsi="Times New Roman" w:asciiTheme="majorBidi" w:cstheme="majorBidi" w:hAnsiTheme="majorBidi"/>
          <w:sz w:val="32"/>
          <w:szCs w:val="32"/>
        </w:rPr>
        <w:t xml:space="preserve">  The rustic language cannot be used in all kinds, types, divisions and classes of poetry. The type of language he used and the rustics themselves are only suitable or limited to a certain branch of poetry that is pastoral in nature that talks about the countrysid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2:</w:t>
      </w:r>
      <w:r>
        <w:rPr>
          <w:rFonts w:cs="Times New Roman" w:ascii="Times New Roman" w:hAnsi="Times New Roman" w:asciiTheme="majorBidi" w:cstheme="majorBidi" w:hAnsiTheme="majorBidi"/>
          <w:sz w:val="32"/>
          <w:szCs w:val="32"/>
        </w:rPr>
        <w:t xml:space="preserve"> Even in pastoral poetry, that language is not used. Poets do not use that language to write about the countryside. In pastoral poetry poets talk about the rustics and the common people but not in their own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3:</w:t>
      </w:r>
      <w:r>
        <w:rPr>
          <w:rFonts w:cs="Times New Roman" w:ascii="Times New Roman" w:hAnsi="Times New Roman" w:asciiTheme="majorBidi" w:cstheme="majorBidi" w:hAnsiTheme="majorBidi"/>
          <w:sz w:val="32"/>
          <w:szCs w:val="32"/>
        </w:rPr>
        <w:t xml:space="preserve"> It is useless and might even be harmful. There is no use of it and it is injurious= to cause injury or harm. </w:t>
      </w:r>
    </w:p>
    <w:p>
      <w:pPr>
        <w:pStyle w:val="ListParagraph"/>
        <w:numPr>
          <w:ilvl w:val="0"/>
          <w:numId w:val="6"/>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n he is going to talk about what is pleasure that he believes in </w:t>
      </w:r>
    </w:p>
    <w:p>
      <w:pPr>
        <w:pStyle w:val="Normal"/>
        <w:jc w:val="center"/>
        <w:rPr>
          <w:rFonts w:ascii="Times New Roman" w:hAnsi="Times New Roman" w:cs="Times New Roman" w:asciiTheme="majorBidi" w:cstheme="majorBidi" w:hAnsiTheme="majorBidi"/>
          <w:sz w:val="32"/>
          <w:szCs w:val="32"/>
        </w:rPr>
      </w:pPr>
      <w:r>
        <w:rPr/>
        <w:t>“</w:t>
      </w:r>
      <w:r>
        <w:rPr/>
        <w:t>The poet informs his reader, that he had generally chosen low and rustic life; but not as low and rustic, or in order to repeat that pleasure of doubtful moral effect, which persons of elevated rank and of superior refinement oftentimes derive from a happy imitation of the rude unpolished manners and discourse of their inferiors.”</w:t>
      </w:r>
    </w:p>
    <w:p>
      <w:pPr>
        <w:pStyle w:val="Normal"/>
        <w:jc w:val="center"/>
        <w:rPr>
          <w:rFonts w:ascii="Times New Roman" w:hAnsi="Times New Roman" w:cs="Times New Roman" w:asciiTheme="majorBidi" w:cstheme="majorBidi" w:hAnsiTheme="majorBidi"/>
          <w:sz w:val="32"/>
          <w:szCs w:val="32"/>
        </w:rPr>
      </w:pPr>
      <w:r>
        <w:rPr/>
        <w:t>“</w:t>
      </w:r>
      <w:r>
        <w:rPr/>
        <w:t>For the pleasure so derived may be traced to three exciting causes. The first is the naturalness, in fact, of the things represented. The second is the apparent naturalness of the representation, as raised and qualified by an imperceptible infusion of the author's own knowledge and talent, which infusion does, indeed, constitute it an imitation as distinguished from a mere copy. The third cause may be found in the reader's conscious feeling of his superiority awakened by the contrast presented to him; even as for the same purpose the kings and great barons of yore retained, sometimes actual clowns and fools, but more frequently shrewd and witty fellows in that character.”</w:t>
      </w:r>
    </w:p>
    <w:p>
      <w:pPr>
        <w:pStyle w:val="ListParagraph"/>
        <w:numPr>
          <w:ilvl w:val="0"/>
          <w:numId w:val="6"/>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sz w:val="32"/>
          <w:szCs w:val="32"/>
        </w:rPr>
        <w:t xml:space="preserve">Coleridge believes if people gained pleasure when reading Wordsworth`s poetry about the rustics, he believes that </w:t>
      </w:r>
      <w:r>
        <w:rPr>
          <w:rFonts w:cs="Times New Roman" w:ascii="Times New Roman" w:hAnsi="Times New Roman" w:asciiTheme="majorBidi" w:cstheme="majorBidi" w:hAnsiTheme="majorBidi"/>
          <w:i/>
          <w:iCs/>
          <w:sz w:val="32"/>
          <w:szCs w:val="32"/>
          <w:u w:val="single"/>
        </w:rPr>
        <w:t>it is due to three reas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b/>
          <w:bCs/>
          <w:i/>
          <w:iCs/>
          <w:sz w:val="32"/>
          <w:szCs w:val="32"/>
          <w:u w:val="single"/>
        </w:rPr>
        <w:t>1:</w:t>
      </w:r>
      <w:r>
        <w:rPr>
          <w:rFonts w:cs="Times New Roman" w:ascii="Times New Roman" w:hAnsi="Times New Roman" w:asciiTheme="majorBidi" w:cstheme="majorBidi" w:hAnsiTheme="majorBidi"/>
          <w:sz w:val="32"/>
          <w:szCs w:val="32"/>
        </w:rPr>
        <w:t xml:space="preserve"> It is naturalness. The characters are presented are natural and spontaneous. </w:t>
      </w:r>
      <w:r>
        <w:rPr>
          <w:rFonts w:cs="Times New Roman" w:ascii="Times New Roman" w:hAnsi="Times New Roman" w:asciiTheme="majorBidi" w:cstheme="majorBidi" w:hAnsiTheme="majorBidi"/>
          <w:i/>
          <w:iCs/>
          <w:sz w:val="32"/>
          <w:szCs w:val="32"/>
        </w:rPr>
        <w:t>We like to read about natural characters with some pain</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b/>
          <w:bCs/>
          <w:i/>
          <w:iCs/>
          <w:sz w:val="32"/>
          <w:szCs w:val="32"/>
          <w:u w:val="single"/>
        </w:rPr>
        <w:t>2:</w:t>
      </w:r>
      <w:r>
        <w:rPr>
          <w:rFonts w:cs="Times New Roman" w:ascii="Times New Roman" w:hAnsi="Times New Roman" w:asciiTheme="majorBidi" w:cstheme="majorBidi" w:hAnsiTheme="majorBidi"/>
          <w:sz w:val="32"/>
          <w:szCs w:val="32"/>
        </w:rPr>
        <w:t xml:space="preserve"> It shows the ability and skill of the poet to create something that looks like it’s real. It is not a mere copy but it shows us the skill of the writer in trying to produce something that is very similar to the real. </w:t>
      </w:r>
      <w:r>
        <w:rPr>
          <w:rFonts w:cs="Times New Roman" w:ascii="Times New Roman" w:hAnsi="Times New Roman" w:asciiTheme="majorBidi" w:cstheme="majorBidi" w:hAnsiTheme="majorBidi"/>
          <w:i/>
          <w:iCs/>
          <w:sz w:val="32"/>
          <w:szCs w:val="32"/>
        </w:rPr>
        <w:t>We like to see how the poet is able to present things that are imaginary and not real to us in a way that makes us feel as if they are real or natura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u w:val="single"/>
        </w:rPr>
        <w:t>3:</w:t>
      </w:r>
      <w:r>
        <w:rPr>
          <w:rFonts w:cs="Times New Roman" w:ascii="Times New Roman" w:hAnsi="Times New Roman" w:asciiTheme="majorBidi" w:cstheme="majorBidi" w:hAnsiTheme="majorBidi"/>
          <w:sz w:val="32"/>
          <w:szCs w:val="32"/>
        </w:rPr>
        <w:t xml:space="preserve"> We like to feel superior when reading about characters that are of a lower class to us. In the same way that kings usually have clowns or fools to make them feel smart and superio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se are Coleridge’s three reasons in which he believes that people prefer to write poetry in the rustic language and about the rustics, but Wordsworth does agree with these three reasons. Then Coleridge explains Wordsworth point of view. He shows Wordsworth five reasons why he wrote in the rustic language and about the rustics.</w:t>
      </w:r>
    </w:p>
    <w:p>
      <w:pPr>
        <w:pStyle w:val="Normal"/>
        <w:jc w:val="center"/>
        <w:rPr/>
      </w:pPr>
      <w:r>
        <w:rPr/>
        <w:t>These, however, were not Mr. Wordsworth's objects. He chose low and rustic life, "because in that condition the essential passions of the heart find a better soil, in which they can attain their maturity, are less under restraint, and speak a plainer and more emphatic language; because in that condition of life our elementary feelings coexist in a state of greater simplicity, and consequently may be more accurately contemplated, and more forcibly communicated; 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leridge however, does not agre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6"/>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Line 337:</w:t>
      </w:r>
    </w:p>
    <w:p>
      <w:pPr>
        <w:pStyle w:val="Normal"/>
        <w:jc w:val="center"/>
        <w:rPr>
          <w:rFonts w:ascii="Times New Roman" w:hAnsi="Times New Roman" w:cs="Times New Roman" w:asciiTheme="majorBidi" w:cstheme="majorBidi" w:hAnsiTheme="majorBidi"/>
          <w:sz w:val="32"/>
          <w:szCs w:val="32"/>
        </w:rPr>
      </w:pPr>
      <w:r>
        <w:rPr/>
        <w:t>Now it is clear to me, that in the most interesting of the poems, in which the author is more or less dramatic, as THE BROTHERS, MICHAEL, RUTH, THE MAD MOTHER, and others, the persons introduced are by no means taken from low or rustic life in the common acceptation of those words! and it is not less clear, that the sentiments and language, as far as they can be conceived to have been really transferred from the minds and conversation of such persons, are attributable to causes and circumstances not necessarily connected with "their occupations and abod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Wordsworth says that the subject of his poetry is the rustics, Coleridge here says, after reading Wordsworth poetry; he finds that Wordsworth does not always write about the rustics, but he sometimes wrote about figures that were not considered rustic or low class. He gives us examples of these four poems; </w:t>
      </w:r>
      <w:r>
        <w:rPr>
          <w:sz w:val="24"/>
          <w:szCs w:val="24"/>
        </w:rPr>
        <w:t>THE BROTHERS, MICHAEL, RUTH, THE MAD MOTHER</w:t>
      </w:r>
      <w:r>
        <w:rPr>
          <w:rFonts w:cs="Times New Roman" w:ascii="Times New Roman" w:hAnsi="Times New Roman" w:asciiTheme="majorBidi" w:cstheme="majorBidi" w:hAnsiTheme="majorBidi"/>
          <w:sz w:val="32"/>
          <w:szCs w:val="32"/>
        </w:rPr>
        <w:t xml:space="preserve">, as Coleridge says in these poems; we have characters and figures that are not considered rustics or low classes.  He believes that in these poems when he wrote generally about people not about the rustics not confined to a certain class or area, Wordsworth writes the best. He enjoyed these poems because of the characters presented in these poems; these characters cannot be considered as rustic characters; the only thing that is rustic about them is the environment. However if we took these people out and put them into the city, they will still be admirable. We will still admire their thoughts, feelings and their characters. What make these characters special, is not being rustic people, but it is something within their charac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Wordsworth says that he writes about the rustic people because they are worthy of admiration, while Coleridge says that what is worthy of admiration is not the fact that they are rustic people, but it is their characters that make them worthy of admira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6"/>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at are the points that make these characters admirable?</w:t>
      </w:r>
    </w:p>
    <w:p>
      <w:pPr>
        <w:pStyle w:val="ListParagrap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1: They are independent. </w:t>
      </w:r>
    </w:p>
    <w:p>
      <w:pPr>
        <w:pStyle w:val="ListParagrap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2: They are educa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find people who are independent and educated then they are worthy of admiration regardless if they are in the countryside or in the city.  </w:t>
      </w:r>
    </w:p>
    <w:p>
      <w:pPr>
        <w:pStyle w:val="Normal"/>
        <w:jc w:val="center"/>
        <w:rPr/>
      </w:pPr>
      <w:r>
        <w:rPr/>
        <w:t>“</w:t>
      </w:r>
      <w:r>
        <w:rPr/>
        <w:t>As the two principal I rank that independence, which raises a man above servitude, or daily toil for the profit of others, yet not above the necessity of industry and a frugal simplicity of domestic life; and the accompanying un ambitious, but solid and religious, education, which has rendered few books familiar, but the Bible, and the Liturgy or Hymn book. To this latter cause, indeed, which is so far accidental, that it is the blessing of particular countries and a particular age, not the product of particular places or employments, the poet owes the show of probability that his personages might really feel, think, and talk with any tolerable resemblance to his representation.”</w:t>
      </w:r>
    </w:p>
    <w:p>
      <w:pPr>
        <w:pStyle w:val="Normal"/>
        <w:tabs>
          <w:tab w:val="clear" w:pos="720"/>
          <w:tab w:val="left" w:pos="332"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b/>
        <w:t xml:space="preserve">Independent= to struggle to continue without needing others = to have an independent thought, your own personality, and not to depend on others, however to depend completely on yourself.  </w:t>
      </w:r>
    </w:p>
    <w:p>
      <w:pPr>
        <w:pStyle w:val="Normal"/>
        <w:tabs>
          <w:tab w:val="clear" w:pos="720"/>
          <w:tab w:val="left" w:pos="332"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n he gives us the character of someone who does not have education, who does not have independence and lives in the country. He believes if the rustic character is not educated and not independent, then it is not worthy of admiration. (Why?)</w:t>
      </w:r>
    </w:p>
    <w:p>
      <w:pPr>
        <w:pStyle w:val="Normal"/>
        <w:tabs>
          <w:tab w:val="clear" w:pos="720"/>
          <w:tab w:val="left" w:pos="332" w:leader="none"/>
        </w:tabs>
        <w:jc w:val="center"/>
        <w:rPr>
          <w:rFonts w:ascii="Times New Roman" w:hAnsi="Times New Roman" w:cs="Times New Roman" w:asciiTheme="majorBidi" w:cstheme="majorBidi" w:hAnsiTheme="majorBidi"/>
          <w:sz w:val="32"/>
          <w:szCs w:val="32"/>
        </w:rPr>
      </w:pPr>
      <w:r>
        <w:rPr/>
        <w:t>“</w:t>
      </w:r>
      <w:r>
        <w:rPr/>
        <w:t>It is, moreover, to be considered that to the formation of healthy feelings, and a reflecting mind, negations involve impediments not less formidable than sophistication and vicious intermixture. I am convinced, that for the human soul to prosper in rustic life a certain vantage-ground is prerequisite. It is not every man that is likely to be improved by a country life or by country labors. Education, or original sensibility, or both, must pre-exist, if the changes, forms, and incidents of nature are to prove a sufficient stimulant.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erequisite= something necess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n order to the soul and character to develop in a rustic background, then there are two things that are necessary; education and independe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we take people from the city and we moved them to the country, will they necessary to become better people? No if they are not educated, they will not become better people. It is not the country that makes people good or better, it is something within them (their charac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the educated and independent people move to the country, then the country will be stimulant and useful to them, but if they are not educated and do not have a good character, then there is no use for their move to the country because nature will not stimulate them and they will not become better people. Instead, he believes that they will be very harsh and ugly people. </w:t>
      </w:r>
    </w:p>
    <w:p>
      <w:pPr>
        <w:pStyle w:val="Normal"/>
        <w:jc w:val="center"/>
        <w:rPr>
          <w:rFonts w:ascii="Times New Roman" w:hAnsi="Times New Roman" w:cs="Times New Roman" w:asciiTheme="majorBidi" w:cstheme="majorBidi" w:hAnsiTheme="majorBidi"/>
          <w:sz w:val="32"/>
          <w:szCs w:val="32"/>
        </w:rPr>
      </w:pPr>
      <w:r>
        <w:rPr/>
        <w:t>“</w:t>
      </w:r>
      <w:r>
        <w:rPr/>
        <w:t>And where these are not sufficient, the mind contracts and hardens by want of stimulants: and the man becomes selfish, sensual, gross, and hard- hear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Calibri" w:cstheme="minorHAnsi"/>
        </w:rPr>
        <w:t>These</w:t>
      </w:r>
      <w:r>
        <w:rPr>
          <w:rFonts w:cs="Times New Roman" w:ascii="Times New Roman" w:hAnsi="Times New Roman" w:asciiTheme="majorBidi" w:cstheme="majorBidi" w:hAnsiTheme="majorBidi"/>
          <w:sz w:val="32"/>
          <w:szCs w:val="32"/>
        </w:rPr>
        <w:t xml:space="preserve">= education, independence, good character.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Calibri" w:cstheme="minorHAnsi"/>
        </w:rPr>
        <w:t>Sufficient</w:t>
      </w:r>
      <w:r>
        <w:rPr>
          <w:rFonts w:cs="Times New Roman" w:ascii="Times New Roman" w:hAnsi="Times New Roman" w:asciiTheme="majorBidi" w:cstheme="majorBidi" w:hAnsiTheme="majorBidi"/>
          <w:sz w:val="32"/>
          <w:szCs w:val="32"/>
        </w:rPr>
        <w:t>= enough.   *</w:t>
      </w:r>
      <w:r>
        <w:rPr>
          <w:rFonts w:cs="Calibri" w:cstheme="minorHAnsi"/>
        </w:rPr>
        <w:t>Contracts</w:t>
      </w:r>
      <w:r>
        <w:rPr>
          <w:rFonts w:cs="Times New Roman" w:ascii="Times New Roman" w:hAnsi="Times New Roman" w:asciiTheme="majorBidi" w:cstheme="majorBidi" w:hAnsiTheme="majorBidi"/>
          <w:sz w:val="32"/>
          <w:szCs w:val="32"/>
        </w:rPr>
        <w:t>= to become smaller or stop.</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ature or the country can harm him if he does not have a good education and a good character (being independent). You cannot take people to the country and expect them to become better, unless there is something from within them that allow them to grow, develop and to flourish in the countryside. </w:t>
      </w:r>
    </w:p>
    <w:p>
      <w:pPr>
        <w:pStyle w:val="ListParagraph"/>
        <w:numPr>
          <w:ilvl w:val="0"/>
          <w:numId w:val="6"/>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Are rustic characters suitab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 what make the rustic characters appealing not because they are live in the country, but because the characteristics which are within of being independent and educated. </w:t>
      </w:r>
    </w:p>
    <w:p>
      <w:pPr>
        <w:pStyle w:val="ListParagraph"/>
        <w:numPr>
          <w:ilvl w:val="0"/>
          <w:numId w:val="6"/>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take people from the country and make them rustic people, if they are educated, they will be flourished as nature will move and stimulate them, but if they are not educated, then they will become selfish, harsh, and hard and their mind will become smaller and their heart will become harsh.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6"/>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If we are not going to present rustic characters, what kind of characters shall we present?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 201</w:t>
      </w:r>
      <w:r>
        <w:rPr>
          <w:rFonts w:cs="Times New Roman" w:ascii="Times New Roman" w:hAnsi="Times New Roman" w:asciiTheme="majorBidi" w:cstheme="majorBidi" w:hAnsiTheme="majorBidi"/>
          <w:sz w:val="32"/>
          <w:szCs w:val="32"/>
        </w:rPr>
        <w:t xml:space="preserve">. </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should present the ideal character.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32"/>
          <w:szCs w:val="32"/>
        </w:rPr>
      </w:pPr>
      <w:r>
        <w:rPr/>
        <w:t>“</w:t>
      </w:r>
      <w:r>
        <w:rPr/>
        <w:t>I should not have entered so much into detail upon this passage, but here seems to be the point, to which all the lines of difference converge as to their source and centre;--I mean, as far as, and in whatever respect, my poetic creed does differ from the doctrines promulgated in this prefa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ill show us his opinions that he does not believe that we should present rustic characters, just becomes they come from the country as they are not worthy of admiration. </w:t>
      </w:r>
    </w:p>
    <w:p>
      <w:pPr>
        <w:pStyle w:val="ListParagraph"/>
        <w:numPr>
          <w:ilvl w:val="0"/>
          <w:numId w:val="7"/>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A point of difference between Wordsworth and Coleridge</w:t>
      </w:r>
      <w:r>
        <w:rPr>
          <w:rFonts w:cs="Times New Roman" w:ascii="Times New Roman" w:hAnsi="Times New Roman" w:asciiTheme="majorBidi" w:cstheme="majorBidi" w:hAnsiTheme="majorBidi"/>
          <w:i/>
          <w:iCs/>
          <w:sz w:val="32"/>
          <w:szCs w:val="32"/>
        </w:rPr>
        <w:t xml:space="preserve">. </w:t>
      </w:r>
    </w:p>
    <w:p>
      <w:pPr>
        <w:pStyle w:val="ListParagraph"/>
        <w:numPr>
          <w:ilvl w:val="0"/>
          <w:numId w:val="7"/>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The subject of poetry according to Wordsworth</w:t>
      </w:r>
      <w:r>
        <w:rPr>
          <w:rFonts w:cs="Times New Roman" w:ascii="Times New Roman" w:hAnsi="Times New Roman" w:asciiTheme="majorBidi" w:cstheme="majorBidi" w:hAnsiTheme="majorBidi"/>
          <w:i/>
          <w:iCs/>
          <w:sz w:val="32"/>
          <w:szCs w:val="32"/>
        </w:rPr>
        <w:t xml:space="preserve"> is rustic people.</w:t>
      </w:r>
    </w:p>
    <w:p>
      <w:pPr>
        <w:pStyle w:val="ListParagraph"/>
        <w:numPr>
          <w:ilvl w:val="0"/>
          <w:numId w:val="7"/>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u w:val="single"/>
        </w:rPr>
        <w:t>The subject of poetry according to Coleridge</w:t>
      </w:r>
      <w:r>
        <w:rPr>
          <w:rFonts w:cs="Times New Roman" w:ascii="Times New Roman" w:hAnsi="Times New Roman" w:asciiTheme="majorBidi" w:cstheme="majorBidi" w:hAnsiTheme="majorBidi"/>
          <w:i/>
          <w:iCs/>
          <w:sz w:val="32"/>
          <w:szCs w:val="32"/>
        </w:rPr>
        <w:t xml:space="preserve"> is the ideal people.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leridge agrees with Aristotle that we should not present the actual or the real or a copy of the character, but the ideal character. </w:t>
      </w:r>
    </w:p>
    <w:p>
      <w:pPr>
        <w:pStyle w:val="ListParagraph"/>
        <w:jc w:val="center"/>
        <w:rPr>
          <w:rFonts w:ascii="Times New Roman" w:hAnsi="Times New Roman" w:cs="Times New Roman" w:asciiTheme="majorBidi" w:cstheme="majorBidi" w:hAnsiTheme="majorBidi"/>
          <w:i/>
          <w:i/>
          <w:iCs/>
          <w:sz w:val="32"/>
          <w:szCs w:val="32"/>
        </w:rPr>
      </w:pPr>
      <w:r>
        <w:rPr/>
        <w:t>“</w:t>
      </w:r>
      <w:r>
        <w:rPr/>
        <w:t>I adopt with full faith, the principle of Aristotle, that poetry, as poetry, is essentially ideal, that it avoids and excludes all accident; that its apparent individualities of rank, character, or occupation must be representative of a class; and that the persons of poetry must be clothed with generic attributes, with the common attributes of the class: not with such as one gifted individual might possibly possess, but such as from his situation it is most probable before-hand that he would posses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leridge will present the characters that are not particular, with generic and common attributes, and those who should be representative of a cla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28"/>
          <w:szCs w:val="28"/>
        </w:rPr>
        <w:t>Generic</w:t>
      </w:r>
      <w:r>
        <w:rPr>
          <w:rFonts w:cs="Times New Roman" w:ascii="Times New Roman" w:hAnsi="Times New Roman" w:asciiTheme="majorBidi" w:cstheme="majorBidi" w:hAnsiTheme="majorBidi"/>
          <w:sz w:val="32"/>
          <w:szCs w:val="32"/>
        </w:rPr>
        <w:t xml:space="preserve">= something that is common. He wants to say that what should be represented should not be something specific, but the general. </w:t>
      </w:r>
    </w:p>
    <w:p>
      <w:pPr>
        <w:pStyle w:val="Normal"/>
        <w:jc w:val="center"/>
        <w:rPr>
          <w:rFonts w:ascii="Times New Roman" w:hAnsi="Times New Roman" w:cs="Times New Roman" w:asciiTheme="majorBidi" w:cstheme="majorBidi" w:hAnsiTheme="majorBidi"/>
          <w:sz w:val="32"/>
          <w:szCs w:val="32"/>
        </w:rPr>
      </w:pPr>
      <w:r>
        <w:rPr/>
        <w:t>“</w:t>
      </w:r>
      <w:r>
        <w:rPr/>
        <w:t>The characters of the vicar and the shepherd-mariner in the poem of THE BROTHERS, and that of the shepherd of Green-head Ghyll in the MICHAEL, have all the verisimilitude and representative quality, that the purposes of poetry can requir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28"/>
          <w:szCs w:val="28"/>
        </w:rPr>
        <w:t>* Representative quality</w:t>
      </w:r>
      <w:r>
        <w:rPr>
          <w:rFonts w:cs="Times New Roman" w:ascii="Times New Roman" w:hAnsi="Times New Roman" w:asciiTheme="majorBidi" w:cstheme="majorBidi" w:hAnsiTheme="majorBidi"/>
          <w:sz w:val="32"/>
          <w:szCs w:val="32"/>
        </w:rPr>
        <w:t xml:space="preserve">= common characteristic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re he says that the characters in these poems are representative so they are good poems that worthy of praise.  </w:t>
      </w:r>
    </w:p>
    <w:p>
      <w:pPr>
        <w:pStyle w:val="Normal"/>
        <w:rPr/>
      </w:pPr>
      <w:r>
        <w:rPr>
          <w:rFonts w:cs="Times New Roman" w:ascii="Times New Roman" w:hAnsi="Times New Roman" w:asciiTheme="majorBidi" w:cstheme="majorBidi" w:hAnsiTheme="majorBidi"/>
          <w:sz w:val="32"/>
          <w:szCs w:val="32"/>
        </w:rPr>
        <w:t xml:space="preserve">  “</w:t>
      </w:r>
      <w:r>
        <w:rPr/>
        <w:t>On the other hand, in the poems which are pitched in a lower key, as the HARRY GILL, and THE IDIOT BOY, the feelings are those of human nature in general; though the poet has judiciously laid the scen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se are poems where the subject being described is not common or representative or generic. We do not really expect boy to be idiot or described in that way. Coleridge sees that in these poems the characters are not worthy of admiration, instead, he criticizes them and he said that they are weaker poems as the subject of these poems are not representative. </w:t>
      </w:r>
    </w:p>
    <w:p>
      <w:pPr>
        <w:pStyle w:val="ListParagraph"/>
        <w:numPr>
          <w:ilvl w:val="0"/>
          <w:numId w:val="8"/>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en Coleridge comes to decide between Wordsworth`s poetry, which is the stronger poetry and which are weaker poetry, what type of character is he looking for? </w:t>
      </w:r>
    </w:p>
    <w:p>
      <w:pPr>
        <w:pStyle w:val="ListParagraph"/>
        <w:jc w:val="both"/>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looking for the representative, generic, common and ideal characters. If he finds those characters in a poem then the poem is worthy of positive criticism. In </w:t>
      </w:r>
      <w:r>
        <w:rPr>
          <w:rFonts w:cs="Times New Roman" w:ascii="Times New Roman" w:hAnsi="Times New Roman" w:asciiTheme="majorBidi" w:cstheme="majorBidi" w:hAnsiTheme="majorBidi"/>
          <w:i/>
          <w:iCs/>
          <w:sz w:val="32"/>
          <w:szCs w:val="32"/>
        </w:rPr>
        <w:t>Idiot Boy</w:t>
      </w:r>
      <w:r>
        <w:rPr>
          <w:rFonts w:cs="Times New Roman" w:ascii="Times New Roman" w:hAnsi="Times New Roman" w:asciiTheme="majorBidi" w:cstheme="majorBidi" w:hAnsiTheme="majorBidi"/>
          <w:sz w:val="32"/>
          <w:szCs w:val="32"/>
        </w:rPr>
        <w:t xml:space="preserve"> and other poems like this, when the ideal is not presented, then those poems according to Coleridge are weak and they worthy of negative criticism.</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8"/>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Line: 520.</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 the poem, Wordsworth portraying a certain character and sometimes, in his portrayal, Wordsworth sticks to what he sees and he present it in actuality as if you are watching. So Coleridge says in these poems there are two voices that we hear, one of Wordsworth the poet, and the other voice is the one of the character. </w:t>
      </w:r>
    </w:p>
    <w:p>
      <w:pPr>
        <w:pStyle w:val="ListParagraph"/>
        <w:numPr>
          <w:ilvl w:val="0"/>
          <w:numId w:val="8"/>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ich you think Coleridge finds to be strong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t`s voice is the voice of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ther voice is the re-saying of the action without any imagination which is the charac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voice of the poet is the stronger voice because he uses his imagination. </w:t>
      </w:r>
    </w:p>
    <w:p>
      <w:pPr>
        <w:pStyle w:val="ListParagraph"/>
        <w:numPr>
          <w:ilvl w:val="0"/>
          <w:numId w:val="8"/>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Line: 521.</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center"/>
        <w:rPr>
          <w:rFonts w:ascii="Times New Roman" w:hAnsi="Times New Roman" w:cs="Times New Roman" w:asciiTheme="majorBidi" w:cstheme="majorBidi" w:hAnsiTheme="majorBidi"/>
          <w:sz w:val="32"/>
          <w:szCs w:val="32"/>
        </w:rPr>
      </w:pPr>
      <w:r>
        <w:rPr/>
        <w:t>“</w:t>
      </w:r>
      <w:r>
        <w:rPr/>
        <w:t>However this may be, I dare assert, that the parts--(and these form the far larger portion of the whole)--which might as well or still better have proceeded from the poet's own imagination, and have been spoken in his own character, are those which have given, and which will continue to give, universal delight; and that the passages exclusively appropriate to the supposed narrator, such as the last couplet of the third stanza [64]; the seven last lines of the tenth [65]; and the five following stanzas, with the exception of the four admirable lines at the commencement of the fourteenth, are felt by many unprejudiced and unsophisticated hearts, as sudden and unpleasant sinkings from the height to which the poet had previously lifted them, and to which he again re-elevates both himself and his reader.”</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is trying to say that the poet should be universal by the use of his Imagination. When we have a poem with two voices, sometimes, we hear the voice of the poet; sometimes we hear the voice of the narrator or a character in the poem. Coleridge says that the voice of the poet creates more pleasure because the poet uses his imagination and what he writes about is much more universal. Whereas the narrator is simply narrate things. It is very particular. It is not generic, common nor representative, nor strong.  It is strong only when the poet uses his imagination.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8"/>
        </w:numPr>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Short summa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objects the subject matter; he objects the use of rustic charac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he talked how in some of the poems, the characters are not really rustic people because they live in the countryside. So he asks people to be independent and educated. If people become independent and educated so they will be worthy of admiration and being subject of poetry to be written about regardless of where they live. If they lack these two aspects or characteristic or prerequisites (something you need) then they are not worthy of admiration and living in the country can actually be harmful and dangerou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he talks about the type of characters and his choice of the character. Coleridge chooses the ideal character. </w:t>
      </w:r>
    </w:p>
    <w:p>
      <w:pPr>
        <w:pStyle w:val="ListParagraph"/>
        <w:numPr>
          <w:ilvl w:val="0"/>
          <w:numId w:val="8"/>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next part is going to talk about the style, language, poetic dic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P: 206.</w:t>
      </w:r>
      <w:r>
        <w:rPr>
          <w:rFonts w:cs="Times New Roman" w:ascii="Times New Roman" w:hAnsi="Times New Roman" w:asciiTheme="majorBidi" w:cstheme="majorBidi" w:hAnsiTheme="majorBidi"/>
          <w:sz w:val="32"/>
          <w:szCs w:val="32"/>
        </w:rPr>
        <w:t xml:space="preserve"> There are some words or phrases he rejects.</w:t>
      </w:r>
    </w:p>
    <w:p>
      <w:pPr>
        <w:pStyle w:val="Normal"/>
        <w:ind w:left="360" w:hanging="0"/>
        <w:jc w:val="center"/>
        <w:rPr>
          <w:rFonts w:ascii="Times New Roman" w:hAnsi="Times New Roman" w:cs="Times New Roman" w:asciiTheme="majorBidi" w:cstheme="majorBidi" w:hAnsiTheme="majorBidi"/>
          <w:sz w:val="32"/>
          <w:szCs w:val="32"/>
        </w:rPr>
      </w:pPr>
      <w:r>
        <w:rPr/>
        <w:t>“</w:t>
      </w:r>
      <w:r>
        <w:rPr/>
        <w:t>If then I am compelled to doubt the theory, by which the choice of characters was to be directed, not only a priori, from grounds of reason, but both from the few instances in which the poet himself need be supposed to have been governed by it, and from the comparative inferiority of those instances; still more must I hesitate in my assent to the sentence which immediately follows the former citation; and which I can neither admit as particular fact, nor as general ru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re is a sentence you are going to object to and in that sentence there are going to be five phrases that he is going to reject.</w:t>
      </w:r>
    </w:p>
    <w:p>
      <w:pPr>
        <w:pStyle w:val="Normal"/>
        <w:jc w:val="center"/>
        <w:rPr>
          <w:rFonts w:ascii="Times New Roman" w:hAnsi="Times New Roman" w:cs="Times New Roman" w:asciiTheme="majorBidi" w:cstheme="majorBidi" w:hAnsiTheme="majorBidi"/>
          <w:sz w:val="32"/>
          <w:szCs w:val="32"/>
        </w:rPr>
      </w:pPr>
      <w:r>
        <w:rPr/>
        <w:t>"The language, too, of these men has been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action of social vanity, they convey their feelings and notions in simple and unelaborated express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are quotation marks as these words are quoted from Wordsworth when he says that the language that he uses is going to be purified and modified and remove the vulgarity from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is one of the statements that Coleridge is going to analyze and is going to object to certain phrases used in it such as purified, the best objects form the best part of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to explain why he rejects the usage of the word “purified” and the phrase “the best part of language”. He is going to criticize Wordsworth in a very fair, logical and analytical way. He quoted him before criticizing him that is why this chapter is considered as one of the most balanced criticism. He does not attack without showing exactly what annoys him. </w:t>
      </w:r>
    </w:p>
    <w:p>
      <w:pPr>
        <w:pStyle w:val="Normal"/>
        <w:jc w:val="center"/>
        <w:rPr/>
      </w:pPr>
      <w:r>
        <w:rPr/>
        <w:t>“</w:t>
      </w:r>
      <w:r>
        <w:rPr/>
        <w:t>To this I reply; that a rustic's language, purified from all provincialism and grossness, and so far reconstructed as to be made consistent with the rules of grammar-- (which are in essence no other than the laws of universal logic, applied to psychological materials)--will not differ from the language of any other man of common sense, however learned or refined he may b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explained that Wordsworth claimed that he is going to write in the language of the rustics, however that language will be purified. When you purify something, this means that you take away all the things that make it impure or different. When you take the rustic language and removed from it all the so called impurities then what is left is the regular or the common language of everyone. Coleridge says purifying the rustic language by removing the vulgarity from it, so it becomes no longer rustic language as it loses its characteristics as rustic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if we take rustic language and we purified according to Wordsworth, then it becomes a common language but it is week because it lacks the ideas that people in the city or the educated people talk. </w:t>
      </w:r>
    </w:p>
    <w:p>
      <w:pPr>
        <w:pStyle w:val="Normal"/>
        <w:jc w:val="center"/>
        <w:rPr>
          <w:rFonts w:ascii="Times New Roman" w:hAnsi="Times New Roman" w:cs="Times New Roman" w:asciiTheme="majorBidi" w:cstheme="majorBidi" w:hAnsiTheme="majorBidi"/>
          <w:sz w:val="32"/>
          <w:szCs w:val="32"/>
        </w:rPr>
      </w:pPr>
      <w:r>
        <w:rPr/>
        <w:t>“</w:t>
      </w:r>
      <w:r>
        <w:rPr/>
        <w:t>except as far as the notions, which the rustic has to convey, are fewer and more indiscriminate. This will become still clearer, if we add the consideration--(equally important though less obvious)--that the rustic, from the more imperfect development of his faculties, and from the lower state of their cultivation, aims almost solely to convey insulated facts, either those of his scanty experience or his traditional belief; while the educated man chiefly seeks to discover and express those connections of things, or those relative bearings of fact to fact, from which some more or less general law is deducible. For facts are valuable to a wise man, chiefly as they lead to the discovery of the indwelling law, which is the true being of things, the sole solution of their modes of existence, and in the knowledge of which consists our dignity and our pow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ideas that the rustics have to express are fewer than the educated city people. </w:t>
      </w:r>
    </w:p>
    <w:p>
      <w:pPr>
        <w:pStyle w:val="ListParagraph"/>
        <w:numPr>
          <w:ilvl w:val="0"/>
          <w:numId w:val="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re there is </w:t>
      </w:r>
      <w:r>
        <w:rPr>
          <w:rFonts w:cs="Times New Roman" w:ascii="Times New Roman" w:hAnsi="Times New Roman" w:asciiTheme="majorBidi" w:cstheme="majorBidi" w:hAnsiTheme="majorBidi"/>
          <w:i/>
          <w:iCs/>
          <w:sz w:val="32"/>
          <w:szCs w:val="32"/>
        </w:rPr>
        <w:t xml:space="preserve">a comparison </w:t>
      </w:r>
      <w:r>
        <w:rPr>
          <w:rFonts w:cs="Times New Roman" w:ascii="Times New Roman" w:hAnsi="Times New Roman" w:asciiTheme="majorBidi" w:cstheme="majorBidi" w:hAnsiTheme="majorBidi"/>
          <w:sz w:val="32"/>
          <w:szCs w:val="32"/>
        </w:rPr>
        <w:t xml:space="preserve">between the common rustic people and educated men in the way they think and speak. </w:t>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the rustic or the country people usually when they speak, they speak to express facts that are related to them and that are parts of their lives or part of their daily existence. So words for them are important for the purpose or in order to express facts only/ simply. They are more interested to what is related to their life only and their daily existence or facts that affect their lives only as they are very limited.  The country people only interested with facts independent on their own.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9"/>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reas, the educated people tries to find a relationship (see the similarities between or the differences between things) between many different facts in order to come up with a law or some sort of general rule he can apply. They trying to express themselves. They concentrated on things that affect their life and that affect other people`s lives and seen how they are connected or related and to come up with rules and laws. </w:t>
      </w:r>
    </w:p>
    <w:p>
      <w:pPr>
        <w:pStyle w:val="Normal"/>
        <w:jc w:val="center"/>
        <w:rPr/>
      </w:pPr>
      <w:r>
        <w:rPr/>
        <w:t>“</w:t>
      </w:r>
      <w:r>
        <w:rPr/>
        <w:t>As little can I agree with the assertion that from the objects with which the rustic hourly communicates the best part of language is form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 xml:space="preserve">Wordsworth </w:t>
      </w:r>
      <w:r>
        <w:rPr>
          <w:rFonts w:cs="Times New Roman" w:ascii="Times New Roman" w:hAnsi="Times New Roman" w:asciiTheme="majorBidi" w:cstheme="majorBidi" w:hAnsiTheme="majorBidi"/>
          <w:sz w:val="32"/>
          <w:szCs w:val="32"/>
        </w:rPr>
        <w:t xml:space="preserve">says that one of the reasons that he writes about the rustics and why he uses the rustic language because that every day they are in contact with nature and nature is a source that provides them with language. So the best part of language according to Wordsworth is language derived from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Coleridge</w:t>
      </w:r>
      <w:r>
        <w:rPr>
          <w:rFonts w:cs="Times New Roman" w:ascii="Times New Roman" w:hAnsi="Times New Roman" w:asciiTheme="majorBidi" w:cstheme="majorBidi" w:hAnsiTheme="majorBidi"/>
          <w:sz w:val="32"/>
          <w:szCs w:val="32"/>
        </w:rPr>
        <w:t xml:space="preserve"> believes that the real and strong language comes from knowledge, educ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is objection is that the best part of language is formed that nature helps those rustics and the rustic language by providing them with rich vocabularies. He objects that if the rustic language is rich and had strong vocabularies this is not from nature.   </w:t>
      </w:r>
    </w:p>
    <w:p>
      <w:pPr>
        <w:pStyle w:val="Normal"/>
        <w:jc w:val="center"/>
        <w:rPr>
          <w:rFonts w:ascii="Times New Roman" w:hAnsi="Times New Roman" w:cs="Times New Roman" w:asciiTheme="majorBidi" w:cstheme="majorBidi" w:hAnsiTheme="majorBidi"/>
          <w:sz w:val="32"/>
          <w:szCs w:val="32"/>
        </w:rPr>
      </w:pPr>
      <w:r>
        <w:rPr/>
        <w:t>“</w:t>
      </w:r>
      <w:r>
        <w:rPr/>
        <w:t>For first, if to communicate with an object implies such an acquaintance with it, as renders it capable of being discriminately reflected on, the distinct knowledge of an uneducated rustic would furnish a very scanty vocabulary. The few things and modes of action requisite for his bodily conveniences would alone be individualized; while all the rest of nature would be expressed by a small number of confused general terms.”</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24"/>
          <w:szCs w:val="24"/>
        </w:rPr>
        <w:t>Scanty</w:t>
      </w:r>
      <w:r>
        <w:rPr>
          <w:rFonts w:cs="Times New Roman" w:ascii="Times New Roman" w:hAnsi="Times New Roman" w:asciiTheme="majorBidi" w:cstheme="majorBidi" w:hAnsiTheme="majorBidi"/>
          <w:sz w:val="32"/>
          <w:szCs w:val="32"/>
        </w:rPr>
        <w:t xml:space="preserve"> = weak, insufficient, little= limi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re he rejects Wordsworth idea that the rustic language is enriched with vocabularies by nature by the things that they come to contact with every d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owever, Coleridge objects, says that it is the opposite. He says that their language is not enriched but it is very limited and insufficient language. It is limited only to the things that they know and to the things that they deal with on a day today basis. Their language is limited because they are not in touch with all the aspects of life. Their works only express the things that they deal with.  The things that they not deal with, they have no vocabulary for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can only name what they see and what they know, other things, they are unable to provide words for it. Nature only provides them with words for things that they deal with everyday. Otherwise they do not have words to express things that they do not deal with.   </w:t>
      </w:r>
    </w:p>
    <w:p>
      <w:pPr>
        <w:pStyle w:val="Normal"/>
        <w:jc w:val="center"/>
        <w:rPr>
          <w:rFonts w:ascii="Times New Roman" w:hAnsi="Times New Roman" w:cs="Times New Roman" w:asciiTheme="majorBidi" w:cstheme="majorBidi" w:hAnsiTheme="majorBidi"/>
          <w:sz w:val="32"/>
          <w:szCs w:val="32"/>
        </w:rPr>
      </w:pPr>
      <w:r>
        <w:rPr/>
        <w:t>“</w:t>
      </w:r>
      <w:r>
        <w:rPr/>
        <w:t>Secondly, I deny that the words and combinations of words derived from the objects, with which the rustic is familiar, whether with distinct or confused knowledge, can be justly said to form the best part of language. It is more than probable, that many classes of the brute creation possess discriminating sounds, by which they can convey to each other notices of such objects as concern their food, shelter, or safet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econd point is that he doubts that even those words they use to name things they come in contact with, he doubts that they can be the best part of language. He doubts whether we can call it language or not, because sometimes they are not even words, they are just sounds. They might have sounds that mean words to them. To Coleridge these sounds are not the best part of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says we cannot say that the rustic language forms the best part of language because:</w:t>
      </w:r>
    </w:p>
    <w:p>
      <w:pPr>
        <w:pStyle w:val="ListParagraph"/>
        <w:numPr>
          <w:ilvl w:val="0"/>
          <w:numId w:val="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y cannot nature provide the rustics with the best part of language? </w:t>
      </w:r>
    </w:p>
    <w:p>
      <w:pPr>
        <w:pStyle w:val="ListParagraph"/>
        <w:numPr>
          <w:ilvl w:val="0"/>
          <w:numId w:val="8"/>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y we cannot call it the best part of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The language is very limited and insufficient. Imagination only gives them a limited vocabulary only for the things they deal with every d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Even the limited, the scanty and the few words or vocabulary that this language has are sometimes just sounds. They are not even a languag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0"/>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From what was the best part of language comes from?</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comes from education and the mind. </w:t>
      </w:r>
    </w:p>
    <w:p>
      <w:pPr>
        <w:pStyle w:val="Normal"/>
        <w:jc w:val="center"/>
        <w:rPr>
          <w:rFonts w:ascii="Times New Roman" w:hAnsi="Times New Roman" w:cs="Times New Roman" w:asciiTheme="majorBidi" w:cstheme="majorBidi" w:hAnsiTheme="majorBidi"/>
          <w:sz w:val="32"/>
          <w:szCs w:val="32"/>
        </w:rPr>
      </w:pPr>
      <w:r>
        <w:rPr/>
        <w:t xml:space="preserve"> “</w:t>
      </w:r>
      <w:r>
        <w:rPr/>
        <w:t>The best part of human language, properly so called, is derived from reflection on the acts of the mind itself. It is formed by a voluntary appropriation of fixed symbols to internal acts, to processes and results of imagination, the greater part of which have no place in the consciousness of uneducated ma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is criticism Coleridge theory of language says that the best parts of language come from the mind, from thinking not from nature. The best part of language is a result of reflection and thinking of the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pointed to the theory of signs. The symbol is a sign and you create a word for it. The words represent what you se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0"/>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For the practical criticis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m you will get will be seen, either it will be from the Essay on Criticism by Pope or Pope`s poem from the book </w:t>
      </w:r>
      <w:r>
        <w:rPr>
          <w:rFonts w:cs="Times New Roman" w:ascii="Times New Roman" w:hAnsi="Times New Roman" w:asciiTheme="majorBidi" w:cstheme="majorBidi" w:hAnsiTheme="majorBidi"/>
          <w:i/>
          <w:iCs/>
          <w:sz w:val="32"/>
          <w:szCs w:val="32"/>
          <w:u w:val="single"/>
        </w:rPr>
        <w:t>Sound and Sense</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You will apply the theory. You have to look for things that, for example, neo-classical ideas believe i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to find if there are personifications of abstract ideas and show that it is a feature of the neo-classical school which the romantics were again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nything that you find from the theory, you have to point out in your analysi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You have to point out for the theme. ? If the poem is about faulty criticism so the theme you have is about faulty criticism and the different mistakes that poets do. If it is about correct criticism, then the theme is about writing good and accurate critic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n you have the how, where you show Pope`s ideas as a critic available on his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take pope as a critic and read his work to find where these characteristics in the po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n the why is always is your opinion. Why the poet wrote this and what he wants to sa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heory part is going to be either objective, either short answers, or full the blanks.  </w:t>
      </w:r>
    </w:p>
    <w:p>
      <w:pPr>
        <w:pStyle w:val="Normal"/>
        <w:ind w:left="79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p>
      <w:pPr>
        <w:pStyle w:val="Normal"/>
        <w:spacing w:before="0" w:after="200"/>
        <w:rPr>
          <w:rFonts w:ascii="Times New Roman" w:hAnsi="Times New Roman" w:cs="Times New Roman" w:asciiTheme="majorBidi" w:cstheme="majorBidi" w:hAnsiTheme="majorBidi"/>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528D2-FB46-44AA-8B18-70DB10239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ages>20</Pages>
  <Words>4938</Words>
  <Characters>28149</Characters>
  <CharactersWithSpaces>330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5-02T18:12:00Z</dcterms:modified>
  <cp:revision>1126</cp:revision>
  <dc:subject/>
  <dc:title/>
</cp:coreProperties>
</file>

<file path=docProps/custom.xml><?xml version="1.0" encoding="utf-8"?>
<Properties xmlns="http://schemas.openxmlformats.org/officeDocument/2006/custom-properties" xmlns:vt="http://schemas.openxmlformats.org/officeDocument/2006/docPropsVTypes"/>
</file>