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10)</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u w:val="single"/>
        </w:rPr>
        <w:t>Coleridge objections</w:t>
      </w:r>
      <w:r>
        <w:rPr>
          <w:rFonts w:cs="Times New Roman" w:ascii="Times New Roman" w:hAnsi="Times New Roman" w:asciiTheme="majorBidi" w:cstheme="majorBidi" w:hAnsiTheme="majorBidi"/>
          <w:sz w:val="32"/>
          <w:szCs w:val="32"/>
        </w:rPr>
        <w:t>: he rejected five phrases and word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w:t>
      </w:r>
      <w:r>
        <w:rPr>
          <w:rFonts w:cs="Times New Roman" w:ascii="Times New Roman" w:hAnsi="Times New Roman" w:asciiTheme="majorBidi" w:cstheme="majorBidi" w:hAnsiTheme="majorBidi"/>
          <w:i/>
          <w:iCs/>
          <w:sz w:val="32"/>
          <w:szCs w:val="32"/>
        </w:rPr>
        <w:t>Purified and Provincialism</w:t>
      </w:r>
      <w:r>
        <w:rPr>
          <w:rFonts w:cs="Times New Roman" w:ascii="Times New Roman" w:hAnsi="Times New Roman" w:asciiTheme="majorBidi" w:cstheme="majorBidi" w:hAnsiTheme="majorBidi"/>
          <w:sz w:val="32"/>
          <w:szCs w:val="32"/>
        </w:rPr>
        <w:t xml:space="preserve">= the idea of removing the provincial elements or the vulgarity of the rustic language. He says if we remove these peculiar features (the vulgarity), then it will no longer becomes rustic language. It becomes a common language and the only difference between the common language and this purified language is in the terms of notions or idea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i/>
          <w:iCs/>
          <w:sz w:val="32"/>
          <w:szCs w:val="32"/>
        </w:rPr>
        <w:t>The best part of language</w:t>
      </w:r>
      <w:r>
        <w:rPr>
          <w:rFonts w:cs="Times New Roman" w:ascii="Times New Roman" w:hAnsi="Times New Roman" w:asciiTheme="majorBidi" w:cstheme="majorBidi" w:hAnsiTheme="majorBidi"/>
          <w:sz w:val="32"/>
          <w:szCs w:val="32"/>
        </w:rPr>
        <w:t xml:space="preserve">. He says that the rustic language is limited more over he even doubt whether it is really a language as it seems to him sounds more than word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w:t>
      </w:r>
      <w:r>
        <w:rPr>
          <w:rFonts w:cs="Times New Roman" w:ascii="Times New Roman" w:hAnsi="Times New Roman" w:asciiTheme="majorBidi" w:cstheme="majorBidi" w:hAnsiTheme="majorBidi"/>
          <w:i/>
          <w:iCs/>
          <w:sz w:val="32"/>
          <w:szCs w:val="32"/>
        </w:rPr>
        <w:t>The real language.</w:t>
      </w:r>
      <w:r>
        <w:rPr>
          <w:rFonts w:cs="Times New Roman" w:ascii="Times New Roman" w:hAnsi="Times New Roman" w:asciiTheme="majorBidi" w:cstheme="majorBidi" w:hAnsiTheme="majorBidi"/>
          <w:sz w:val="32"/>
          <w:szCs w:val="32"/>
        </w:rPr>
        <w:t xml:space="preserve"> He says that if this is a real language then all other languages are not real and he rejects this. He wants us to substitute ordinary or common language instead of real language. He explains that language differs from one person to another person not because of nature but because of knowledge, the depth or quickness of feelings and the activity of faculties. Then he says that each language has three layers; the individuality, the common properties of a class or a group and words and phrases of universal u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i/>
          <w:iCs/>
          <w:sz w:val="32"/>
          <w:szCs w:val="32"/>
        </w:rPr>
        <w:t>: In state of excitement</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we take the real language of man from the ideas, words, images performed in a state of excitement (when people are excited). Coleridge rejects this. He says people cannot create or come up with new words or vocabulary. Coleridge in the theory of language, he says that nature is not the source of language but the source of language is education and educated minds, contemplating, thinking and imagination. He says that the mind in order to think, contemplate and reflect and come up with new words, it should be in calm state not in an excitement state. The brain does not work in terms of creation making up new words when a person is excited as when we are excited we are not using our brains, but we are being controlled by our emotions and emotions do not create words. Coleridge believes that it is the mind that creates words. He believes that by contemplation, thinking, and when you have a sensible imagination, so you can come up with language and use language in a skillful way, but when you are excited, angry or happy; you are not creating, but expressing and using the language or the words that has already been made up and stored in the mind. </w:t>
      </w:r>
    </w:p>
    <w:p>
      <w:pPr>
        <w:pStyle w:val="Normal"/>
        <w:jc w:val="center"/>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Shel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s a poet. His work is a sort of accusation. His work is written in a very similar way to Sidney`s work. Here we have Peacock who attacks poetry and says that poetry is useless. As an opposition to the theory of Peacock and The Four Ages of Poetry in 1820 “changes in the quality of poetry may be indicated by dividing it historically into four successive ages of Iron, Gold, Silver and Brass. According to Peacock the age in which they are living in the age of Bra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eacock wrote his work in 1820, Shelley wrote the reply in 1821 and it was not published till 1840. Peacock called poets in his work as semi- barbarians and that they are most civilized so they do not need barbarians in a civilized place so he is telling them that there is no place for them. he also says that poetry is useless and it is only use is to create pleasure and that the poets waste their own time and rob or steal the time of the people. The work of Shelley is a reply to these serious attacks. Shelley is going to speak about poetry as something essentially philosophical. He will discuss what is the use of poetry? Who are poets? His defense will be more philosophical as he tries to show the moral utility of poetry to say that there is a place and a need for poetry. </w:t>
      </w:r>
    </w:p>
    <w:p>
      <w:pPr>
        <w:pStyle w:val="ListParagraph"/>
        <w:numPr>
          <w:ilvl w:val="0"/>
          <w:numId w:val="1"/>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Shelley `s essay is like Sidney is divided into three main secti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first</w:t>
      </w:r>
      <w:r>
        <w:rPr>
          <w:rFonts w:cs="Times New Roman" w:ascii="Times New Roman" w:hAnsi="Times New Roman" w:asciiTheme="majorBidi" w:cstheme="majorBidi" w:hAnsiTheme="majorBidi"/>
          <w:sz w:val="32"/>
          <w:szCs w:val="32"/>
        </w:rPr>
        <w:t xml:space="preserve"> defines the nature of poetry and the function of the po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w:t>
      </w:r>
      <w:r>
        <w:rPr>
          <w:rFonts w:cs="Times New Roman" w:ascii="Times New Roman" w:hAnsi="Times New Roman" w:asciiTheme="majorBidi" w:cstheme="majorBidi" w:hAnsiTheme="majorBidi"/>
          <w:sz w:val="32"/>
          <w:szCs w:val="32"/>
        </w:rPr>
        <w:t xml:space="preserve"> insists strongly on the moral influence and the noble nature of poetry and speaks about the general affects of poets on their own and successor` s tim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third</w:t>
      </w:r>
      <w:r>
        <w:rPr>
          <w:rFonts w:cs="Times New Roman" w:ascii="Times New Roman" w:hAnsi="Times New Roman" w:asciiTheme="majorBidi" w:cstheme="majorBidi" w:hAnsiTheme="majorBidi"/>
          <w:sz w:val="32"/>
          <w:szCs w:val="32"/>
        </w:rPr>
        <w:t xml:space="preserve"> attempts to point out the value and significance of poetry in more advanced and civilized states. It defends poetry against the charges. He wants to show that poets are not barbarian but they are civilized agen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fourth</w:t>
      </w:r>
      <w:r>
        <w:rPr>
          <w:rFonts w:cs="Times New Roman" w:ascii="Times New Roman" w:hAnsi="Times New Roman" w:asciiTheme="majorBidi" w:cstheme="majorBidi" w:hAnsiTheme="majorBidi"/>
          <w:sz w:val="32"/>
          <w:szCs w:val="32"/>
        </w:rPr>
        <w:t xml:space="preserve"> part that he adds is a sort of eulogy on poets and it is like a summary.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ree first parts are divided in the same way that Sydney divided his Apolog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lley starts his essay with a sort of distinction and definition between Reason and Imagination. They are two faculties and processes of the mind but they work differently and their action is different. He defines both of them and gives us five points to show the differences between them.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u w:val="single"/>
        </w:rPr>
        <w:t>Reason</w:t>
      </w:r>
      <w:r>
        <w:rPr>
          <w:rFonts w:cs="Times New Roman" w:ascii="Times New Roman" w:hAnsi="Times New Roman" w:asciiTheme="majorBidi" w:cstheme="majorBidi" w:hAnsiTheme="majorBidi"/>
          <w:i/>
          <w:iCs/>
          <w:sz w:val="32"/>
          <w:szCs w:val="32"/>
        </w:rPr>
        <w:t xml:space="preserve"> is the contemplation by the mind of the relation of thought to thought. It is the enumeration of quantity already know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ntemplation= deep thinking and analyz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Reason</w:t>
      </w:r>
      <w:r>
        <w:rPr>
          <w:rFonts w:cs="Times New Roman" w:ascii="Times New Roman" w:hAnsi="Times New Roman" w:asciiTheme="majorBidi" w:cstheme="majorBidi" w:hAnsiTheme="majorBidi"/>
          <w:sz w:val="32"/>
          <w:szCs w:val="32"/>
        </w:rPr>
        <w:t xml:space="preserve"> is the faculty of the mind that we use trying to understand, analyze ideas and to see how ideas are related to each other.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u w:val="single"/>
        </w:rPr>
        <w:t xml:space="preserve">Imagination </w:t>
      </w:r>
      <w:r>
        <w:rPr>
          <w:rFonts w:cs="Times New Roman" w:ascii="Times New Roman" w:hAnsi="Times New Roman" w:asciiTheme="majorBidi" w:cstheme="majorBidi" w:hAnsiTheme="majorBidi"/>
          <w:i/>
          <w:iCs/>
          <w:sz w:val="32"/>
          <w:szCs w:val="32"/>
        </w:rPr>
        <w:t>is the operation of the mind upon these thoughts in such a way as to color them with its own light and compose from them new thoughts. It is the perception of the value of quantity rather than the mere enumeration of them.</w:t>
      </w:r>
    </w:p>
    <w:p>
      <w:pPr>
        <w:pStyle w:val="ListParagraph"/>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Imagination</w:t>
      </w:r>
      <w:r>
        <w:rPr>
          <w:rFonts w:cs="Times New Roman" w:ascii="Times New Roman" w:hAnsi="Times New Roman" w:asciiTheme="majorBidi" w:cstheme="majorBidi" w:hAnsiTheme="majorBidi"/>
          <w:sz w:val="32"/>
          <w:szCs w:val="32"/>
        </w:rPr>
        <w:t xml:space="preserve"> works on the ideas and thoughts that the mind has already come up with them and recreates them so it creates new ideas. It also colors these ideas by seeing them from different view and angle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you are reasoning, you are listing, breaking things up and trying to see the number of things but when you are imagining, you are trying to see the value of things and make relations between these things or ideas.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ason= analyze, contemplate, deep thinking, take things apart, break them up, rational, intellectual, respect the differences. It contemplates relations between ideas. It is a process of analysis and breaking things up into small parts.</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magination= synthesizes, unites, respects the similitudes of things, bringing together, creates harmony. It recreates and making new ideas out of the ideas created by reason. It works on reason.  It combines and brings things that seem to be opposite and bring them as on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we are using our reason, we are trying to break up a difficult or complex thing into smaller parts so we can understand them. It is a mental activity depends on deep thought and thinking. We deal with the small parts in order to understand the bigger and complex thing. By using reason, we are trying to see what things are different, and why they are differen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using our imagination, we are trying to see how things are the same. When we create a metaphor, or a simile, we are trying to see how two different things are similar. You are trying to connect, unit, synthesize, create harmony and bringing together.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et`s divide the part: we try to see the small units or the argument and break it up. Whereas for imagination, we unit and synthesize things to create a new whole.</w:t>
      </w:r>
    </w:p>
    <w:p>
      <w:pPr>
        <w:pStyle w:val="ListParagraph"/>
        <w:ind w:left="144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Reason respect differences. Imagination tries to find how things are similar.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eason is like the body and imagination is like the soul of the body.  Reason is the shadow and the shadow always reflects the substitute. Imagination is much more important.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lley is giving the superiority to imagination rather than reason. </w:t>
      </w:r>
    </w:p>
    <w:p>
      <w:pPr>
        <w:pStyle w:val="Normal"/>
        <w:jc w:val="center"/>
        <w:rPr>
          <w:rFonts w:ascii="Times New Roman" w:hAnsi="Times New Roman" w:cs="Times New Roman" w:asciiTheme="majorBidi" w:cstheme="majorBidi" w:hAnsiTheme="majorBidi"/>
          <w:i/>
          <w:i/>
          <w:iCs/>
          <w:sz w:val="24"/>
          <w:szCs w:val="24"/>
        </w:rPr>
      </w:pPr>
      <w:r>
        <w:rPr>
          <w:i/>
          <w:iCs/>
          <w:sz w:val="24"/>
          <w:szCs w:val="24"/>
        </w:rPr>
        <w:t>“</w:t>
      </w:r>
      <w:r>
        <w:rPr>
          <w:i/>
          <w:iCs/>
          <w:sz w:val="24"/>
          <w:szCs w:val="24"/>
        </w:rPr>
        <w:t>Poetry, in a general sense, may be defined to be "the expression of the Imagination:" and Poetry is connate with the origin of man.”</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gives us a general definition of poetry, later he will give us a wide defini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definition reflects Shelley`s view that imagination is superior to reason. He says that poetry is a sort of expression of imagination, so poetry is superior to other forms of thinking and writing. It is similar to the definition of fancy according to Colerid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hows us that we can trace poetry to the beginning of life and mankind and that poetry is connected to man`s lif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definition shows also that he agrees with the romantic definition of poetry. The romantics do not believe in the mimetic function (imitation of an action) but they believe in the expressive function (to express your feeling and imagination) of poetry; to express oneself and to express your ideas.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Poetry is the expression of imagination. (general defini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Fancy is the expressing of imagination into words. This is a limited defini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says that anyone expresses imagination is a poet. According to that definition, he is giving the label or the name of a poet to anyone who expresses his/ her imagination regardless whether they are educated, uneducated, writing, drawing, speaking or dancing. If you are expressing then you are a poet. It is a very general and democratic definition allowing everyone to be a poet.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n he gives us examples of</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f a </w:t>
      </w:r>
      <w:r>
        <w:rPr>
          <w:rFonts w:cs="Times New Roman" w:ascii="Times New Roman" w:hAnsi="Times New Roman" w:asciiTheme="majorBidi" w:cstheme="majorBidi" w:hAnsiTheme="majorBidi"/>
          <w:i/>
          <w:iCs/>
          <w:sz w:val="32"/>
          <w:szCs w:val="32"/>
        </w:rPr>
        <w:t>child</w:t>
      </w:r>
      <w:r>
        <w:rPr>
          <w:rFonts w:cs="Times New Roman" w:ascii="Times New Roman" w:hAnsi="Times New Roman" w:asciiTheme="majorBidi" w:cstheme="majorBidi" w:hAnsiTheme="majorBidi"/>
          <w:sz w:val="32"/>
          <w:szCs w:val="32"/>
        </w:rPr>
        <w:t xml:space="preserve"> while playing, she imagines herself to be a mom or a princess or a </w:t>
      </w:r>
      <w:r>
        <w:rPr>
          <w:rFonts w:cs="Times New Roman" w:ascii="Times New Roman" w:hAnsi="Times New Roman" w:asciiTheme="majorBidi" w:cstheme="majorBidi" w:hAnsiTheme="majorBidi"/>
          <w:i/>
          <w:iCs/>
          <w:sz w:val="32"/>
          <w:szCs w:val="32"/>
        </w:rPr>
        <w:t>little boy</w:t>
      </w:r>
      <w:r>
        <w:rPr>
          <w:rFonts w:cs="Times New Roman" w:ascii="Times New Roman" w:hAnsi="Times New Roman" w:asciiTheme="majorBidi" w:cstheme="majorBidi" w:hAnsiTheme="majorBidi"/>
          <w:sz w:val="32"/>
          <w:szCs w:val="32"/>
        </w:rPr>
        <w:t xml:space="preserve"> who takes a gun and believes himself to be a police officer. Although the child and the boy cannot write their expressions into words but according to Shelley`s definition they are poets as they can express their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avage= someone uncivilized, uneduca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a </w:t>
      </w:r>
      <w:r>
        <w:rPr>
          <w:rFonts w:cs="Times New Roman" w:ascii="Times New Roman" w:hAnsi="Times New Roman" w:asciiTheme="majorBidi" w:cstheme="majorBidi" w:hAnsiTheme="majorBidi"/>
          <w:i/>
          <w:iCs/>
          <w:sz w:val="32"/>
          <w:szCs w:val="32"/>
        </w:rPr>
        <w:t>savage</w:t>
      </w:r>
      <w:r>
        <w:rPr>
          <w:rFonts w:cs="Times New Roman" w:ascii="Times New Roman" w:hAnsi="Times New Roman" w:asciiTheme="majorBidi" w:cstheme="majorBidi" w:hAnsiTheme="majorBidi"/>
          <w:sz w:val="32"/>
          <w:szCs w:val="32"/>
        </w:rPr>
        <w:t xml:space="preserve"> tries to express his emotions and imagination, perhaps by simple dance around the fire, as he tries to show his feelings and imagination, then he is a poet according to Shelle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Lawyers</w:t>
      </w:r>
      <w:r>
        <w:rPr>
          <w:rFonts w:cs="Times New Roman" w:ascii="Times New Roman" w:hAnsi="Times New Roman" w:asciiTheme="majorBidi" w:cstheme="majorBidi" w:hAnsiTheme="majorBidi"/>
          <w:sz w:val="32"/>
          <w:szCs w:val="32"/>
        </w:rPr>
        <w:t xml:space="preserve">, when they imagine new laws for society, they are expressing their imagination so they are considered to be poets. </w:t>
      </w:r>
    </w:p>
    <w:p>
      <w:pPr>
        <w:pStyle w:val="Normal"/>
        <w:jc w:val="center"/>
        <w:rPr>
          <w:rFonts w:ascii="Times New Roman" w:hAnsi="Times New Roman" w:cs="Times New Roman" w:asciiTheme="majorBidi" w:cstheme="majorBidi" w:hAnsiTheme="majorBidi"/>
          <w:sz w:val="24"/>
          <w:szCs w:val="24"/>
        </w:rPr>
      </w:pPr>
      <w:r>
        <w:rPr>
          <w:sz w:val="24"/>
          <w:szCs w:val="24"/>
        </w:rPr>
        <w:t>“</w:t>
      </w:r>
      <w:r>
        <w:rPr>
          <w:sz w:val="24"/>
          <w:szCs w:val="24"/>
        </w:rPr>
        <w:t>In the youth of the world men dance and sing and imitate natural objects, observing in these actions, as in all others, a certain rhythm or ord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even in simple acts of dancing and singing, that is an expressing of imagination, so that this is considered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From the very start of mankind, before he was even educated, he says that there were poetry and poets because people always express their imagination in different ways. As long as people express their imagination, then we call them poets.  </w:t>
      </w:r>
    </w:p>
    <w:p>
      <w:pPr>
        <w:pStyle w:val="Normal"/>
        <w:jc w:val="center"/>
        <w:rPr>
          <w:rFonts w:ascii="Times New Roman" w:hAnsi="Times New Roman" w:cs="Times New Roman" w:asciiTheme="majorBidi" w:cstheme="majorBidi" w:hAnsiTheme="majorBidi"/>
          <w:sz w:val="24"/>
          <w:szCs w:val="24"/>
        </w:rPr>
      </w:pPr>
      <w:r>
        <w:rPr>
          <w:sz w:val="24"/>
          <w:szCs w:val="24"/>
        </w:rPr>
        <w:t>“</w:t>
      </w:r>
      <w:r>
        <w:rPr>
          <w:sz w:val="24"/>
          <w:szCs w:val="24"/>
        </w:rPr>
        <w:t>Those in whom it exists in excess are poets, in the most universal sense of the word; and the pleasure resulting from the manner in which they express the influence of society or nature upon their own minds, communicates itself to others, and gathers a sort of reduplication from that community. Their language is vitally metaphorica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eople who can express their imagination in a higher degree are the poets that he usually calls poets. They write in a metaphorical language that is full of figures of speech.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He is going to tell us more about the poet. </w:t>
      </w:r>
    </w:p>
    <w:p>
      <w:pPr>
        <w:pStyle w:val="Normal"/>
        <w:jc w:val="center"/>
        <w:rPr>
          <w:rFonts w:ascii="Times New Roman" w:hAnsi="Times New Roman" w:cs="Times New Roman" w:asciiTheme="majorBidi" w:cstheme="majorBidi" w:hAnsiTheme="majorBidi"/>
          <w:sz w:val="24"/>
          <w:szCs w:val="24"/>
        </w:rPr>
      </w:pPr>
      <w:r>
        <w:rPr>
          <w:sz w:val="24"/>
          <w:szCs w:val="24"/>
        </w:rPr>
        <w:t>In the infancy of society every author is necessarily a poet, because language itself is poetry; and to be a poet is to apprehend the true and the beautiful, in a word the good which exists in the relation, subsisting, first between existence and perception, and secondly between perception and expression. Every original language near to its source is in itself the chaos of a cyclic</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 xml:space="preserve">The connection between language and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can find the truth of things of life and find beauty, then you are a poet. That is what poets do; they are looking for truth and beauty. They are presenting truth not lie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Poet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Create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language they write in is metaphoric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understand, search and communicate truth and beaut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sz w:val="24"/>
          <w:szCs w:val="24"/>
        </w:rPr>
      </w:pPr>
      <w:r>
        <w:rPr>
          <w:sz w:val="24"/>
          <w:szCs w:val="24"/>
        </w:rPr>
        <w:t>“</w:t>
      </w:r>
      <w:r>
        <w:rPr>
          <w:sz w:val="24"/>
          <w:szCs w:val="24"/>
        </w:rPr>
        <w:t>Poets, according to the circumstances of the age and nation in which they appeared were called in the earlier epochs of the world legislators or prophets: a poet essentially comprises and unites both these characters.”</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cause poets can imagine a better world, they are not just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u w:val="single"/>
        </w:rPr>
        <w:t xml:space="preserve">Poets </w:t>
      </w:r>
      <w:r>
        <w:rPr>
          <w:rFonts w:cs="Times New Roman" w:ascii="Times New Roman" w:hAnsi="Times New Roman" w:asciiTheme="majorBidi" w:cstheme="majorBidi" w:hAnsiTheme="majorBidi"/>
          <w:sz w:val="32"/>
          <w:szCs w:val="32"/>
        </w:rPr>
        <w:t xml:space="preserve">in fact are in the most general sense legislators (present states; discover laws related to humanity) and prophets (behold the future in the present).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i/>
          <w:iCs/>
          <w:sz w:val="32"/>
          <w:szCs w:val="32"/>
          <w:u w:val="single"/>
        </w:rPr>
        <w:t>Till now, he is giving the label of the poet to everyone who expresses his feelings and his imagination</w:t>
      </w:r>
      <w:r>
        <w:rPr>
          <w:rFonts w:cs="Times New Roman" w:ascii="Times New Roman" w:hAnsi="Times New Roman" w:asciiTheme="majorBidi" w:cstheme="majorBidi" w:hAnsiTheme="majorBidi"/>
          <w:sz w:val="32"/>
          <w:szCs w:val="32"/>
          <w:u w:val="single"/>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w he is going to show us that the real poets can be turned as both legislators and prophets because they do both function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 228.</w:t>
      </w:r>
    </w:p>
    <w:p>
      <w:pPr>
        <w:pStyle w:val="Normal"/>
        <w:jc w:val="center"/>
        <w:rPr>
          <w:rFonts w:ascii="Times New Roman" w:hAnsi="Times New Roman" w:cs="Times New Roman" w:asciiTheme="majorBidi" w:cstheme="majorBidi" w:hAnsiTheme="majorBidi"/>
          <w:i/>
          <w:i/>
          <w:iCs/>
        </w:rPr>
      </w:pPr>
      <w:r>
        <w:rPr>
          <w:i/>
          <w:iCs/>
        </w:rPr>
        <w:t>“</w:t>
      </w:r>
      <w:r>
        <w:rPr>
          <w:i/>
          <w:iCs/>
        </w:rPr>
        <w:t>But poets, or those who imagine and express this indestructible order, are not only the authors of language and of music, of the dance, and architecture, and statuary, and painting: they are the institutors of laws, and the founders of civil society, and the inventors of the arts of life, and the teachers, who draw into a certain propinquity with the beautiful and the true that partial apprehension of the agencies of the invisible world which is called relig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write poetry and it is in a language and sometimes this poetry is sung. It is not just that they write poetry and lyrics and songs, they do more than that.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at kind of function did he give to poe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work on many levels. They are legislators create laws concerning humanity. They also are teachers who teach us things that religion should teach us. They play an important part in civil society so they are not barbarians. They are civilized. They instruct and teach but they do this for pleasur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 xml:space="preserve">Poets, according to the circumstances of the age and nation in which they appeared, were called, in the earlier epochs of the world, legislators, or prophets: a poet essentially comprises and unites both these characters. For he not only beholds intensely the present as it is, and discovers those laws according to which present things ought to be ordered, but he beholds the future in the present, and his thoughts are the germs of the flower and the fruit of latest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explains the function of being a legislator and a proph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 legislator</w:t>
      </w:r>
      <w:r>
        <w:rPr>
          <w:rFonts w:cs="Times New Roman" w:ascii="Times New Roman" w:hAnsi="Times New Roman" w:asciiTheme="majorBidi" w:cstheme="majorBidi" w:hAnsiTheme="majorBidi"/>
          <w:sz w:val="32"/>
          <w:szCs w:val="32"/>
        </w:rPr>
        <w:t xml:space="preserve"> is usually concerned with the present with the state of humanity to understand humans; the way they think, the way they act. He is a legislator because he understands the time that he is living in, the circumstances around him and the situations men find themselves i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 prophet:</w:t>
      </w:r>
      <w:r>
        <w:rPr>
          <w:rFonts w:cs="Times New Roman" w:ascii="Times New Roman" w:hAnsi="Times New Roman" w:asciiTheme="majorBidi" w:cstheme="majorBidi" w:hAnsiTheme="majorBidi"/>
          <w:sz w:val="32"/>
          <w:szCs w:val="32"/>
        </w:rPr>
        <w:t xml:space="preserve"> he is wise. He has some sort of vision into the future. He cannot foretell the future, he is not a superstitious, but a poet is so wise that he has a vision and can tell what will happen because they understand things well. The vision of a poet is not that of a prophet, with the prophet that was God telling them about what is going to happen, but a poet have only a vision and skill that enable his to understand the present and read into the future. So when they write poetry, they affect people. </w:t>
      </w:r>
    </w:p>
    <w:p>
      <w:pPr>
        <w:pStyle w:val="Normal"/>
        <w:jc w:val="center"/>
        <w:rPr>
          <w:rFonts w:ascii="Times New Roman" w:hAnsi="Times New Roman" w:cs="Times New Roman" w:asciiTheme="majorBidi" w:cstheme="majorBidi" w:hAnsiTheme="majorBidi"/>
          <w:sz w:val="32"/>
          <w:szCs w:val="32"/>
        </w:rPr>
      </w:pPr>
      <w:r>
        <w:rPr/>
        <w:t>“</w:t>
      </w:r>
      <w:r>
        <w:rPr/>
        <w:t>A poet participates in the eternal, the infinite, and the one; as far as relates to his conceptions, time and place and number are no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at a poet is dealing with is not limited to a certain time. He writes about the present, the future and about all humanity infinitely =without an end. </w:t>
      </w:r>
    </w:p>
    <w:p>
      <w:pPr>
        <w:pStyle w:val="Normal"/>
        <w:tabs>
          <w:tab w:val="clear" w:pos="720"/>
          <w:tab w:val="left" w:pos="455" w:leader="none"/>
        </w:tabs>
        <w:jc w:val="center"/>
        <w:rPr>
          <w:rFonts w:ascii="Times New Roman" w:hAnsi="Times New Roman" w:cs="Times New Roman" w:asciiTheme="majorBidi" w:cstheme="majorBidi" w:hAnsiTheme="majorBidi"/>
          <w:i/>
          <w:i/>
          <w:iCs/>
          <w:sz w:val="32"/>
          <w:szCs w:val="32"/>
        </w:rPr>
      </w:pPr>
      <w:r>
        <w:rPr>
          <w:i/>
          <w:iCs/>
        </w:rPr>
        <w:t>“</w:t>
      </w:r>
      <w:r>
        <w:rPr>
          <w:i/>
          <w:iCs/>
        </w:rPr>
        <w:t>Language, color, form, and religious and civil habits of action, are all the instruments and materials of poetry; they may be called poetry by that figure of speech which considers the effect as a synonym of the cause. But poetry in a more restricted sense expresses those arrangements of language, and especially metrical language, which are created by that imperial faculty, whose throne is curtained within the invisible nature of man. And this springs from the nature itself of language, which is a more direct representation of the actions and passions of our internal being, and is susceptible of more various and delicate combinations, than color, form, or motion, and is more plastic and obedient to the control of that faculty of which it is the creation. For language is arbitrarily produced by the imagination, and has relation to thoughts alone; but all other materials, instruments, and conditions of art have relations among each other, which limit and interpose between conception and express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irstly: he says poetry is the expression of imagination. Every one expresses his imagination is called a poet. In that way a painter, a cook and a sculptor are poe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going to become a little bit more specific and particula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says what makes poetry more superior than cooking, painting, sculpture and all other things, is the tool that poetry uses. When you are writing poetry you are dealing with words and language. Language is a result of imagination that is why it is superior to all the other forms of expressi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all the expressions of the imaginations called poetry, but if we compare all these different types of expressions that depend on external things, with poetry that depends on internal thing which is the language that is a result of the mind and imagination. Poetry is an expression of imagination and it comes from imagination, then it is considered superio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Language comes from imagination= finding and creating new words, creating metaphors and figures of speech, rhyme, meter and rhythm. Poetry is an expression of imagination that depends on language and language itself is a result of imagination. That is why poetry is considered as the superior form of the expression of the imagination.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Poetry is the ultimate form of expression </w:t>
      </w:r>
      <w:r>
        <w:rPr>
          <w:rFonts w:cs="Times New Roman" w:ascii="Times New Roman" w:hAnsi="Times New Roman" w:asciiTheme="majorBidi" w:cstheme="majorBidi" w:hAnsiTheme="majorBidi"/>
          <w:sz w:val="32"/>
          <w:szCs w:val="32"/>
        </w:rPr>
        <w:t xml:space="preserve">because it relies onto language and language is a product of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that anyone who expresses his imagination is a poet; language however is superior to all other tools, in expressing the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that the poets are better than legislators who only deal with the present and better than prophets who deal with the future, because poets can deal with both the present and the fu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oetry is the highest expression of imagination since language itself is created by imagination for example, coming up with new words, creating metaphors, rhymes, meter, rhythm, and image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cs="Calibri" w:cstheme="minorHAnsi"/>
          <w:i/>
          <w:i/>
          <w:iCs/>
        </w:rPr>
      </w:pPr>
      <w:r>
        <w:rPr>
          <w:rFonts w:cs="Calibri" w:cstheme="minorHAnsi"/>
          <w:i/>
          <w:iCs/>
        </w:rPr>
        <w:t>“</w:t>
      </w:r>
      <w:r>
        <w:rPr>
          <w:rFonts w:cs="Calibri" w:cstheme="minorHAnsi"/>
          <w:i/>
          <w:iCs/>
        </w:rPr>
        <w:t xml:space="preserve">He participates in the eternal, the infinite, and his thoughts are the germs of the flower and the fruit of latest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Germs of the flower=</w:t>
      </w:r>
      <w:r>
        <w:rPr>
          <w:rFonts w:cs="Times New Roman" w:ascii="Times New Roman" w:hAnsi="Times New Roman" w:asciiTheme="majorBidi" w:cstheme="majorBidi" w:hAnsiTheme="majorBidi"/>
          <w:sz w:val="32"/>
          <w:szCs w:val="32"/>
        </w:rPr>
        <w:t xml:space="preserve"> the seeds of the flower. The ideas that he plants now through his poetry will try to change people and make them more moral so he will plant seeds in the mind for a future time so the future will be better.  In the present he plants the seeds, the effect of these seeds will be seen in the future. The ideas that he tries to plant in his poetry and people read today will make them better people in the future. So he works both in the present and the fu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P: 230</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is going back to Plato trying to deconstruct the sort of difference between philosophy and poetry. He says that there is no distinction between poets and prose writers. He deconstructs a difference between philosophers and poets, Bacon and Plato as poets no less truly than Shakespeare and Dante as philosophers.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lato rejects certain poetic form becau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ccording to Plato, there is always exist that debates between philosophers and poets. There is always a sort of comparison like Sydney who tries to show that poets are superior to philosoph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Shelley wants to deconstruct that sort of distinction. He wants to show us that the way Plato wrote was an expression of imagination, so he also was a poet. Bacon as an essayist wrote in a very beautiful way, but Shelley says that it is not poetry as it is without the ver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lley wants to show us that those prose writers whether they are philosophers or essayist, sometimes their language is written so beautifully that when you read it is just like reading poetry or the style they wrote in is very similar to poetry. The only difference between their writings and poetry is the me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t the same time he gives us purpose of famous poets Shakespeare and Dante, he says that what they wrote about was philosophy, so they are poets and philosophers at the same time. He is trying to break the categorization believing that anyone who expresses his imagination is a poet and that there is no distinction between people who wrote prose and poetry.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32"/>
          <w:szCs w:val="32"/>
        </w:rPr>
      </w:pPr>
      <w:r>
        <w:rPr>
          <w:i/>
          <w:iCs/>
        </w:rPr>
        <w:t>The distinction between poets and prose writers is a vulgar error. The distinction between philosophers and poets has been anticipated. Plato was essentially a poet—the truth and splendor of his imagery, and the melody of his language, are the most intense that it is possible to conceive. He rejected the measure of the epic, dramatic, and lyrical forms, because he sought to kindle a harmony in thoughts divested of shape and action, and he forebore to invent any regular plan of rhythm which would include, under determinate forms, the varied pauses of his sty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Vulgar error= a big, rude, unacceptable mistak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at it is unacceptable to distinct between writers of poetry and writers of pr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explains that Plato was essentially a poet and he explains why Plato is a poet? (Giving two reas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Shelley says that if we look at the imagery or the melody of Plato`s writings, you will find that he writes in the same style of poetry, so he was a po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Shelley says, Plato did not reject poetry in itself, but he rejects giving more importance to the superficial elements; the rhythm and harmony of work creating music rather than rhythm and harmony of and between ideas. Plato wants people to give more importance to ideas rather than music.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lley is trying to translate Plato`s ideas to make them less negative and more favorable for poets. So in the same way when people who attack poetry use Plato as a figure to convince others, he is doing the same thing and trying to explain Plato in a similar way but to show poetry in a better w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ne can be an essayist and still be a poet and also one can be a poet and a philosopher in the same way. There is no distinction between them at all.</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re is no difference between an essayist, philosopher and a poet but there is a difference between a story and a poem.</w:t>
      </w:r>
    </w:p>
    <w:p>
      <w:pPr>
        <w:pStyle w:val="ListParagraph"/>
        <w:ind w:left="144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P: 237</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A poem is the very image of life expressed in its eternal truth. There is this difference between a story and a poem, that a story is a catalogue of detached facts, which have no other connection than time, place, circumstance, cause and effect; the other is the creation of actions according to the unchangeable forms of human nature, as existing in the mind of the Creator, which is itself the image of all other minds. The one is partial, and applies only to a definite period of time, and a certain combination of events which can never again recur; the other is universal, and contains within itself the germ of a relation to whatever motives or actions have place in the possible varieties of human nature. Time, which destroys the beauty and the use of the story of particular facts, stripped of the poetry which should invest them, augments that of poetry, and forever develops new and wonderful applications of the eternal truth which it contains. Hence epitomes have been called the moths of just history; they eat out the poetry of it. A story of particular facts is as a mirror which obscures and distorts that which should be beautiful; poetry is a mirror which makes beautiful that which is distor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Story</w:t>
      </w:r>
      <w:r>
        <w:rPr>
          <w:rFonts w:cs="Times New Roman" w:ascii="Times New Roman" w:hAnsi="Times New Roman" w:asciiTheme="majorBidi" w:cstheme="majorBidi" w:hAnsiTheme="majorBidi"/>
          <w:sz w:val="32"/>
          <w:szCs w:val="32"/>
        </w:rPr>
        <w:t xml:space="preserve"> is a collection of detached facts connected only by place, time, circumstance, cause and effec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story is partial. It is limited to a certain time.  It is series of events that may not be repea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ime destroys the beauty of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t is a mirror of obscures and distorts that which should be beautifu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Poem</w:t>
      </w:r>
      <w:r>
        <w:rPr>
          <w:rFonts w:cs="Times New Roman" w:ascii="Times New Roman" w:hAnsi="Times New Roman" w:asciiTheme="majorBidi" w:cstheme="majorBidi" w:hAnsiTheme="majorBidi"/>
          <w:sz w:val="32"/>
          <w:szCs w:val="32"/>
        </w:rPr>
        <w:t xml:space="preserve"> is a creation of actions bring them to truth, tells us about love, wisdom and virtu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m is univers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ime unifies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oetry is a mirror that makes the distorted beautiful.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there is no difference between prose and poetry except for the meter. Shelley is going to show us that there are more differences than just the meter. </w:t>
      </w:r>
    </w:p>
    <w:p>
      <w:pPr>
        <w:pStyle w:val="ListParagraph"/>
        <w:numPr>
          <w:ilvl w:val="0"/>
          <w:numId w:val="4"/>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differences between poetry and pr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 story</w:t>
      </w:r>
      <w:r>
        <w:rPr>
          <w:rFonts w:cs="Times New Roman" w:ascii="Times New Roman" w:hAnsi="Times New Roman" w:asciiTheme="majorBidi" w:cstheme="majorBidi" w:hAnsiTheme="majorBidi"/>
          <w:sz w:val="32"/>
          <w:szCs w:val="32"/>
        </w:rPr>
        <w:t xml:space="preserve"> is a group of incidents, facts or things that happened that are connected to each other by things like time, place, cause and effect (as these incidents happened as a result of something el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poem</w:t>
      </w:r>
      <w:r>
        <w:rPr>
          <w:rFonts w:cs="Times New Roman" w:ascii="Times New Roman" w:hAnsi="Times New Roman" w:asciiTheme="majorBidi" w:cstheme="majorBidi" w:hAnsiTheme="majorBidi"/>
          <w:sz w:val="32"/>
          <w:szCs w:val="32"/>
        </w:rPr>
        <w:t xml:space="preserve"> is a creation and it brings us closer to truth and reality when we read it. It is not about facts, events, but it teaches us the meaning of love, truth. It does not depend on actions or facts instead, it creat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Story</w:t>
      </w:r>
      <w:r>
        <w:rPr>
          <w:rFonts w:cs="Times New Roman" w:ascii="Times New Roman" w:hAnsi="Times New Roman" w:asciiTheme="majorBidi" w:cstheme="majorBidi" w:hAnsiTheme="majorBidi"/>
          <w:sz w:val="32"/>
          <w:szCs w:val="32"/>
        </w:rPr>
        <w:t xml:space="preserve"> is partial. It is a series of events that cannot happen again and they are limited to a certain time and place. By removing of the elements of the story; time, place, cause and effect, and the story is lo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 poem</w:t>
      </w:r>
      <w:r>
        <w:rPr>
          <w:rFonts w:cs="Times New Roman" w:ascii="Times New Roman" w:hAnsi="Times New Roman" w:asciiTheme="majorBidi" w:cstheme="majorBidi" w:hAnsiTheme="majorBidi"/>
          <w:sz w:val="32"/>
          <w:szCs w:val="32"/>
        </w:rPr>
        <w:t xml:space="preserve"> is universal. The ideas that are being presented are universal ideas that you can apply them anywhere and anytime for example, when you are talking about love.  It is not specific to a certain place or time or any other ele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rPr>
        <w:t xml:space="preserve"> A story: </w:t>
      </w:r>
      <w:r>
        <w:rPr>
          <w:rFonts w:cs="Times New Roman" w:ascii="Times New Roman" w:hAnsi="Times New Roman" w:asciiTheme="majorBidi" w:cstheme="majorBidi" w:hAnsiTheme="majorBidi"/>
          <w:sz w:val="32"/>
          <w:szCs w:val="32"/>
        </w:rPr>
        <w:t xml:space="preserve">time destroys the beauty of it. When it gets old, it loses its beauty, value and its effec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 poem</w:t>
      </w:r>
      <w:r>
        <w:rPr>
          <w:rFonts w:cs="Times New Roman" w:ascii="Times New Roman" w:hAnsi="Times New Roman" w:asciiTheme="majorBidi" w:cstheme="majorBidi" w:hAnsiTheme="majorBidi"/>
          <w:sz w:val="32"/>
          <w:szCs w:val="32"/>
        </w:rPr>
        <w:t xml:space="preserve">: time increases and adds to its beauty. You can read a poem and understand it in one way and after some time, you might read and understand it in a totally different w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rPr>
        <w:t xml:space="preserve"> A story: </w:t>
      </w:r>
      <w:r>
        <w:rPr>
          <w:rFonts w:cs="Times New Roman" w:ascii="Times New Roman" w:hAnsi="Times New Roman" w:asciiTheme="majorBidi" w:cstheme="majorBidi" w:hAnsiTheme="majorBidi"/>
          <w:sz w:val="32"/>
          <w:szCs w:val="32"/>
        </w:rPr>
        <w:t xml:space="preserve">the image we see in stories and that is reflected to us is not always a beautiful image but sometimes it is a distorted and ruined image as in </w:t>
      </w:r>
      <w:r>
        <w:rPr>
          <w:rFonts w:cs="Times New Roman" w:ascii="Times New Roman" w:hAnsi="Times New Roman" w:asciiTheme="majorBidi" w:cstheme="majorBidi" w:hAnsiTheme="majorBidi"/>
          <w:i/>
          <w:iCs/>
          <w:sz w:val="32"/>
          <w:szCs w:val="32"/>
          <w:u w:val="single"/>
        </w:rPr>
        <w:t>Oliver Twist</w:t>
      </w:r>
      <w:r>
        <w:rPr>
          <w:rFonts w:cs="Times New Roman" w:ascii="Times New Roman" w:hAnsi="Times New Roman" w:asciiTheme="majorBidi" w:cstheme="majorBidi" w:hAnsiTheme="majorBidi"/>
          <w:sz w:val="32"/>
          <w:szCs w:val="32"/>
        </w:rPr>
        <w:t xml:space="preserve"> that introduces a painful image about a little boy. It reflects things as they really are and life sometimes is ugly and har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A poem:</w:t>
      </w:r>
      <w:r>
        <w:rPr>
          <w:rFonts w:cs="Times New Roman" w:ascii="Times New Roman" w:hAnsi="Times New Roman" w:asciiTheme="majorBidi" w:cstheme="majorBidi" w:hAnsiTheme="majorBidi"/>
          <w:sz w:val="32"/>
          <w:szCs w:val="32"/>
        </w:rPr>
        <w:t xml:space="preserve"> the images that poetry reflects and presents to us are always ideal and beautiful images. Poetry does not present things how they really are as it takes reality and make it more beautiful as Aristotle, Sydney and Coleridge. Poetry tries to make things perfect so it reflects beautiful pictures.</w:t>
      </w:r>
    </w:p>
    <w:p>
      <w:pPr>
        <w:pStyle w:val="ListParagraph"/>
        <w:numPr>
          <w:ilvl w:val="0"/>
          <w:numId w:val="4"/>
        </w:numPr>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Practical Criticism</w:t>
      </w: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i/>
          <w:iCs/>
          <w:sz w:val="32"/>
          <w:szCs w:val="32"/>
        </w:rPr>
        <w:t>The Solitary Reaper</w:t>
      </w:r>
    </w:p>
    <w:p>
      <w:pPr>
        <w:pStyle w:val="ListParagraph"/>
        <w:ind w:left="1440" w:hanging="0"/>
        <w:rPr>
          <w:rFonts w:ascii="Times New Roman" w:hAnsi="Times New Roman" w:cs="Times New Roman" w:asciiTheme="majorBidi" w:cstheme="majorBidi" w:hAnsiTheme="majorBidi"/>
          <w:b/>
          <w:b/>
          <w:bCs/>
          <w:i/>
          <w:i/>
          <w:iCs/>
          <w:sz w:val="32"/>
          <w:szCs w:val="32"/>
          <w:u w:val="single"/>
        </w:rPr>
      </w:pPr>
      <w:r>
        <w:rPr>
          <w:rFonts w:cs="Times New Roman" w:cstheme="majorBidi" w:ascii="Times New Roman" w:hAnsi="Times New Roman"/>
          <w:b/>
          <w:bCs/>
          <w:i/>
          <w:iCs/>
          <w:sz w:val="32"/>
          <w:szCs w:val="32"/>
          <w:u w:val="single"/>
        </w:rPr>
      </w:r>
    </w:p>
    <w:p>
      <w:pPr>
        <w:pStyle w:val="ListParagraph"/>
        <w:ind w:left="1440" w:hanging="0"/>
        <w:jc w:val="center"/>
        <w:rPr>
          <w:rFonts w:cs="Calibri" w:cstheme="minorHAnsi"/>
          <w:b/>
          <w:b/>
          <w:bCs/>
          <w:i/>
          <w:i/>
          <w:iCs/>
          <w:sz w:val="20"/>
          <w:szCs w:val="20"/>
          <w:u w:val="single"/>
        </w:rPr>
      </w:pPr>
      <w:r>
        <w:rPr>
          <w:rFonts w:cs="Calibri" w:cstheme="minorHAnsi"/>
          <w:i/>
          <w:iCs/>
          <w:color w:val="333333"/>
          <w:sz w:val="20"/>
          <w:szCs w:val="20"/>
        </w:rPr>
        <w:t>Behold her, single in the field,</w:t>
        <w:br/>
        <w:t>Yon solitary Highland Lass!</w:t>
        <w:br/>
        <w:t>Reaping and singing by herself;</w:t>
        <w:br/>
        <w:t>Stop here, or gently pass!</w:t>
        <w:br/>
        <w:t>Alone she cuts and binds the grain,</w:t>
        <w:br/>
        <w:t>And sings a melancholy strain;</w:t>
        <w:br/>
        <w:t>O listen! for the Vale profound</w:t>
        <w:br/>
        <w:t>Is overflowing with the sound.</w:t>
        <w:br/>
        <w:br/>
        <w:t>No Nightingale did ever chaunt</w:t>
        <w:br/>
        <w:t>More welcome notes to weary bands</w:t>
        <w:br/>
        <w:t>Of travellers in some shady haunt,</w:t>
        <w:br/>
        <w:t>Among Arabian sands:</w:t>
        <w:br/>
        <w:t>A voice so thrilling ne'er was heard</w:t>
        <w:br/>
        <w:t>In spring-time from the Cuckoo-bird,</w:t>
        <w:br/>
        <w:t>Breaking the silence of the seas</w:t>
        <w:br/>
        <w:t>Among the farthest Hebrides.</w:t>
        <w:br/>
        <w:br/>
        <w:t>Will no one tell me what she sings?--</w:t>
        <w:br/>
        <w:t>Perhaps the plaintive numbers flow</w:t>
        <w:br/>
        <w:t>For old, unhappy, far-off things,</w:t>
        <w:br/>
        <w:t>And battles long ago:</w:t>
        <w:br/>
        <w:t>Or is it some more humble lay,</w:t>
        <w:br/>
        <w:t>Familiar matter of to-day?</w:t>
        <w:br/>
        <w:t>Some natural sorrow, loss, or pain,</w:t>
        <w:br/>
        <w:t>That has been, and may be again?</w:t>
        <w:br/>
        <w:br/>
        <w:t>Whate'er the theme, the Maiden sang</w:t>
        <w:br/>
        <w:t>As if her song could have no ending;</w:t>
        <w:br/>
        <w:t>I saw her singing at her work,</w:t>
        <w:br/>
        <w:t>And o'er the sickle bending;--</w:t>
        <w:br/>
        <w:t>I listened, motionless and still;</w:t>
        <w:br/>
        <w:t>And, as I mounted up the hill,</w:t>
        <w:br/>
        <w:t>The music in my heart I bore,</w:t>
        <w:br/>
        <w:t>Long after it was heard no more.</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is the poem abou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eme is about a young woman in the field with her song. The poem is about the interaction of man and nature. She is alone but not lonely. The poem is about the beauty of the nature. (Write a paragraph about what the poem is abou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One of the themes</w:t>
      </w:r>
      <w:r>
        <w:rPr>
          <w:rFonts w:cs="Times New Roman" w:ascii="Times New Roman" w:hAnsi="Times New Roman" w:asciiTheme="majorBidi" w:cstheme="majorBidi" w:hAnsiTheme="majorBidi"/>
          <w:sz w:val="32"/>
          <w:szCs w:val="32"/>
        </w:rPr>
        <w:t xml:space="preserve"> of the poem is the interaction between man and nature, so nature affects man and man affects n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nother theme</w:t>
      </w:r>
      <w:r>
        <w:rPr>
          <w:rFonts w:cs="Times New Roman" w:ascii="Times New Roman" w:hAnsi="Times New Roman" w:asciiTheme="majorBidi" w:cstheme="majorBidi" w:hAnsiTheme="majorBidi"/>
          <w:sz w:val="32"/>
          <w:szCs w:val="32"/>
        </w:rPr>
        <w:t xml:space="preserve"> is a commentary on their psychology, to show that they (man and nature) have a harmonious relationship. How man`s psychology is affected positively by n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nother theme</w:t>
      </w:r>
      <w:r>
        <w:rPr>
          <w:rFonts w:cs="Times New Roman" w:ascii="Times New Roman" w:hAnsi="Times New Roman" w:asciiTheme="majorBidi" w:cstheme="majorBidi" w:hAnsiTheme="majorBidi"/>
          <w:sz w:val="32"/>
          <w:szCs w:val="32"/>
        </w:rPr>
        <w:t xml:space="preserve"> is the admiration of nature. He admires nature the beauty of nature and the affect of the beauty of nature on man.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introductory paragrap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Nature is can make every human being active and poetic. It helps people to become poe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theme is about the interaction between man and nature and how nature creates a sort of happiness even if the reaper is a lone. The reaper is physically a lone but not lonely because she is with the companionship of nature.  Her song sounds like a sad song but that does not mean that she herself is sad so the poem is not all about sadnes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nother theme</w:t>
      </w:r>
      <w:r>
        <w:rPr>
          <w:rFonts w:cs="Times New Roman" w:ascii="Times New Roman" w:hAnsi="Times New Roman" w:asciiTheme="majorBidi" w:cstheme="majorBidi" w:hAnsiTheme="majorBidi"/>
          <w:sz w:val="32"/>
          <w:szCs w:val="32"/>
        </w:rPr>
        <w:t xml:space="preserve"> is enjoying with nature.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are the ideas of Wordsworth poetry?</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idea of memory</w:t>
      </w:r>
      <w:r>
        <w:rPr>
          <w:rFonts w:cs="Times New Roman" w:ascii="Times New Roman" w:hAnsi="Times New Roman" w:asciiTheme="majorBidi" w:cstheme="majorBidi" w:hAnsiTheme="majorBidi"/>
          <w:sz w:val="32"/>
          <w:szCs w:val="32"/>
        </w:rPr>
        <w:t>, remembering, recollecting as in</w:t>
      </w:r>
    </w:p>
    <w:p>
      <w:pPr>
        <w:pStyle w:val="Normal"/>
        <w:rPr>
          <w:rFonts w:ascii="Times New Roman" w:hAnsi="Times New Roman" w:cs="Times New Roman" w:asciiTheme="majorBidi" w:cstheme="majorBidi" w:hAnsiTheme="majorBidi"/>
          <w:i/>
          <w:i/>
          <w:iCs/>
          <w:sz w:val="20"/>
          <w:szCs w:val="20"/>
        </w:rPr>
      </w:pPr>
      <w:r>
        <w:rPr>
          <w:rFonts w:cs="Arial" w:ascii="Arial" w:hAnsi="Arial"/>
          <w:i/>
          <w:iCs/>
          <w:color w:val="333333"/>
          <w:sz w:val="20"/>
          <w:szCs w:val="20"/>
        </w:rPr>
        <w:t>And, as I mounted up the hill,</w:t>
        <w:br/>
        <w:t>The music in my heart I bore,</w:t>
        <w:br/>
        <w:t>Long after it was heard no mo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is is something that happens in the past. The present is used in all the rest of the stanzas as reaping, singing, bending. Then he moved from the present to the past as in “I listened, I saw, I moun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Recollection: we have first emotion and then the second emotion. He is reliving the experience and the first emotion.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type of character is sh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 is a typical Wordsworth-ian rustic character.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language is simple but the ideas are complex.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We have the idea of expression</w:t>
      </w:r>
      <w:r>
        <w:rPr>
          <w:rFonts w:cs="Times New Roman" w:ascii="Times New Roman" w:hAnsi="Times New Roman" w:asciiTheme="majorBidi" w:cstheme="majorBidi" w:hAnsiTheme="majorBidi"/>
          <w:sz w:val="32"/>
          <w:szCs w:val="32"/>
        </w:rPr>
        <w:t xml:space="preserve">.  The reaper here is singing so as to express her feelings. All romantic poets believe in the idea of expressing. According to Shelley she is a poet as she is expressing her imagination. She is sharing her experience with the others. He does not understand her song but he enjoys it and it gives him and creates a sense of pleasure. The function of poetry is to create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idea of pleasur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idea of identifying yourself.</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identifies himself with the reaper. When Wordsworth firstly wrote, he was not understood at the beginning and he was working by himself like the reaper works by herself. When he wrote, he was writing to be understood. He did not write because he wants to teach people something. He intended to give and create pleasure for people not to instruct them, so he does not matter if people do not understand his work.  In the same way, it is not important to understand what the reaper says, what is important is that we gain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rote </w:t>
      </w:r>
      <w:r>
        <w:rPr>
          <w:rFonts w:cs="Times New Roman" w:ascii="Times New Roman" w:hAnsi="Times New Roman" w:asciiTheme="majorBidi" w:cstheme="majorBidi" w:hAnsiTheme="majorBidi"/>
          <w:i/>
          <w:iCs/>
          <w:sz w:val="32"/>
          <w:szCs w:val="32"/>
        </w:rPr>
        <w:t xml:space="preserve">Lyrical Ballad: songs </w:t>
      </w:r>
      <w:r>
        <w:rPr>
          <w:rFonts w:cs="Times New Roman" w:ascii="Times New Roman" w:hAnsi="Times New Roman" w:asciiTheme="majorBidi" w:cstheme="majorBidi" w:hAnsiTheme="majorBidi"/>
          <w:sz w:val="32"/>
          <w:szCs w:val="32"/>
        </w:rPr>
        <w:t xml:space="preserve">and she also sings a song.  She is like him in many way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creation of pleasure: he felt sense of pleasure and he wants to share his pleasure with the reader. (Why he writes this poem?) Because he enjoys the song and want to share it with the read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tes* you are going to talk about pleasure in the body and in the e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did not see her, but he read about her and about the situation. Here he is imagining (what makes the poet different than other men? the stimulant can be real and it can also be imaginary). The stimulant here is an imaginary one as she is not real but he makes her so real. He took the ordinary; a girl singing and working and makes it unordinary the magical voice that he cannot forget it and wherever you go you can her song.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Figures of Speec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says that her song is like a “</w:t>
      </w:r>
      <w:r>
        <w:rPr>
          <w:rFonts w:cs="Times New Roman" w:ascii="Times New Roman" w:hAnsi="Times New Roman" w:asciiTheme="majorBidi" w:cstheme="majorBidi" w:hAnsiTheme="majorBidi"/>
          <w:i/>
          <w:iCs/>
          <w:sz w:val="32"/>
          <w:szCs w:val="32"/>
        </w:rPr>
        <w:t>nightingale”</w:t>
      </w:r>
      <w:r>
        <w:rPr>
          <w:rFonts w:cs="Times New Roman" w:ascii="Times New Roman" w:hAnsi="Times New Roman" w:asciiTheme="majorBidi" w:cstheme="majorBidi" w:hAnsiTheme="majorBidi"/>
          <w:sz w:val="32"/>
          <w:szCs w:val="32"/>
        </w:rPr>
        <w:t xml:space="preserve"> or a “</w:t>
      </w:r>
      <w:r>
        <w:rPr>
          <w:rFonts w:cs="Times New Roman" w:ascii="Times New Roman" w:hAnsi="Times New Roman" w:asciiTheme="majorBidi" w:cstheme="majorBidi" w:hAnsiTheme="majorBidi"/>
          <w:i/>
          <w:iCs/>
          <w:sz w:val="32"/>
          <w:szCs w:val="32"/>
        </w:rPr>
        <w:t>cuckoo-bird</w:t>
      </w:r>
      <w:r>
        <w:rPr>
          <w:rFonts w:cs="Times New Roman" w:ascii="Times New Roman" w:hAnsi="Times New Roman" w:asciiTheme="majorBidi" w:cstheme="majorBidi" w:hAnsiTheme="majorBidi"/>
          <w:sz w:val="32"/>
          <w:szCs w:val="32"/>
        </w:rPr>
        <w:t xml:space="preserve">” sings. He uses a metaphor and a simile. He makes her to be a kind of bird. She sings in the same way birds s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w:t>
      </w:r>
      <w:r>
        <w:rPr>
          <w:rFonts w:cs="Times New Roman" w:ascii="Times New Roman" w:hAnsi="Times New Roman" w:asciiTheme="majorBidi" w:cstheme="majorBidi" w:hAnsiTheme="majorBidi"/>
          <w:i/>
          <w:iCs/>
          <w:sz w:val="32"/>
          <w:szCs w:val="32"/>
        </w:rPr>
        <w:t>Breaking the silence of the seas”</w:t>
      </w:r>
      <w:r>
        <w:rPr>
          <w:rFonts w:cs="Times New Roman" w:ascii="Times New Roman" w:hAnsi="Times New Roman" w:asciiTheme="majorBidi" w:cstheme="majorBidi" w:hAnsiTheme="majorBidi"/>
          <w:sz w:val="32"/>
          <w:szCs w:val="32"/>
        </w:rPr>
        <w:t xml:space="preserve"> is an exagger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also a personification as he gives the attribute of something human to be silent to something which is not huma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 Write an essay explaining and discussing some of these ideas. </w:t>
      </w:r>
    </w:p>
    <w:p>
      <w:pPr>
        <w:pStyle w:val="Normal"/>
        <w:spacing w:before="0" w:after="200"/>
        <w:ind w:left="792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164846987"/>
    </w:sdtPr>
    <w:sdtContent>
      <w:p>
        <w:pPr>
          <w:pStyle w:val="Footer"/>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27293-2EEA-4607-B8B8-5071BC2FE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ages>19</Pages>
  <Words>4533</Words>
  <Characters>25839</Characters>
  <CharactersWithSpaces>3031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5-13T20:37:00Z</dcterms:modified>
  <cp:revision>1593</cp:revision>
  <dc:subject/>
  <dc:title/>
</cp:coreProperties>
</file>

<file path=docProps/custom.xml><?xml version="1.0" encoding="utf-8"?>
<Properties xmlns="http://schemas.openxmlformats.org/officeDocument/2006/custom-properties" xmlns:vt="http://schemas.openxmlformats.org/officeDocument/2006/docPropsVTypes"/>
</file>