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سئلة اختبار مادة الحضارة الإسلامية المصورة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كثرها من غير حلو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قوية السلطان والقوة الجسدية كانت اساس </w:t>
      </w:r>
      <w:r>
        <w:rPr>
          <w:b/>
          <w:bCs/>
          <w:sz w:val="32"/>
          <w:szCs w:val="32"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بادئ الفلسفة الرواق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كر الفارسي قبل الاسلام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لسفة الافلاطون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كر العربي قبل الاسلا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اخطاء الكبيرة التي وقع فيها بطليموس الجغرافي </w:t>
      </w:r>
      <w:r>
        <w:rPr>
          <w:b/>
          <w:bCs/>
          <w:sz w:val="32"/>
          <w:szCs w:val="32"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صل جنوب اسيا بجنوب افريقيا في خريطته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خطاء في قانون الجاذبية الارض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خطاء في حساب المسافة بين الارض والقم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م يضع البحر المتوسط على خريطت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في عهد الخليفة العالم المأمون تمت أول محاولة 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قياس المسافة بين القمر وكوكب الارض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إنشاء اول معهد طبي عرب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قياس محيط الكرة الارض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معرفة مطالع البروج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قوى الطبيعة هي</w:t>
      </w:r>
      <w:r>
        <w:rPr>
          <w:b/>
          <w:bCs/>
          <w:sz w:val="32"/>
          <w:szCs w:val="32"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ناصر الاساسية التي بدأ الايرانيون حياتهم الدينية بعبادتها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ناصر الاساسية في الديانه البوذ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ناصر الاساسية في قيام الحضارة الصين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ناصر الاساسية في العبادات المصرية القديم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عتبر مدن ليون وجنوا والبندقية و نورمبرج هي التي مثلت دور الوسيط التجاري بين 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دن الاوروبية والمدن الفارس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دن الاوروبية واسيا الصغرى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دن الاوروبية والمدن الاندلس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دن الاوروبية وروسي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ن هو أول خليفه استخدم الاحصاء في تاسيس الدواوين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ليفة هارون الرشيد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ليفة المأمون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ليفة عمر بن الخطاب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بو بكر الصديق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فقود </w:t>
      </w:r>
      <w:r>
        <w:rPr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حاولة البحث عنه </w:t>
      </w:r>
      <w:r>
        <w:rPr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ظهر التاثير الفارسي في الحضارة الاسلامية بوضوح في مجال </w:t>
      </w:r>
      <w:r>
        <w:rPr>
          <w:b/>
          <w:bCs/>
          <w:sz w:val="32"/>
          <w:szCs w:val="32"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قاقير الطب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كيمياء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دب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ياضي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لاغة والشعر هو مجال العلم الاساسي الذي اهنم به </w:t>
      </w:r>
      <w:r>
        <w:rPr>
          <w:b/>
          <w:bCs/>
          <w:sz w:val="32"/>
          <w:szCs w:val="32"/>
          <w:rtl w:val="true"/>
        </w:rPr>
        <w:t>..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شوريون والبابليون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صريون القدماء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رب قبل الاسلام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يونانيون في حضارتهم القديم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خوارزمي هو العالم المسلم الذي اسس 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م الجب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م الكيمياء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م طب العيون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م الصيدل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الم الذي صمم جهاز مجسم للكون ثلاثي الابعاد هو </w:t>
      </w:r>
      <w:r>
        <w:rPr>
          <w:b/>
          <w:bCs/>
          <w:sz w:val="32"/>
          <w:szCs w:val="32"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رف الدين بن محمد الطوس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بن خلدون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سن بن سهل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حمد بن جابر البتان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لماء المسلمون كانوا اول من ناقش فكرة دوران الارض وكان ذلك في </w:t>
      </w:r>
      <w:r>
        <w:rPr>
          <w:b/>
          <w:bCs/>
          <w:sz w:val="32"/>
          <w:szCs w:val="32"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رن العاشر الهجر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رن الثامن الهجر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رن السابع الهجر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رن الحادي عشر الهجر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ناء المصاطب الزراعية على سفوح الجبال هو</w:t>
      </w:r>
      <w:r>
        <w:rPr>
          <w:b/>
          <w:bCs/>
          <w:sz w:val="32"/>
          <w:szCs w:val="32"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حد الاساليب الزراعية التي عرفتها بلاد اليونان القديم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حد الاساليب الزراعية التي نقلها المسلمون الى بلاد الاندلس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حد الاساليب الزراعية التي نقلها الاوروبيون الى العالم الاسلام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حد الاساليب الزراعية التي نقلتها الحضارة الهندية الى العالم الاسلام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الم المسلم الذي يعد بحق مؤسس الكيمياء هو 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ابر بن حيان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بن سينا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زهراوى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وارزم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أشهر الكتب المترجمه الى العربية في الفلك عن الحضارة اليوناني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كمالة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ليلة ودمنه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حلات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ند والهند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جصط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يم والاخلاق والجانب الروحي هو الجانب الذي اهملته </w:t>
      </w:r>
      <w:r>
        <w:rPr>
          <w:b/>
          <w:bCs/>
          <w:sz w:val="32"/>
          <w:szCs w:val="32"/>
          <w:rtl w:val="true"/>
        </w:rPr>
        <w:t xml:space="preserve">... </w:t>
      </w:r>
      <w:r>
        <w:rPr>
          <w:b/>
          <w:bCs/>
          <w:color w:val="FF0000"/>
          <w:sz w:val="32"/>
          <w:szCs w:val="32"/>
          <w:rtl w:val="true"/>
        </w:rPr>
        <w:t xml:space="preserve"> 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وهذا ايضا جاء بصيغه اخرى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هتم الحضارة الغربية بالتقدم المادي واهملت </w:t>
      </w:r>
      <w:r>
        <w:rPr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قيم والاخلاق – الجانب الفلسفي – العلوم التطبيقية </w:t>
      </w:r>
      <w:r>
        <w:rPr>
          <w:b/>
          <w:bCs/>
          <w:color w:val="FF000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ضارات العراق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ضارة الغرب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ضارة الاسلام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يانه المصرية القديم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برز مظاهر التاثير اليوناني في الخلافة الاسلامية كانت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كماله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صر الهيلينست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صر الكلاسيك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صر الحجري الحديث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صر الصاو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علوم التي اعتبرها العلماء المسلمون علماً رياضيا 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م الكيمياء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م الفلسفه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م الجغرافيا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م الفلك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هم واكبر المراصد التي تم تشييدها في القرن السابع الهجري 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رصد المراغ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رصد الاسكندر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رصد دمشق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رصد بغدا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ن ابرز اكتشافات العالم ابن رشد في مجال الفلك</w:t>
      </w:r>
      <w:r>
        <w:rPr>
          <w:b/>
          <w:bCs/>
          <w:sz w:val="32"/>
          <w:szCs w:val="32"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طبيعة التضاريسية لكوكب القم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كلف على وجه الشمس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جم الغلاف الجو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ظاهرة الكسو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عني لفظ المدنية 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طور علوم الفلسف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طبيق القوانين المدن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مسك بالتقاليد القديم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قدم والرقي في العلو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عظم طبيب عيون في القرون الوسطى هو 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بي الحكم الدمشق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ي بن عيسى الكحال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بو بكر الراز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بدالرحمن بن يونس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لغة السنسكريتية هي اللغة 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هند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رب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ارس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ين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ن المصريين القدماء اخد المسلمون </w:t>
      </w:r>
      <w:r>
        <w:rPr>
          <w:b/>
          <w:bCs/>
          <w:sz w:val="32"/>
          <w:szCs w:val="32"/>
          <w:rtl w:val="true"/>
        </w:rPr>
        <w:t xml:space="preserve">..   </w:t>
      </w:r>
      <w:r>
        <w:rPr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وهذا السؤال بصيغه اخرى  اخذ المسلمون علم تحول المعادن الى ذهب من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مصريين القدماء – الهنود – اليونانيون </w:t>
      </w:r>
      <w:r>
        <w:rPr>
          <w:b/>
          <w:bCs/>
          <w:color w:val="FF000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بادئ علم تحول المعادن الى ذهب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س الكتابة التاريخ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بادئ الفلسف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س علم الابراج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ن أهم مراكز صناعة النسيج المقلد للنيسج الاسلامي في اوروبا هي في دولة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لجيكا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يطاليا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ولندا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باني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يعتبر عباس بن فرناس العالم الاندلسي اول مخترع 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لادوات الجراح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لاصطرلاب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لرافعات اليدو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لقبة الفضائ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رتبط الغرب الاوروبي بالشرق الاسلامي من خلال طريقين إحداهما 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ثينا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يزنط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مشق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سكندر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دعوة الى اقامة وحدة عالمية روحية </w:t>
      </w:r>
      <w:r>
        <w:rPr>
          <w:b/>
          <w:bCs/>
          <w:sz w:val="32"/>
          <w:szCs w:val="32"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عى اليها الفلاسفة اليونانيين في العصر الكلاسيك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عى اليها الملك اشوكا في الهند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عت اليها الحضارة الرومانية في بدايتها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عى اليها الملك الفرعوني اخناتون في مصر القديم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ول مدرسة انشئت للطب في اوربا هي المدرسة  التي اسسها </w:t>
      </w:r>
      <w:r>
        <w:rPr>
          <w:b/>
          <w:bCs/>
          <w:sz w:val="32"/>
          <w:szCs w:val="32"/>
          <w:rtl w:val="true"/>
        </w:rPr>
        <w:t xml:space="preserve">.... </w:t>
      </w:r>
      <w:r>
        <w:rPr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جاء بطريقة ثانية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ول مدرسة انشئت للطب في الطب هي المدرسة التي اسسها العرب في </w:t>
      </w:r>
      <w:r>
        <w:rPr>
          <w:b/>
          <w:bCs/>
          <w:color w:val="FF0000"/>
          <w:sz w:val="32"/>
          <w:szCs w:val="32"/>
          <w:rtl w:val="true"/>
        </w:rPr>
        <w:t xml:space="preserve">..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سبانيا – المانيا – فرنسا – ايطاليا </w:t>
      </w:r>
      <w:r>
        <w:rPr>
          <w:b/>
          <w:bCs/>
          <w:color w:val="FF000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ومان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رب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يونانيين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رس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حكم العلاقات التجارية بين الطرفين قبل الاسلام انتقل الى الفرس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كثير من الفلسفه اليونان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كثير من مؤلفات الادب الشعبي المصر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زء كبير من كتب الرياضيات في الصين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زء كبير من ثقافة الهند وعلومه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نهج العلمي لعلماء المسلمين كان قائما على </w:t>
      </w:r>
      <w:r>
        <w:rPr>
          <w:b/>
          <w:bCs/>
          <w:sz w:val="32"/>
          <w:szCs w:val="32"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حر والشعوذ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امل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لاحظة والتجرب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ؤية  الفلسف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قدم في المدنية والثقافة معا يعنى </w:t>
      </w:r>
      <w:r>
        <w:rPr>
          <w:b/>
          <w:bCs/>
          <w:sz w:val="32"/>
          <w:szCs w:val="32"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لتزام بالاتجاه الفلسفي في العلم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ستفادة من تجارب الاخرين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ضار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فاع عن الاصول والمصاد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ول من صمم جهاز لرسم مجسم للكون ثلاثي الابعاد هو </w:t>
      </w:r>
      <w:r>
        <w:rPr>
          <w:b/>
          <w:bCs/>
          <w:sz w:val="32"/>
          <w:szCs w:val="32"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الم عبدالرحم بن يونس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الم بدر الدين العين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الم شرف الدين بن محمد الطوس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الم البتان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كتاب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سيرك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هو من اشهر الكتب التي ترجمت الى العربية </w:t>
      </w:r>
      <w:r>
        <w:rPr>
          <w:b/>
          <w:bCs/>
          <w:sz w:val="32"/>
          <w:szCs w:val="32"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ن الهندية في مجال الطب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 اللاتينية في مجال الرياضيات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 الهيروغليفية في مجال التحنيط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 اليونانية في مجال الفلسف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فقود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شف طفيل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نكلستوما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هو العالم </w:t>
      </w:r>
      <w:r>
        <w:rPr>
          <w:b/>
          <w:bCs/>
          <w:sz w:val="32"/>
          <w:szCs w:val="32"/>
          <w:rtl w:val="true"/>
        </w:rPr>
        <w:t xml:space="preserve">...  </w:t>
      </w:r>
      <w:r>
        <w:rPr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هذا السؤال جاء باختبار سابق بصيغه ثانية  وهي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عتبر العالم ابن سينا هو اول من اكتشف </w:t>
      </w:r>
      <w:r>
        <w:rPr>
          <w:b/>
          <w:bCs/>
          <w:color w:val="FF0000"/>
          <w:sz w:val="32"/>
          <w:szCs w:val="32"/>
          <w:rtl w:val="true"/>
        </w:rPr>
        <w:t>...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بن رشد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بن خلدون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بن حزم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بن سين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عتبر مدينة الاسكندرية </w:t>
      </w:r>
      <w:r>
        <w:rPr>
          <w:b/>
          <w:bCs/>
          <w:sz w:val="32"/>
          <w:szCs w:val="32"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اشهر المراكز الهيلينستية الجديدة التي اسسها الاسكندر في الشرق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دينة هيللنستية في اسيا الصغ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دينة اسسها الرومان في مص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دينة مصرية قديمة منذ عهد الدولة الوسط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قترن علم الفلك قبل الاسلام بـ 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الفلسفه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الرياض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التنجيم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الط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انون المسعودي في الهيئة والنجوم هو اهم مؤلفات 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حمد بن احمد البيروني في الفلك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حمد بن احمد البيروني في الرياضيات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حمد بن احمد البيروني في الجيولوجيا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حمد بن احمد البيروني في الط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صطرلاب هي الة  رصد قديمة 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قياس محيط الكرة الارض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معرفة الوقت والجهات الاصل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رصد كسوف الشمس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رصد خسوف القم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حاول الملك اشوكا ان يجعل من البوذية دينا عالميا في 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وسيا في القرن الثاني ميلاد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راق في القرن الثالث ق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هند في القرن الثالث ق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ين في القرن الاول الميلادي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ريان هو أعظم حلقة للاتصال كانت بين </w:t>
      </w:r>
      <w:r>
        <w:rPr>
          <w:b/>
          <w:bCs/>
          <w:sz w:val="32"/>
          <w:szCs w:val="32"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ومان والاسلام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ثقافة الهيلينية والاسلام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لغال والاسلام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رس والاسلا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لم تكن الكيمياء قبل الحضارة الاسلامية سوى محاولات فاشلة في 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رفة خصائص المعادن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ستفادة من أبخرة البراكين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ويل المعادن الرخيصة الى ذهب وفض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ويل المياه المالحه الى مياه عذب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إدخال الصفر في الترقيم من أهم انجازات  </w:t>
      </w:r>
      <w:r>
        <w:rPr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جاء السوال بطريقة ثانية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ن اهم انجازات العرب والمسلمين في علم الحساب والجبر </w:t>
      </w:r>
      <w:r>
        <w:rPr>
          <w:b/>
          <w:bCs/>
          <w:color w:val="FF0000"/>
          <w:sz w:val="32"/>
          <w:szCs w:val="32"/>
          <w:rtl w:val="true"/>
        </w:rPr>
        <w:t>..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دخال الصفر – معرفة الجذر التربيعي – التوصل للكسور </w:t>
      </w:r>
      <w:r>
        <w:rPr>
          <w:b/>
          <w:bCs/>
          <w:color w:val="FF000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رس في علم الرياضيات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رب والمسلمين في علم الحساب والجب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ضارة الهندية في الجب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يونانيين في علم الفلك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أهم انجازات ابو بكر الرازي في مجال الطب 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تطاع ان يفرق بين النزيف الشرياني والنزيف الوريد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ديد وظائف القلب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ديد نسب ضغط الدم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ديد الامراض المزمن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في العصر العباسي بدأت 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هود لتجميع القران الكريم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رجمة الكتب العربية الى اللغة الاتين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رجمة الكتب الفارسية بالنسبة للحضارة الاسلام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درسة الاسكندرية الفلسفية في الظهور والانتشا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ول من الف كتابا في الاحجار باللغة العربية هو </w:t>
      </w:r>
      <w:r>
        <w:rPr>
          <w:b/>
          <w:bCs/>
          <w:sz w:val="32"/>
          <w:szCs w:val="32"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دريس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بن خلدون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طارد بن محمد الحاسب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ابر بن حيا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رياضيات والحساب هي أكثر 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لوم اليونانية التي استفاد منها المسلمون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لوم الفارسية التي استفاد منها المسلمون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لوم الهندية التي استفاد منها المسلمون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لوم المصرية القديمة التي استفاد منها المسلمو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ظام السياسي المعروف في حضارة مصر القديمة هو 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ظام الديمقراط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ظام  الاومبراطور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ظام الجمهور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ظام الملك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لعالم الذي اكتشف الغلاف الجوي ول الارض وقدره تقديراً صحيحا هو 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بن الهيثم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بدالرحمن بن يونس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سعود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حمد بن جابر البتان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ن أشهر المترجمين في العصر العباسي</w:t>
      </w:r>
      <w:r>
        <w:rPr>
          <w:b/>
          <w:bCs/>
          <w:sz w:val="32"/>
          <w:szCs w:val="32"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سن ابن سهل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زيد ابن حاتم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سن بن الهيثم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زيد بن منذ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ول من استعمل ربط الشرايين لمنع النزيف </w:t>
      </w:r>
      <w:r>
        <w:rPr>
          <w:b/>
          <w:bCs/>
          <w:sz w:val="32"/>
          <w:szCs w:val="32"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بن سينا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بي الحكم الدمشق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زهراوي ابو القاسم خلف بن عباس الاندلس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ي بن عيسى الكما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أهم معابر انتقال الحضارة الاسلامية الى المغرب </w:t>
      </w:r>
      <w:r>
        <w:rPr>
          <w:b/>
          <w:bCs/>
          <w:sz w:val="32"/>
          <w:szCs w:val="32"/>
          <w:rtl w:val="true"/>
        </w:rPr>
        <w:t>.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زيرة كريت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زية صقل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دينة لشبونه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دينة اثين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طور في الافكار النظرية هو</w:t>
      </w:r>
      <w:r>
        <w:rPr>
          <w:b/>
          <w:bCs/>
          <w:sz w:val="32"/>
          <w:szCs w:val="32"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هم الاحداث التارخ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طور التكنولوج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فسير الظاهر الكون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فهوم لفظ الثقافة العا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صاحب الفضل في ابتكار علم الصيدلة هم </w:t>
      </w:r>
      <w:r>
        <w:rPr>
          <w:b/>
          <w:bCs/>
          <w:sz w:val="32"/>
          <w:szCs w:val="32"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يونانيون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ومان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رس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سلمو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برز فترة طغى فيها تأثير الاطباء المسلمين على العالم الغربي كانت خلال </w:t>
      </w:r>
      <w:r>
        <w:rPr>
          <w:b/>
          <w:bCs/>
          <w:sz w:val="32"/>
          <w:szCs w:val="32"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رن الثاني الى الثالث الهجر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رن السادس الى العاشر الهجر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رن الحادي عشر الى الثالث عشر الهجر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رن الخامس الى الثامن الهجر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دعوة المزدكية في ايران كانت تحس الناس على </w:t>
      </w:r>
      <w:r>
        <w:rPr>
          <w:b/>
          <w:bCs/>
          <w:sz w:val="32"/>
          <w:szCs w:val="32"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عتزال النساء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ن الاموال والنساء حقا ومشاعا للجميع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قشف والزهد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ع الطلاق وتحريم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رفت أوروبا اولى المعلومات عن تصنيعالقنابل والصواريخ عن طريق 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كان المستعمرات اليونانية في اسيا الصغرى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رس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دونيا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رب الاندلس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طبيع العالم بالطابع اليوناني هي 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كرة بناها المؤرخ هيرودوت عندما زار مص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كرة البانهيلينزم التى كان يؤمن بها الاسكندر الاكب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كرة التي تبنتها مدن اسيا الصغرى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كرة سياسية لتوحيد بلاد اليونا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قام الاسكندر الاكبر باول محاولة لاقامة دولة واحده عالمية في 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رن الثاني الميلاد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رن الثالث الميلاد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رن الرابع ق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رن السادس ق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جد الفكر الروماني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تجاهات الفلسفيه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رية السياس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وة العسكر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وة الروح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فهوم الحضارة الهيلينسيتية يعنى</w:t>
      </w:r>
      <w:r>
        <w:rPr>
          <w:b/>
          <w:bCs/>
          <w:sz w:val="32"/>
          <w:szCs w:val="32"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زيج بين الحضارة اليونانية والحضارات الشرق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ضارة اليونانية في اثينا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ضارة اليونانية في مقدونيا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زج بين الحضارة اليونانية والرومان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ن أهم المدن التي كان لها دور بارز في ترجمة الكتب العربية ونقلها الى اوروبا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دونيا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دينة هامبورج بالمانيا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دينة اثينا في بلاد اليونان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دينة طليطلة بالاندلس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ول من سخر حسب المثلثات لخدمة الفلك هو 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الم ابن سينا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الم عبدالرحمن بن يونس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الم البتان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الم الطبر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هتمام الاسلام بقضية العلم تواجد منذ 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لق ادم عليه السلام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داية الخلافة العباس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هجرة النبو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زول الوح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6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من المعروف أن اطباء الهند نبغوا في استخدم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عشاب الطب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وسائط الروح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واد العضو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ركيبات الكيماو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قشف وعدم الزواج كانت تحس عيه</w:t>
      </w:r>
      <w:r>
        <w:rPr>
          <w:b/>
          <w:bCs/>
          <w:sz w:val="32"/>
          <w:szCs w:val="32"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عوة التوحيد عند اخناتون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لسفه اليونان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عوة الوهابية في الجزيزة العرب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عوة المانوية في بلاد فارس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8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ثابت بن قرة الحراني من أشهر </w:t>
      </w:r>
      <w:r>
        <w:rPr>
          <w:b/>
          <w:bCs/>
          <w:sz w:val="32"/>
          <w:szCs w:val="32"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لكيين في العالم العربي والاسلام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ماريين في العالم العربي والاسلام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طباء في العالم العربي والاسلام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ترجمين في العالم العربي والاسلام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في أواخر القرن الاول الهجري امتدت حركة الفتوح الاسلامية الى </w:t>
      </w:r>
      <w:r>
        <w:rPr>
          <w:b/>
          <w:bCs/>
          <w:sz w:val="32"/>
          <w:szCs w:val="32"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هند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بة جزيرة البلقان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ين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وسي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الم المسلم الي لقب ببطليموس العرب هو</w:t>
      </w:r>
      <w:r>
        <w:rPr>
          <w:b/>
          <w:bCs/>
          <w:sz w:val="32"/>
          <w:szCs w:val="32"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لازرى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بن سينا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ابر بن حيان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تاني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ئلة اضافية من السنة قبل هذ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فهوم الحضارة يعني 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فاع عن الاصول والمصاد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لتزام بالمنهج الفلسفي في العلم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ستفادة من تجارب الاخرين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قدم في المدنية والثقافية مع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قدم في المدنية والثقافة معا يعني 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لتزام بالاتجاه الفلسفي في العلم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ستفادة من تجارب الاخرين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ضار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فاع عن الاصول والمصادر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ول من صمم جهاز لرسم مجسم للكون ثلاثي الابعد هو </w:t>
      </w:r>
      <w:r>
        <w:rPr>
          <w:b/>
          <w:bCs/>
          <w:sz w:val="32"/>
          <w:szCs w:val="32"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الم عبدالرحمن بن يونس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الم بدر الدين العين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الم شرف الدين بن محمد الطوس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الم البتان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بو القاسم الزهراوي هو العام المسلم الذي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مكن من انشاء اول مرصد في مص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مكن من اختراع اولى ادوات الجراحه كالمشرط والمقص الجراح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م بترجمة كتب الفلك من اليونانية الى العرب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نشاء علم حساب المثلث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م يهتم العرب قبل الاسلام بالعلوم الا في مجال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راسات الفلك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كتابة التاريخ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لاغة والشع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ياضي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كرة البانهيلينزم التي كان يؤمن بها الاسكندر الاكب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شر الديانات الشرقية داخل اوروبا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صل العالم اليوناني عن العالم الرومان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صل العالم اليوناني عن العالم الشرق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طبيع العالم بالطابع اليونان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زوج الاسكندر الاكبر من الاميرة روكسانا 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قدون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يونان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اقي جوابين ليست واضح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تقوية السلطان والقوة الجسدية كانت أساس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من الأخطاء الكبيرة التي وقع فيها بطليموس الجغرافي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في عهد الخليفة العالم المأمون تمت أول محاولة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قوى الطبيعة هي 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تعتبر مدن ليون وجنوا والبندقية ونورمبرج هي التي مثلت دور الوسيط التجاري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..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ظهر التأثير الفارسي في الحضارة الإسلامية بوضوح في مجال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البلاغة والشعر هو مجال العلم الأساسي الذي أهتم به ؟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عرب قبل الاسلا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[</w:t>
      </w:r>
      <w:r>
        <w:rPr>
          <w:rFonts w:cs="Arial" w:ascii="Arial" w:hAnsi="Arial"/>
          <w:b/>
          <w:bCs/>
          <w:color w:val="000000"/>
          <w:sz w:val="32"/>
          <w:szCs w:val="32"/>
        </w:rPr>
        <w:t>list=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]</w:t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الخوارزمي هو العالم المسلم الذي اسس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علم الجب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علماء المسلمون كانوا أول من ناقش فكرة الأرض وكان ذلك في ؟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محمد بن جابر الباتل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بناء المصاطب الزراعية على سفوح الجبال هو 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عالم المسلم الذي يعد بحق مؤسس علم الكيمياء هو 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جابر بن حيا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ن أشهر الكتب المترجمة إلى العربية في الفلك عن الحضاريه اليونانية 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القيم والأخلاق والجانب الروحي هو الجانب الذي أهملته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أبرز مظاهر التأثير اليوناني في الخلافة الإسلامية كانت خلال ؟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ن العلوم التي اعتبرها العلماء المسلمون علما رياضيا ؟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أهم وأكبر المراصد التي تم تشييدها في القرن السابع الهجري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من أبرز اكتشافات العالم ابن رشد في مجال الفلك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يعني لفظ المدينة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أعظم طبيب عيون في القرون الوسطى هو؟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اللغة السنسكرتية هي اللغة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عن المصريين القدماء اخذ المسلمون ؟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ن أهم مراكز صناعة النسيج المقلد للنسيج الإسلامي في أوروبا هي ؟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ويعتبر عباس بن فرناس العالم الأندلسي أول مخترع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ارتبط الغرب الأوروبي بالشرق الإسلامي من خلال طريقين احداهما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الدعوة إلى إقامة وحدة عالمية روحية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أول مدرسة أنشئت للطب في أوروبا هي المدرسة التي أسسها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بحكم العلاقة التجارية بين الطرفين قبل الإسلام انتقل إلى الفرس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المنهج العلمي للعلماء المسلمين كان قائما على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تقدم في المدنية والثقافة معا يعني ؟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أول من صمم جهاز لرسم مجسم للكون ثلاثي الأبعاد هو ؟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كتاب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السيرك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هو من أشهر الكتب التي ترجمة إلى العربية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ابو القاسم الزهراوي هو العالم المسلم الذي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  <w:br/>
        <w:t>-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اهتمام الاسلام بقضية العلم تواجد منذ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.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  <w:br/>
        <w:t>-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لم يهتم العرب قبل الاسلام بالعلوم إلا في مجال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..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؟؟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  <w:br/>
        <w:t>-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قام الاسكندر الأكبر بأول محاولة لإقامة دولة واحده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.......&gt;&gt;&gt;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السؤال مو واضح كامل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  <w:br/>
        <w:t>-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فكرة البانهلينزم التي كان يؤمن بها الاسكندر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&gt;&gt;&gt;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سؤال غير مكتمل بالتصوير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  <w:br/>
        <w:t>-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تزوج الاسكندر الأكبر من الأميرة روكسانا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.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؟؟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  <w:br/>
        <w:t>-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سريانهم أعظم حلقة للاتصال كانت بين ؟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رومان والاسلا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لم تكن الكيمياء قبل الحضارة الاسلامية سوى محاولات فاشلة في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.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؟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تحويل المعادن الرخيصة إلى ذهب وفض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t>-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ادخل الصفر في الترقيم من أهم مجالات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.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؟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عرب والمسلمين في علم الحساب والجب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ن أهم انجازات أبو بكر الرازي في مجال الطب ؟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ستطاع ان يفرق بين النزيف الشرياني والنزيف الوريد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رياضيات والحساب هي أكثر؟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علوم اليونانية التي استفاد منها المسلمو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نظام السياسي المعروف في حضارة مصر القديمه هو؟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نظام الملك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عالم الذي اكتشف طبيعة الغلاف الجوي حول الأرض وقدرة تقديرا صحيحا هو ؟؟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ول من استعمل ربط الشرايين لمنع النزف ؟؟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اكثر فتره طغى فيها تأثير الأطباء المسلمين على العالم الغربي كانت خلال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الدعوة المزدكية في إيران كانت تحس الناس على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.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عرفت أوروبا أولى المعلومات عن تصنيع القنابل والصواريخ عن طريق ؟؟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تطبيع العالم بالطابع اليوناني هي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فكرة البانهلينزم التي كان يؤمن بها الاسكندر الأكب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قام الأسكندر الأكبر بأول محاولة لإقامة دولة واحدة عالمية في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.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مجد الفكر الروماني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فهوم الحضارة الهيلينستيه يعني ؟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من اهم المدن التي كان لها دور بارز في ترجمة الكتب العربية ونقلها إلى أوروبا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.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أول من سخر حساب المثلثات لخدمة الفلك هو ؟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هتمام الإسلام بقضية العلم تواجد منذ ؟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من المعروف أن أطباء الهند نبغوا في استخدام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أعشاب الطب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التقشف وعدم الزواج كانت تحس عليه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ثابت بن قرة الحراني من أشهر ؟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مترجمين في العالم العربي والاسلام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في أواخر القرن الأول الهجري امتدت حركة الفتوح الإسلاميه إلى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العالم العربي الذي لقب ببطليموس العرب هو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FF0000"/>
          <w:sz w:val="96"/>
          <w:szCs w:val="96"/>
        </w:rPr>
      </w:pPr>
      <w:r>
        <w:rPr>
          <w:b/>
          <w:bCs/>
          <w:color w:val="FF0000"/>
          <w:sz w:val="52"/>
          <w:szCs w:val="52"/>
          <w:rtl w:val="true"/>
        </w:rPr>
        <w:t xml:space="preserve">       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هذه باقي أسئلة المادة وبحكم إنها من نموذجين مختلفين والله أعلم رقم السؤال متكرر لكن السؤال مختلف وبعض الأوراق غير واضح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قوية السلطان و القوة  الجسدية كانت أساس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بادئ الفلسفة الرواقية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فكر الفارسي قبل الإسلام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لسفة الأفلاطونية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كر العربي قبل الإسلام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ن الأخطاء الكبيرة التي وقع فيها بطليموس الجغرافي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صل جنوب آسيا بجنوب أفريقيا في خريطته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خطاء في قانون الجاذبية الأرضية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خطاء حساب المسافة بين الأرض و القمر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م يضع البحر المتوسط على خريطت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في عهد الخليفة العالم المأمون تمت أول محاول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قياس المسافة بين القمر وكوكب الأرض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إنشاء أول معهد طبي عربي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قياس محيط الكرة الأرضية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معرفة مطالع البروج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قوى الطبيعية هي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عناصر الأساسية التي بداء الإيراينون حياتهم الدينية بعادتها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ناصر الأساسية في الديانة البوذية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ناصر الأساسية الحضارة الصينية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عناصر الأساسية العبادات المصرية القديم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غير المدن ليون وجنوا و البندقية ونورمبرج هي التي مثلث دور الوسيط التجار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دن الأوربية والمدن الفارسية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دن الأوربية و آسيا الصغرى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دن الأوربية و المدن الأندلسية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دن الأوربية و روسيا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ListParagraph"/>
        <w:ind w:left="927" w:hanging="0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السؤالين </w:t>
      </w:r>
      <w:r>
        <w:rPr>
          <w:b/>
          <w:bCs/>
          <w:color w:val="00B050"/>
          <w:sz w:val="36"/>
          <w:szCs w:val="36"/>
        </w:rPr>
        <w:t>6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Cs/>
          <w:color w:val="00B050"/>
          <w:sz w:val="36"/>
          <w:szCs w:val="36"/>
        </w:rPr>
        <w:t>7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ما لقيتهم </w:t>
      </w:r>
    </w:p>
    <w:p>
      <w:pPr>
        <w:pStyle w:val="ListParagraph"/>
        <w:ind w:left="927" w:hanging="0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ظهر التأثير الفارسي في الحضارة الإسلامية بوضوح في مجال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عقاقير الطبية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كيمياء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دب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رياضيات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بلاغة والشعر هو مجال العالم الأساسي الذي اهتم به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أشوريون والبابليون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صريون القدماء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عرب قبل الإسلام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يونانيون في حضارتهم القديم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خوارزمي هو العالم المسلم الذي أسس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لم الجبر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لم الكيمياء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لم طب العيون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لم الصيدل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الم الذي صمم جهاز  لرسم مجسم للكون ثلاثي الأبعاد هو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شرف الدين بن محمد الطوسي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بن خلدون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حسن بن سهل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حمد بن جابر البنائي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علماء المسلمين كانوا أول من ناقش فكرة دوران الأرض وكان ذلك في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رن العاشر الهجري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رن الثامن الهجري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رن السابع الهجري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رن الحادي عشر  الهجري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لغة السنكريتية هي اللغ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هندية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عربية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فارسية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صيني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عالم المسلم الذي يعد بحق مؤسس علم الكيمياء هو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جابر بن حيان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بن سيناء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زهراوي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خوارزم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ن أشهر الكتب في الترجمة إلى العربية في الفلك عن الحضارة اليونانية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كليلة ودمنة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ند والهتد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رحلات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جصطي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قيم والأخلاق والجانب الروحي هو الجانب الذي أهملته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ضارة العراقية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حضارة الغربية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حضارة الإسلامية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ديانة المصرية القديم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برز مظاهر التأثير اليوناني في الخلافة الإسلامية كانت خلاف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عصر الهيلسيتي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عصر الكلاسيكي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عصر الحجري الحديث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عصر الصاوي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 العلوم التي اعتبرها العلماء المسلمون علما رياضيا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لم الكيمياء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لم الفلسفة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لم الجغرافيا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لم الفللك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هم وأكبر المراصد التي تم تشييدها في القرن السابع الهجري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رصد المراغة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رصد الإسكندرية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رصد دمشق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رصد بغداد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ن أبرز اكتشافات العالم ابن رشد في مجال الفلك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طبيعة التضاريسية لكوكب القمر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كلف على وجه الشمس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جم الغلاف الجوي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ظاهرة الكسوف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عني لفظ المدني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طور علوم الفلسفة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طبيق القوانين المدنية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تمسك بالتقاليد القديمة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تقدم والرقي في العلوم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عظم طبيب عيون في القرون الوسطى هو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بي الكم الدمشقي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لي بن عيسى  الكحال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لغة السنسكريتيه هي اللغه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هنديه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عربي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رنسيه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صنيه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عظم طبيب عيون في القرون الوسطى هو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بي الحكم الدمشقي   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لي بن عيسى الكحال      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الخيارات ناقصة 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وبما أن  الأرقام متكررة  راح أكتب السؤالين بنفس الرقم 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</w:p>
    <w:p>
      <w:pPr>
        <w:pStyle w:val="ListParagraph"/>
        <w:ind w:left="1210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22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أبرز فترة طغى فيها تأثير الأطباء المسلمين على العالم العربي كانت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رن الخامس إلى القرن الثامن هـ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رن السادس إلى العاشر الثامن هـ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رن الثاني إلى القرن الثالث هـ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رن الحادي عشر إلى القرن الثالث عشر هـ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ول مدرسة أنشئت للطب في أوروبا هي المدرسة التي أسسها العرب في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سبانيا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لمانيا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رنسا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يطاليا </w:t>
      </w:r>
    </w:p>
    <w:p>
      <w:pPr>
        <w:pStyle w:val="ListParagraph"/>
        <w:ind w:left="1210" w:hanging="0"/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23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اللغة السنسكريتيه هي اللغ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هندية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عربية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فرنسية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صين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 أهم انجازات العرب والمسلمين في علم الحساب والجبر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ind w:left="121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معرفة الجذر لتربيعي </w:t>
      </w:r>
    </w:p>
    <w:p>
      <w:pPr>
        <w:pStyle w:val="ListParagraph"/>
        <w:ind w:left="121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التوصل إلى الكسور العشرية </w:t>
      </w:r>
    </w:p>
    <w:p>
      <w:pPr>
        <w:pStyle w:val="ListParagraph"/>
        <w:ind w:left="121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إدخال الصفر في الترقيم </w:t>
      </w:r>
    </w:p>
    <w:p>
      <w:pPr>
        <w:pStyle w:val="ListParagraph"/>
        <w:ind w:left="121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معرفة مضاعفات الجذور التكعيبية </w:t>
      </w:r>
    </w:p>
    <w:p>
      <w:pPr>
        <w:pStyle w:val="ListParagraph"/>
        <w:ind w:left="1210" w:hanging="0"/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24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عن المصريين القدامى أخذ المسلمون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بادئ علم  تحول المعادن إلى ذهب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سس الكتابة التاريخية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بادئ الفلسفة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سس علم الأبراج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ن أهم مراكز صناعة النسيج المقلد للنسيج الإسلامي في أوروبا هي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بلجيكيا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يطاليا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بولندا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بانيا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السؤال </w:t>
      </w:r>
      <w:r>
        <w:rPr>
          <w:b/>
          <w:bCs/>
          <w:color w:val="00B050"/>
          <w:sz w:val="36"/>
          <w:szCs w:val="36"/>
        </w:rPr>
        <w:t>25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ثاني ناقص وهذا اللي موجود 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25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....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ن هو العالم المسلم الذي اعتبره العلماء </w:t>
      </w:r>
      <w:r>
        <w:rPr>
          <w:b/>
          <w:bCs/>
          <w:sz w:val="36"/>
          <w:szCs w:val="36"/>
          <w:rtl w:val="true"/>
        </w:rPr>
        <w:t>.....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يعتبر عباس بن فرناس العالم الأندلسي أول مخترع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لأدوات الجراحية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لاصطرلاب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لرافعات اليدوية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لقبة الفضائ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رتبط الغرب الأوربي بالشرق الاسلامي من خلال إحداها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ثينا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بيزنطة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مشق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إسكندرية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دعوة إلى إقامة وحدة عالمية روحي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عى إليها الفلاسفة اليونانيون في العصر الكلايسكي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دعى إليها الملك أشوكا في الهند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دعت إليها الحضارة الرومانية في بدايتها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دعى إليها الملك الفرعوني اختانون في مصر القديمة 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ول مدرسة أنشئت في أوروبا هي المدرسة التي أسسها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رومان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عرب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يونانيون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رس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حكم العلاقات التجارية بين الطرفيين قبل الاسلام انتقل إلى الفرس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كثير من الفلسفة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كثير من مؤلفات الأدب الشعبي المصري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زء كبير من كتب الرياضيات في الصين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زء كبير من ثقافة الهند وعلومها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نهج العلمي للعلماء المسلمين كان قائما على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حر والشعوذة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تأمل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لاحظة والتجربة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رؤية الفلسفي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تقدم في المدنية والثقافة معا يعني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التزام بالاتجاه الفلسفي في العلم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ستفادة من تجارب الآخرين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ضارة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دفاع عن الأصول والمصادر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ول من صمم جهاز لرسم مجسم للكون ثلاثي الابعاد هو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عالم عبد الرحمن بن يونس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عالم بدر الدين العيني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عالم شرف الدين بن محمد الطوسي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عالم البنائ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اذا تعني لفظ المدني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تقدم والرقي في العلوم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تمسك بالتقاليد القديمة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طبيق القوانين المدنية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طور علوم الفلسفة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34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كتاب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سيرك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هو أشهر الكتب التي ترجمت إلى العربي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ن الهندية في مجال الطب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ن اللاتينية في مجال الرياضيات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ن الهيروغيلفية في مجال التحنيط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ن اليونانية في مجال الفلسف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بو القاسم الزهراوي هو العالم المسلم الذي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مكن من إنشاء أول مرصد في مصر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مكن من اختراع أولى أدوات الجراحة كالمشرط والمقص الجراحي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قام بترجمة كتب الفلك من اليونانية إلى العربية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شاء علم حساب المثلثات 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ind w:left="1210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ind w:left="360" w:hanging="0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09" w:right="566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21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7030A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3d0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01f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28</Pages>
  <Words>3005</Words>
  <Characters>17134</Characters>
  <CharactersWithSpaces>20099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3:34:00Z</dcterms:created>
  <dc:creator>SONY</dc:creator>
  <dc:description/>
  <dc:language>en-US</dc:language>
  <cp:lastModifiedBy>keyboard2</cp:lastModifiedBy>
  <cp:lastPrinted>2012-12-28T18:47:00Z</cp:lastPrinted>
  <dcterms:modified xsi:type="dcterms:W3CDTF">2012-12-28T18:4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