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SE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755015</wp:posOffset>
                </wp:positionH>
                <wp:positionV relativeFrom="paragraph">
                  <wp:posOffset>180340</wp:posOffset>
                </wp:positionV>
                <wp:extent cx="2840355" cy="635"/>
                <wp:effectExtent l="1270" t="1270" r="635" b="635"/>
                <wp:wrapNone/>
                <wp:docPr id="1" name=""/>
                <a:graphic xmlns:a="http://schemas.openxmlformats.org/drawingml/2006/main">
                  <a:graphicData uri="http://schemas.microsoft.com/office/word/2010/wordprocessingShape">
                    <wps:wsp>
                      <wps:cNvSpPr/>
                      <wps:spPr>
                        <a:xfrm>
                          <a:off x="0" y="0"/>
                          <a:ext cx="284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5pt;margin-top:14.2pt;width:223.6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FOU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are going to focus on the major characters of the novel excluding the protagonist , we are going to discus tom, Mr. and Mrs. Tulliver. In book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we will not talk about Philip Wakem that much and we are not introduced to Steven yet .</w:t>
      </w:r>
    </w:p>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rPr>
        <w:t>Book III</w:t>
      </w:r>
    </w:p>
    <w:p>
      <w:pPr>
        <w:pStyle w:val="Normal"/>
        <w:bidi w:val="0"/>
        <w:jc w:val="left"/>
        <w:rPr>
          <w:rFonts w:ascii="Times New Roman" w:hAnsi="Times New Roman" w:cs="Times New Roman" w:asciiTheme="majorBidi" w:cstheme="majorBidi" w:hAnsiTheme="majorBidi"/>
          <w:b/>
          <w:b/>
          <w:bCs/>
        </w:rPr>
      </w:pPr>
      <w:r>
        <w:rPr>
          <w:rFonts w:cs="Times New Roman" w:ascii="Times New Roman" w:hAnsi="Times New Roman"/>
          <w:b/>
          <w:bCs/>
          <w:i/>
          <w:iCs/>
        </w:rPr>
        <w:t>The Downfall</w:t>
      </w:r>
      <w:r>
        <w:rPr>
          <w:rFonts w:cs="Times New Roman" w:ascii="Times New Roman" w:hAnsi="Times New Roman" w:asciiTheme="majorBidi" w:cstheme="majorBidi" w:hAnsiTheme="majorBidi"/>
          <w:b/>
          <w:bCs/>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ose downfall are we discussing???</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the downfall of the Tulliver famil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causes the downfall of the Tulliver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water law suit which made Mr. Tulliver very sick to the extent that he is dieing , he is the father , he is the bread winner of the family , he is in big financial problem he has to pay for the lawyer and to Mrs. Glegg but he can't pay them he did not have the mone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is pride and exaggerated self dignity led to his downfall at the end , we will find Mrs. Tulliver blaming him for all the problems the family is i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id each member of the family react to the financial problem the family is going through???</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t's start with tom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 believe that scoundrel's been planning all along to ruin m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ather," said Tom, leaping from the vaguest impressions to a</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efinite conclusion. "I'll make him feel for it when I'm a ma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ind you never speak to Philip aga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h, Tom!" said Maggie, in a tone of sad remonstrance; but s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ad no spirit to dispute anything then, still less to vex Tom b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opposing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family is in trouble and it seems that he blames Mr. Wakem for what is happening to his family. Tom feels that it is intentional from Mr. Wakem to ruin his father , but we are not sure of that ,but notice the reaction of tom is passionate , he makes hasty judgments. He is threatening that he will revenge for his father and famil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m although Philip is his school mate he does not want anything to deal with him because their fathers are enemies, but Maggie saw it the other way they have things in common , he has a deformity , Maggie is intelligence, but she favors Philip, they are both sensitive share same interest and she sympathizes with him , tom prevents her from meeting Philip, because she is eager not to upset her brother she continues to meet Philip in secre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the problems of the family gets worse and the mill and their belongings are going to be sold  .</w:t>
      </w:r>
    </w:p>
    <w:p>
      <w:pPr>
        <w:pStyle w:val="Normal"/>
        <w:bidi w:val="0"/>
        <w:spacing w:lineRule="auto" w:line="240" w:before="0" w:after="0"/>
        <w:jc w:val="left"/>
        <w:rPr>
          <w:rFonts w:ascii="Times New Roman" w:hAnsi="Times New Roman" w:cs="Times New Roman"/>
        </w:rPr>
      </w:pPr>
      <w:r>
        <w:rPr>
          <w:rFonts w:cs="Arial" w:ascii="Arial" w:hAnsi="Arial"/>
          <w:b/>
          <w:bCs/>
          <w:sz w:val="29"/>
          <w:szCs w:val="29"/>
        </w:rPr>
        <w:t xml:space="preserve"> </w:t>
      </w:r>
      <w:r>
        <w:rPr>
          <w:rFonts w:cs="Times New Roman" w:ascii="Times New Roman" w:hAnsi="Times New Roman"/>
        </w:rPr>
        <w:t>The truth flashed on Tom's mind in an instant. To "have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ailiff in the house," and "to be sold up," were phrases which 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had been used to, even as a little boy; they were part of the disgrac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d misery of "failing," of losing all one's money,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eing ruined,--sinking into the condition of poor working peopl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t seemed only natural this should happen, since his father ha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ost all his property, and he thought of no more special cause fo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is particular form of misfortune than the loss of the lawsu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ut the immediate presence of this disgrace was so much keen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 experience to Tom than the worst form of apprehension, tha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 felt at this moment as if his real trouble had only just begin; 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a touch on the irritated nerve compared with its spontaneou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ull ach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ow do you do, sir?" said the man, taking the pipe out of hi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outh, with rough, embarrassed civility. The two young startl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aces made him a little uncomfortabl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The 2 children were watching the bailiff  doing his job and looking in the house </w:t>
      </w:r>
      <w:r>
        <w:rPr>
          <w:rFonts w:ascii="Times New Roman" w:hAnsi="Times New Roman" w:cs="Times New Roman"/>
          <w:rtl w:val="true"/>
        </w:rPr>
        <w:t>يثمن البيت</w:t>
      </w:r>
      <w:r>
        <w:rPr>
          <w:rFonts w:ascii="Times New Roman" w:hAnsi="Times New Roman" w:cs="Times New Roman"/>
        </w:rPr>
        <w:t xml:space="preserve"> </w:t>
      </w:r>
      <w:r>
        <w:rPr>
          <w:rFonts w:ascii="Arial" w:hAnsi="Arial"/>
          <w:b/>
          <w:b/>
          <w:bCs/>
        </w:rPr>
        <w:t xml:space="preserve"> </w:t>
      </w:r>
      <w:r>
        <w:rPr>
          <w:rFonts w:cs="Times New Roman" w:ascii="Times New Roman" w:hAnsi="Times New Roman" w:asciiTheme="majorBidi" w:cstheme="majorBidi" w:hAnsiTheme="majorBidi"/>
        </w:rPr>
        <w:t>he felt really impressed by the looks</w:t>
      </w:r>
      <w:r>
        <w:rPr>
          <w:rFonts w:cs="Times New Roman" w:ascii="Times New Roman" w:hAnsi="Times New Roman"/>
        </w:rPr>
        <w:t xml:space="preserve"> and the impressions that were on the children's faces , the children realize the situation that they are in , they realize that they have to do something about it , because their situation is going to be changed , they are going to be disposed to misery ,poverty and disgrace when everybody knows that they have lost everything, they started to think to do something to help and when the incident happed they were both called to come from school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hat type of sickness is Mr. Tulliver is suffering from???</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ecause of what has happened his body is reacting biologically, he loses his memory and sometimes he is conscious and he remembers everything , he is really in a critical situation , that is why they must find a solution right away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hat about the reaction of Mrs. Tulliver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had witnessed this scene with gathering anger.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mplied reproaches against her father--her father, who was ly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re in a sort of living death--neutralized all her pity for grief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bout tablecloths and china; and her anger on her father's accou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heightened by some egoistic resentment at Tom's sile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ncurrence with her mother in shutting her out from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mmon calamity. She had become almost indifferent to 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other's habitual depreciation of her, but she was keenly alive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y sanction of it, however passive, that she might suspect 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m. Poor Maggie was by no means made up of unalloy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evotedness, but put forth large claims for herself where s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oved strongly. She burst out at last in an agitated, almost viole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ne: "Mother, how can you talk so; as if you cared only fo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things with </w:t>
      </w:r>
      <w:r>
        <w:rPr>
          <w:rFonts w:cs="Times New Roman" w:ascii="Times New Roman" w:hAnsi="Times New Roman"/>
          <w:i/>
          <w:iCs/>
        </w:rPr>
        <w:t xml:space="preserve">your </w:t>
      </w:r>
      <w:r>
        <w:rPr>
          <w:rFonts w:cs="Times New Roman" w:ascii="Times New Roman" w:hAnsi="Times New Roman"/>
        </w:rPr>
        <w:t>name on, and not for what has my father's nam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o; and to care about anything but dear father himself!--whe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s lying there, and may never speak to us again. Tom, you</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ught to say so too; you ought not to let anyone find fault with</w:t>
      </w:r>
    </w:p>
    <w:p>
      <w:pPr>
        <w:pStyle w:val="Normal"/>
        <w:bidi w:val="0"/>
        <w:jc w:val="left"/>
        <w:rPr>
          <w:rFonts w:ascii="Times New Roman" w:hAnsi="Times New Roman" w:cs="Times New Roman"/>
        </w:rPr>
      </w:pPr>
      <w:r>
        <w:rPr>
          <w:rFonts w:cs="Times New Roman" w:ascii="Times New Roman" w:hAnsi="Times New Roman"/>
        </w:rPr>
        <w:t>my fath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 xml:space="preserve">What is Mrs. Tulliver is crying about is her belongings ,china , table clothes… is this a normal way for  a wise wife to be behaving while her husband is sick and having problems??! </w:t>
      </w:r>
      <w:r>
        <w:rPr>
          <w:rFonts w:cs="Times New Roman" w:ascii="Times New Roman" w:hAnsi="Times New Roman" w:asciiTheme="majorBidi" w:cstheme="majorBidi" w:hAnsiTheme="majorBidi"/>
        </w:rPr>
        <w:t xml:space="preserve"> The house is going to be sold and she is crying over her china, she does not care for her husband here , she acts irresponsible, tom did not care for his belongings like she did !! she is a superficial woman , she does not think of ways to solve the problem , she only thinks about how to keep her china. This is the imbalance that George Eliot wants us to focus on , how Mrs. Tulliver is paying more attention to her china than her husband and in a way George Eliot is criticizing St. Oggs community ,because they did not help Mr. Tulliver instead of anybody coming and buying the house and the mill why not one of the family members mines the house which means that they can still stay there and have their time in paying off the debt, but the Dodsons did really help the Tullivers they did not feel for them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 it selfish if you care for your belongings??? It depends on how you look at it, for Mrs. Tulliver it symbolizes her emotions her property ,her happy memories , some critics describe her as a sheep ,  what does that indicate??? It means that she is just following what her husband is telling her to do , she is not making any decisions , she does not help in the family issu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y was Maggie angry??? , Mrs. Tulliver was talking about her situation and she was blaming Mr. Tulliver for the situation of the family , Mr. Tulliver is very idealistic in Maggie's eyes , hearing her mother blaming her father for what happened to the family had made her very angry because her passionate relation to her father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had witnessed this scene with gathering anger.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mplied reproaches against her father--her father, who was ly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re in a sort of living death--neutralized all her pity for grief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bout tablecloths and china; and her anger on her father's accou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heightened by some egoistic resentment at Tom's sile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ncurrence with her mother in shutting her out from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mmon calamity. She had become almost indifferent to 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other's habitual depreciation of her, but she was keenly alive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y sanction of it, however passive, that she might suspect 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m. Poor Maggie was by no means made up of unalloy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evotedness, but put forth large claims for herself where s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oved strongly. She burst out at last in an agitated, almost viole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ne: "Mother, how can you talk so; as if you cared only fo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things with </w:t>
      </w:r>
      <w:r>
        <w:rPr>
          <w:rFonts w:cs="Times New Roman" w:ascii="Times New Roman" w:hAnsi="Times New Roman"/>
          <w:i/>
          <w:iCs/>
        </w:rPr>
        <w:t xml:space="preserve">your </w:t>
      </w:r>
      <w:r>
        <w:rPr>
          <w:rFonts w:cs="Times New Roman" w:ascii="Times New Roman" w:hAnsi="Times New Roman"/>
        </w:rPr>
        <w:t>name on, and not for what has my father's nam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o; and to care about anything but dear father himself!--whe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s lying there, and may never speak to us again. Tom, you</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ught to say so too; you ought not to let any one find fault wit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y father."</w:t>
      </w:r>
      <w:r>
        <w:rPr>
          <w:rFonts w:cs="Times New Roman" w:ascii="Times New Roman" w:hAnsi="Times New Roman" w:asciiTheme="majorBidi" w:cstheme="majorBidi" w:hAnsiTheme="majorBidi"/>
        </w:rPr>
        <w:t xml:space="preserve">       </w:t>
      </w:r>
      <w:r>
        <w:rPr>
          <w:rFonts w:cs="Times New Roman" w:ascii="Times New Roman" w:hAnsi="Times New Roman"/>
        </w:rPr>
        <w:t>Maggie had witnessed this scene with gathering anger.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mplied reproaches against her father--her father, who was ly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re in a sort of living death--neutralized all her pity for grief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bout tablecloths and china; and her anger on her father's accou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heightened by some egoistic resentment at Tom's sile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ncurrence with her mother in shutting her out from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mmon calamity. She had become almost indifferent to 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other's habitual depreciation of her, but she was keenly alive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y sanction of it, however passive, that she might suspect 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m. Poor Maggie was by no means made up of unalloy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evotedness, but put forth large claims for herself where s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oved strongly. She burst out at last in an agitated, almost viole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ne: "Mother, how can you talk so; as if you cared only fo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things with </w:t>
      </w:r>
      <w:r>
        <w:rPr>
          <w:rFonts w:cs="Times New Roman" w:ascii="Times New Roman" w:hAnsi="Times New Roman"/>
          <w:i/>
          <w:iCs/>
        </w:rPr>
        <w:t xml:space="preserve">your </w:t>
      </w:r>
      <w:r>
        <w:rPr>
          <w:rFonts w:cs="Times New Roman" w:ascii="Times New Roman" w:hAnsi="Times New Roman"/>
        </w:rPr>
        <w:t>name on, and not for what has my father's nam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o; and to care about anything but dear father himself!--whe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s lying there, and may never speak to us again. Tom, you</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ught to say so too; you ought not to let anyone find fault with</w:t>
      </w:r>
    </w:p>
    <w:p>
      <w:pPr>
        <w:pStyle w:val="Normal"/>
        <w:bidi w:val="0"/>
        <w:jc w:val="left"/>
        <w:rPr>
          <w:rFonts w:ascii="Times New Roman" w:hAnsi="Times New Roman" w:cs="Times New Roman"/>
        </w:rPr>
      </w:pPr>
      <w:r>
        <w:rPr>
          <w:rFonts w:cs="Times New Roman" w:ascii="Times New Roman" w:hAnsi="Times New Roman"/>
        </w:rPr>
        <w:t>my fath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She resenting silently for what her mother is doing and for shutting her out of the society , everybody is occupied with the problem they are in , Maggie feels lonely ,lets continue the next paragraph to see Maggie's reaction</w:t>
      </w:r>
      <w:r>
        <w:rPr>
          <w:rFonts w:cs="Times New Roman" w:ascii="Times New Roman" w:hAnsi="Times New Roman" w:asciiTheme="majorBidi" w:cstheme="majorBidi" w:hAnsiTheme="majorBidi"/>
        </w:rPr>
        <w:t xml:space="preserv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almost choked with mingled grief and anger, left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oom, and took her old place on her father's bed. Her heart we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ut to him with a stronger movement than ever, at the though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at people would blame him. Maggie hated blame; she had bee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blamed all her life, and nothing had come of it but evil tempers</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m starts to feel that he is the man of the family ,he holds the responsibility of the family and he tries to find a way to solve his father's problem , he quit school to find a job ,remember what kind of jobs his father wanted him to work, you remember what did he study at school??? He studied Latin and geometry , do you think they will help him now??? What will he do with Latin in the Victorian society ??? it is for highly educated people , for a suburban boy who is trying to find a job for his family to get money ,so when he goes to uncle Deane he says what are you going to do with Latin and this is a criticism of the educational system of the Victorian society , that it does not give the people the knowledge and education that help them gain mone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y does tom goes to uncle Deane ??? why didn't he go to </w:t>
      </w:r>
      <w:r>
        <w:rPr>
          <w:rFonts w:cs="Times New Roman" w:ascii="Times New Roman" w:hAnsi="Times New Roman" w:asciiTheme="majorBidi" w:cstheme="majorBidi" w:hAnsiTheme="majorBidi"/>
          <w:color w:val="000000"/>
        </w:rPr>
        <w:t xml:space="preserve">Mr. Glegg </w:t>
      </w:r>
      <w:r>
        <w:rPr>
          <w:rFonts w:cs="Times New Roman" w:ascii="Times New Roman" w:hAnsi="Times New Roman" w:asciiTheme="majorBidi" w:cstheme="majorBidi" w:hAnsiTheme="majorBidi"/>
        </w:rPr>
        <w:t xml:space="preserve">or </w:t>
      </w:r>
      <w:r>
        <w:rPr>
          <w:rFonts w:cs="Times New Roman" w:ascii="Times New Roman" w:hAnsi="Times New Roman" w:asciiTheme="majorBidi" w:cstheme="majorBidi" w:hAnsiTheme="majorBidi"/>
          <w:color w:val="000000"/>
        </w:rPr>
        <w:t>Mr. Moss</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cause he is rich, he has managed to make money in a very short time, at the beginning we do not find Mr. Deane helping but at the end he manages to find a job for tom, the job that uncle Deane found for tom needed the skill of calculation, can tom do that ???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 , he did not learn how to do that and as we said from the beginning tom was not really clev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o knows how to do tha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ggie does, but how does tom reacts when Maggie offers to do the calculation??? Remember the situation between men and women in the Victorian society??? Who is supposed to be superior to wh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t's see his reaction end of chapter 5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ut it's always the same, Maggie," said Tom, with the littl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rown he put on when he was about to be justifiably sever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re always setting yourself up above me and everyone els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d I've wanted to tell you about it several times. You ought no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 have spoken as you did to my uncles and aunts; you shoul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eave it to me to take care of my mother and you, and not pu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rself forward. You think you know better than anyone, bu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re almost always wrong. I can judge much better than you</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a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Poor Tom! he had just come from being lectured and made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eel his inferiority; the reaction of his strong, self-assert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ature must take place somehow; and here was a case in whic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 could justly show himself dominant. Maggie's cheek flush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d her lip quivered with conflicting resentment and affection,</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rPr>
        <w:t>and a certain awe as well as admiration of Tom's firmer and more</w:t>
      </w:r>
      <w:r>
        <w:rPr>
          <w:rFonts w:cs="Times New Roman" w:ascii="Times New Roman" w:hAnsi="Times New Roman" w:asciiTheme="majorBidi" w:cstheme="majorBidi" w:hAnsiTheme="majorBidi"/>
        </w:rPr>
        <w:t xml:space="preserv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effective character. She did not answer immediately; very angr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ords rose to her lips, but they were driven back again, and s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aid at las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 often think I'm conceited, Tom, when I don't mean what I</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ay at all in that way. I don't mean to put myself above you; I</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know you behaved better than I did yesterday. But you a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always so harsh to me, Tom."</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ith the last words the resentment was rising aga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o, I'm not harsh," said Tom, with severe decision. "I'm alway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kind to you, and so I shall be; I shall always take care of you. Bu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you must mind what I sa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is really shows the kind of relationship between the brother and sister  , tom is not happy when Maggie makes him feel inferior by teaching him calculation but at the same time he tells her </w:t>
      </w:r>
      <w:r>
        <w:rPr>
          <w:rFonts w:cs="Times New Roman" w:ascii="Times New Roman" w:hAnsi="Times New Roman"/>
          <w:highlight w:val="yellow"/>
        </w:rPr>
        <w:t>"No, I'm not harsh,"</w:t>
      </w:r>
      <w:r>
        <w:rPr>
          <w:rFonts w:cs="Times New Roman" w:ascii="Times New Roman" w:hAnsi="Times New Roman" w:asciiTheme="majorBidi" w:cstheme="majorBidi" w:hAnsiTheme="majorBidi"/>
        </w:rPr>
        <w:t xml:space="preserve"> so, feeling the responsibility towards the family that he has he tells her I will look after you , I will take care of you.</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aving a sense of responsibility is something good but feeling superior and being in charge all the time </w:t>
      </w:r>
      <w:r>
        <w:rPr>
          <w:rFonts w:cs="Times New Roman" w:ascii="Times New Roman" w:hAnsi="Times New Roman"/>
          <w:highlight w:val="yellow"/>
        </w:rPr>
        <w:t>you must mind what I say."</w:t>
      </w:r>
      <w:r>
        <w:rPr>
          <w:rFonts w:cs="Times New Roman" w:ascii="Times New Roman" w:hAnsi="Times New Roman" w:asciiTheme="majorBidi" w:cstheme="majorBidi" w:hAnsiTheme="majorBidi"/>
        </w:rPr>
        <w:t xml:space="preserve"> He establishes his position as a man and this is typical of the Victorian society, he will tell his sister what to do and what not to do and she is expected to obey. Maggie is upset the tom feels she is conceited that she is very rash and passionate, he mentioned something about how she behaves towards aunts and uncles, she tells him that she is not and that she is always misunderstood , being the character she is , she is not understood by her society and this is the theme  visual versus society that is very clear in the case of Maggie Tulliver, this is one of the major themes of the novel , Maggie's cleverness , her character , her aspiration are not appreciated in the society of St. Ogg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 parents wish her brother was clever instead of her , her mother wished her to be more beautiful , the whole family thinks that she is so passionate that she is rebellious , she so stubborn and out of control and this is the theme of the individual versus societ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in her brown frock, with her eyes reddened and 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avy hair pushed back, looking from the bed where her fat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ay to the dull walls of this sad chamber which was the centre of</w:t>
      </w:r>
    </w:p>
    <w:p>
      <w:pPr>
        <w:pStyle w:val="Normal"/>
        <w:bidi w:val="0"/>
        <w:spacing w:lineRule="auto" w:line="240" w:before="0" w:after="0"/>
        <w:jc w:val="left"/>
        <w:rPr>
          <w:rFonts w:ascii="Times New Roman" w:hAnsi="Times New Roman" w:cs="Times New Roman"/>
          <w:highlight w:val="yellow"/>
        </w:rPr>
      </w:pPr>
      <w:r>
        <w:rPr>
          <w:rFonts w:cs="Times New Roman" w:ascii="Times New Roman" w:hAnsi="Times New Roman"/>
          <w:highlight w:val="yellow"/>
        </w:rPr>
        <w:t>her world, was a creature full of eager, passionate longings for all</w:t>
      </w:r>
    </w:p>
    <w:p>
      <w:pPr>
        <w:pStyle w:val="Normal"/>
        <w:bidi w:val="0"/>
        <w:spacing w:lineRule="auto" w:line="240" w:before="0" w:after="0"/>
        <w:jc w:val="left"/>
        <w:rPr>
          <w:rFonts w:ascii="Times New Roman" w:hAnsi="Times New Roman" w:cs="Times New Roman"/>
          <w:highlight w:val="yellow"/>
        </w:rPr>
      </w:pPr>
      <w:r>
        <w:rPr>
          <w:rFonts w:cs="Times New Roman" w:ascii="Times New Roman" w:hAnsi="Times New Roman"/>
          <w:highlight w:val="yellow"/>
        </w:rPr>
        <w:t>that was beautiful and glad; thirsty for all knowledge; with an ear</w:t>
      </w:r>
    </w:p>
    <w:p>
      <w:pPr>
        <w:pStyle w:val="Normal"/>
        <w:bidi w:val="0"/>
        <w:spacing w:lineRule="auto" w:line="240" w:before="0" w:after="0"/>
        <w:jc w:val="left"/>
        <w:rPr>
          <w:rFonts w:ascii="Times New Roman" w:hAnsi="Times New Roman" w:cs="Times New Roman"/>
          <w:highlight w:val="yellow"/>
        </w:rPr>
      </w:pPr>
      <w:r>
        <w:rPr>
          <w:rFonts w:cs="Times New Roman" w:ascii="Times New Roman" w:hAnsi="Times New Roman"/>
          <w:highlight w:val="yellow"/>
        </w:rPr>
        <w:t>straining after dreamy music that died away and would not come</w:t>
      </w:r>
    </w:p>
    <w:p>
      <w:pPr>
        <w:pStyle w:val="Normal"/>
        <w:bidi w:val="0"/>
        <w:spacing w:lineRule="auto" w:line="240" w:before="0" w:after="0"/>
        <w:jc w:val="left"/>
        <w:rPr>
          <w:rFonts w:ascii="Times New Roman" w:hAnsi="Times New Roman" w:cs="Times New Roman"/>
          <w:highlight w:val="yellow"/>
        </w:rPr>
      </w:pPr>
      <w:r>
        <w:rPr>
          <w:rFonts w:cs="Times New Roman" w:ascii="Times New Roman" w:hAnsi="Times New Roman"/>
          <w:highlight w:val="yellow"/>
        </w:rPr>
        <w:t>near to her; with a blind, unconscious yearning for something</w:t>
      </w:r>
    </w:p>
    <w:p>
      <w:pPr>
        <w:pStyle w:val="Normal"/>
        <w:bidi w:val="0"/>
        <w:spacing w:lineRule="auto" w:line="240" w:before="0" w:after="0"/>
        <w:jc w:val="left"/>
        <w:rPr>
          <w:rFonts w:ascii="Times New Roman" w:hAnsi="Times New Roman" w:cs="Times New Roman"/>
          <w:highlight w:val="yellow"/>
        </w:rPr>
      </w:pPr>
      <w:r>
        <w:rPr>
          <w:rFonts w:cs="Times New Roman" w:ascii="Times New Roman" w:hAnsi="Times New Roman"/>
          <w:highlight w:val="yellow"/>
        </w:rPr>
        <w:t>that would link together the wonderful impressions of thi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highlight w:val="yellow"/>
        </w:rPr>
        <w:t>mysterious life, and give her soul a sense of home in 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o wonder, when there is this contrast between the outward an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the inward, that painful collisions come of i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art in yellow about Maggie's character , no wonder she tries to find a place in this world, though she has all theses good qualities she is colliding and in conflict with life , her society , her parents , they do not appreciate her that is why she tries to find a place for her in that worl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we said , Maggie feels shut out of the family everyone is occupied by the problem the family is going through  , her mother is doting about her china and tablecloths and her father id bedridden and unconscious of what is going around him , she wants to do something, now one of the nice things we see in this book is a theme of losing the past , in the case of Mr. Tulliver, who has lost his past he does not remember the precious moments and dates in his life or whatever , so this is the theme of the importance of the past , which is beautifully expressed through the character of Mr. Tulliver and through the character of Maggie also through the character of tom , he has to be in charge of the family, he has put his life behind and he has to go o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Mrs. Tulliver tries to do something towards solving their problem what does she d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went to Wakem and told him please do not buy the mill , please do not buy our house and he says wow!!! What an idea and though he said he did not thought of this before , that would be really something nice , to own the mill and Mr. Tulliver's house , so he goes to the auction and buys the house and the mill , and he makes Mr. Tulliver in charge of the mill which means that he will be working for. Mr. Wakem , how do you think this will make Mr. Tulliver feel???</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t will make him feel angry, humiliated , depressed , but he still had the choice to accept or say no , but why does he accept to work for Wakem after his house and mill went to Wakem???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veryone is gathered and it seems that Mr. Tulliver is unconscious ..  </w:t>
      </w:r>
    </w:p>
    <w:p>
      <w:pPr>
        <w:pStyle w:val="Normal"/>
        <w:bidi w:val="0"/>
        <w:spacing w:lineRule="auto" w:line="240" w:before="0" w:after="0"/>
        <w:jc w:val="left"/>
        <w:rPr>
          <w:rFonts w:ascii="Times New Roman" w:hAnsi="Times New Roman" w:cs="Times New Roman"/>
        </w:rPr>
      </w:pPr>
      <w:r>
        <w:rPr>
          <w:rFonts w:cs="Times New Roman" w:ascii="Times New Roman" w:hAnsi="Times New Roman" w:asciiTheme="majorBidi" w:cstheme="majorBidi" w:hAnsiTheme="majorBidi"/>
        </w:rPr>
        <w:t xml:space="preserve"> </w:t>
      </w:r>
      <w:r>
        <w:rPr>
          <w:rFonts w:cs="Times New Roman" w:ascii="Times New Roman" w:hAnsi="Times New Roman"/>
        </w:rPr>
        <w:t>"Write as your father, Edward Tulliver, took service under Joh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kem, the man as had helped to ruin him, because I'd promis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y wife to make her what amends I could for her trouble,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ecause I wanted to die in th' old place where I was born and m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ather was born. Put that i' the right words--you know how--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n write, as I don't forgive Wakem for all that; and for all I'll</w:t>
      </w:r>
    </w:p>
    <w:p>
      <w:pPr>
        <w:pStyle w:val="Normal"/>
        <w:bidi w:val="0"/>
        <w:jc w:val="left"/>
        <w:rPr>
          <w:rFonts w:ascii="Times New Roman" w:hAnsi="Times New Roman" w:cs="Times New Roman"/>
        </w:rPr>
      </w:pPr>
      <w:r>
        <w:rPr>
          <w:rFonts w:cs="Times New Roman" w:ascii="Times New Roman" w:hAnsi="Times New Roman"/>
        </w:rPr>
        <w:t>serve him honest, I wish evil may befall him. Write tha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re was a dead silence as Tom's pen moved along the pap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rs. Tulliver looked scared, and Maggie trembled like a lea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ow let me hear what you've wrote," said Mr. Tulliver, Tom</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ead aloud slowl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ow write--write as you'll remember what Wakem's done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r father, and you'll make him and his feel it, if ever the da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mes. And sign your name Thomas Tulliv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h no, father, dear father!" said Maggie, almost choked with</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fear. "You shouldn't make Tom write tha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re does he writes that he will never forgive Wakem ??? VIP</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writes it in the family Bible there is a difference between writing it on a piece of paper and writing it in the family bible, what is this differenc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like an oath as sacred as the holly book and tom will never break it , it is like a pledg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o you think this gives us an aspect of Mr. Tulliv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expresses a lot of anger and makes his son promise to hate Wakem forever, he is teaching tom to be revengeful and as unforgiving and as hatful as he is , he is really shaping the character of his son he is forcing his own feelings on his s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oes Maggie reacts to that ..to write in the family bible and hate Wake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felt that her father is doing great harm to his son by making him sign that pledge and by making tom have those negative feelings to Wakem, that is what made Maggie tremble like a leaf , so this is the end of book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1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ages>7</Pages>
  <Words>2742</Words>
  <Characters>15631</Characters>
  <CharactersWithSpaces>1833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52:00Z</dcterms:created>
  <dc:creator>toshiba</dc:creator>
  <dc:description/>
  <dc:language>en-US</dc:language>
  <cp:lastModifiedBy>toshiba</cp:lastModifiedBy>
  <dcterms:modified xsi:type="dcterms:W3CDTF">2011-04-23T06: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