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ragraph">
                  <wp:posOffset>242570</wp:posOffset>
                </wp:positionV>
                <wp:extent cx="3484245" cy="635"/>
                <wp:effectExtent l="1270" t="1270" r="635" b="635"/>
                <wp:wrapNone/>
                <wp:docPr id="1" name=""/>
                <a:graphic xmlns:a="http://schemas.openxmlformats.org/drawingml/2006/main">
                  <a:graphicData uri="http://schemas.microsoft.com/office/word/2010/wordprocessingShape">
                    <wps:wsp>
                      <wps:cNvSpPr/>
                      <wps:spPr>
                        <a:xfrm>
                          <a:off x="0" y="0"/>
                          <a:ext cx="348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9.1pt;width:274.3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FIVE</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are going to see a major change and development in the major characters of the novel , we are going to look at something related to narration , what is called authorial voice and discuss the themes of book 4 and 5.</w:t>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Book IV</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b/>
          <w:bCs/>
          <w:i/>
          <w:iCs/>
        </w:rPr>
        <w:t>The Valley of Humili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the significance of this title???how does the title refers to what happens in the book???</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seen the humiliation of the Tullivers in book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but this will the feeling that overcomes the Tullivers in book 4</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and we are going to see how they react to this sense of humili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act that Mr. Tulliver has to work for his enemy who now owns his mill and his house is again humiliating, we will see how this affects the characters in the Tullivers family.</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A Variation of Protestantism Unknown to Bossuet</w:t>
      </w:r>
      <w:r>
        <w:rPr>
          <w:rFonts w:cs="Times New Roman" w:ascii="Times New Roman" w:hAnsi="Times New Roman" w:asciiTheme="majorBidi" w:cstheme="majorBidi" w:hAnsiTheme="majorBidi"/>
        </w:rPr>
        <w:t xml:space="preserve">…this chapter does not gives us action , it is some sort of a meditative chapter , in which  the writer discusses certain ideas especially about the 2 rivers the </w:t>
      </w:r>
      <w:r>
        <w:rPr>
          <w:rFonts w:cs="Times New Roman" w:ascii="Times New Roman" w:hAnsi="Times New Roman"/>
        </w:rPr>
        <w:t xml:space="preserve">Rhone </w:t>
      </w:r>
      <w:r>
        <w:rPr>
          <w:rFonts w:cs="Times New Roman" w:ascii="Times New Roman" w:hAnsi="Times New Roman" w:asciiTheme="majorBidi" w:cstheme="majorBidi" w:hAnsiTheme="majorBidi"/>
        </w:rPr>
        <w:t xml:space="preserve">and the </w:t>
      </w:r>
      <w:r>
        <w:rPr>
          <w:rFonts w:cs="Times New Roman" w:ascii="Times New Roman" w:hAnsi="Times New Roman"/>
        </w:rPr>
        <w:t>Rhine and as we said the beauty of the river is a major theme in the novel</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oing back to the symbolism of the rivers of water and indication of life.. what do you expect the content of these ideas is going to be ???what type of ideas are we going to discuss??? They are going to be in religion , Bossuet is French 17</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Eliot will gives us ideas on the Dodsons, their religion ..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Dodsons were a very prou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ace, and their pride lay in the utter frustration of all desire to tax</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m with a breach of traditional duty or propriety. A wholeso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ride in many respects, since it identified honor with perfec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tegrity, thoroughness of work, and faithfulness to admitt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ules; and society owes some worthy qualities in many of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embers to mothers of the Dodson class, who made their butt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their fromenty well, and would have felt disgraced to make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therwise. To be honest and poor was never a Dodson motto, sti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ess to seem rich though being poor; rather, the family badge wa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 be honest and rich, and not only rich, but richer than wa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upposed. To live respected, and have the proper bearers at you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uneral, was an achievement of the ends of existence that would be entirely nullified if, on the reading of your will, you sank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opinion of your fellow-men, either by turning out to b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oorer than they expected, or by leaving your money in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apricious manner, without strict regard to degrees of kin.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ight thing must always be done toward kindred. The right th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to correct them severely, if they were other than a credit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family, but still not to alienate from them the smallest rightfu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hare in the family shoebuckles and other property.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spicuous quality in the Dodson character was its genuinenes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s vices and virtues alike were phases of a proud honest egois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ich had a hearty dislike to whatever made against its ow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redit and interest, and would be frankly hard of speech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convenient "kin," but would never forsake or ignor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m,--would not let them want bread, but only require them t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eat it with bitter herb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writer here is commenting on the lives , the believes , the good and negative aspects of the Dodsons , what does she say about them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y are a very proud race and hard working, then the writer will move to the Tullivers family in the next paragraph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same sort of traditional belief ran in the Tulliver veins, but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carried in richer blood, having elements of generou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mprudence, warm affection, and hot-tempered rashness. M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ulliver's grandfather had been heard to say that he wa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escended from one Ralph Tulliver, a wonderfully clever fello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o had ruined himself. It is likely enough that the clever Ralp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a high liver, rode spirited horses, and was very decidedly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is own opinion. On the other hand, nobody had ever heard of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odson who had ruined himself; it was not the way of tha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fami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they embrace traditional believes and they are very conventional and at the same time she condemns them as being narrow minded ,so except for the grandfather of the Tullivers no one else ruined himself, what is the writer thinking 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there anybody here whose about to ruin himsel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going to this is going to be the second case in the Tullivers .</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I</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The Torn Nest Is Pierced by the Thorns</w:t>
      </w:r>
      <w:r>
        <w:rPr>
          <w:rFonts w:cs="Times New Roman" w:ascii="Times New Roman" w:hAnsi="Times New Roman" w:asciiTheme="majorBidi" w:cstheme="majorBidi" w:hAnsiTheme="majorBidi"/>
        </w:rPr>
        <w:t>…. Again symbolical, do we have any birds here???</w:t>
      </w:r>
    </w:p>
    <w:p>
      <w:pPr>
        <w:pStyle w:val="Normal"/>
        <w:bidi w:val="0"/>
        <w:jc w:val="left"/>
        <w:rPr>
          <w:rFonts w:ascii="Times New Roman" w:hAnsi="Times New Roman" w:cs="Times New Roman"/>
        </w:rPr>
      </w:pPr>
      <w:r>
        <w:rPr>
          <w:rFonts w:cs="Times New Roman" w:ascii="Times New Roman" w:hAnsi="Times New Roman" w:asciiTheme="majorBidi" w:cstheme="majorBidi" w:hAnsiTheme="majorBidi"/>
        </w:rPr>
        <w:t xml:space="preserve">The nest is the house of the Tullivers and it is </w:t>
      </w:r>
      <w:r>
        <w:rPr>
          <w:rFonts w:cs="Times New Roman" w:ascii="Times New Roman" w:hAnsi="Times New Roman"/>
        </w:rPr>
        <w:t>Pierced by the Thorns which are troubles that brought change in their character ,every member of the family undergoes some sort of chang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was strangely old for her years in everything excep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 her entire want of that prudence and self-command which were the qualities that made Tom manly in the midst of his intellectual boyishness.</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The problem made them grow up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m went to and fro every morning and evening,</w:t>
      </w:r>
    </w:p>
    <w:p>
      <w:pPr>
        <w:pStyle w:val="Normal"/>
        <w:bidi w:val="0"/>
        <w:jc w:val="left"/>
        <w:rPr>
          <w:rFonts w:ascii="Times New Roman" w:hAnsi="Times New Roman" w:cs="Times New Roman"/>
        </w:rPr>
      </w:pPr>
      <w:r>
        <w:rPr>
          <w:rFonts w:cs="Times New Roman" w:ascii="Times New Roman" w:hAnsi="Times New Roman"/>
        </w:rPr>
        <w:t>and became more and more silent in the short intervals at home</w:t>
      </w:r>
    </w:p>
    <w:p>
      <w:pPr>
        <w:pStyle w:val="Normal"/>
        <w:bidi w:val="0"/>
        <w:jc w:val="left"/>
        <w:rPr>
          <w:rFonts w:ascii="Times New Roman" w:hAnsi="Times New Roman" w:cs="Times New Roman"/>
        </w:rPr>
      </w:pPr>
      <w:r>
        <w:rPr>
          <w:rFonts w:cs="Times New Roman" w:ascii="Times New Roman" w:hAnsi="Times New Roman"/>
        </w:rPr>
        <w:t>he was responsible of the family , he was silent at home because he was working all day.</w:t>
      </w:r>
    </w:p>
    <w:p>
      <w:pPr>
        <w:pStyle w:val="Normal"/>
        <w:bidi w:val="0"/>
        <w:jc w:val="left"/>
        <w:rPr>
          <w:rFonts w:ascii="Times New Roman" w:hAnsi="Times New Roman" w:cs="Times New Roman"/>
        </w:rPr>
      </w:pPr>
      <w:r>
        <w:rPr>
          <w:rFonts w:cs="Times New Roman" w:ascii="Times New Roman" w:hAnsi="Times New Roman"/>
        </w:rPr>
        <w:t>What about Mrs. Tulliv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or Mrs. Tulliver, it seemed, would never recov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 old self, her placid household activity; how could she?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bjects among which her mind had moved complacently were a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one,--all the little hopes and schemes and speculations, all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leasant little cares about her treasures which had made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orld quite comprehensible to her for a quarter of a centur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ince she had made her first purchase of the sugar-tongs, ha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en suddenly snatched away from her, and she remained</w:t>
      </w:r>
    </w:p>
    <w:p>
      <w:pPr>
        <w:pStyle w:val="Normal"/>
        <w:bidi w:val="0"/>
        <w:jc w:val="left"/>
        <w:rPr>
          <w:rFonts w:ascii="Times New Roman" w:hAnsi="Times New Roman" w:cs="Times New Roman"/>
        </w:rPr>
      </w:pPr>
      <w:r>
        <w:rPr>
          <w:rFonts w:cs="Times New Roman" w:ascii="Times New Roman" w:hAnsi="Times New Roman"/>
        </w:rPr>
        <w:t>bewildered in this empty life.</w:t>
      </w:r>
    </w:p>
    <w:p>
      <w:pPr>
        <w:pStyle w:val="Normal"/>
        <w:bidi w:val="0"/>
        <w:jc w:val="left"/>
        <w:rPr>
          <w:rFonts w:ascii="Times New Roman" w:hAnsi="Times New Roman" w:cs="Times New Roman"/>
        </w:rPr>
      </w:pPr>
      <w:r>
        <w:rPr>
          <w:rFonts w:cs="Times New Roman" w:ascii="Times New Roman" w:hAnsi="Times New Roman"/>
        </w:rPr>
        <w:t>Did the problem change Mrs. Tulliver???</w:t>
      </w:r>
    </w:p>
    <w:p>
      <w:pPr>
        <w:pStyle w:val="Normal"/>
        <w:bidi w:val="0"/>
        <w:jc w:val="left"/>
        <w:rPr>
          <w:rFonts w:ascii="Times New Roman" w:hAnsi="Times New Roman" w:cs="Times New Roman"/>
        </w:rPr>
      </w:pPr>
      <w:r>
        <w:rPr>
          <w:rFonts w:cs="Times New Roman" w:ascii="Times New Roman" w:hAnsi="Times New Roman"/>
        </w:rPr>
        <w:t>We have seen how superficial and immature Mrs. Tulliver is .</w:t>
      </w:r>
    </w:p>
    <w:p>
      <w:pPr>
        <w:pStyle w:val="Normal"/>
        <w:bidi w:val="0"/>
        <w:jc w:val="left"/>
        <w:rPr>
          <w:rFonts w:ascii="Times New Roman" w:hAnsi="Times New Roman" w:cs="Times New Roman"/>
        </w:rPr>
      </w:pPr>
      <w:r>
        <w:rPr>
          <w:rFonts w:cs="Times New Roman" w:ascii="Times New Roman" w:hAnsi="Times New Roman"/>
        </w:rPr>
        <w:t>How does the narrator look at this change ???in what language ???</w:t>
      </w:r>
    </w:p>
    <w:p>
      <w:pPr>
        <w:pStyle w:val="Normal"/>
        <w:bidi w:val="0"/>
        <w:jc w:val="left"/>
        <w:rPr>
          <w:rFonts w:ascii="Times New Roman" w:hAnsi="Times New Roman" w:cs="Times New Roman"/>
        </w:rPr>
      </w:pPr>
      <w:r>
        <w:rPr>
          <w:rFonts w:cs="Times New Roman" w:ascii="Times New Roman" w:hAnsi="Times New Roman"/>
        </w:rPr>
        <w:t>The voice of the narrator is involved with her the narrator sympathizes with Mrs. Tulliver, for Mrs. Tulliver to give away are her belongings which are to her as treasures makes us sympathize with her.</w:t>
      </w:r>
    </w:p>
    <w:p>
      <w:pPr>
        <w:pStyle w:val="Normal"/>
        <w:bidi w:val="0"/>
        <w:jc w:val="left"/>
        <w:rPr>
          <w:rFonts w:ascii="Times New Roman" w:hAnsi="Times New Roman" w:cs="Times New Roman"/>
        </w:rPr>
      </w:pPr>
      <w:r>
        <w:rPr>
          <w:rFonts w:cs="Times New Roman" w:ascii="Times New Roman" w:hAnsi="Times New Roman"/>
        </w:rPr>
        <w:t>The narrator is taking part in what is going on in the story showing her reaction and feelings towards the characters in reaction to what is going on with them, in other places you will see the authorial voice is very direct ,sometimes a very direct address to the read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Yet amidst this helpless imbecility </w:t>
      </w:r>
      <w:r>
        <w:rPr>
          <w:rFonts w:cs="Times New Roman" w:ascii="Times New Roman" w:hAnsi="Times New Roman"/>
          <w:highlight w:val="yellow"/>
        </w:rPr>
        <w:t>there was a touching</w:t>
      </w:r>
      <w:r>
        <w:rPr>
          <w:rFonts w:cs="Times New Roman" w:ascii="Times New Roman" w:hAnsi="Times New Roman"/>
        </w:rPr>
        <w:t xml:space="preserve"> trait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umble, self-devoting maternity, which made Maggie fee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enderly toward her poor mother amidst all the little wearing</w:t>
      </w:r>
    </w:p>
    <w:p>
      <w:pPr>
        <w:pStyle w:val="Normal"/>
        <w:bidi w:val="0"/>
        <w:jc w:val="left"/>
        <w:rPr>
          <w:rFonts w:ascii="Times New Roman" w:hAnsi="Times New Roman" w:cs="Times New Roman"/>
        </w:rPr>
      </w:pPr>
      <w:r>
        <w:rPr>
          <w:rFonts w:cs="Times New Roman" w:ascii="Times New Roman" w:hAnsi="Times New Roman"/>
        </w:rPr>
        <w:t xml:space="preserve">griefs caused by her mental feebleness. </w:t>
      </w:r>
    </w:p>
    <w:p>
      <w:pPr>
        <w:pStyle w:val="Normal"/>
        <w:bidi w:val="0"/>
        <w:jc w:val="left"/>
        <w:rPr>
          <w:rFonts w:ascii="Times New Roman" w:hAnsi="Times New Roman" w:cs="Times New Roman"/>
        </w:rPr>
      </w:pPr>
      <w:r>
        <w:rPr>
          <w:rFonts w:cs="Times New Roman" w:ascii="Times New Roman" w:hAnsi="Times New Roman"/>
        </w:rPr>
        <w:t>Describing what is happening to Mrs. Tulliver and the reaction of Maggie towards her mother.</w:t>
      </w:r>
    </w:p>
    <w:p>
      <w:pPr>
        <w:pStyle w:val="Normal"/>
        <w:bidi w:val="0"/>
        <w:jc w:val="left"/>
        <w:rPr>
          <w:rFonts w:ascii="Times New Roman" w:hAnsi="Times New Roman" w:cs="Times New Roman"/>
        </w:rPr>
      </w:pPr>
      <w:r>
        <w:rPr>
          <w:rFonts w:cs="Times New Roman" w:ascii="Times New Roman" w:hAnsi="Times New Roman"/>
        </w:rPr>
        <w:t xml:space="preserve">She sees her mother sitting there helpless , unable to do anything, and again to show sympathy , the narrator says </w:t>
      </w:r>
      <w:r>
        <w:rPr>
          <w:rFonts w:cs="Times New Roman" w:ascii="Times New Roman" w:hAnsi="Times New Roman"/>
          <w:highlight w:val="yellow"/>
        </w:rPr>
        <w:t>there was a touching</w:t>
      </w:r>
      <w:r>
        <w:rPr>
          <w:rFonts w:cs="Times New Roman" w:ascii="Times New Roman" w:hAnsi="Times New Roman"/>
        </w:rPr>
        <w:t xml:space="preserve"> indicating sympathy , Maggie noticed that her mother has changed , and she starts to feel tender feelings and pity towards her mother, we as readers , we start to sympathy with Mrs. Tulliver and totally aware of Mrs. Tulliver's  change from a person who swears and curses for having a plain daughter as Maggie and having people blaming her for that.</w:t>
      </w:r>
    </w:p>
    <w:p>
      <w:pPr>
        <w:pStyle w:val="Normal"/>
        <w:bidi w:val="0"/>
        <w:jc w:val="left"/>
        <w:rPr>
          <w:rFonts w:ascii="Times New Roman" w:hAnsi="Times New Roman" w:cs="Times New Roman"/>
        </w:rPr>
      </w:pPr>
      <w:r>
        <w:rPr>
          <w:rFonts w:cs="Times New Roman" w:ascii="Times New Roman" w:hAnsi="Times New Roman"/>
        </w:rPr>
        <w:t>She has a sense of maternity, what does that mean???</w:t>
      </w:r>
    </w:p>
    <w:p>
      <w:pPr>
        <w:pStyle w:val="Normal"/>
        <w:bidi w:val="0"/>
        <w:jc w:val="left"/>
        <w:rPr>
          <w:rFonts w:ascii="Times New Roman" w:hAnsi="Times New Roman" w:cs="Times New Roman"/>
        </w:rPr>
      </w:pPr>
      <w:r>
        <w:rPr>
          <w:rFonts w:cs="Times New Roman" w:ascii="Times New Roman" w:hAnsi="Times New Roman"/>
        </w:rPr>
        <w:t>With this change in Mrs. Tulliver her sense of maternity appeared, sense of motherhood , she started to behave towards tom and especially Maggie as a mother , she has not been doing that really very well in the previous books .</w:t>
      </w:r>
    </w:p>
    <w:p>
      <w:pPr>
        <w:pStyle w:val="Normal"/>
        <w:bidi w:val="0"/>
        <w:jc w:val="left"/>
        <w:rPr>
          <w:rFonts w:ascii="Times New Roman" w:hAnsi="Times New Roman" w:cs="Times New Roman"/>
        </w:rPr>
      </w:pPr>
      <w:r>
        <w:rPr>
          <w:rFonts w:cs="Times New Roman" w:ascii="Times New Roman" w:hAnsi="Times New Roman"/>
        </w:rPr>
        <w:t>Does Maggie like that ???</w:t>
      </w:r>
    </w:p>
    <w:p>
      <w:pPr>
        <w:pStyle w:val="Normal"/>
        <w:bidi w:val="0"/>
        <w:jc w:val="left"/>
        <w:rPr>
          <w:rFonts w:ascii="Times New Roman" w:hAnsi="Times New Roman" w:cs="Times New Roman"/>
        </w:rPr>
      </w:pPr>
      <w:r>
        <w:rPr>
          <w:rFonts w:cs="Times New Roman" w:ascii="Times New Roman" w:hAnsi="Times New Roman"/>
        </w:rPr>
        <w:t>Yes , she starts to have tender feelings towards her mother .</w:t>
      </w:r>
    </w:p>
    <w:p>
      <w:pPr>
        <w:pStyle w:val="Normal"/>
        <w:bidi w:val="0"/>
        <w:jc w:val="left"/>
        <w:rPr>
          <w:rFonts w:ascii="Times New Roman" w:hAnsi="Times New Roman" w:cs="Times New Roman"/>
        </w:rPr>
      </w:pPr>
      <w:r>
        <w:rPr>
          <w:rFonts w:cs="Times New Roman" w:ascii="Times New Roman" w:hAnsi="Times New Roman"/>
        </w:rPr>
        <w:t>So we have covered the changes of Maggie , tom ,Mrs. Tulliver ,who else ??? Mr. Tulliv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ut the constant presence of her mother's regretful bewilderm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less painful to Maggie than that of her father's sulle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communicative depression. As long as the paralysis was upo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im, and it seemed as if he might always be in a childlik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dition of dependence,--as long as he was still only hal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wakened to his trouble,--Maggie had felt the strong tide of pity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almost as an inspiration, a new power, that woul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ke the most difficult life easy for his sake; but now, instead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hildlike dependence, there had come a taciturn, har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centration of purpose, in strange contrast with his ol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vehement communicativeness and high spirit; and this last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rom day to day, and from week to week, the dull eye never</w:t>
      </w:r>
    </w:p>
    <w:p>
      <w:pPr>
        <w:pStyle w:val="Normal"/>
        <w:bidi w:val="0"/>
        <w:jc w:val="left"/>
        <w:rPr>
          <w:rFonts w:ascii="Times New Roman" w:hAnsi="Times New Roman" w:cs="Times New Roman"/>
        </w:rPr>
      </w:pPr>
      <w:r>
        <w:rPr>
          <w:rFonts w:cs="Times New Roman" w:ascii="Times New Roman" w:hAnsi="Times New Roman"/>
        </w:rPr>
        <w:t xml:space="preserve">brightening with any eagerness or any joy. </w:t>
      </w:r>
    </w:p>
    <w:p>
      <w:pPr>
        <w:pStyle w:val="Normal"/>
        <w:bidi w:val="0"/>
        <w:jc w:val="left"/>
        <w:rPr>
          <w:rFonts w:ascii="Times New Roman" w:hAnsi="Times New Roman" w:cs="Times New Roman"/>
        </w:rPr>
      </w:pPr>
      <w:r>
        <w:rPr>
          <w:rFonts w:cs="Times New Roman" w:ascii="Times New Roman" w:hAnsi="Times New Roman"/>
        </w:rPr>
        <w:t>He is like a child in his dependence because of his paralysis , he is quiet, he does not talk to others and these are natural symptoms of depression ,so this is the condition of Mr. Tulliver that makes Maggie feels sorry for him , feeling of love and pity for him ,and it seems that here is an exchange in roles the daughter and son had become the mother and father , tom is working he is the breadwinner of the family and this is the traditional role of the father and Maggie is the one looking after her mother and father , you can see that they are not living a very normal and happy life .</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II</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 xml:space="preserve">A Voice from the Past…..do you </w:t>
      </w:r>
      <w:r>
        <w:rPr>
          <w:rFonts w:cs="Times New Roman" w:ascii="Times New Roman" w:hAnsi="Times New Roman" w:asciiTheme="majorBidi" w:cstheme="majorBidi" w:hAnsiTheme="majorBidi"/>
        </w:rPr>
        <w:t xml:space="preserve">remember </w:t>
      </w:r>
      <w:r>
        <w:rPr>
          <w:rFonts w:cs="Times New Roman" w:ascii="Times New Roman" w:hAnsi="Times New Roman" w:asciiTheme="majorBidi" w:cstheme="majorBidi" w:hAnsiTheme="majorBidi"/>
          <w:color w:val="000000"/>
        </w:rPr>
        <w:t>Bob Jakin was a childhood friend of Tom's.</w:t>
      </w:r>
      <w:r>
        <w:rPr>
          <w:rFonts w:cs="Times New Roman" w:ascii="Times New Roman" w:hAnsi="Times New Roman" w:asciiTheme="majorBidi" w:cstheme="majorBidi" w:hAnsiTheme="majorBidi"/>
        </w:rPr>
        <w:t xml:space="preserve"> he was naughty young boy ,he appeared in book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after he heard of Mr. Tullivers financial problem, he offers to help them through a small sum of money he has gathered from working, but out of their pride and dignity  they felt that they could not take the money , but then he will offer a different type of help ,he meets with Maggie for the first time and she feels a sense of relief  but for a short time because considering her situation she is living a very grim life , with her father sick and the situation of the whole family and with tom being out of the house the whole day , she feels very lonely, lacking social life and she does not have any family life to so his visit gave her a sense of relief he gave her some presents, some books , he made some change in her life , temporary but it was a chang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e will stop on the kinds of books that bob Jakin gave Maggie ,because they are very significant we will see how these books influenced Maggie's attitude towards life and how they are going to reflect her character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t last Maggie's eyes glanced down on the books that lay on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indow-shelf, and she half forsook her reverie to turn ov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stlessly the leaves of the "Portrait Gallery," but she soon push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is aside to examine the little row of books tied together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ring. "Beauties of the Spectator," "Rasselas," "Economy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uman Life," "Gregory's Letters,"--she knew the sort of matt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at was inside all these; the "Christian Year,"--that seemed to be</w:t>
      </w:r>
    </w:p>
    <w:p>
      <w:pPr>
        <w:pStyle w:val="Normal"/>
        <w:bidi w:val="0"/>
        <w:spacing w:lineRule="auto" w:line="240" w:before="0" w:after="0"/>
        <w:jc w:val="left"/>
        <w:rPr>
          <w:rFonts w:ascii="Times New Roman" w:hAnsi="Times New Roman" w:cs="Times New Roman"/>
          <w:i/>
          <w:i/>
          <w:iCs/>
        </w:rPr>
      </w:pPr>
      <w:r>
        <w:rPr>
          <w:rFonts w:cs="Times New Roman" w:ascii="Times New Roman" w:hAnsi="Times New Roman"/>
        </w:rPr>
        <w:t xml:space="preserve">a hymnbook, and she laid it down again; but </w:t>
      </w:r>
      <w:r>
        <w:rPr>
          <w:rFonts w:cs="Times New Roman" w:ascii="Times New Roman" w:hAnsi="Times New Roman"/>
          <w:i/>
          <w:iCs/>
        </w:rPr>
        <w:t>Thomas a</w:t>
      </w:r>
    </w:p>
    <w:p>
      <w:pPr>
        <w:pStyle w:val="Normal"/>
        <w:bidi w:val="0"/>
        <w:jc w:val="left"/>
        <w:rPr>
          <w:rFonts w:ascii="Times New Roman" w:hAnsi="Times New Roman" w:cs="Times New Roman"/>
        </w:rPr>
      </w:pPr>
      <w:r>
        <w:rPr>
          <w:rFonts w:cs="Times New Roman" w:ascii="Times New Roman" w:hAnsi="Times New Roman"/>
          <w:i/>
          <w:iCs/>
        </w:rPr>
        <w:t>Kempis?</w:t>
      </w:r>
      <w:r>
        <w:rPr>
          <w:rFonts w:cs="Times New Roman" w:ascii="Times New Roman" w:hAnsi="Times New Roman"/>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ese are the books that Maggie read , we said that she likes reading , she likes music , there is a mention of a writer here </w:t>
      </w:r>
      <w:r>
        <w:rPr>
          <w:rFonts w:cs="Times New Roman" w:ascii="Times New Roman" w:hAnsi="Times New Roman"/>
          <w:i/>
          <w:iCs/>
        </w:rPr>
        <w:t xml:space="preserve">Thomas a Kempis, </w:t>
      </w:r>
      <w:r>
        <w:rPr>
          <w:rFonts w:cs="Times New Roman" w:ascii="Times New Roman" w:hAnsi="Times New Roman"/>
        </w:rPr>
        <w:t>who is he??? He works on theology, he was writhing in the 14</w:t>
      </w:r>
      <w:r>
        <w:rPr>
          <w:rFonts w:cs="Times New Roman" w:ascii="Times New Roman" w:hAnsi="Times New Roman"/>
          <w:vertAlign w:val="superscript"/>
        </w:rPr>
        <w:t>th</w:t>
      </w:r>
      <w:r>
        <w:rPr>
          <w:rFonts w:cs="Times New Roman" w:ascii="Times New Roman" w:hAnsi="Times New Roman"/>
        </w:rPr>
        <w:t xml:space="preserve"> – 15</w:t>
      </w:r>
      <w:r>
        <w:rPr>
          <w:rFonts w:cs="Times New Roman" w:ascii="Times New Roman" w:hAnsi="Times New Roman"/>
          <w:vertAlign w:val="superscript"/>
        </w:rPr>
        <w:t>th</w:t>
      </w:r>
      <w:r>
        <w:rPr>
          <w:rFonts w:cs="Times New Roman" w:ascii="Times New Roman" w:hAnsi="Times New Roman"/>
        </w:rPr>
        <w:t xml:space="preserve"> c, so he was a religious writer , now this writer has influenced Maggie and George Eliot is really depicting an auto biographical factor because this is the writer by whom she was influenced by as a young girl ,remember when we talked about her we said that one of her teachers brought her books about religion and by reading these books she started to get really interested in religion , and to find in religion so many answers and so many solutions to the problems she was suffering from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is one idea that greatly influenced Maggie and George Eliot at that time, which is the concept of "self denial" and it seems that this idea meant something to Maggie , why was she in particular influenced by this idea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is the composition of her character , we said that she is emotionally dependent on others if she feels that tom is unhappy she would be very upset , she was looking for other peoples view of her , she tries to satisfy other people so she feels that they are happy and that will make her happy , so this emotional dependence would explain why she feels happy "self denial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w the writer will describe the change that Maggie is going through as a result of reading both books , it’s the idea of happiness mainly that we are concerned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drew a long breath and pushed her heavy hair back, as i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 see a sudden vision more clearly. Here, then, was a secret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fe that would enable her to renounce all other secrets; here was a sublime height to be reached without the help of outwar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ings; here was insight, and strength, and conquest, to be wo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y means entirely within her own soul, where a supreme Teac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waiting to be heard. It flashed through her like the suddenl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pprehended solution of a problem, that all the miseries of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ng life had come from fixing her heart on her own pleasur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s if that were the central necessity of the universe; and for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irst time she saw the possibility of shifting the position fr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ich she looked at the gratification of her own desires,--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aking her stand out of herself, and looking at her own life as 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significant part of a divinely guided whole. She read on and o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 the old book, devouring eagerly the dialogues with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visible Teacher, the pattern of sorrow, the source of a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rength; returning to it after she had been called away,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eading till the sun went down behind the willow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was still panting for happiness, and was in ecstasy because she had fou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key to it. She knew nothing of doctrines and systems,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ysticism or quietism; but this voice out of the far-off middl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ges was the direct communication of a human soul's belief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experience, and came to Maggie as an unquestioned messag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o it seems that as a result of reading these books of religion ,as if she realized the secret of life as if these books have given her experience that helped her grow intellectually ,and renounces all her secrets, it is the idea of how a person  puts others interests ,happiness and wellbeing, before his own well being is the idea that attracted Maggie because of the type of character she is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was still panting for happiness, and was in ecstas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she had found the key to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s a result of putting others happiness in front of her own you will see that she will be manipulated  , she was always looking to please tom and others she never cared of her own happiness, it is like a difficult balance to achieve, she is going to be miserable as a result of being led by Philip she is going to do things that her family do not agree to and as a result of that she suffers. And later on with Steven she is going to suffer to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with her girl'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ce and unnoted sorrows, found an effort and a hope that help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her through years of loneliness, </w:t>
      </w:r>
      <w:r>
        <w:rPr>
          <w:rFonts w:cs="Times New Roman" w:ascii="Times New Roman" w:hAnsi="Times New Roman"/>
          <w:highlight w:val="yellow"/>
        </w:rPr>
        <w:t>making out a faith for hersel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ithout the aid of established authorities and appointed guide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or they were not at hand, and her need was pressing. From w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 know of her, you will not be surprised that she threw so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exaggeration and wilfulness, some pride and impetuosity, eve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to her self-renunciation; her own life was still a drama for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 which she demanded of herself that her part should be play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with intensity.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You can see that the same ideas are repeated, she was suffering from a sense of loneliness, lack of appreciation of her family and her society for her, she would make up for all these years of loneliness by     </w:t>
      </w:r>
      <w:r>
        <w:rPr>
          <w:rFonts w:cs="Times New Roman" w:ascii="Times New Roman" w:hAnsi="Times New Roman"/>
          <w:highlight w:val="yellow"/>
        </w:rPr>
        <w:t>making out a faith for herself</w:t>
      </w:r>
      <w:r>
        <w:rPr>
          <w:rFonts w:cs="Times New Roman" w:ascii="Times New Roman" w:hAnsi="Times New Roman"/>
        </w:rPr>
        <w:t xml:space="preserve">   what does she mean by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means that she will take the concepts in religion that she feels happy about and embrace them , and this is what we were saying about the Tullivers and the Dodsons in the 1</w:t>
      </w:r>
      <w:r>
        <w:rPr>
          <w:rFonts w:cs="Times New Roman" w:ascii="Times New Roman" w:hAnsi="Times New Roman"/>
          <w:vertAlign w:val="superscript"/>
        </w:rPr>
        <w:t>st</w:t>
      </w:r>
      <w:r>
        <w:rPr>
          <w:rFonts w:cs="Times New Roman" w:ascii="Times New Roman" w:hAnsi="Times New Roman"/>
        </w:rPr>
        <w:t xml:space="preserve"> chapter in book 4</w:t>
      </w:r>
      <w:r>
        <w:rPr>
          <w:rFonts w:cs="Times New Roman" w:ascii="Times New Roman" w:hAnsi="Times New Roman"/>
          <w:vertAlign w:val="superscript"/>
        </w:rPr>
        <w:t>th</w:t>
      </w:r>
      <w:r>
        <w:rPr>
          <w:rFonts w:cs="Times New Roman" w:ascii="Times New Roman" w:hAnsi="Times New Roman"/>
        </w:rPr>
        <w:t xml:space="preserve"> but the Tullivers took all parts of religion that they felt were convenient to them but they ignored other aspects of religion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e understand now that Maggie is trying to help the family by sewing , how does tom feel that his sister has to work to get mone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 says I do not want my sister to do such things I will take care of everything without you lowering yourself in that way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ging diligently over her sewing, Maggie was a sight any on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ight have been pleased to look at. That new inward life of her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e you will see Maggie growing up physically into a young beautiful woman ,strangely enough she is changing remember that her looks were commented on and her mother was not satisfied with her looks and she was described as being plain in appearance compared especially to Lucy now her mother like this change , she is changing not only physically but also intellectually and in terms of character that is to say psychologically ,now let's see how her mother reacts to that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mother felt the change in her with a sort of puzzled wonder that Maggie shoul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growing up so good"; it was amazing that this onc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trairy" child was become so submissive, so backward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ssert her own will. Maggie used to look up from her work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ind her mother's eyes fixed upon her; they were watching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iting for the large young glance, as if her elder frame got so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eedful warmth from it. The mother was getting fond of her ta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rown girl,--the only bit of furniture now on which she coul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stow her anxiety and prid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mother is happy for the change , Maggie now is completely the opposite of what she used to be now her mother feels that she really can depend on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mother talks to Mr. Tulliver about Maggie's change , he was not happy as Mrs. Tulliver was because he knew from the beginning that Maggie is good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 knew well enough what she'd be, before now,--it's nothing ne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o me. But it's a pity she </w:t>
      </w:r>
      <w:r>
        <w:rPr>
          <w:rFonts w:cs="Times New Roman" w:ascii="Times New Roman" w:hAnsi="Times New Roman"/>
          <w:highlight w:val="yellow"/>
        </w:rPr>
        <w:t>isn't made o' commoner stuff;</w:t>
      </w:r>
      <w:r>
        <w:rPr>
          <w:rFonts w:cs="Times New Roman" w:ascii="Times New Roman" w:hAnsi="Times New Roman"/>
        </w:rPr>
        <w:t xml:space="preserve"> she'll b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rown away, I doubt,--there'll be nobody to marry her as is f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or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 means that she is different , she is not like the other girls ,but her society does not appreciate this difference and that means that she would not find a suitable husband , she would not find a man that will appreciate her difference , theme of the society versus the individual , though she is different her Victorian society does not see that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Book V</w:t>
      </w:r>
    </w:p>
    <w:p>
      <w:pPr>
        <w:pStyle w:val="Normal"/>
        <w:bidi w:val="0"/>
        <w:spacing w:lineRule="auto" w:line="240" w:before="0" w:after="0"/>
        <w:jc w:val="left"/>
        <w:rPr>
          <w:rFonts w:ascii="Times New Roman" w:hAnsi="Times New Roman" w:cs="Times New Roman"/>
        </w:rPr>
      </w:pPr>
      <w:r>
        <w:rPr>
          <w:rFonts w:cs="Times New Roman" w:ascii="Times New Roman" w:hAnsi="Times New Roman"/>
          <w:b/>
          <w:bCs/>
          <w:i/>
          <w:iCs/>
        </w:rPr>
        <w:t>Wheat and Tares</w:t>
      </w:r>
      <w:r>
        <w:rPr>
          <w:rFonts w:cs="Times New Roman" w:ascii="Times New Roman" w:hAnsi="Times New Roman"/>
          <w:b/>
          <w:bCs/>
        </w:rPr>
        <w:t xml:space="preserve"> …</w:t>
      </w:r>
      <w:r>
        <w:rPr>
          <w:rFonts w:cs="Times New Roman" w:ascii="Times New Roman" w:hAnsi="Times New Roman"/>
        </w:rPr>
        <w:t>we are going to see 2 contrasting things in this chapter , something that is good and that is the wheat and something that is unwanted and undesired that is the tare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 the Red Deeps : it is a small place like the woods of trees , good for hiding for people who do not want to be seen , to go and meet ther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 this chapter we see Maggie growing up , she is a young lady now she is 17 and the major thing the writer is concerned her is the relationship of Maggie and Philip the son of the supposed enemy of Mr. Tulliv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and Philip share the same interests , they met at school in book 2</w:t>
      </w:r>
      <w:r>
        <w:rPr>
          <w:rFonts w:cs="Times New Roman" w:ascii="Times New Roman" w:hAnsi="Times New Roman"/>
          <w:vertAlign w:val="superscript"/>
        </w:rPr>
        <w:t>nd</w:t>
      </w:r>
      <w:r>
        <w:rPr>
          <w:rFonts w:cs="Times New Roman" w:ascii="Times New Roman" w:hAnsi="Times New Roman"/>
        </w:rPr>
        <w:t xml:space="preserve"> he a schoolmate of tom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ince then Philip had romantic feelings towards Maggie but Maggie sees it as friendship , it was a mingled feeling of friendship and pity because of the deformity that Philip has but Philip confesses that he loves her since they were younger and that he has even made a portrait of her and when he sees her he comments on how beautiful she is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s she allowed to meet Philip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 actually he comes into the house and she avoids meeting him because both her father and her brother do not allow her to see him , but Philip insists on convincing Maggie that there is no harm from their meetings they can meet secretly away from her family , so they started to meet regularly in the Red Deeps , so they started to discuss things about life, music, art , the relationship art first was only friendship ,but it developed after a whole year of secret meetings he confesses his love to her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result of Maggie's adoption of the concept of self denial will be seen here , now she knows that she I not allowed to meet Philip because her family does not approve of their meetings , she knows the critical situation of the problems between their fathers and she tries to explain this to Philip , but because she thinks and cares for others interests and happiness before her own she was manipulated by Philip to try to convince her that there is no harm in meeting and she needs to meet him because through meeting him they discuss things about the world , art , and culture , as if he is telling her by meeting me you are really gaining a lot , she was feeling something is wrong but because she but the self denial concept a head of her she agrees to meet him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conversation between the 2 continue until it reaches a love scene in ch.3 but in ch. 2 we are going to see how Bob Jakin and tom try to have some kind of a trade to make money and they succeed , maybe his father believed that tom could not make money but with the help of Bob Jakin tom was able to make money and after some time he was able to pay the debt of the family ,so this is the wheat that we have been discussing as something good , thanks for tom's manly behavior and his sense of responsibility also his skill , so his father is very happy and that means that he no longer have to work for Wakem he feels victory and regaining of self dignity , with this feelings he goes to Wakem and they have a fight which results in Mr. Tulliver death and this is the tares we talked about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and Philip continued meeting until the moment came when tom finds out about their secret meetings , he insults Philip for his deformity and makes Maggie swear before the Bible not to meet him again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unt Glegg Learns the Breadth of Bob's Thumb…Bob tries to make some money out of Mrs. Glegg , and he succeeds to do that and the writer seems that she wants us to see what type of morality Bob Jakin has, he is dishonest t and he has no problem un showing his dishonesty to people, he makes money out of cheating on people, what is the writer telling us her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eorge Eliot is trying to show her readers different types of morality , tom would not do anything dishonest to gain money but Jakin would do that, as if she is giving us 2 kinds of morality and saying this is life and between the 2 extremes of good and bad in life there is something in the middle, there is gray between black and white , but why is the writer talking about types of moralit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s if she is preparing for something coming later on, related to our protagonist , and that is when she feels that there something wrong or she has done something wrong that are not accepted even from us readers and St. Oggs community is considered wrong ex. Meeting Philip , so as if she is paving the way for the big mistake that Maggie is going to have when she is eloping with Steven in the coming books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e authorial voice like before wants us to have sympathy towards Maggie as a young woman when she  does something that her society thinks is not right , she is trying to say if people make mistakes why not forgive them?!?? Again this is autobiographical because George Eliot has done something that was concerned scandalous in her society by living with a married man ,similar to Maggie's elopement with the supposed fiancé of her cousin , the writer is trying to ask for our understanding, sympathy and forgiveness for such behavior.       </w:t>
      </w:r>
    </w:p>
    <w:p>
      <w:pPr>
        <w:pStyle w:val="Normal"/>
        <w:bidi w:val="0"/>
        <w:jc w:val="left"/>
        <w:rPr>
          <w:rFonts w:ascii="Times New Roman" w:hAnsi="Times New Roman" w:cs="Times New Roman"/>
        </w:rPr>
      </w:pPr>
      <w:r>
        <w:rPr>
          <w:rFonts w:cs="Times New Roman" w:ascii="Times New Roman" w:hAnsi="Times New Roman"/>
        </w:rPr>
        <w:t xml:space="preserve">       </w:t>
      </w:r>
    </w:p>
    <w:p>
      <w:pPr>
        <w:pStyle w:val="Normal"/>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b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ages>8</Pages>
  <Words>3416</Words>
  <Characters>19474</Characters>
  <CharactersWithSpaces>228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11:00Z</dcterms:created>
  <dc:creator>toshiba</dc:creator>
  <dc:description/>
  <dc:language>en-US</dc:language>
  <cp:lastModifiedBy>toshiba</cp:lastModifiedBy>
  <dcterms:modified xsi:type="dcterms:W3CDTF">2011-04-24T04: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