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96"/>
          <w:szCs w:val="96"/>
        </w:rPr>
      </w:pPr>
      <w:r>
        <w:rPr>
          <w:b/>
          <w:bCs/>
          <w:color w:val="FF0000"/>
          <w:sz w:val="52"/>
          <w:szCs w:val="52"/>
          <w:rtl w:val="true"/>
        </w:rPr>
        <w:t xml:space="preserve">       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هذه باقي أسئلة المادة وبحكم إنها من نموذجين مختلفين والله أعلم رقم السؤال متكرر لكن السؤال مختلف وبعض الأوراق غير واضح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قوية السلطان و القوة  الجسدية كانت أساس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بادئ الفلسفة الرواق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فكر الفارسي قبل الإسلام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لسفة الأفلاطوني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كر العربي قبل الإسلام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الأخطاء الكبيرة التي وقع فيها بطليموس الجغراف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صل جنوب آسيا بجنوب أفريقيا في خريطته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خطاء في قانون الجاذبية الأرض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خطاء حساب المسافة بين الأرض و القمر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م يضع البحر المتوسط على خريطت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ي عهد الخليفة العالم المأمون تمت أول محاول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قياس المسافة بين القمر وكوكب الأرض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إنشاء أول معهد طبي عربي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قياس محيط الكرة الأرض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معرفة مطالع البروج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قوى الطبيعية ه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ناصر الأساسية التي بداء الإيراينون حياتهم الدينية بعادتها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ناصر الأساسية في الديانة البوذ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ناصر الأساسية الحضارة الصين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ناصر الأساسية العبادات المصرية القديم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غير المدن ليون وجنوا و البندقية ونورمبرج هي التي مثلث دور الوسيط التجار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دن الأوربية والمدن الفارس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دن الأوربية و آسيا الصغرى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دن الأوربية و المدن الأندلس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دن الأوربية و روسيا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ListParagraph"/>
        <w:ind w:left="927" w:hanging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سؤالين </w:t>
      </w:r>
      <w:r>
        <w:rPr>
          <w:b/>
          <w:bCs/>
          <w:color w:val="00B050"/>
          <w:sz w:val="36"/>
          <w:szCs w:val="36"/>
        </w:rPr>
        <w:t>6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Cs/>
          <w:color w:val="00B050"/>
          <w:sz w:val="36"/>
          <w:szCs w:val="36"/>
        </w:rPr>
        <w:t>7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ما لقيتهم </w:t>
      </w:r>
    </w:p>
    <w:p>
      <w:pPr>
        <w:pStyle w:val="ListParagraph"/>
        <w:ind w:left="927" w:hanging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ظهر التأثير الفارسي في الحضارة الإسلامية بوضوح في مجا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عقاقير الطب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كيمياء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دب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رياضيات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لاغة والشعر هو مجال العالم الأساسي الذي اهتم به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أشوريون والبابليون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صريون القدماء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عرب قبل الإسلام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يونانيون في حضارتهم القديم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وارزمي هو العالم المسلم الذي أسس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لم الجبر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لم الكيمياء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لم طب العيون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لم الصيدل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الم الذي صمم جهاز  لرسم مجسم للكون ثلاثي الأبعاد هو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شرف الدين بن محمد الطوسي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بن خلدون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حسن بن سه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حمد بن جابر البنائ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علماء المسلمين كانوا أول من ناقش فكرة دوران الأرض وكان ذلك ف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رن العاشر الهجري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رن الثامن الهجري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رن السابع الهجري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رن الحادي عشر  الهجر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لغة السنكريتية هي اللغ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هندي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عرب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فارس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صين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عالم المسلم الذي يعد بحق مؤسس علم الكيمياء هو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جابر بن حيان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بن سيناء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زهراو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وارزم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أشهر الكتب في الترجمة إلى العربية في الفلك عن الحضارة اليونان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كليلة ودمن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ند والهتد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رحلات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جصط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قيم والأخلاق والجانب الروحي هو الجانب الذي أهملته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ضارة العراقي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حضارة الغرب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حضارة الإسلام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ديانة المصرية القديم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برز مظاهر التأثير اليوناني في الخلافة الإسلامية كانت خلاف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صر الهيلسيتي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صر الكلاسيكي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صر الحجري الحديث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صر الصاو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 العلوم التي اعتبرها العلماء المسلمون علما رياضيا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لم الكيمياء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لم الفلسف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لم الجغرافيا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لم الفللك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هم وأكبر المراصد التي تم تشييدها في القرن السابع الهجر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صد المراغ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رصد الإسكندر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رصد دمشق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صد بغدا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أبرز اكتشافات العالم ابن رشد في مجال الفلك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طبيعة التضاريسية لكوكب القمر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كلف على وجه الشمس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جم الغلاف الجوي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ظاهرة الكسوف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عني لفظ المدني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طور علوم الفلسف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طبيق القوانين المدن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مسك بالتقاليد القديم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قدم والرقي في العلوم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عظم طبيب عيون في القرون الوسطى هو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بي الكم الدمشقي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لي بن عيسى  الكحا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لغة السنسكريتيه هي اللغه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هنديه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عربي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رنسيه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صن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عظم طبيب عيون في القرون الوسطى هو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بي الحكم الدمشقي   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لي بن عيسى الكحال      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خيارات ناقصة 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وبما أن  الأرقام متكررة  راح أكتب السؤالين بنفس الرقم 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ListParagraph"/>
        <w:ind w:left="1210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2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أبرز فترة طغى فيها تأثير الأطباء المسلمين على العالم العربي كانت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رن الخامس إلى القرن الثامن هـ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رن السادس إلى العاشر الثامن هـ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رن الثاني إلى القرن الثالث هـ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رن الحادي عشر إلى القرن الثالث عشر هـ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ول مدرسة أنشئت للطب في أوروبا هي المدرسة التي أسسها العرب ف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سبانيا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رنسا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يطاليا </w:t>
      </w:r>
    </w:p>
    <w:p>
      <w:pPr>
        <w:pStyle w:val="ListParagraph"/>
        <w:ind w:left="1210" w:hanging="0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3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اللغة السنسكريتيه هي اللغ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هند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عرب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فرنس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صين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 أهم انجازات العرب والمسلمين في علم الحساب والجب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ind w:left="121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معرفة الجذر لتربيعي </w:t>
      </w:r>
    </w:p>
    <w:p>
      <w:pPr>
        <w:pStyle w:val="ListParagraph"/>
        <w:ind w:left="121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وصل إلى الكسور العشرية </w:t>
      </w:r>
    </w:p>
    <w:p>
      <w:pPr>
        <w:pStyle w:val="ListParagraph"/>
        <w:ind w:left="121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إدخال الصفر في الترقيم </w:t>
      </w:r>
    </w:p>
    <w:p>
      <w:pPr>
        <w:pStyle w:val="ListParagraph"/>
        <w:ind w:left="121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معرفة مضاعفات الجذور التكعيبية </w:t>
      </w:r>
    </w:p>
    <w:p>
      <w:pPr>
        <w:pStyle w:val="ListParagraph"/>
        <w:ind w:left="1210" w:hanging="0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4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عن المصريين القدامى أخذ المسلمون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بادئ علم  تحول المعادن إلى ذهب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سس الكتابة التاريخي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بادئ الفلسف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سس علم الأبراج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أهم مراكز صناعة النسيج المقلد للنسيج الإسلامي في أوروبا ه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لجيكيا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يطاليا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ولندا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بانيا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سؤال </w:t>
      </w:r>
      <w:r>
        <w:rPr>
          <w:b/>
          <w:bCs/>
          <w:color w:val="00B050"/>
          <w:sz w:val="36"/>
          <w:szCs w:val="36"/>
        </w:rPr>
        <w:t>25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ثاني ناقص وهذا اللي موجود 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5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....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ن هو العالم المسلم الذي اعتبره العلماء </w:t>
      </w:r>
      <w:r>
        <w:rPr>
          <w:b/>
          <w:bCs/>
          <w:sz w:val="36"/>
          <w:szCs w:val="36"/>
          <w:rtl w:val="true"/>
        </w:rPr>
        <w:t>.....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يعتبر عباس بن فرناس العالم الأندلسي أول مخترع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لأدوات الجراح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لاصطرلاب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لرافعات اليدو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لقبة الفضائ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رتبط الغرب الأوربي بالشرق الاسلامي من خلال إحداها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ثينا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يزنط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مشق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إسكندرية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دعوة إلى إقامة وحدة عالمية روحي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عى إليها الفلاسفة اليونانيون في العصر الكلايسكي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دعى إليها الملك أشوكا في الهند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دعت إليها الحضارة الرومانية في بدايتها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دعى إليها الملك الفرعوني اختانون في مصر القديمة 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ول مدرسة أنشئت في أوروبا هي المدرسة التي أسسها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رب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يونانيون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رس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حكم العلاقات التجارية بين الطرفيين قبل الاسلام انتقل إلى الفرس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كثير من الفلسف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كثير من مؤلفات الأدب الشعبي المصري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زء كبير من كتب الرياضيات في الصين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زء كبير من ثقافة الهند وعلومها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نهج العلمي للعلماء المسلمين كان قائما على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حر والشعوذ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أم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لاحظة والتجرب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رؤية الفلسف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قدم في المدنية والثقافة معا يعن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التزام بالاتجاه الفلسفي في العلم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ستفادة من تجارب الآخرين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ضار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دفاع عن الأصول والمصادر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ول من صمم جهاز لرسم مجسم للكون ثلاثي الابعاد هو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الم عبد الرحمن بن يونس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عالم بدر الدين العين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عالم شرف الدين بن محمد الطوس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عالم البنائ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اذا تعني لفظ المدني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قدم والرقي في العلوم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مسك بالتقاليد القديم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طبيق القوانين المدني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طور علوم الفلسفة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34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كتاب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يرك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هو أشهر الكتب التي ترجمت إلى العربي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ن الهندية في مجال الطب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ن اللاتينية في مجال الرياضيات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ن الهيروغيلفية في مجال التحنيط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ن اليونانية في مجال الفلسف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بو القاسم الزهراوي هو العالم المسلم الذ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مكن من إنشاء أول مرصد في مصر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مكن من اختراع أولى أدوات الجراحة كالمشرط والمقص الجراح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قام بترجمة كتب الفلك من اليونانية إلى العرب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شاء علم حساب المثلثات 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ind w:left="1210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spacing w:before="0" w:after="200"/>
        <w:contextualSpacing/>
        <w:rPr>
          <w:b/>
          <w:b/>
          <w:bCs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21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7030A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13f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58f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1</Pages>
  <Words>801</Words>
  <Characters>4568</Characters>
  <CharactersWithSpaces>535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1:23:00Z</dcterms:created>
  <dc:creator>keyboard2</dc:creator>
  <dc:description/>
  <dc:language>en-US</dc:language>
  <cp:lastModifiedBy>keyboard2</cp:lastModifiedBy>
  <dcterms:modified xsi:type="dcterms:W3CDTF">2012-12-28T18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