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S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66140</wp:posOffset>
                </wp:positionH>
                <wp:positionV relativeFrom="paragraph">
                  <wp:posOffset>235585</wp:posOffset>
                </wp:positionV>
                <wp:extent cx="3449320" cy="635"/>
                <wp:effectExtent l="635" t="1270" r="1270" b="635"/>
                <wp:wrapNone/>
                <wp:docPr id="1" name=""/>
                <a:graphic xmlns:a="http://schemas.openxmlformats.org/drawingml/2006/main">
                  <a:graphicData uri="http://schemas.microsoft.com/office/word/2010/wordprocessingShape">
                    <wps:wsp>
                      <wps:cNvSpPr/>
                      <wps:spPr>
                        <a:xfrm>
                          <a:off x="0" y="0"/>
                          <a:ext cx="344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pt;margin-top:18.55pt;width:271.5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SIX</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exam will have objective questions, what typ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rue and false questions + multiple choice question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econd question is going to be write short notes = I mean a long paragraph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will finish the last 2 books of the novel+ we will discuss the conclusion of the novel because it is part of the plo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lthough we are in the last 2 books we are still going to meet new characters , like  </w:t>
      </w:r>
      <w:r>
        <w:rPr>
          <w:rFonts w:cs="Times New Roman" w:ascii="Times New Roman" w:hAnsi="Times New Roman"/>
        </w:rPr>
        <w:t>Mr. Stephen Guest</w:t>
      </w:r>
      <w:r>
        <w:rPr>
          <w:rFonts w:cs="Times New Roman" w:ascii="Times New Roman" w:hAnsi="Times New Roman" w:asciiTheme="majorBidi" w:cstheme="majorBidi" w:hAnsiTheme="majorBidi"/>
        </w:rPr>
        <w:t>, he will play a major role in Maggie's life, George Eliot uses the character of St. Oggs clergyman to represent a lot of her morality, at the end we will discuss the realism of the novel.</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heme of the individual versus reality is one of the most important themes of the novel , because you see George Eliot is focusing on the character of Maggie and how different she is from the typical Victorian young woman. She is showing us that she is put in a provincial society but eager for science and knowledge , eager to find nourishment for her intellec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heme of bookish knowledge versus traditional knowledge ex. The case of Maggie and tom "explain"  Maggie was self educated unlike to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will see how George Eliot presents the theme of love, and how Philip loves Maggie but Maggie does not share him the same feelings , then the relationship is going to be complicated when Stephen is introduced here , and we Stephen in love with Lucy  and later on falling in love with Maggie later on she will feel romantic feelings towards Stephen , it is a complicated love triangle that George Eliot presents in order to fulfill her other purposes and them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heme of suffering is important ex. Maggie's suffering, her family suffers..the suffering of the protagonist and how she was not appreciated by her provincial society and by her family, how she suffered for the families problems and the sickness and death of her father ..</w:t>
      </w:r>
      <w:r>
        <w:rPr>
          <w:rFonts w:ascii="Times New Roman" w:hAnsi="Times New Roman" w:cs="Times New Roman" w:asciiTheme="majorBidi" w:cstheme="majorBidi" w:hAnsiTheme="majorBidi"/>
          <w:rtl w:val="true"/>
        </w:rPr>
        <w:t>تذكرون معاناتها من بداية الرواية إلى النهاية</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t's look at the end of ch.2 in book 6:</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enerally, Stephen admitted, he was not fond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omen who had any peculiarity of character, but here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peculiarity seemed really of a superior kind, and provided one i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t obliged to marry such women, why, they certainly make a</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variety in social intercours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did not fulfil Stephen's hope by looking at him during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irst quarter of an hour; her eyes were too full of the old bank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at she knew so well. She felt lonely, cut off from Philip,--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nly person who had ever seemed to love her devotedly, as s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ad always longed to be loved. But presently the rhythmic</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ovement of the oars attracted her, and she thought she shoul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ike to learn how to row. This roused her from her reverie,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he asked if she might take an oar. It appeared that she requir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uch teaching, and she became ambitious. The exercise brough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warm blood into her cheeks, and made her inclined to tak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her lesson merril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 shall not be satisfied until I can manage both oars, and ro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 and Lucy," she said, looking very bright as she stepped ou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f the boat. Maggie, we know, was apt to forget the thing s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doing, and she had chosen an inopportune moment for 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emark; her foot slipped, but happily Mr. Stephen Guest held h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hand, and kept her up with a firm grasp.</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 have not hurt yourself at all, I hope?" he said, bending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look in her face with anxiety. It was very charming to be taken care of in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at kind, graceful manner by someone taller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tronger than one's self. Maggie had never felt just in the sam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way befo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e we have Maggie , Lucy , and Stephen at , we see that Maggie has taken a job of a teacher in a nearby village and she is coming to visit St. Oggs after selling the mill and the death of Mr. Tulliver , Mrs. Tulliver and Maggie lived with Lucy at her house because Lucy's mother had died, while tom live with Bob Jakin his friend , so the family is really torn apart , they are no longer living together because of their financial problems , so when Maggie visits she is introduced to Stephen , Stephen had the impression and Lucy does not correct him , he believes that when he meets Maggie that she is going to look like her mother , typical fair ,blond young woma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might question the motives of Lucy , why didn't she correct Stephen's image about Maggi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ealousy?! Maybe ,although you will notice that Lucy is unaware of what is going on between Maggie and Stephen even when it was obvious to us as readers as the writer describes it, but you will see the result of this impression, when he sees Maggie he is really taken by her attractive appearance and he starts commenting in a very long scene between the 2 and he tells her he is really taken by her attractiveness, he admires her a lot and he tells her that she is attractive in her face, what is her reaction??? She is happy but she did not care about her appearance that much, she enjoys conversation with him which is another cultivated character we have here , she enjoys the chance that Stephen gives her for the discussion of intellectual subjects.</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Stephen is rich he is the son of Mr. Guest who owns</w:t>
      </w:r>
      <w:r>
        <w:rPr>
          <w:rFonts w:cs="Times New Roman" w:ascii="Times New Roman" w:hAnsi="Times New Roman" w:asciiTheme="majorBidi" w:cstheme="majorBidi" w:hAnsiTheme="majorBidi"/>
          <w:color w:val="000000"/>
        </w:rPr>
        <w:t xml:space="preserve"> Guest &amp; Co., where both Tom and Mr. Deane work.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e is the image of the Victorian male protagonist , rich , handsome and cultivated and we know that he and Lucy are about to be engaged, every knows that he soon going to propose to Lucy , we are mentioning these details ,because we are going to see how complicated the situation will be when he starts to fall in love with Maggie and again the conflict in Maggie that she have some feelings for Stephen that she did not have towards Philip or any young man before, so she starts to fall in love with Stephen but he is about to be engaged to Lucy, this is again a cause of suffering to her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o in one of the incident Stephen maybe indirectly or intentionally shows his emotions to her and she responds to him ex. When they are in the boat and Maggie as typical of her she wants to know how to row , she starts to do that and while she was standing she slipped and she was about to fall and Stephen held her hand and she gets light feelings out of that touch.</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rPr>
        <w:t xml:space="preserve">She enjoys her new feelings and the care that Stephen gives her ,so we have several meetings between Stephen and Lucy as a couple and Lucy was trying very hard to make Philip come so they </w:t>
      </w:r>
      <w:r>
        <w:rPr>
          <w:rFonts w:cs="Times New Roman" w:ascii="Times New Roman" w:hAnsi="Times New Roman" w:asciiTheme="majorBidi" w:cstheme="majorBidi" w:hAnsiTheme="majorBidi"/>
          <w:color w:val="000000"/>
        </w:rPr>
        <w:t>can make 2 couples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hilip starts to feel jealous and he feels the interest of Stephen in Maggie.</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said that as Maggie was growing and reading the books that Bob Jakin had gave her, made her adopt the concept of self denial , she was not looking for her own happiness she was trying to make others happy , now as she is growing up she will go under some changes , after those meeting with Lucy and Stephen , after enjoying the music and singing she is probably maturing , she really start wanting to think of herself she turns from deny herself into giving herself complete pleasure ,because this is what will make her agree to go out with Stephen later on , but she still has the ability to say No..</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rPr>
      </w:pPr>
      <w:r>
        <w:rPr>
          <w:rFonts w:cs="Times New Roman" w:ascii="Times New Roman" w:hAnsi="Times New Roman" w:asciiTheme="majorBidi" w:cstheme="majorBidi" w:hAnsiTheme="majorBidi"/>
          <w:color w:val="000000"/>
        </w:rPr>
        <w:t xml:space="preserve"> </w:t>
      </w:r>
      <w:r>
        <w:rPr>
          <w:rFonts w:cs="Times New Roman" w:ascii="Times New Roman" w:hAnsi="Times New Roman"/>
        </w:rPr>
        <w:t>Maggie's destiny, then, is at present hidden, and we must wait fo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 to reveal itself like the course of an unmapped river; we onl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know that the river is full and rapid, and that for all rivers there i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same final home. Under the charm of her new pleasure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herself was ceasing to think, with her eager prefigur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magination, of her future lot; and her anxiety about her firs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nterview with Philip was losing its predominance; perhap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unconsciously to herself, she was not sorry that the interview ha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or Philip had not come the evening he was expected, and M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tephen Guest brought word that he was gone to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ast,--probably, he thought, on a sketching expedition; but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not certain when he would return. It was just like Philip,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o off in that way without telling anyone. It was not until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welfth day that he returned, to find both Lucy's notes awaiting</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rPr>
        <w:t>him; he had left before he knew of Maggie's arrival.</w:t>
      </w:r>
      <w:r>
        <w:rPr>
          <w:rFonts w:cs="Times New Roman" w:ascii="Times New Roman" w:hAnsi="Times New Roman" w:asciiTheme="majorBidi" w:cstheme="majorBidi" w:hAnsiTheme="majorBidi"/>
          <w:color w:val="000000"/>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Perhaps one had need be nineteen again to be quite convinced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feelings that were crowded for Maggie into those twelv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ays; of the length to which they were stretched for her by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velty of her experience in them, and the varying attitudes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r mind. The early days of an acquaintance almost always hav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is importance for us, and fill up a larger space in our memor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an longer subsequent periods, which have been less filled wit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iscovery and new impressions. There were not many hours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ose ten days in which Mr. Stephen Guest was not seated b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ucy's side, or standing near her at the piano, or accompany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r on some outdoor excursion; his attentions were clearl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coming more assiduous, and that was what everyone ha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expected. Lucy was very happy, all the happier becaus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tephen's society seemed to have become much more interest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amusing since Maggie had been there. Playfu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iscussions--sometimes serious ones--were going forward,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ich both Stephen and Maggie revealed themselves, to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dmiration of the gentle, unobtrusive Lucy; and it more tha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nce crossed her mind what a charming quartet they should have</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rPr>
        <w:t>through life when Maggie married Philip.</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aggie and Philip continue to see each other but The feelings between Maggie and Stephen are growing with Lucy unaware of that, she would like Maggie to join them in their picnics and going outs so the discussion will become more lively ,because she is under the impression that she will marry Stephen and Maggie will marry Philip so she was not really aware of what is going on, and this naivety will make her suffer at the end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said that Maggie is in love with Stephen  and the relationship is really complex she cannot really follow them because she is in a difficult situation, Philip is in love with her and Stephen is in love with Lucy, so  the narrator is hinting that Maggie's destiny and future is hidden , we do not know what is going to come out of this very complex relationship.</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e said that from the beginning the symbolism of rivers is a prominent one in the novel , we have seen the significance of the river for provincial people, and the mentioning of the names of some rivers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aggie's destiny is compared to a river , it is described as unmapped river = not on a map her life is unknown but the only thing known is that she will drop in the sea= she will part of humanity= maybe death . she is now in seeking for pleasure after she was seeking to give others pleasure and happiness.</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hilip wants his relation with Maggie to end in marriage he even went to seek the approval of his father but when he knows that he is in love with Maggie Tulliver he does not approve of her , but Philip in a nice way convinces his father to give his approval of the marriage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ypical of the characterization of George Eliot to show types of characters that seem so wicked , so black, even when she talks about clergymen she gives us different types of clergymen though as we have seen from the biography of George Eliot she is not much interested in religion but she draws a perfect characterization of a clergyman , she concentrate on the good side ex. Of dr.ken , he will be so tolerant to the extent that he was going to have Maggie look after his kids after his wife died ,but because of the provincial society they thought that Maggie thinks of marrying the clergyman.</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death scene starts to appear gradually , we will see that Stephen reaches a stage where he feels that he is deeply in love with Maggie and he becomes cruel because he does not tell Lucy that he is love with Maggie , in one of the appointments in which they were supposed to meet, he asks Maggie to go on a boat with him and they pace by a place where Lucy is waiting for them to meet him she was waiting for him but she saw him with Maggie which was very shocking for Lucy and she falls ill because of the shock that her fiancé is in love with her cousin.</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en she agreed to go out with Stephen, they spent the night out of St. Oggs and they spent 3 more nights out and on the 5</w:t>
      </w:r>
      <w:r>
        <w:rPr>
          <w:rFonts w:cs="Times New Roman" w:ascii="Times New Roman" w:hAnsi="Times New Roman" w:asciiTheme="majorBidi" w:cstheme="majorBidi" w:hAnsiTheme="majorBidi"/>
          <w:color w:val="000000"/>
          <w:vertAlign w:val="superscript"/>
        </w:rPr>
        <w:t>th</w:t>
      </w:r>
      <w:r>
        <w:rPr>
          <w:rFonts w:cs="Times New Roman" w:ascii="Times New Roman" w:hAnsi="Times New Roman" w:asciiTheme="majorBidi" w:cstheme="majorBidi" w:hAnsiTheme="majorBidi"/>
          <w:color w:val="000000"/>
        </w:rPr>
        <w:t xml:space="preserve"> day after her disappearance from St. Oggs, she returns.</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ow is she received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om is very angry , he shuts her out of the family telling her that you have disgraced the family yet I will continue to look after you , you see until the end he assumes his manly role of looking after his sister but from a distance , he refuses to talk to her again we see the autobiography of George Eliot when she lived with a married man her family was very upset.</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ow does st. Oggs react to Maggie's elopement with Stephen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they are so critical of her they see if she had eloped and returned as Mrs. Stephen guest it would have been easier to accept than to return unmarried. But Maggie does not want to marry in this way though Stephen offers her to marry him but she decides to go back knowing what is waiting for her there , she is courage and this shows her sense of morality . the situation is hypocritical because they should not think that marriage would solve the problem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you will find this in book 7 ch.2 read that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ow Maggie is homeless dr. kenn offers her to live with him ,but because of the rumors she cannot live with him , George Eliot shows a strike of goodness in dr. kenn.</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the last chapter Maggie goes to ask forgiveness from her brother , they are both on a boat, Lucy forgives Maggie, now the conclusion will talk about what happened after the flood, so the boat is flooded and as a result the boat is turned both Maggie and tom drowned embracing each other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b/>
          <w:bCs/>
        </w:rPr>
        <w:t>Conclusio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ature repairs her ravages,--repairs them with her sunshine,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ith human labor. The desolation wrought by that flood had lef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ittle visible trace on the face of the earth, five years after.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ifth autumn was rich in golden cornstacks, rising in thick</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lusters among the distant hedgerows; the wharves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rehouses on the Floss were busy again, with echoes of eag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voices, with hopeful lading and unlad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every man and woman mentioned in this history was stil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iving, except those whose end we kno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ature repairs her ravages, but not all. The uptorn trees are no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ooted again; the parted hills are left scarred; if there is a ne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rowth, the trees are not the same as the old, and the hill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underneath their green vesture bear the marks of the past rend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 the eyes that have dwelt on the past, there is no thoroug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epai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orlcote Mill was rebuilt. And Dorlcote churchyard--where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rick grave that held a father whom we know, was found wit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stone laid prostrate upon it after the flood--had recovered al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s grassy order and decent quie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ear that brick grave there was a tomb erected, very soon aft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flood, for two bodies that were found in close embrace; and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visited at different moments by two men who both felt that</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rPr>
        <w:t>their keenest joy and keenest sorrow were forever buried there.</w:t>
      </w:r>
      <w:r>
        <w:rPr>
          <w:rFonts w:cs="Times New Roman" w:ascii="Times New Roman" w:hAnsi="Times New Roman" w:asciiTheme="majorBidi" w:cstheme="majorBidi" w:hAnsiTheme="majorBidi"/>
          <w:color w:val="000000"/>
        </w:rPr>
        <w:t xml:space="preserve">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do you think of the conclusion??? Is the novel an epic or a tragedy???</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ragedy = the death of the hero     epic= magnitude</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It is actually both because it is sad and some critics commented on it that George Eliot made her heroin die at the end why does she die </w:t>
      </w:r>
      <w:r>
        <w:rPr>
          <w:rFonts w:ascii="Times New Roman" w:hAnsi="Times New Roman" w:cs="Times New Roman" w:asciiTheme="majorBidi" w:cstheme="majorBidi" w:hAnsiTheme="majorBidi"/>
          <w:color w:val="000000"/>
          <w:rtl w:val="true"/>
        </w:rPr>
        <w:t>أسئلة لتشغيل الذهن مش مطلوب منكم إجابة بس فكروا فيه</w:t>
      </w:r>
      <w:r>
        <w:rPr>
          <w:rFonts w:ascii="Times New Roman" w:hAnsi="Times New Roman" w:cs="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because people that are different who are intellectual and intelligent especially women they do not have a place in this provincial society , George Eliot wants to emphasize this point.</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Writers were writing to create change .</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hat does realism indicates???</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Real life characters real situations taken from life ,this is a realistic novel, it gives us life as it really is.</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writer had a feeling that she had not had before, what is it????</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t is psychological realism = concentrating on the feeling and motives of the characters.</w:t>
      </w:r>
    </w:p>
    <w:p>
      <w:pPr>
        <w:pStyle w:val="Normal"/>
        <w:bidi w:val="0"/>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nother aspect is subjective realism and this is a title of a book, what is meant by subjective???</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 xml:space="preserve">As if George Eliot is giving us her own personal view of morality and life.                                </w:t>
      </w: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a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5</Pages>
  <Words>2377</Words>
  <Characters>13550</Characters>
  <CharactersWithSpaces>1589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52:00Z</dcterms:created>
  <dc:creator>toshiba</dc:creator>
  <dc:description/>
  <dc:language>en-US</dc:language>
  <cp:lastModifiedBy>toshiba</cp:lastModifiedBy>
  <dcterms:modified xsi:type="dcterms:W3CDTF">2011-04-24T11: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