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ragraph">
                  <wp:posOffset>200660</wp:posOffset>
                </wp:positionV>
                <wp:extent cx="2327275" cy="635"/>
                <wp:effectExtent l="1270" t="1270" r="635" b="635"/>
                <wp:wrapNone/>
                <wp:docPr id="1" name=""/>
                <a:graphic xmlns:a="http://schemas.openxmlformats.org/drawingml/2006/main">
                  <a:graphicData uri="http://schemas.microsoft.com/office/word/2010/wordprocessingShape">
                    <wps:wsp>
                      <wps:cNvSpPr/>
                      <wps:spPr>
                        <a:xfrm>
                          <a:off x="0" y="0"/>
                          <a:ext cx="232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15.8pt;width:18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IGHT</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جزء الأول منها توزيع أوراق الاختبار السابق مناقشة الأسئلة وبعض أخطاء الطالبات الشائعة في الاختبار</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many details in chapter one about the setting that gives us what hardy really means and represent in Egdon heath in the novel , setting is a  very important aspect in the novel because it is personified ,presenting the history of the region , the history of generation , and the suffering of the people that lived there and we said that hardy likes to characters and their important moments in their lives, especially those who are struggling with their pass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ctorian critics were not used to the expression of passion, that sometimes turn into sensual passion =sex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ving depicted  characters like Eustacia , who is really following her passion , she has many relationships with Wildeve ,and later on Clym, she meant really to have a relationship with Clym she thought that Clym would be her chance to leave the heath , and this what makes us look at the protagonist in relation to setting to the heath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can group the characters as those who have a good relationship with the heath they enjoy the way of living in the heath and they would like to continue living in there , and the other group that feels that Egdon is really not the place for them they do not find happiness in there and they are eager throughout the novel to leave the heath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talk about this second type of character defiantly the female protagonist and Wildeve are examples of these character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the first group who is living happily in the heath they are e Clym who is supposed to be the native that returned , he left the heath sometime to go to Paris and now at the beginning of the novel we see him returning back to the heath , that is why Eustacia sees him as her way out of the heath, he might take her to Paris, she dreams of that time. Thomasin Clym's cousin ,</w:t>
      </w:r>
      <w:r>
        <w:rPr>
          <w:rFonts w:cs="Arial" w:ascii="Arial" w:hAnsi="Arial"/>
          <w:b/>
          <w:bCs/>
          <w:sz w:val="13"/>
          <w:szCs w:val="13"/>
        </w:rPr>
        <w:t xml:space="preserve"> </w:t>
      </w:r>
      <w:r>
        <w:rPr>
          <w:rFonts w:cs="Times New Roman" w:ascii="Times New Roman" w:hAnsi="Times New Roman" w:asciiTheme="majorBidi" w:cstheme="majorBidi" w:hAnsiTheme="majorBidi"/>
        </w:rPr>
        <w:t>Mrs. Yeobright</w:t>
      </w:r>
      <w:r>
        <w:rPr>
          <w:rFonts w:cs="Arial" w:ascii="Arial" w:hAnsi="Arial"/>
          <w:b/>
          <w:bCs/>
          <w:sz w:val="13"/>
          <w:szCs w:val="13"/>
        </w:rPr>
        <w:t xml:space="preserve"> </w:t>
      </w:r>
      <w:r>
        <w:rPr>
          <w:rFonts w:cs="Times New Roman" w:ascii="Times New Roman" w:hAnsi="Times New Roman" w:asciiTheme="majorBidi" w:cstheme="majorBidi" w:hAnsiTheme="majorBidi"/>
        </w:rPr>
        <w:t>Clym's mother , who is also looking after Thomasin, so those characters have no objection of living in the heath , they have no worries about that and they have good relationships t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seems that even the fate or the ending of the characters depends with their relationship with the heath. Those 2 characters who want to get out of the heath died in the heath and are buried their which means that there is no escape even their dead bodies are buried there. It is a very strong symbolic image of being stuck there for ev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the other character ex. though we see Thomasin marrying Wildeve, who is really in love with Eustacia and you see him in the beginning of the novel having love affairs with  Eustacia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n important symbol which is the condition of nature or the tradition of nature , we do see that we have different seasons , the novel opens in November and we have the celebration of the 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f November it is one of the traditions of the heath we now about the people and their traditions also some of the superstitions that hardy is interested in showing, faith is related to the characters actions in the heath , which indicates that the heath might be a symbol of faith or maybe god , in the beginning of the novel many of the critics refer to the heath as a sublime thing, something hol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nge in weather and in seasons reflects something about the heath and the suffering of it characters.</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ud of the heath is very significant because it is red like the color of blood  Diggory Venn</w:t>
      </w:r>
      <w:r>
        <w:rPr>
          <w:rFonts w:cs="Arial" w:ascii="Arial" w:hAnsi="Arial"/>
          <w:b/>
          <w:bCs/>
          <w:sz w:val="13"/>
          <w:szCs w:val="13"/>
        </w:rPr>
        <w:t xml:space="preserve"> </w:t>
      </w:r>
      <w:r>
        <w:rPr>
          <w:rFonts w:cs="Arial" w:ascii="Arial" w:hAnsi="Arial"/>
          <w:sz w:val="13"/>
          <w:szCs w:val="13"/>
        </w:rPr>
        <w:t> </w:t>
      </w:r>
      <w:r>
        <w:rPr>
          <w:rFonts w:cs="Times New Roman" w:ascii="Times New Roman" w:hAnsi="Times New Roman" w:asciiTheme="majorBidi" w:cstheme="majorBidi" w:hAnsiTheme="majorBidi"/>
        </w:rPr>
        <w:t xml:space="preserve">the one who marks the sheep as an exposure to the red ink he himself  is dyed with red from head to toe he in a way personifies the heath itself.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8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13:00Z</dcterms:created>
  <dc:creator>toshiba</dc:creator>
  <dc:description/>
  <dc:language>en-US</dc:language>
  <cp:lastModifiedBy>toshiba</cp:lastModifiedBy>
  <dcterms:modified xsi:type="dcterms:W3CDTF">2011-05-22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