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57860</wp:posOffset>
                </wp:positionH>
                <wp:positionV relativeFrom="paragraph">
                  <wp:posOffset>214630</wp:posOffset>
                </wp:positionV>
                <wp:extent cx="2826385" cy="635"/>
                <wp:effectExtent l="1270" t="1270" r="635" b="635"/>
                <wp:wrapNone/>
                <wp:docPr id="1" name=""/>
                <a:graphic xmlns:a="http://schemas.openxmlformats.org/drawingml/2006/main">
                  <a:graphicData uri="http://schemas.microsoft.com/office/word/2010/wordprocessingShape">
                    <wps:wsp>
                      <wps:cNvSpPr/>
                      <wps:spPr>
                        <a:xfrm>
                          <a:off x="0" y="0"/>
                          <a:ext cx="282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16.9pt;width:22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NIN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the character say its point of view it does not mean that it  is the writers point of view it might be and it might not be. What type of voice is there in the return of the native??? In other words do you sympathies with Eustacia after reading the novel??? I will say yes, how do we feel about Clym, about Eustacia , towards the actions and the decisions of Eustacia = this is the voi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said that in the return of the native , the voice is not very stable, it is changing or wavering from certain points where we see that the narrator is sympathizing and understanding and sometimes admiring the characters and in other situations , where we see the narrator condemning and blaming the character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Eustacia : how do you feel the writer is treating her through the narrator ,so that he can manipulate the reader's reac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could be self-centered in some situations, we find her at the beginning of the novel having a relationship with Wildeve and suddenly she decides to stop that relationship and she set her eyes on Clym and she makes it an aim to marry Clym, and she fulfils that , she tries to manipulate and use people around her according to her own wishes .</w:t>
      </w:r>
    </w:p>
    <w:p>
      <w:pPr>
        <w:pStyle w:val="Normal"/>
        <w:bidi w:val="0"/>
        <w:jc w:val="left"/>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rPr>
        <w:t xml:space="preserve">If you compare the 2 novels </w:t>
      </w:r>
      <w:r>
        <w:rPr>
          <w:rFonts w:cs="Times New Roman" w:ascii="Times New Roman" w:hAnsi="Times New Roman" w:asciiTheme="majorBidi" w:cstheme="majorBidi" w:hAnsiTheme="majorBidi"/>
          <w:u w:val="single"/>
        </w:rPr>
        <w:t>The Mill On The Floss</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u w:val="single"/>
        </w:rPr>
        <w:t>The Return Of The Nati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The Mill On The Floss</w:t>
      </w:r>
      <w:r>
        <w:rPr>
          <w:rFonts w:cs="Times New Roman" w:ascii="Times New Roman" w:hAnsi="Times New Roman" w:asciiTheme="majorBidi" w:cstheme="majorBidi" w:hAnsiTheme="majorBidi"/>
        </w:rPr>
        <w:t xml:space="preserve"> it has a refrain story = a story with in the story told by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 and voice so 2 differences between the 2 novel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the voice is not stable it is sometimes difficult to figure out what kind of feelings about something or somebody , it is difficult to decide the aims because of this changing voice while in George Eliot the mill on the floss the aim was to let young girls to be able to express themselves , they deserve a better chance , that was her message , but in the return of the native can you really think about what is hardy trying to tell us about Eustacia the fact that she follows her passion , the fact that she does not want to live in the heath certain things we can answer but there are other things that we cannot answer ,but it is not easy actually it might not be possible to try to find the answers in the novel it is not clear as a writer he did not make it clear , did he do it intentionally ? no but having in mind that he is not a novelist , he is a poet , if he was a novelist it would become a weakness in him if he had done it intentionall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he telling us it is good to follow your passion , it is not easy to follow but the fact that what happens to the character , the 2 characters that follow their passion die at the end which might indicate that people should not follow their passion , and they are buried in the heath in which they wanted to lea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Fatalism</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seems that fate plays a major role for hardy in his novels , how is that seen??? Free will is one of the themes in the novel , characters in the return of the native are given a free will to make choices , but usually they do not have the chance to fulfill what they aim for achieving, they do not reach their aims, why??? Here comes fate , fate seems to hinder the characters from achieving their aim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member when we said that Egdon heath is a symbol of fate ,fate is a strong power against humans, hardy shows that most of the time that fate sometimes go against the wishes and the dreams and plans of the characters , fate sometimes stands between the characters and their wishes , when Eustacia dies what did Clym tell her ???? he apologizes to her for telling her that Paris is not attractive as she thinks it i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other theme related to fate is chance or coincidence, the novel is full of chances and coincidence ex. When Clym writes a letter to Eustacia begging her to return to him, but he sent it too late, Eustacia does not see it the letter before she flees with Wildeve and if she has seen the letter she would have stayed , it is by chance that Clym after the separation he feels a sense of guilt and she goes to live with her grandfather , after sometime he realizes that he had been really harsh on her so he writes her a letter of apology and he sends it to her , her father receives the letter and puts it somewhere thinking that in the morning Eustacia will wake up in the morning and see the letter and she will read it maybe if she had read the letter she would have changed her mind about elopement but it is by chance that at that time her grandfather forgot where he had but it, but at the morning she was already gon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can read from different notes from the interne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re is the theme of love and another theme related to it what is that them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me of passion , it is one of the qualities of Eustacia and Wildeve , aren't these 2 characters are very good examples of characters who follow their passion, and Venn and Thomasin are the example of love, he loved her , he proposed to her ,she loved Wildeve ,he helped her to marry Wildeve by telling Eustacia don’t enter that marriage and at the end he was rewarded by being united with Thomasine and after a while he di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Thomas hardy sets the setting of the novel ,he depicts the tradition and customs of the ordinary people who lived there, this is another theme in the novel which is depicting the life of simple people, all the characters in the novel are all very simple ex. Clym deals with trade but later on he is a preacher , Venn mark sheep…so what is the message that hardy is trying to tell us = to show that the lives of simple people is really worthy of talking about and depicting in novels , some critics say that to give the reader a feeling of the importance of the lives of ordinary people ,hardy try to use illusions and references to poets and discoverers like Columbus… so these illusions would reflect on the lives of ordinary people giving it some sort of importance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You will find more themes about fate in the internet ,you can refer to </w:t>
      </w:r>
      <w:r>
        <w:rPr>
          <w:rFonts w:ascii="Times New Roman" w:hAnsi="Times New Roman" w:cs="Times New Roman" w:asciiTheme="majorBidi" w:cstheme="majorBidi" w:hAnsiTheme="majorBidi"/>
          <w:rtl w:val="true"/>
        </w:rPr>
        <w:t>ذكرت كتاب اسمه مب واضح انجانجوا من النت حملوه للي يبي يقرا زيادة</w:t>
      </w:r>
      <w:r>
        <w:rPr>
          <w:rFonts w:ascii="Times New Roman" w:hAnsi="Times New Roman" w:cs="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6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55:00Z</dcterms:created>
  <dc:creator>toshiba</dc:creator>
  <dc:description/>
  <dc:language>en-US</dc:language>
  <cp:lastModifiedBy>toshiba</cp:lastModifiedBy>
  <dcterms:modified xsi:type="dcterms:W3CDTF">2011-05-22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