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ragraph">
                  <wp:posOffset>193675</wp:posOffset>
                </wp:positionV>
                <wp:extent cx="3249295" cy="635"/>
                <wp:effectExtent l="1270" t="1270" r="635" b="635"/>
                <wp:wrapNone/>
                <wp:docPr id="1" name=""/>
                <a:graphic xmlns:a="http://schemas.openxmlformats.org/drawingml/2006/main">
                  <a:graphicData uri="http://schemas.microsoft.com/office/word/2010/wordprocessingShape">
                    <wps:wsp>
                      <wps:cNvSpPr/>
                      <wps:spPr>
                        <a:xfrm>
                          <a:off x="0" y="0"/>
                          <a:ext cx="324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5.25pt;width:255.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ON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ongman edition of the mill on the floss is actually a good one because it has an introduction about the novel , the theory , general introduction to the novel. You can get York too.</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lan of this lecture, we are going to talk a little bit about the course, how and why we are studying these novel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take a brief introduction on George Eliot's life and some of her works, and a general introduction to the novel itself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going to study the mill on the floss and the return of the native , we are going to talk about the objective of the course ,, meaning why are we studying it , and what I expect you to gain  at the end of the nove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the end of the course I expect you to have a better understanding of the Victorian background, which has its importance in the history of the English literature. We are going to read the text and study the different elements of fiction in the 2 novels and they are important for whenever you want to do a critical analysis of the novel, so if I put it under a bigger objective it would be understanding and being able to give a critical analysis of the novel. What is the meaning of that ??? you must know the style of the writer and the features of George Eliot and Thomas hardy's style. We have to look for themes because they are very important in each novel, they are the message that the writer wants to communicate with us abou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go through the plot for specific reasons, but I will never ask you to retell the plotters , we are going to study characters because each writer has his own way in portraying his characters , in the mill on the floss George Eliot is very great in portraying her character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studying very important novels , they are classics in literature , and they are also important because as if they are paving the way for another important period to come , which is the modern period which you are going to study next yea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see in those mid and late Victorian novelists certain aspects and changes that are going to draw the features of modern literature, it is the foundation of modern literatur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hod of narration, from which aspect the writer is telling the story is it from a first person narrator "I" or from a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person narrator which means that the narrator is invisible , we get the story from pronouns he, she and the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see that the mill on the floss has a special way of narration that is very interesting , if we have time I will read with you at the end of the lecture chapter 1 and we will look at the method of narrati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re and when do we see characters , which is setting that is a very important element that we must look at in each novel, and both novels are set in the provincial part of England , the word provincial is a key word , because it has something to do with setting ,which is in the countryside of England , and that is an important aspect that affects the choice of characters , also choice of them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we say setting we mean the time and the place of action , and this is a very distinctive aspect in the mill on the floss because the time of publication 1860 it is a late mid Victorian novel but the actual time of the novel goes back to the 20s. it seems that George Eliot is focusing on a very important time which is the beginning of the Victorian period and not her contemporary  tim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the end of the novel I expect you to analyze the novel critically , the themes, characters , setting, languag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spend 6 weeks on the mill on the floss and the rest of the term which is less than 6 is going to be for the return of the nati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are free to read whatever reference you like but I will give you certain topics that you should be looking for in your reference, I always make it a must that my students read the novels that we are going to study , the discussion in class is based on your reading of the 2 novels. The first novel you have to read it from cover to cover , the second novel I will mark certain chapters for you to rea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ding novels means quick reading, for you to understand what is going on ,mark whatever you see important about the characters about theories about the protagonist, because this is what I am going to ask you about next time, I want you to be prepared because I usually assign marks for participation , I do not give a lot of written exercises but I give a lot of reading exercises, if I tell you to read something please take it seriousl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sually I do not read the whole novel , I read extracts so you must locate them because in the exam I bring from the quotations that I have read , you can understand the textbook by reading study aids like websites , e-notes , spark not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novel's title is The Mill On The Floss, actually George Eliot wanted to give it another title,  writers usually name their novels after the protagonist ,so when she took it to the publisher he suggested another title he recommended the mill on the flos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are going to have a general introduction to the novel, those how are interested there is a BBC production of the novel , either we see it together as a whole or I present some clips of it during the lectures, it is helpful but do not depend on fully and ignore reading the novel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et the paper I will send you from the photocopying center (work sheet one), sometimes I give written assignments for you to do at home, and we discuss them the following week and I might grade them, I might collect them so be read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to look for symbolism in the novel because this is a major aspect of the mill on the floss , we are going to talk about how feminism is seen in the novel plus other aspects that I will give you la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eorge Eliot is a female writer although George is a male's name , why is she using this pen name??? we will discuss this later. Her real name is Mary Anne Evans. George Eliot and the Bronte they both wrote in the same period which is the Victorian period under pen names, we will talk about that later but women's writing were not up to the standard at the time, she did not want the people to have a bad impression about the novel before even reading it just because it is written by a woma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 life is full, she has done so many things in her life, that some people at that time don't see them goo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is the daughter of a farmer in a very luscious green area of England and that has affected her greatly, you will see depiction of issues in the countryside in her novels, living a way from England means that even her education is not a proper and formal education but we have to put in mind that we are talking about the Victorian period in which both the education system for boys and girls was not really highly developed especially for girls and this is one of the major themes in the novel , people spend more money for educating their sons rather than their daughters which is again one of the major themes in the mill on the floss , so she was educated at home she went to several small schools here and there but at a later stage of her life she had the freedom to get some free education , there were no colleges until the end of the Victorian period there was one for girl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a grown woman she had what we call free education in which she went to libraries, she learned Greek on her own, communicating with other educated people which is a source of an informal educati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ing at George Eliot the person, she grew up with faith in the evangelical Christian faith of the society , after reading a lot of things in other cultures after mixing with other people, she gave up her faith as a young woman and that really upset her family, to the extent that her father did not want to see her , he did not want her to live in his house because she gave up her Christian faith but though she gave up her faith she have not gave up her moralit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will be discussing the elopement of a young lady , and she will be trying to manipulate the point of view so that we sympathies with that character , so this is her morality and this is what she wants the people to understan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 major thing that took place in her life that made her , her mother died so she had to take care of her family , family in George Eliot's life is very important also her relation with her father and brother , family emotional relations is a very strong strain in the mill on the floss and this is related to her life , her autobiography works as a reference to the novel , she depicts the characters of her father and brother in the mill on the floss , that’s why many critics described the novel as personal, she puts a lot of her personal details about herself her feelings in the nove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she moved to Coventry which is again another provincial area in England, she met certain people who were greatly influential in making her a very open intellectual mind , ex. Charles bray , he was a free thinker , Charles Henan who religiously influenced George Elio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example of George Eliot's reading an inquiry concerning the garden of Christianity , it was was after reading this book she gave up her faith, she also had a tutor named Mary Lewis  how was very influential in her early years through her she became a good Christian but when she grew up and met all these people she started to think differently , she had a free system of believe , she has also been influenced German thinkers at that ti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elope and live with a man in his house was very scandalous in the Victorian period at that time and especially at the provincial parts of England where people are more strict and more attached to the strong morals, values and traditions of the Victorian society at that time , but as we said she was not a traditional Victorian type of a person, she was a free thinker she wanted freedom for women at that ti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traveled a lot , she went to Switzerland she met a lot of people there that influenced her , she was an important assistant editor to an important journal at that time which was the west minister review , so to be a woman and working in a journal was something unheard of in the Victorian period at that time, she was an assistant but a actually she was doing all the work of an editor she did really well and that was very surprising for her society holding such an intellectual positi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met the person whom she decided to live with when she was meeting all those intellectual people and that was George Henry lewes, she admired the way he thinks, she really appreciated the way he appreciated her , he looked up at her as a very special person, so she chose to live with him with no official bond , she did not marry him but she lived with him for a very long period of time until he died , that was really something outrageous , very scandalous among the people of her society and for her famil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lking about the importance of George Eliot whenever you open a book or a reference about the Victorian period you will find this lovely picture of a not so lovely person some critics tried to analyze that , because she was not physically attractive, she tried to do things to prove her personality , she did not have to be pretty to prove herself , her plain appearance made her do something different to the society as if she was saying leave beauty for women there are other important things to do.</w:t>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رض لبعض الكتاب من جهاز الدكتورة</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has she written other than the mill on the floss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She wrote a collection of short stories , a collection of essays and a lot of poetry, her first novel was written in1859 and it was called Adam Bede, the mill on the floss is her second novel , it made a great success and people liked it her third novel was </w:t>
      </w:r>
      <w:hyperlink r:id="rId2">
        <w:r>
          <w:rPr>
            <w:rStyle w:val="InternetLink"/>
            <w:rFonts w:cs="Times New Roman" w:ascii="Times New Roman" w:hAnsi="Times New Roman" w:asciiTheme="majorBidi" w:cstheme="majorBidi" w:hAnsiTheme="majorBidi"/>
            <w:color w:val="auto"/>
            <w:u w:val="none"/>
          </w:rPr>
          <w:t>Silas Marner</w:t>
        </w:r>
      </w:hyperlink>
      <w:r>
        <w:rPr>
          <w:rFonts w:cs="Times New Roman" w:ascii="Times New Roman" w:hAnsi="Times New Roman" w:asciiTheme="majorBidi" w:cstheme="majorBidi" w:hAnsiTheme="majorBidi"/>
        </w:rPr>
        <w:t xml:space="preserve"> </w:t>
      </w:r>
      <w:hyperlink r:id="rId3">
        <w:r>
          <w:rPr>
            <w:rFonts w:eastAsia="Times New Roman" w:cs="Times New Roman" w:ascii="Times New Roman" w:hAnsi="Times New Roman" w:asciiTheme="majorBidi" w:cstheme="majorBidi" w:hAnsiTheme="majorBidi"/>
          </w:rPr>
          <w:t>Romola</w:t>
        </w:r>
      </w:hyperlink>
      <w:r>
        <w:rPr>
          <w:rFonts w:eastAsia="Times New Roman" w:cs="Times New Roman" w:ascii="Times New Roman" w:hAnsi="Times New Roman" w:asciiTheme="majorBidi" w:cstheme="majorBidi" w:hAnsiTheme="majorBidi"/>
        </w:rPr>
        <w:t>, 1863 ,</w:t>
      </w:r>
      <w:hyperlink r:id="rId4">
        <w:r>
          <w:rPr>
            <w:rFonts w:eastAsia="Times New Roman" w:cs="Times New Roman" w:ascii="Times New Roman" w:hAnsi="Times New Roman" w:asciiTheme="majorBidi" w:cstheme="majorBidi" w:hAnsiTheme="majorBidi"/>
          </w:rPr>
          <w:t>Felix Holt, the Radical</w:t>
        </w:r>
      </w:hyperlink>
      <w:r>
        <w:rPr>
          <w:rFonts w:eastAsia="Times New Roman" w:cs="Times New Roman" w:ascii="Times New Roman" w:hAnsi="Times New Roman" w:asciiTheme="majorBidi" w:cstheme="majorBidi" w:hAnsiTheme="majorBidi"/>
        </w:rPr>
        <w:t>, 1866 ,</w:t>
      </w:r>
      <w:hyperlink r:id="rId5">
        <w:r>
          <w:rPr>
            <w:rFonts w:eastAsia="Times New Roman" w:cs="Times New Roman" w:ascii="Times New Roman" w:hAnsi="Times New Roman" w:asciiTheme="majorBidi" w:cstheme="majorBidi" w:hAnsiTheme="majorBidi"/>
          </w:rPr>
          <w:t>Middlemarch</w:t>
        </w:r>
      </w:hyperlink>
      <w:r>
        <w:rPr>
          <w:rFonts w:eastAsia="Times New Roman" w:cs="Times New Roman" w:ascii="Times New Roman" w:hAnsi="Times New Roman" w:asciiTheme="majorBidi" w:cstheme="majorBidi" w:hAnsiTheme="majorBidi"/>
        </w:rPr>
        <w:t xml:space="preserve">, 1871–72 , </w:t>
      </w:r>
      <w:hyperlink r:id="rId6">
        <w:r>
          <w:rPr>
            <w:rFonts w:eastAsia="Times New Roman" w:cs="Times New Roman" w:ascii="Times New Roman" w:hAnsi="Times New Roman" w:asciiTheme="majorBidi" w:cstheme="majorBidi" w:hAnsiTheme="majorBidi"/>
          </w:rPr>
          <w:t>Daniel Deronda</w:t>
        </w:r>
      </w:hyperlink>
      <w:r>
        <w:rPr>
          <w:rFonts w:eastAsia="Times New Roman" w:cs="Times New Roman" w:ascii="Times New Roman" w:hAnsi="Times New Roman" w:asciiTheme="majorBidi" w:cstheme="majorBidi" w:hAnsiTheme="majorBidi"/>
        </w:rPr>
        <w:t xml:space="preserve"> 1876.</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any critics consider </w:t>
      </w:r>
      <w:hyperlink r:id="rId7">
        <w:r>
          <w:rPr>
            <w:rFonts w:eastAsia="Times New Roman" w:cs="Times New Roman" w:ascii="Times New Roman" w:hAnsi="Times New Roman" w:asciiTheme="majorBidi" w:cstheme="majorBidi" w:hAnsiTheme="majorBidi"/>
          </w:rPr>
          <w:t>Middlemarch</w:t>
        </w:r>
      </w:hyperlink>
      <w:r>
        <w:rPr>
          <w:rFonts w:eastAsia="Times New Roman" w:cs="Times New Roman" w:ascii="Times New Roman" w:hAnsi="Times New Roman" w:asciiTheme="majorBidi" w:cstheme="majorBidi" w:hAnsiTheme="majorBidi"/>
        </w:rPr>
        <w:t xml:space="preserve"> her master work, the mill on the floss is also a major work , it is very representative of her style of writing and her themes , in most of her novels she depicted the early Victorian period , though she was amid and a late Victorian writer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You will find when we study the mill on the floss that there are  lots of similarities between it and Middlemarch in setting , themes and characters , it's ;like some kind of a formula, choice of setting determines the choice of characters.</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et's talk today about realistic schools, dickens is the master of realism because he depicts scenes and characters as they are in real life and Eliot follows his method in realism, in her characters we do not see their appearance only but she goes deep inside her characters deep inside that we can feel them and know their motives . ex. If Maggie elopes in the novel she describes to us why did this character did such a thing , to give us the view of human nature, because human nature cannot always be perfect , her novel can be described as psychological novels because they describe the feelings and emotions of the characters, she has an eye for details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her symbols and allusions she depends a lot on Greek literature , one of the critics did not know how to look at the mill on the floss as an epic or as a tragedy as if he is applying the rules of drama on the novel.</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et's look at the title of the novel:</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ill = used to produce energy by water       floss= some kind of grass you can use it when its dry in art works like painting and decorating  and in the novel it is the name of the fictional river in the novel.</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ill +floss = as if the writer is putting 2 contrasting things together which is industrialism and nature , in relation to the protagonist, Maggie she and her brother die in the flood of that river.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Floss= something nice and smooth , but we have the flood in the novel which is a symbol of anger and destruction, it is showing nature in its 2 faces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aggie is the protagonist and her brother is seen in relation to her some say that they are both protagonists but you will see that Maggie is the protagonist and the center of the novel, we see the relation of Maggie Tulliver and her brother tom as they grow up in this provincial are of England, the novel shows the daily issues of the people living in the country , their gossip it also shows their tight family relations in the novel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novel gives us details of the lives of Maggie Tulliver and her brother tom growing up in a provincial Victorian society which has its own significance , she gave the village a name which is st.ogg's on the river floss the novel was published 1820 in the very beginning of the Victorian period.</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 we say that the novel is an autobiography it does not mean that it only talks about the life of the writer , it depicts the life of the protagonist from childhood to adulthood but in this novel it depicts a lot of the details of George Eliot's life.</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George Henry lewes is her companion and the man she lived with without a legal bond , he was engaged to her cousin which was outrageous as if she was stealing the fiancé of her cousi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Maggie is really attached to her brother and she tries to please him all the time and if he goes with a friend she feels jealous and if he talks to his cousin lousy she is jealous and she behaves aggressively , this is an abnormal relationship, there is love there is attachment but she is so attached that she feels that he belongs to her , the novel shows also the romantic relation of Maggie with Philip Wakem,  he loves her but she does not love him , but because she does not have that strength in her character she does not tell him in the face that she does not love him , because she pities him because he is a disabled person he is a hunched back person and he is very sensitive ,he is intellectual , she falls in love with Stephan Guest who is the supposed fiancé of Lucy, we have an example of a love triangle and it is a problem.</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mes:</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ve - Religion - Family relations - morality – feminism – provincialism – personal and social desires.</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ructure of the novel:</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t consists of different parts called books named books, each book has a number of chapters, the 1</w:t>
      </w:r>
      <w:r>
        <w:rPr>
          <w:rFonts w:eastAsia="Times New Roman" w:cs="Times New Roman" w:ascii="Times New Roman" w:hAnsi="Times New Roman" w:asciiTheme="majorBidi" w:cstheme="majorBidi" w:hAnsiTheme="majorBidi"/>
          <w:vertAlign w:val="superscript"/>
        </w:rPr>
        <w:t>st</w:t>
      </w:r>
      <w:r>
        <w:rPr>
          <w:rFonts w:eastAsia="Times New Roman" w:cs="Times New Roman" w:ascii="Times New Roman" w:hAnsi="Times New Roman" w:asciiTheme="majorBidi" w:cstheme="majorBidi" w:hAnsiTheme="majorBidi"/>
        </w:rPr>
        <w:t xml:space="preserve"> has13 chapters and the 2</w:t>
      </w:r>
      <w:r>
        <w:rPr>
          <w:rFonts w:eastAsia="Times New Roman" w:cs="Times New Roman" w:ascii="Times New Roman" w:hAnsi="Times New Roman" w:asciiTheme="majorBidi" w:cstheme="majorBidi" w:hAnsiTheme="majorBidi"/>
          <w:vertAlign w:val="superscript"/>
        </w:rPr>
        <w:t>nd</w:t>
      </w:r>
      <w:r>
        <w:rPr>
          <w:rFonts w:eastAsia="Times New Roman" w:cs="Times New Roman" w:ascii="Times New Roman" w:hAnsi="Times New Roman" w:asciiTheme="majorBidi" w:cstheme="majorBidi" w:hAnsiTheme="majorBidi"/>
        </w:rPr>
        <w:t xml:space="preserve"> has 7 chapters and so on, ex. Boy and girl : means Maggie and her brother tom + the gender issue , how people treat boys and how they treat girls, schooling is another theme in the novel ,we will see what type of education tom will get , his father is upset that tom's education is intellectual and not practical , we will see the downfall of Mr. Tulliver and the dept the family falls into and how the family tries to repay that dept but cannot do that and how the family is affected and the chapter ends with the death of the father, humiliation of the Tullivers because of the death of the father then the house is taken from them and the mother is very frantic when all their belongings are sold in an auction, humiliation for Mr. Tulliver because he has some sort of dispute with another man in the village and then …you will see later.</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9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6277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6277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a4424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a4424a"/>
    <w:rPr>
      <w:i/>
      <w:iCs/>
      <w:color w:val="808080" w:themeColor="text1" w:themeTint="7f"/>
    </w:rPr>
  </w:style>
  <w:style w:type="character" w:styleId="InternetLink">
    <w:name w:val="Hyperlink"/>
    <w:basedOn w:val="DefaultParagraphFont"/>
    <w:uiPriority w:val="99"/>
    <w:semiHidden/>
    <w:unhideWhenUsed/>
    <w:rsid w:val="00ae22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7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
    <w:uiPriority w:val="10"/>
    <w:qFormat/>
    <w:rsid w:val="00a4424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las_Marner" TargetMode="External"/><Relationship Id="rId3" Type="http://schemas.openxmlformats.org/officeDocument/2006/relationships/hyperlink" Target="http://en.wikipedia.org/wiki/Romola" TargetMode="External"/><Relationship Id="rId4" Type="http://schemas.openxmlformats.org/officeDocument/2006/relationships/hyperlink" Target="http://en.wikipedia.org/wiki/Felix_Holt,_the_Radical" TargetMode="External"/><Relationship Id="rId5" Type="http://schemas.openxmlformats.org/officeDocument/2006/relationships/hyperlink" Target="http://en.wikipedia.org/wiki/Middlemarch" TargetMode="External"/><Relationship Id="rId6" Type="http://schemas.openxmlformats.org/officeDocument/2006/relationships/hyperlink" Target="http://en.wikipedia.org/wiki/Daniel_Deronda" TargetMode="External"/><Relationship Id="rId7" Type="http://schemas.openxmlformats.org/officeDocument/2006/relationships/hyperlink" Target="http://en.wikipedia.org/wiki/Middlemarc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43</TotalTime>
  <Application>LibreOffice/7.4.7.2$Linux_X86_64 LibreOffice_project/40$Build-2</Application>
  <AppVersion>15.0000</AppVersion>
  <Pages>1</Pages>
  <Words>2592</Words>
  <Characters>14781</Characters>
  <CharactersWithSpaces>1733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44:00Z</dcterms:created>
  <dc:creator>toshiba</dc:creator>
  <dc:description/>
  <dc:language>en-US</dc:language>
  <cp:lastModifiedBy>toshiba</cp:lastModifiedBy>
  <dcterms:modified xsi:type="dcterms:W3CDTF">2011-03-19T21:4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