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abic11 BT"/>
          <w:b/>
          <w:b/>
          <w:bCs/>
          <w:color w:val="FDE9D9" w:themeColor="accent6" w:themeTint="33"/>
          <w:sz w:val="32"/>
          <w:szCs w:val="32"/>
        </w:rPr>
      </w:pPr>
      <w:r>
        <w:rPr>
          <w:rFonts w:cs="Arabic11 BT"/>
          <w:b/>
          <w:b/>
          <w:bCs/>
          <w:color w:val="FDE9D9" w:themeColor="accent6" w:themeTint="33"/>
          <w:sz w:val="32"/>
          <w:sz w:val="32"/>
          <w:szCs w:val="32"/>
          <w:highlight w:val="darkYellow"/>
          <w:rtl w:val="true"/>
        </w:rPr>
        <w:t>قضايا ثقافية معاصرة</w:t>
      </w:r>
      <w:r>
        <w:rPr>
          <w:rFonts w:cs="Arabic11 BT"/>
          <w:b/>
          <w:b/>
          <w:bCs/>
          <w:color w:val="FDE9D9" w:themeColor="accent6" w:themeTint="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rabic11 BT"/>
          <w:b/>
          <w:b/>
          <w:bCs/>
          <w:color w:val="FDE9D9" w:themeColor="accent6" w:themeTint="33"/>
          <w:sz w:val="32"/>
          <w:szCs w:val="32"/>
        </w:rPr>
      </w:pPr>
      <w:r>
        <w:rPr>
          <w:rFonts w:cs="Arabic11 BT"/>
          <w:b/>
          <w:bCs/>
          <w:color w:val="FDE9D9" w:themeColor="accent6" w:themeTint="33"/>
          <w:sz w:val="32"/>
          <w:szCs w:val="32"/>
          <w:rtl w:val="true"/>
        </w:rPr>
      </w:r>
    </w:p>
    <w:p>
      <w:pPr>
        <w:pStyle w:val="Normal"/>
        <w:rPr>
          <w:rFonts w:cs="Arabic11 BT"/>
          <w:b/>
          <w:b/>
          <w:bCs/>
          <w:color w:val="FDE9D9" w:themeColor="accent6" w:themeTint="33"/>
          <w:sz w:val="32"/>
          <w:szCs w:val="32"/>
        </w:rPr>
      </w:pPr>
      <w:r>
        <w:rPr>
          <w:rFonts w:cs="Arabic11 BT"/>
          <w:b/>
          <w:bCs/>
          <w:color w:val="FDE9D9" w:themeColor="accent6" w:themeTint="33"/>
          <w:sz w:val="32"/>
          <w:szCs w:val="32"/>
          <w:rtl w:val="true"/>
        </w:rPr>
      </w:r>
    </w:p>
    <w:p>
      <w:pPr>
        <w:pStyle w:val="Normal"/>
        <w:rPr>
          <w:rFonts w:cs="Arabic11 BT"/>
          <w:b/>
          <w:b/>
          <w:bCs/>
          <w:color w:val="FFFFFF" w:themeColor="background1"/>
          <w:sz w:val="32"/>
          <w:szCs w:val="32"/>
        </w:rPr>
      </w:pPr>
      <w:r>
        <w:rPr>
          <w:rFonts w:cs="Arabic11 BT"/>
          <w:b/>
          <w:b/>
          <w:bCs/>
          <w:color w:val="FFFFFF" w:themeColor="background1"/>
          <w:sz w:val="32"/>
          <w:sz w:val="32"/>
          <w:szCs w:val="32"/>
          <w:highlight w:val="darkMagenta"/>
          <w:rtl w:val="true"/>
        </w:rPr>
        <w:t xml:space="preserve">محاضرة </w:t>
      </w:r>
      <w:r>
        <w:rPr>
          <w:rFonts w:cs="Arabic11 BT"/>
          <w:b/>
          <w:bCs/>
          <w:color w:val="FFFFFF" w:themeColor="background1"/>
          <w:sz w:val="32"/>
          <w:szCs w:val="32"/>
          <w:highlight w:val="darkMagenta"/>
        </w:rPr>
        <w:t>1</w:t>
      </w:r>
      <w:r>
        <w:rPr>
          <w:rFonts w:cs="Arabic11 BT"/>
          <w:b/>
          <w:bCs/>
          <w:color w:val="FFFFFF" w:themeColor="background1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للثقافة ثلاثة عناصر أساسية ه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>تفسير الوجود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يم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ظم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جميع السمات المادية و الروحية و الفكرية و العاطفية التي تميز مجتمعاً بعينه أو فئة بعينه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ضارة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ثقافة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فن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يئ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شمل الثقاف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فنون و الآداب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>طرق الحياة و حقوق الإنسان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يم و التقاليد و المعتقدات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ختلف و تتمايز الأمم عن بعضها البعض ف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ثقافة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وانب المادية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طب التشريحي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عايير التي يتعامل معها الإنسان في الحياة مثل العدل و الصدق و الوفاء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ساطير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قيم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جود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ظم التشريع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ثل التي تتميز بها الحياة الإنسانية و الحياة الحيوان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ساطير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قيم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جود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ظم التشريع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قواعد التي يقيم عليها الإنسان ليرتفعوا بها عن حياتهم الحيوان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ساطير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قيم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جود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ظم التشريع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عايير تحكم حركة الإنسان الفكر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قيم الفكرية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يم الخير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يم الجمال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ثقافة العصر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قيم الخير الأخلاق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صدق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ر و الوفاء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ياء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قيم الذوق و رؤية الجماليات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يم الفكرية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يم الخير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قيم الجمال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ثقافة العصر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قوانين أو التعاليم أو الأعراف أو الشعائر التي يمارسها الإنسان في حيات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ساطير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يم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جود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نظم التشريع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شريعات توارثتها الأجيال و أصبحت قانوناً ملزماً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سطية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شريعات الخارجية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تشريعات التاريخية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تال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وضوعات أو المسائل أو المشاكل التي تثيرها الثقافة أو عناصرها و ما يتعلق بالوجود و النظم و القي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سطية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قضايا الثقافية المعاصرة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خصائص المقدسة </w:t>
      </w:r>
    </w:p>
    <w:p>
      <w:pPr>
        <w:pStyle w:val="ListParagraph"/>
        <w:numPr>
          <w:ilvl w:val="0"/>
          <w:numId w:val="4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سمات الأمة الإسلام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وسطية </w:t>
      </w:r>
    </w:p>
    <w:p>
      <w:pPr>
        <w:pStyle w:val="ListParagraph"/>
        <w:numPr>
          <w:ilvl w:val="0"/>
          <w:numId w:val="3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تال </w:t>
      </w:r>
    </w:p>
    <w:p>
      <w:pPr>
        <w:pStyle w:val="ListParagraph"/>
        <w:numPr>
          <w:ilvl w:val="0"/>
          <w:numId w:val="3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نانية </w:t>
      </w:r>
    </w:p>
    <w:p>
      <w:pPr>
        <w:pStyle w:val="ListParagraph"/>
        <w:numPr>
          <w:ilvl w:val="0"/>
          <w:numId w:val="3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فريط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خص الله تبارك وتعالى النبي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...... 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بخصائص ميّزه الله بها على جميع الأنبياء والمرسلي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وسى </w:t>
      </w:r>
    </w:p>
    <w:p>
      <w:pPr>
        <w:pStyle w:val="ListParagraph"/>
        <w:numPr>
          <w:ilvl w:val="0"/>
          <w:numId w:val="3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يسى </w:t>
      </w:r>
    </w:p>
    <w:p>
      <w:pPr>
        <w:pStyle w:val="ListParagraph"/>
        <w:numPr>
          <w:ilvl w:val="0"/>
          <w:numId w:val="3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حمد </w:t>
      </w:r>
    </w:p>
    <w:p>
      <w:pPr>
        <w:pStyle w:val="ListParagraph"/>
        <w:numPr>
          <w:ilvl w:val="0"/>
          <w:numId w:val="3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براهيم </w:t>
      </w:r>
    </w:p>
    <w:p>
      <w:pPr>
        <w:pStyle w:val="ListParagraph"/>
        <w:ind w:left="1080" w:hanging="0"/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خير أمة أخرجت للناس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مة اليهودية </w:t>
      </w:r>
    </w:p>
    <w:p>
      <w:pPr>
        <w:pStyle w:val="ListParagraph"/>
        <w:numPr>
          <w:ilvl w:val="0"/>
          <w:numId w:val="3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أمة الإسلامية </w:t>
      </w:r>
    </w:p>
    <w:p>
      <w:pPr>
        <w:pStyle w:val="ListParagraph"/>
        <w:numPr>
          <w:ilvl w:val="0"/>
          <w:numId w:val="3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مة النصرانية </w:t>
      </w:r>
    </w:p>
    <w:p>
      <w:pPr>
        <w:pStyle w:val="ListParagraph"/>
        <w:numPr>
          <w:ilvl w:val="0"/>
          <w:numId w:val="3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مة البوذ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وَكَذَلِكَ جَعَلْنَاكُمْ أُمَّةً وَسَطًا لِتَكُونُوا شُهَدَاءَ عَلَى النَّاسِ وَيَكُونَ الرَّسُولُ عَلَيْكُمْ شَهِيدًا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سمة التي وصف الله بها الأمة الإسلام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إفراط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وسط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فريط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قوى </w:t>
      </w:r>
    </w:p>
    <w:p>
      <w:pPr>
        <w:pStyle w:val="ListParagrap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قصود بالوسطية في الأمة الإسلام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ملتقى الطرفين دائما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فريط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أي خيار عدول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قوى </w:t>
      </w:r>
    </w:p>
    <w:p>
      <w:pPr>
        <w:pStyle w:val="ListParagrap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عتبر الأمة الإسلام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أوسط الأم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آخر الأم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أول الأم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ثاني الأمم 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المفاهيم الخاطئة في استخدام الوسط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تلبيس الحق بالباطل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توظَّف لأغراض ظاهرها الدين وباطنها الدنيا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ضيع بين الإفراط والتفريط </w:t>
      </w: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جافي و المغالي</w:t>
      </w:r>
      <w:r>
        <w:rPr>
          <w:rFonts w:cs="Arabic11 BT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حالة محمودة تدفع صاحبها للالتزام بهدي الإسلام دون انحراف عنه، أو تغيير في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إفراط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وسط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فريط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قوى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نشر العدل بين الناس، وتنشر الخير، وتحقق عمارة الأرض بوحدانية الله، والإخاء الإنساني بين البشر، فيعطى في ظل الإسلام كل ذي حقٍّ حقَّ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إفراط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وسط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فريط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قوى </w:t>
      </w:r>
    </w:p>
    <w:p>
      <w:pPr>
        <w:pStyle w:val="ListParagrap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{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وَكَذَلِكَ جَعَلْنَاكُمْ أُمَّةً وَسَطًا لِّتَكُونُوا شُهَدَاءَ عَلَى النَّاسِ وَيَكُونَ الرَّسُولُ عَلَيْكُمْ شَهِيدًا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}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وسطية المشار إليها هن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غالا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وسطية الخير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فريط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فراط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{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قَالَ أَوْسَطُهُمْ أَلَمْ أَقُل لَّكُمْ لَوْلاَ تُسَبِّحُونَ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}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نعني بكلمة أوسطهم في الآ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صغره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كبره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أعدلهم و أرجحهم عقلاً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كثرهم غنى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شار القرآن إلى وسطية الخيرية ف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خمس آيات نصت على لفظة الوسط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ثلاث آيات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آيت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خمس آيات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ربع آيات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شار القران إلى الوسطية ف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...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آيات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ثلاث آيات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آيت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خمس آيات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ربع آيات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الآيات التي تشير إلى الوسطية الخيرية في القرآ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>{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>قَالَ أَوْسَطُهُمْ أَلَمْ أَقُل لَّكُمْ لَوْلاَ تُسَبِّحُونَ</w:t>
      </w: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>}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 xml:space="preserve">}  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كذلك جعلناكم أمة وسطا </w:t>
      </w: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>{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>)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رغب عن سنتي فليس مني </w:t>
      </w: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1</w:t>
      </w:r>
      <w:r>
        <w:rPr>
          <w:rFonts w:cs="Arabic11 BT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2</w:t>
      </w:r>
      <w:r>
        <w:rPr>
          <w:rFonts w:cs="Arabic11 BT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عن النبي أنه قا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«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أما والله إني لأخشاكم لله وأتقاكم له، ولكني أصوم وأفطر، وأصلي وأرقد، وأتزوج النساء، فمن رغب عن سنتي فليس مني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»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وسطية في هذا الحديث تعن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صحب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د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أعدل الأحوا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فضل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قائ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عليكم بالنمط الأوسط فإليه ينزل العالي و إليه يرتفع الناز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يدنا محمد صلى الله عليه وسل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مر بن عبد العزيز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على بن أبي طال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بن تيم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القائ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«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إنّ من أحب الأمور إلى الله القصد في الجدة، والعفو في المقدرة، والرفق في الولاية، وما رفق عبدٌ بعبد في الدنيا إلا رفق الله به يوم القيامة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»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يدنا محمد صلى الله عليه وسل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عمر بن عبد العزيز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ى بن أبي طال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بن تيم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قصد النبي بالوسطية في حديث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«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وإياكم والغلو في الدين، فإنما هلك من كان قبلكم بالغلو في الدين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»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يس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بعد عن الشطط و الانحراف و الغلو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عدل الأحوا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دعوة إلى الفضيل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قصد النبي بالوسطية في حديث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«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يسِّروا ولا تعسِّروا، وبشِّروا ولا تنفِّروا، إنما بعثتم ميسِّرين ولم تبعثوا معسرين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»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يس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بعد عن الشطط و الانحراف و الغلو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عدل الأحوا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دعوة إلى الفضيل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وسط في كلام العرب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ضلا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و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ما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خيا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قوم وسطية الإسلام على قواعد م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قرآن و السن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جتهاد و الإجماع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ادات و التقالي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وَكَذَلِكَ جَعَلْنَاكُمْ أُمَّةً وَسَطًا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رى الطبري أن الوسط في هذا الموضع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طرف عن الموضع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ابين الطرف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عدل النا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رام الناس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هم الذين غلوا بالترهب وقولهم في عيسى ما قالوا في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سلم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نصارى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يهود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هم أهل تقصير بدَّلوا كتاب الله وقتلوا أنبياءهم، وكذبوا على ربهم، وكفروا ب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سلم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صارى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يهود </w:t>
      </w:r>
    </w:p>
    <w:p>
      <w:pPr>
        <w:pStyle w:val="ListParagraph"/>
        <w:ind w:left="1080" w:hanging="0"/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قال الرازي أن الوسط هو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غلو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عد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هدا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قال الجوهري في الصحاح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أمة وسطاً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دلاً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ظلماً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>إلماماً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>فسقاً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فسر القرطبي الوسط بأن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و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فضيل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عد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كلف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إن اتصاف الأمة الإسلامية بالعدالة والخيرية يؤهلها لأن تكون أم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مة الضلا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مة القيادة و التوجيه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مة الغلو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مة الاختيا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تميز الإسلام بــــ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سطية الأم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سطية الرسال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سطية الد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على الدرجات في سلم المسؤولية التي تتحمّلها الأمة الإسلامية وتنهض بأعبائها وتقوم بواجباته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ها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شهادة بالح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سهيل العبادات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صريف أمور الخل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)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كُنْتُمْ خَيْرَ أُمَّةٍ أُخْرِجَتْ لِلنَّاسِ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خيرية في هذا السياق ه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عمي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وسط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غلو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بالغ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ختار اللَّه الأم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لتكون شاهدة على العالمي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إسلام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درز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يهود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 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فطرة الإنسانية قائمة على أن الإنسان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س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وح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جسد وروح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قل و تدبي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إِنَّا كُلَّ شَيْءٍ خَلَقْنَاهُ بِقَدَرٍ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عطاء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قدر محدو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بمقدار و ميزا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جفاء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وسطية هي تحقيق لمبدأ التوازن الذي تقوم عليه سنة اللَّه في خلقه و يتمثل ذلك في قوله تعالى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  <w:rtl w:val="true"/>
        </w:rPr>
        <w:t>(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إِنَّا كُلَّ شَيْءٍ خَلَقْنَاهُ بِقَدَرٍ </w:t>
      </w:r>
      <w:r>
        <w:rPr>
          <w:rFonts w:cs="Arabic11 BT"/>
          <w:b/>
          <w:bCs/>
          <w:color w:val="000000" w:themeColor="text1"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نتم خير أمة أخرجت للناس </w:t>
      </w: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ن شانئك هو الأبتر </w:t>
      </w: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>وَكَذَلِكَ جَعَلْنَاكُمْ أُمَّةً وَسَطًا</w:t>
      </w: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هو مصدر التشريع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ق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روح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وح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شع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  <w:lang w:bidi="ar-KW"/>
        </w:rPr>
        <w:t xml:space="preserve">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  <w:lang w:bidi="ar-KW"/>
        </w:rPr>
        <w:t xml:space="preserve">له دور في فهم الوحي </w:t>
      </w:r>
      <w:r>
        <w:rPr>
          <w:rFonts w:cs="Arabic11 BT"/>
          <w:b/>
          <w:bCs/>
          <w:color w:val="C00000"/>
          <w:sz w:val="32"/>
          <w:szCs w:val="32"/>
          <w:rtl w:val="true"/>
          <w:lang w:bidi="ar-KW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عق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روح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س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فطر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  <w:lang w:bidi="ar-KW"/>
        </w:rPr>
        <w:t xml:space="preserve">يجمع بين علوم الشريعة وعلوم الحياة </w:t>
      </w:r>
      <w:r>
        <w:rPr>
          <w:rFonts w:cs="Arabic11 BT"/>
          <w:b/>
          <w:bCs/>
          <w:color w:val="C00000"/>
          <w:sz w:val="32"/>
          <w:szCs w:val="32"/>
          <w:rtl w:val="true"/>
          <w:lang w:bidi="ar-KW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عق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روح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س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فطر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ت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..........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  <w:lang w:bidi="ar-KW"/>
        </w:rPr>
        <w:t>الجمع بين الوحي والعقل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حة النق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توحيد مصادر المعرف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إبداع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>الاعتقاد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  <w:lang w:bidi="ar-KW"/>
        </w:rPr>
        <w:t>يعرف بفقه الظاهر وفقه الباطن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وحيد مصادر المعرف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تلازم بين الظاهر و الباط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حة النقل و صراحة العق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عمال الجوارح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  <w:lang w:bidi="ar-KW"/>
        </w:rPr>
        <w:t xml:space="preserve">يجمع بين الاهتمام بأعمال الجوارح وأعمال القلوب </w:t>
      </w:r>
      <w:r>
        <w:rPr>
          <w:rFonts w:cs="Arabic11 BT"/>
          <w:b/>
          <w:bCs/>
          <w:color w:val="C00000"/>
          <w:sz w:val="32"/>
          <w:szCs w:val="32"/>
          <w:rtl w:val="true"/>
          <w:lang w:bidi="ar-KW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وحيد مصادر المعرف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تلازم بين الظاهر و الباط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حة النقل و صراحة العق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عمال الجوارح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صحة النقل وصراحة العقل يجمع بين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  <w:lang w:bidi="ar-KW"/>
        </w:rPr>
        <w:t xml:space="preserve"> منهجي </w:t>
      </w:r>
      <w:r>
        <w:rPr>
          <w:rFonts w:cs="Arabic11 BT"/>
          <w:b/>
          <w:bCs/>
          <w:color w:val="C00000"/>
          <w:sz w:val="32"/>
          <w:szCs w:val="32"/>
          <w:rtl w:val="true"/>
          <w:lang w:bidi="ar-KW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إتباع و الإبداع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درسة الرأي و الأث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درسة النقد و الشك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دين و الدنيا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جمع بي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  <w:lang w:bidi="ar-KW"/>
        </w:rPr>
        <w:t>يتولد عنه الاتزان بين متطلبات الجسد والروح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مارة الحياة والسمو الروح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ثبات و التغ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ثبات و التكام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 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وسطية تتميز بالثبات ف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صد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أهداف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سائ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قدسات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وسطية تتميز بالمرونة ف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صد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هداف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وسائ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قدسات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وسطية الإسلام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في الاعتقاد والعبادات والشعائر والأخلاق والتشريع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ظاهر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عدوم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كامن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توسط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إتباع يكون ف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دني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آخر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م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إبداع يكون ف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دني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آخر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م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 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ذين يصدقون بكل شيء ويؤمنون بغير برها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سلم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خرافي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>الماديي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لاحد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ذين ينكرون كل ما وراء الحس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سلم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خرافي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اديي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لاحد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ذين لا يؤمنون بإله قط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سلم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خرافي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>الماديي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ملاحد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ظهر وسطية الإسلام في التفاعل الحضاري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  <w:lang w:bidi="ar-KW"/>
        </w:rPr>
        <w:t>من خلال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ا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تماد منهج القرآن والسنة والسلف الصالح في أمر العقيد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>البعد عن اصطلاحات الجدليي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>الاهتمام ببيان أثر العقيدة على النفوس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الأديان والنِّحَل التي ألغت الجانب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الرباني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-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جانب العبادة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فلسفتها وواجباته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يهود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صران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عقيدة الموافقة للفطرة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يهود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صران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عتمد الوسطية في العقيدة الموافقة للفطرة على طريقة المعرف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في العقيدة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قل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قل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دل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1</w:t>
      </w:r>
      <w:r>
        <w:rPr>
          <w:rFonts w:cs="Arabic11 BT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2</w:t>
      </w:r>
      <w:r>
        <w:rPr>
          <w:rFonts w:cs="Arabic11 BT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قتصرت فروضها على الجانب الأخلاقي الإنساني وحد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يهود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صران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الأديان والنِّحل التي طلبت من أتباعها التفرغ للعبادة والانقطاع عن الحياة والإنتاج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نصر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يهود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تمثل الوسطية في الفتوى في الإسلا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  <w:lang w:bidi="ar-KW"/>
        </w:rPr>
        <w:t>المقارنة بين الكليّ والجزئيّ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  <w:lang w:bidi="ar-KW"/>
        </w:rPr>
        <w:t>الموازنة بين المقاصد والفروع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  <w:lang w:bidi="ar-KW"/>
        </w:rPr>
        <w:t>الربط بين النصوص ومعتبرات المصالح في الفتاوى والآراء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KW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  <w:lang w:bidi="ar-KW"/>
        </w:rPr>
        <w:t xml:space="preserve">فرق بين التقليد و الإتباع </w:t>
      </w:r>
      <w:r>
        <w:rPr>
          <w:rFonts w:cs="Arabic11 BT"/>
          <w:b/>
          <w:bCs/>
          <w:color w:val="C00000"/>
          <w:sz w:val="32"/>
          <w:szCs w:val="32"/>
          <w:rtl w:val="true"/>
          <w:lang w:bidi="ar-KW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طرابلس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قدس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بن القي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بن تيميه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  <w:lang w:bidi="ar-KW"/>
        </w:rPr>
        <w:t xml:space="preserve"> 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  <w:lang w:bidi="ar-KW"/>
        </w:rPr>
        <w:t xml:space="preserve">عمل بقول الغير مع الحجة والدليل </w:t>
      </w:r>
      <w:r>
        <w:rPr>
          <w:rFonts w:cs="Arabic11 BT"/>
          <w:b/>
          <w:bCs/>
          <w:color w:val="C00000"/>
          <w:sz w:val="32"/>
          <w:szCs w:val="32"/>
          <w:rtl w:val="true"/>
          <w:lang w:bidi="ar-KW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إبداع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إتباع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قلي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ج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  <w:lang w:bidi="ar-KW"/>
        </w:rPr>
        <w:t xml:space="preserve"> </w:t>
      </w:r>
      <w:r>
        <w:rPr>
          <w:rFonts w:cs="Arabic11 BT"/>
          <w:b/>
          <w:bCs/>
          <w:color w:val="C00000"/>
          <w:sz w:val="32"/>
          <w:szCs w:val="32"/>
          <w:rtl w:val="true"/>
          <w:lang w:bidi="ar-KW"/>
        </w:rPr>
        <w:t>.........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  <w:lang w:bidi="ar-KW"/>
        </w:rPr>
        <w:t>هو عمل بغير دليل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إبداع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إتباع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تقلي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ج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  <w:lang w:bidi="ar-KW"/>
        </w:rPr>
        <w:t>وسطية الشعائر الدافعة للعمارة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 في الإسلا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  <w:lang w:bidi="ar-KW"/>
        </w:rPr>
        <w:t xml:space="preserve">التكاليف متعبة و مرهق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  <w:lang w:bidi="ar-KW"/>
        </w:rPr>
        <w:t>التكاليف ليست كثيرة ولا شاقة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  <w:rtl w:val="true"/>
          <w:lang w:bidi="ar-KW"/>
        </w:rPr>
        <w:t xml:space="preserve"> 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  <w:lang w:bidi="ar-KW"/>
        </w:rPr>
        <w:t>لا تتعارض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تكاليف 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  <w:lang w:bidi="ar-KW"/>
        </w:rPr>
        <w:t xml:space="preserve">مع متطلبات الحياة 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2</w:t>
      </w:r>
      <w:r>
        <w:rPr>
          <w:rFonts w:cs="Arabic11 BT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3</w:t>
      </w:r>
      <w:r>
        <w:rPr>
          <w:rFonts w:cs="Arabic11 BT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ذين تخيلوا الإنسان ملاكا أو شبه  ملاك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غلاة المثالي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إسلامي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غلاة الواقعي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اديين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حسبوا الإنسان حيوانا أو كالحيوا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غلاة المثالي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إسلامي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غلاة الواقعي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اديين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إنسان في نظر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خلوق مُركب فيه العقل وفيه الشهوة، فيه غريزة الحيوان وروحانية الملاك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غلاة المثالي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إسلامي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غلاة الواقعي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اديين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وسطا في التحليل والتحري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يهودية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>المسيح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وذ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.............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تي أسرفت في التحريم وكثرت فيها المُحرَّمات مما حرَّمه إسرائيل على نفسهم ومما حرَّمه الله عليه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يهودية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>المسيح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وذ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واز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بين الفردية والجماع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يهود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يارات الفلسفية و الفكر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وذ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جعل خصوصيات الفرد مشاعا للمجتمع كل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يهود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تيارات الفلسفية و الفكر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وذ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  <w:lang w:bidi="ar-KW"/>
        </w:rPr>
        <w:t xml:space="preserve">وسطية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إسلام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  <w:lang w:bidi="ar-KW"/>
        </w:rPr>
        <w:t xml:space="preserve">في التفاعل الحضاري تتمثل في </w:t>
      </w:r>
      <w:r>
        <w:rPr>
          <w:rFonts w:cs="Arabic11 BT"/>
          <w:b/>
          <w:bCs/>
          <w:color w:val="C00000"/>
          <w:sz w:val="32"/>
          <w:szCs w:val="32"/>
          <w:rtl w:val="true"/>
          <w:lang w:bidi="ar-KW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KW"/>
        </w:rPr>
        <w:t xml:space="preserve">الفاعلية الإيجا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>ال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  <w:lang w:bidi="ar-KW"/>
        </w:rPr>
        <w:t xml:space="preserve">تقوقع 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>وال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  <w:lang w:bidi="ar-KW"/>
        </w:rPr>
        <w:t>استلاب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>ال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  <w:lang w:bidi="ar-KW"/>
        </w:rPr>
        <w:t>استعلاء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و الهوا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KW"/>
        </w:rPr>
        <w:t xml:space="preserve">التسامح 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و الاعتزاز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Normal"/>
        <w:rPr>
          <w:rFonts w:cs="Arabic11 BT"/>
          <w:b/>
          <w:b/>
          <w:bCs/>
          <w:color w:val="FFFFFF" w:themeColor="background1"/>
          <w:sz w:val="32"/>
          <w:szCs w:val="32"/>
        </w:rPr>
      </w:pPr>
      <w:r>
        <w:rPr>
          <w:rFonts w:cs="Arabic11 BT"/>
          <w:b/>
          <w:b/>
          <w:bCs/>
          <w:color w:val="FFFFFF" w:themeColor="background1"/>
          <w:sz w:val="32"/>
          <w:sz w:val="32"/>
          <w:szCs w:val="32"/>
          <w:highlight w:val="darkMagenta"/>
          <w:rtl w:val="true"/>
        </w:rPr>
        <w:t xml:space="preserve">محاضرة </w:t>
      </w:r>
      <w:r>
        <w:rPr>
          <w:rFonts w:cs="Arabic11 BT"/>
          <w:b/>
          <w:bCs/>
          <w:color w:val="FFFFFF" w:themeColor="background1"/>
          <w:sz w:val="32"/>
          <w:szCs w:val="32"/>
          <w:highlight w:val="darkMagenta"/>
        </w:rPr>
        <w:t>2</w:t>
      </w:r>
      <w:r>
        <w:rPr>
          <w:rFonts w:cs="Arabic11 BT"/>
          <w:b/>
          <w:bCs/>
          <w:color w:val="FFFFFF" w:themeColor="background1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  <w:lang w:bidi="ar-KW"/>
        </w:rPr>
        <w:t xml:space="preserve">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نسب لفظ العالمية إلى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أرض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كو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عال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كنيس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عنى كلمة العالم في اللغ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خلق كله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حواه بطن الفلك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كل صنف من أصناف الخلق كعالم الحيوان وعالم النبات وغيرها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عالمية الإسلام تعني أن رسالة الإسلام غير محدودة بـ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عص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ي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مكا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  <w:lang w:bidi="ar-KW"/>
        </w:rPr>
        <w:t xml:space="preserve">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عالمية الإسلام معنى ولفظا نطق به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قرآ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ورا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إنجي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كتاب الأخض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وصف القرآن الرسالة الإسلامية بأنها للعالمين في الآيات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{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َا أَرْسَلْنَاكَ إلاَّ رَحْمَةً لِّلْعَالَمِينَ</w:t>
      </w:r>
      <w:r>
        <w:rPr>
          <w:rFonts w:cs="Arabic11 BT"/>
          <w:b/>
          <w:bCs/>
          <w:sz w:val="32"/>
          <w:szCs w:val="32"/>
          <w:rtl w:val="true"/>
        </w:rPr>
        <w:t>}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{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مَا أَرْسَلْنَاكَ إلاَّ كَافَّةً لِّلنَّاسِ بَشِيرًا وَنَذِيرًا</w:t>
      </w:r>
      <w:r>
        <w:rPr>
          <w:rFonts w:cs="Arabic11 BT"/>
          <w:b/>
          <w:bCs/>
          <w:sz w:val="32"/>
          <w:szCs w:val="32"/>
          <w:rtl w:val="true"/>
        </w:rPr>
        <w:t>}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{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َبَارَكَ الَذِي نَزَّلَ الفُرْقَانَ عَلَى عَبْدِهِ لِيَكُونَ لِلْعَالَمِينَ نَذِيراً</w:t>
      </w:r>
      <w:r>
        <w:rPr>
          <w:rFonts w:cs="Arabic11 BT"/>
          <w:b/>
          <w:bCs/>
          <w:sz w:val="32"/>
          <w:szCs w:val="32"/>
          <w:rtl w:val="true"/>
        </w:rPr>
        <w:t xml:space="preserve">}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عدد الآيات الصريحة التي تدل على عالمية الرسالة المحمدية بشكل لا لبس ولا شك في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خمس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عشر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سبع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ثنان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دلة عالمية الإسلام من القرآن الكريم جاءت على شك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نصوص صريح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دعوة غير العرب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خطابات القرآ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تشريعات القرآنية عالم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إسلام ينبذ أي مقومات للتفرقة بين الناس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دين ذو قوانين تسري على الأفراد على اختلافهم من العنصر، والوطن، واللسا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نصر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يهود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قال تعالى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ومن يبتغ غير الإسلام ديناً فلن يقبل منه وهو في الآخرة من الخاسرين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دعوة هن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لعرب فقط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أهل الكتاب من يهود و نصارى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شرك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الأدلة القرآنية الصريحة على عالمية الإسلا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ن يبتغ غير الإسلام ديناً فلن يقبل منه وهو في الآخرة من الخاسرين</w:t>
      </w:r>
      <w:r>
        <w:rPr>
          <w:rFonts w:cs="Arabic11 BT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تبارك الذي نـزل الفرقان على عبده ليكون للعالمين نذيراً</w:t>
      </w:r>
      <w:r>
        <w:rPr>
          <w:rFonts w:cs="Arabic11 BT"/>
          <w:b/>
          <w:bCs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ا أيها الناس كلوا مما في الأرض حلالاً طيباً</w:t>
      </w:r>
      <w:r>
        <w:rPr>
          <w:rFonts w:cs="Arabic11 BT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كل ما سبق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إن القرآن الكريم يوجه خطاباته إلى الناس بصور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قيد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توسط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حدود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غير مقيد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دليل على أن خطابات القرآن وتوجيهاته تعم الناس كاف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يا أيها الناس اعبدوا ربكم الذي خلقكم والذين من قبلكم لعلكم تتقون</w:t>
      </w:r>
      <w:r>
        <w:rPr>
          <w:rFonts w:cs="Arabic11 BT"/>
          <w:b/>
          <w:bCs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ان كل نبي يبعث إلى قومه خاصة، وبعثت إلى كل أحمر واسود</w:t>
      </w:r>
      <w:r>
        <w:rPr>
          <w:rFonts w:cs="Arabic11 BT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مَا أَرْسَلْنَاكَ إلاَّ رَحْمَةً لِّلْعَالَمِينَ</w:t>
      </w:r>
      <w:r>
        <w:rPr>
          <w:rFonts w:cs="Arabic11 BT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إذا زلزلت الأرض زلزالها </w:t>
      </w:r>
      <w:r>
        <w:rPr>
          <w:rFonts w:cs="Arabic11 BT"/>
          <w:b/>
          <w:bCs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إن الله يأمركم أن تؤدوا الأمانات إلى أهلها وإذا حكمتم بين الناس أن تحكموا بالعدل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عاملة في الآية الكريمة تدل على  أ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تشريعات القرآنية عالم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شريعات القرآنية طائف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شريعات القرآنية إقليم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شريعات القرآنية جامدة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قياس الوحيد للتفاضل في الإسلام هو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اد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تقوى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لو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جنس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قال تعالى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يا أيها الناس إنا خلقناكم من ذكر وأنثى وجعلناكم شعوباً وقبائل لتعارفوا إنّ أكرمكم عند الله اتقاكم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دلالة على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شريعات الإسلامية عالم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إسلام ينبذ أي مقومات للتفرقة بين الناس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وحدانية الخال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عالمية الرسالة النبو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”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عطيت خمسا لم يعطهن أحد من قبلي، كان كل نبي يبعث إلى قومه خاصة، وبعثت إلى كل أحمر واسود“ يدل حديث النبي على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وحدانية الله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عالمية 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ساواة في 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"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والله الذي لا إله إلا هو إني رسول الله إليكم خاصة وإلى الناس عامة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دل حديث النبي على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وحدانية الله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عالمية 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ساواة في 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الأدلة على عالمية الإسلام أن النبي أرسل كتبا إلى عظماء زمانه يدعوهم فيها للإسلام ومنه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قيصر الروم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كسرى فارس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عظيم القبط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ملك الحبش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إن أعظم الأدلة على عالمية الإسلام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هو </w:t>
      </w:r>
      <w:r>
        <w:rPr>
          <w:rFonts w:cs="Arabic11 BT"/>
          <w:b/>
          <w:bCs/>
          <w:color w:val="C00000"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خلود أصحابه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سرعة انتشاره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سماحة في تعاليمه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بساطة في تكاليفه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من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مرتكزات عالمية الإسلام ودعائمها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عالمية الدعو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وحدة النوع الإنسان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وحدة الطبيعة الإنسان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  <w:lang w:bidi="ar-EG"/>
        </w:rPr>
        <w:t>مهمة الأمة الإسلامية ووظيفتها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عالمية الخطاب القرآني للفكر الإنسان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عالمية القي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عالمية الحلول للمشاكل الإنسان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عالمية النظام الاجتماعي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نفس الواحدة في الإسلام عند التدقيق والتحليل تعود إلى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عدة أصول و أع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ذكر و أنثى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أب واحد يعود للترا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</w:rPr>
        <w:t>2</w:t>
      </w: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Arabic11 BT"/>
          <w:b/>
          <w:bCs/>
          <w:sz w:val="32"/>
          <w:szCs w:val="32"/>
          <w:u w:val="single"/>
        </w:rPr>
        <w:t>3</w:t>
      </w: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دليل على وحدة الطبيعة الإنسانية في الإسلا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  <w:t>{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فِطْرَة اللَّهِ الَّتِي فَطَرَ النَّاسَ عَلَيْهَا لَا تَبْدِيلَ لِخَلْقِ اللَّهِ ذَلِكَ الدِّينُ الْقَيِّمُ</w:t>
      </w:r>
      <w:r>
        <w:rPr>
          <w:rFonts w:cs="Arabic11 BT"/>
          <w:b/>
          <w:bCs/>
          <w:sz w:val="32"/>
          <w:szCs w:val="32"/>
          <w:u w:val="single"/>
          <w:rtl w:val="true"/>
        </w:rPr>
        <w:t>}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{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َمِنْ آيَاتِهِ خَلْقُ السَّمَاوَاتِ وَالْأَرْضِ وَاخْتِلَافُ أَلْسِنَتِكُمْ وَأَلْوَانِكُمْ</w:t>
      </w:r>
      <w:r>
        <w:rPr>
          <w:rFonts w:cs="Arabic11 BT"/>
          <w:b/>
          <w:bCs/>
          <w:sz w:val="32"/>
          <w:szCs w:val="32"/>
          <w:rtl w:val="true"/>
        </w:rPr>
        <w:t>}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{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ِنَّمَا الْمُؤْمِنُونَ إِخْوَةٌ</w:t>
      </w:r>
      <w:r>
        <w:rPr>
          <w:rFonts w:cs="Arabic11 BT"/>
          <w:b/>
          <w:bCs/>
          <w:sz w:val="32"/>
          <w:szCs w:val="32"/>
          <w:rtl w:val="true"/>
        </w:rPr>
        <w:t>}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وحدة البشرية التي جاء بها الإسلا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تمحي خصوصيات الشعوب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عتبر الله تعالى التمايز بين الناس آية من آياته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رجع الناس إلى دينه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خطاب القرآني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قد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خاطب العقل الإنساني بـ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غالا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إطلا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  <w:lang w:bidi="ar-EG"/>
        </w:rPr>
        <w:t>ق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خصيص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هجوم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قيم الإسلام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في ذاته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عالم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رن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ثابت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امد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قيم الإسلامية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في تطبيقه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عالم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مرن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ثابت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امد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القيم الإسلامية عالمية في ذاته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،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 مرنة في تطبيقها لأنها استجاب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لقيم الماد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لقيم الجسد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لقيم الروح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للفطرة الإنسان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ي العبارات التالية صحيح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تلائم القيم الإسلامية مع المصلحة الاجتماعية فقط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تتلائم القيم الإسلامية مع النـزعة الفردية فقط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تتلائم القيم الإسلامية بين النـزعة الفردية والمصلحة الاجتماع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ذكر صحيح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جتمع الإسلام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لكل من أراد الانتماء إلي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غل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مفتوح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فتوح بشروط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فتوح لمن يحمل عرقاً معيناً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قام الإسلام نظاما اجتماعيا رائدا، أساس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طش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تكاف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وفاء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إيمان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قام الإسلام نظاما اجتماعيا رائدا، أساسه التكافل، وعماد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نسيج اجتماعي متلاحم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نسيج اجتماعي متمزق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نسيج اجتماعي مهزوز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نسيج اجتماعي سطحي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رابط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......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في الإسلام تعلو على رابطة النسب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رض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إخو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نس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حالة التواصل الفطرية والمكتسبة بين الأفراد والجماعات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إخو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جما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روابط البشر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روابط الاقتصاد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أهم المبادئ التي تدعم الروابط البشرية لدى الإسلا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كرامة الإنسانية والعدالة الاجتماع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مساواة بين الناس والحر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وفاء بالعهود والمواثيق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تعاون على البر والتسامح مع الآخ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بنى الإسلام علاقة المجتمع الإسلامي بغيره على أساس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قتا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حر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سل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بطش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بنى الإسلام علاقة المجتمع الإسلامي بغيره على أساس السلم و الدليل على ذلك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”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 قتل معاهدا لم يرح رائحة الجنة“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”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بالوالدين إحسانا وبذي القربى“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”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وصينا الانسان بوالديه حسنا“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  <w:t>”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يا أيها الذين آمنوا ادخلوا في السلم كافة ولا تتبعوا خطوات الشيطان إنه لكم عدو مبين“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أنواع الرابطة البشر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رابطة الأص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رابطة الأسرة و القراب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رابطة الد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رابطة الميثا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”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هو الذي أنشاكم من نفس واحدة فمستقر ومستودع قد فصلنا الآيات لقوم يفقهون“ الرابطة في الآية الكريم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رابطة الأص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رابطة الأسرة و القراب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رابطة الد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رابطة الميثا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”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ووصينا الانسان بوالديه حسنا“الرابطة في الآية الكريم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رابطة الأص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رابطة الأسرة و القراب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رابطة الد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رابطة الميثا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”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وأولو الأرحام بعضهم أولى ببعض في كتاب الله“ الرابطة في الآية الكريم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رابطة الأص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رابطة الأسرة و القراب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رابطة الد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رابطة الميثا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ي العبارات التالية صحيح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قدم رابطة القرابة على رابطة الإيمان 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قدم رابطة النسب على رابطة الإيمان 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لا تقدم رابطة القرابة على رابطة الإيمان 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ذكر صحيح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”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إنما المؤمنون إخوة“الرابطة في الآية الكريم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رابطة الأص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رابطة الأسرة و القراب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رابطة الد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رابطة الميثا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إسلام نقض العهد بعد إبرام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أجاز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حر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ره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نع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ول من يجب لهم الوفاء بالعهد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سلم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بوذي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أهل الذم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”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قتل معاهدا لم يرح رائحة الجنة“ دليل على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وجوب الوفاء لأهل الذم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حرم الإسلام نقض العهد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أباح الإسلام نقض العه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وحدانية الله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”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ذين ينقضون عهد الله من بعد ميثاقه ويقطعون ما أمر الله به أن يوصل ويفسدون في الأرض أولئك هم الخاسرون“ تدل الآ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وجوب الوفاء لأهل الذم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حرم الإسلام نقض العهد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أباح الإسلام نقض العه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وحدانية الله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Normal"/>
        <w:rPr>
          <w:rFonts w:cs="Arabic11 BT"/>
          <w:b/>
          <w:b/>
          <w:bCs/>
          <w:color w:val="FFFFFF" w:themeColor="background1"/>
          <w:sz w:val="32"/>
          <w:szCs w:val="32"/>
        </w:rPr>
      </w:pPr>
      <w:r>
        <w:rPr>
          <w:rFonts w:cs="Arabic11 BT"/>
          <w:b/>
          <w:b/>
          <w:bCs/>
          <w:color w:val="FFFFFF" w:themeColor="background1"/>
          <w:sz w:val="32"/>
          <w:sz w:val="32"/>
          <w:szCs w:val="32"/>
          <w:highlight w:val="darkMagenta"/>
          <w:rtl w:val="true"/>
        </w:rPr>
        <w:t xml:space="preserve">محاضرة </w:t>
      </w:r>
      <w:r>
        <w:rPr>
          <w:rFonts w:cs="Arabic11 BT"/>
          <w:b/>
          <w:bCs/>
          <w:color w:val="FFFFFF" w:themeColor="background1"/>
          <w:sz w:val="32"/>
          <w:szCs w:val="32"/>
          <w:highlight w:val="darkMagenta"/>
        </w:rPr>
        <w:t>3</w:t>
      </w:r>
      <w:r>
        <w:rPr>
          <w:rFonts w:cs="Arabic11 BT"/>
          <w:b/>
          <w:bCs/>
          <w:color w:val="FFFFFF" w:themeColor="background1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كلم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"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الاستشراق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كلم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غر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قديم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عرب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مولودة و عصر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كلم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"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الاستشراق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أخوذة من الفع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ستفا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ستشرق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عاد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لو أرجعنا كلمة الاستشراق إلى أصلها وجدناها مأخوذة من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شر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شر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شروق الشم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طلب علوم الشرق ولغاته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حوي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شر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سمى ما ينجزه المستشرقو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ستشر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غري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ستش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يقوم بعملية الاستشراق يسمى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مستشر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غري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ستش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عرّف صاحب معج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.......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كلمتي الاستشراق والمستشرقين بقوله الاستشراق طلب علوم الشرق ولغاتهم ، ويسمى من يقوم بذلك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"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مستشرق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"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صحاح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ألوس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متن اللغ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دائرة المعارف الفرنس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كلمة الاستشراق وكلمة المستشرق في اللغة الإنجليزية مأخوذة من كلم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أوريانتاليزم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وريانتاليست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وريانت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عرف الاستشراق باللغة الانجليز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أوريانتاليزم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وريانتاليست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وريانت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عرف المستشرق باللغة الإنجليز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أوريانتاليزم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أوريانتاليست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وريانت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كلم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أوريانت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" (</w:t>
      </w:r>
      <w:r>
        <w:rPr>
          <w:rFonts w:cs="Arabic11 BT"/>
          <w:b/>
          <w:bCs/>
          <w:color w:val="C00000"/>
          <w:sz w:val="32"/>
          <w:szCs w:val="32"/>
        </w:rPr>
        <w:t>Orient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بمعنى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علوم الغر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شر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نون العل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استعما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صطلح كلمة الاستشراق ترجمة لكلم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"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أوريانتليزم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" (</w:t>
      </w:r>
      <w:r>
        <w:rPr>
          <w:rFonts w:cs="Arabic11 BT"/>
          <w:b/>
          <w:bCs/>
          <w:color w:val="C00000"/>
          <w:sz w:val="32"/>
          <w:szCs w:val="32"/>
        </w:rPr>
        <w:t>Orientalism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تي أدرجت في قاموس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صحاح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عجم اللغ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دائرة المعارف الإنجليز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قاموس الأكاديمية الفرنسية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رى المستشرق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( ...... 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ن المستشرق الجدير بهذا اللقب هو الذي لا يقتصر على معرفة بعض اللغات التي تتحدث بها الأمم الشرقية وإدراك عاداتها فحسب ، بل يجمع إلى ذلك الوقوف على القوى الروحية والفكرية والأدب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ميكائيل انجلو جويد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نسينك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ربري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رى المستشرق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يكائيل أنجلو جويد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ن المستشرق الجدير بهذا اللقب هو الذ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يقتصر على معرفة بعض اللغات التي تتحدث بها الأمم الشرق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إدراك عادات الأمم الشرق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وقوف على القوى الروحية والفكرية والأدبية التي أثرت في الثقافة الإنس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ول رجل زار البلاد الشرق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يكائي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أورز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يصعب تحديد أول من زار البلاد الشرق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رجا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في أوروبا هم أول من قصد البلاد الشرق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مهم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صناع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كنيس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أوائل المستشرقين الذين زاروا البلاد الشرق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مهم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جربرت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طرس المحتر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جيراردي كريمو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ؤرخين يكادون يجمعون على أن الاستشراق انتشر في أوروبا بصفة نشيط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مهم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فترة الركود الإقتصاد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بعد فترة عهد الإصلاح الدين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عد الحروب الصلي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قبل الحروب الصليب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عهد الإصلاح الديني ظهر على يد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ايكل أنجلو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طرس المحتر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مارتن لوث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ب 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كثرت رحلات المستشرقين للأندلس نتيج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مهم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زدهار دراسة العلوم الإسلام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رجمة القرآن الكري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رجمة الفلسفة والطب والرياضيات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رَّ الاستشراق بـ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راح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  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مهم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ست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سبع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ثلاث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خمس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رحلة الأولى من الاستشراق ه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ستكشاف كنه الإسلام وأسباب انتشاره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دوان و إثارة الشبهات حول 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دوان السافر على 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رحلة الثانية من الاستشراق ه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ستكشاف كنه الإسلام وأسباب انتشاره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عدوان و إثارة الشبهات حول 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دوان السافر على 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رحلة الثالثة من الاستشراق ه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ستكشاف كنه الإسلام وأسباب انتشاره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دوان و إثارة الشبهات حول 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عدوان السافر على 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عد المرحلة الأولى من الأستشراق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ثيرة للشبهات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عدو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موضوعية تبحث عن الحقيق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ظهرت المرحلة الثالثة من الاستشراق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عدوان السافر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فترة الركود الإقتصاد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عد فترة عهد الإصلاح الدين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بعد فشل الحروب الصلي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قبل الحروب الصليب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آخر الحملات الصليبية للمشرق العربي كانت بقياد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ريتشارد قلب الأس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فونس العاش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ويس الرابع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لويس التاسع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رى لويس التاسع  أن السبيل في التغلب على المسلمي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غزو الفكر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غزو العسكر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عاون مع المسلم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إضطهاد المسلمين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رحل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.......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الاستشراق كانت منعطفاً في تاريخ الاستشراق حوّلته إلى حرب العقيدة والفكر عن طريق التأليف والمؤتمرات والمجلات ووسائل النشر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ث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ثالث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رابع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حول الاستشراق إلى حرب العقيدة والفكر عن طريق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أليف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ؤتمرات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جلات ووسائل النشر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أهداف الآستشراق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هدف علمي موضوع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هدف صليب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هدف دفاع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أقبل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المستشرقين على كتب التراث الإسلامي  بهدف الإطلاع على حضارات الأمم وثقافاتها ولغاتها ودراستها دراسة موضوعية وجاد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كث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دي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نفر قلي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م يقبل أحد من المستشرقين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أمثلة المستشرقين الذين اهتدوا إلى الإسلا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لورد هيدلي دانين دنينيه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رنست رينا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توماس كارلايل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ب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ستشرقين الذين كان هدفه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.......</w:t>
      </w:r>
      <w:r>
        <w:rPr>
          <w:rFonts w:eastAsia="+mn-ea" w:cs="Arabic11 BT"/>
          <w:b/>
          <w:bCs/>
          <w:color w:val="C00000"/>
          <w:kern w:val="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جاءت بحوثهم أقرب إلى الصواب والموضوعية من غيره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صليب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صليب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موضوعي علم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ديني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سمى المستشرق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اللورد هيدلي دانين دنينيه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بـ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عل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حم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ناصر الد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علاء الدين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ستشرق منصف أنكر ألوهية المسيح عليه السلام وأثنى على كتب السيرة النبو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ورد هيدلي دانين دنينيه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أرنست رينا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توماس كارلايل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ب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ستشرق أعجب بشخصية الرسو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لورد هيدلي دانين دنينيه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رنست رينا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توماس كارلايل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ب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عتمد المستشرقين الذين يكون هدفهم علمي و موضوعي على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مويل حكوماته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مويل الكنيس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مواردهم الخاص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مثل الهدف الصليبي للاستشراق ف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انتصار للصلي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هيئة التبشير بالنصر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حاجة إلى العلوم الإنس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عمل المستشرقين على التهيئة للتبشير بالنصرانية بين المسلمين من خلا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شويه 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بحث في العلوم الإنس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هجوم الفكر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تجهيز المنصرين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قام الإستشراق بوظيفة تجهيز المنصرين من خلا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إحاطتهم بواقع العالم الإسلام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إحاطتهم بعيوب المجتمعات الإسلام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إعلامهم أماكن تجمعات النصارى المقيمين في البلاد الإسلامية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قام المستشرقون بدور الهجوم الفكري على عقيدة الأمة الإسلامية وفكرها 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فترة الركود الإقتصاد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عد فترة عهد الإصلاح الدين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بعد فشل الحروب الصلي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قبل الحروب الصليب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قام المستشرقون بدور الهجوم الفكري على عقيدة الأمة الإسلامية وفكرها بعد فشل هذه الحملات عسكرياً عن طريق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تشويه مبادئ الإسلام وقِيَمه ومصادره وتاريخه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ضغط الفكر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حاجة إلى العلوم الإسلام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اتجاه إلى الدراسات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دّت إلى الاتجاه إلى الدراسات العربية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فرنس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لاتي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عبر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فارس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ظهرت الحاجة إلى العلوم الإسلامية تجاوباً مع الضغط الفكري الذي تتعرض ل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مهم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جامعات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كنيس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اقتصا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نتيجة للاستشراق اضطرت الكنيسة إلى إعادة النظر في شروح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لمحاولة تفهمها على أساس التطورات العلمية الجديد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مهم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ورا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أناجي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قرآ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بحوث العلم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نشط دفاع أهل الكنيسة بالكتابة لتشويه الإسلام في أوربا في عهد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مهم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دولة الأمو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دولة العباس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دولة الأموية في الأندل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حضارة العثمانية وامتداد فتوحاتها إلى قلب أوروبا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حرص رجال الكنيسة عن طريق الكتابة باللغ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في أوروبا لتشويـه صورة الإسلام ووصفه بالوحشية والعداء للشعوب الأخرى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ه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فرنس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لغات المحل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حرص رجال الكنيسة عن طريق الكتابة باللغات المحلية في أوروبا لتشويـه صورة الإسلام ووصفه بالوحشية والعداء للشعوب الأخرى من أج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لا يغتر أبناء أوروبا بالحضارة الإسلام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هدف الدفاعي للاستش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حصول على الحقيقة العلم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</w:rPr>
        <w:t>1</w:t>
      </w: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Arabic11 BT"/>
          <w:b/>
          <w:bCs/>
          <w:sz w:val="32"/>
          <w:szCs w:val="32"/>
          <w:u w:val="single"/>
        </w:rPr>
        <w:t>2</w:t>
      </w: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أهم وسائل الاستشراق و المستشرقي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أليف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جمعيات و المجلات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دوائر المعرف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تجه عدد كبير من المستشرقين إلى التأليف في موضوعات مختلفة ع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إسلام وعقيدته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رسول صلى الله عليه وسل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رآن والسنة النبو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غلب على مؤلفات المستشرقي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ه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تشويه صورة الإسلام وإثارة الشبهات حوله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وضوع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لم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ودد للمسلمين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أشهر المستشرقين الذين سعوا في كتاباتهم إلى تشويه صورة الإسلا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مهم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أربر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فينسيك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ج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يكائيل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ستشرق إنجليزي معروف بالتعصب ضد الإسلام ، ومن كتب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الإسلام اليوم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التصوف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ترجمة القرآن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 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أربر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فينسيك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يكائيل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ستشرق إنجليزي معادٍ للإسلام ، تتّسم كتبه بالعمق والخطورة ومنه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طريق الإسلام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الاتجاهات الحديثة في الإسلام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المذهب المحمدي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ربر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فينسيك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ج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يكائيل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المستشرقين تتسم كتاباته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u w:val="single"/>
          <w:rtl w:val="true"/>
        </w:rPr>
        <w:t>بالعمق و الخطورة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ربر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فينسيك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ج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يكائيل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عدوّ لدود للإسلام يدّعي أن الرسول صلى الله عليه وسلم ألَّف القرآن من خلاصة الكتب الدينية والفلسفية التي سبقت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ربر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فينسيك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يكائيل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له كتاب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عقيدة الإسلا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ربر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فينسيك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يكائيل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أهم الجمعيات التي أنشئت في أوربا من أجل خدمة الاستشراق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جمعية المستشرقي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جمعية الآسيوية الملك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جمعية الشرقية الأمريك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جلة استشراقية تصدر في ولاية أوهايو بأمريك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جلة الآسيو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مجلة الدراسات الشرق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جلة شئون الشرق الأوسط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جلة الاستشرا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نشئت جمع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.....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في فرنس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جمعية المستشرقي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جمعية الآسيوية الملك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جمعية الشرقية الأمريك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نشئت جمع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.....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في بريطاني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جمعية المستشرقي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جمعية الآسيوية الملك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جمعية الشرقية الأمريك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نشئت جمع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.....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في أمريكا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جمعية المستشرقي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جمعية الآسيوية الملك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جمعية الشرقية الأمريك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جلة استشراقية ذات طابع سياس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جلة الآسيو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جلة الدراسات الشرق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مجلة شئون الشرق الأوسط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مجلة الاستشراق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في أمريكا  نشأت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الجمعية الشرقية الأمريكية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وصدرت عدة مجلات منها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جلة الآسيو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مجلة الدراسات الشرق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مجلة شئون الشرق الأوسط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جلة الاستشرا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صدرت جمعية المستشرقين في فرنسا مجل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مجلة الآسيو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جلة الدراسات الشرق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جلة شئون الشرق الأوسط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جلة الاستشرا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وسوعة  تعتمد على الخلط والتحريف والعداوة السافرة لفكر الإسلا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دائرة المعارف الإسلام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دائرة المعارف الشرق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دائرة المعارف الأمريك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دائرة المعارف الإنجليز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دائرة المعارف الإسلام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صدر باللغ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إنجليز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بعدة لغات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حاول المستشرقون الدخول في المجامع العربية مث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جمع اللغة العربية بالقاهر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مجمع اللغة العربية في دمشق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جمع اللغة العربية في لاهو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</w:rPr>
        <w:t>1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Arabic11 BT"/>
          <w:b/>
          <w:bCs/>
          <w:sz w:val="32"/>
          <w:szCs w:val="32"/>
          <w:u w:val="single"/>
        </w:rPr>
        <w:t>2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آثار الاستشراق على المسلمي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إضعاف عقيدة المسلمي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شويه صورة 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إشعار المسلمين بتناقض دينهم وقصوره في مواجهة الجديد والمتطور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ظهره المستشرقون في صورة الفكر المتكامل والمتلائم مع الحياة العصر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فكر الإسلام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فكر البوذ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فكر المسيح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فكر الغربي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كتابات المستشرقين التي تدس الفكر المنحرف، وتثير الشبه حول الإسـلام أدت إلى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نهزام نفسية كثير من المسلمين 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عتزاز المسلمين بدينه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شجيع الأوربيون على دخول 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Normal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Normal"/>
        <w:rPr>
          <w:rFonts w:cs="Arabic11 BT"/>
          <w:b/>
          <w:b/>
          <w:bCs/>
          <w:color w:val="FFFFFF" w:themeColor="background1"/>
          <w:sz w:val="32"/>
          <w:szCs w:val="32"/>
        </w:rPr>
      </w:pPr>
      <w:r>
        <w:rPr>
          <w:rFonts w:cs="Arabic11 BT"/>
          <w:b/>
          <w:b/>
          <w:bCs/>
          <w:color w:val="FFFFFF" w:themeColor="background1"/>
          <w:sz w:val="32"/>
          <w:sz w:val="32"/>
          <w:szCs w:val="32"/>
          <w:highlight w:val="darkMagenta"/>
          <w:rtl w:val="true"/>
        </w:rPr>
        <w:t xml:space="preserve">محاضرة </w:t>
      </w:r>
      <w:r>
        <w:rPr>
          <w:rFonts w:cs="Arabic11 BT"/>
          <w:b/>
          <w:bCs/>
          <w:color w:val="FFFFFF" w:themeColor="background1"/>
          <w:sz w:val="32"/>
          <w:szCs w:val="32"/>
          <w:highlight w:val="darkMagenta"/>
        </w:rPr>
        <w:t>4</w:t>
      </w:r>
      <w:r>
        <w:rPr>
          <w:rFonts w:cs="Arabic11 BT"/>
          <w:b/>
          <w:bCs/>
          <w:color w:val="FFFFFF" w:themeColor="background1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Normal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كلمة التنصير مأخوذة من نصَّره أ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أعانه في الحر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أدخله في النصران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دخله مدينة الناص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ذكر النبي النصرانية في قول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ما من مولود إلا يولد على الفطرة ؛ فأبواه يهودانه أو ينصرانه، أو يمجسانه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و المقصود به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بشار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تنصير لغ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نصير اصطلاحاً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غريب 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سميت بالنصرانية نسبة إلى مدين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صرى بالش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نينوى بالع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ناصرة بفلسطي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قسطنطينية ببزنط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غاية من التبشير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إصلاح الدين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بحث العلم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دعوة إلى النصران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دعوة إلى الإسلام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.. 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سموا التنصير بالتبشير لإخفاء غايتهم من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سلمو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يهو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مستشرقو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وه المستشرقون لما سموا التنصير بالتبشير من أج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بشير به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إعلان عنه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إخفاء غايتهم منه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خبر الذي يفيد السرور ويظهر أثره الحسن على بشرة الإنسان 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بشار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بش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غريب 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جهد المبذول بصفة فردية أو جماعية في دعوة الناس إلى النصران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بشار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لغ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تنصير اصطلاحاً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غريب 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ا تقوم به المنظمات الدينية من تعليم الدين النصراني ونشر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بشار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لغ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تنصير اصطلاحاً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غريب 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دخول في النصرانية تعريف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بشار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تنصير لغ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نصير اصطلاحاً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غريب 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عود تاريخ التنصير كدعوة إلى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دعوة المسيح عليه ال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دعوة سيدنا محمد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نصارى مع تقادم العهد بالمسيح قاموا بـ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نحرفوا عن التوحي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دلوا الشريعة التي أمروا باتباعه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أعادوا كتابة الأنجيل بما يتوافق مع أهوائهم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دعوة المسلمين إلى النصرانية لم تعرف بالتأثير والنشاط المدعومين إلا بعد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إصلاح الدين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فشل الحملات الصلي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قبل الحملات الصلي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ستمرت الحملات الصليبية في بلاد المسلمي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ائتي ع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ثلاثة قرو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قرن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</w:rPr>
        <w:t>1</w:t>
      </w: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Arabic11 BT"/>
          <w:b/>
          <w:bCs/>
          <w:sz w:val="32"/>
          <w:szCs w:val="32"/>
          <w:u w:val="single"/>
        </w:rPr>
        <w:t>3</w:t>
      </w: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سترد المسلمين بيت المقدس من الصليبين في معرك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خند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حط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لاذكر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قادس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سترد المسلمين بيت المقدس من الصليبين في معركة حطين بقيادة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عمر بن الخطا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صلاح الدين الأيوب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عماد الدين زنك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سليمان القانوني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من أوائل النصارى الذين وصلوا إلى العالم الإسلامي في مصر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قسيس كونر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قسيس فران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قسيس ريموند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رسل القديس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فرانسيس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عددا من المنصرين إلى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مراكش </w:t>
      </w:r>
      <w:r>
        <w:rPr>
          <w:rFonts w:cs="Arabic11 BT"/>
          <w:b/>
          <w:bCs/>
          <w:sz w:val="32"/>
          <w:szCs w:val="32"/>
          <w:u w:val="single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مغرب </w:t>
      </w:r>
      <w:r>
        <w:rPr>
          <w:rFonts w:cs="Arabic11 BT"/>
          <w:b/>
          <w:bCs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زائر السند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قدم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إلى البابا خطة لتنصير المسلمي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قسيس فرانسي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قسيس بطر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إسباني ريمون لول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برز التنصير نشاطا للكنائس حينما أرسلت عددا من إرسالياتها المتعددة إلى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.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لتنصير المسلمين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زائر السن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شرق العربي 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بدأ نشاط جمعية التنصير المعمدانية ف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راكش </w:t>
      </w: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Arabic11 BT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بنجلاديش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ون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ص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سست الجمعية التنصير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أخوات القديس يوسف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درسة للبنات ف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راكش </w:t>
      </w: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Arabic11 BT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نجلاديش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تون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ص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سست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جمعية الآباء البيض للسيدة العذراء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ف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لتنصير المسلمي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شمال افريقي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نجلاديش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ون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ص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وصل القس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إلى البحرين ليتخذها مركزا للتنصير في منطقة الخليج العرب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فرانسي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صموئيل زويمر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زويري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صير القس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صموئيل زويمر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ركزا للتنصير في منطقة الخليج العرب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ون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بواعث التنصير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باعث الدين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حقد الصليب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باعث السياس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ستند المنصِّرون في دعوتهم الناس إلى النصرانية على تفويض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سيح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نس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إله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ستند المنصِّرون في دعوتهم الناس إلى النصرانية على تفويض إلهي ذكر ف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قرآ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ورا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إنجيل </w:t>
      </w:r>
      <w:r>
        <w:rPr>
          <w:rFonts w:cs="Arabic11 BT"/>
          <w:b/>
          <w:bCs/>
          <w:sz w:val="32"/>
          <w:szCs w:val="32"/>
          <w:u w:val="single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متى</w:t>
      </w: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)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إنجيل </w:t>
      </w:r>
      <w:r>
        <w:rPr>
          <w:rFonts w:cs="Arabic11 BT"/>
          <w:b/>
          <w:bCs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غفران </w:t>
      </w:r>
      <w:r>
        <w:rPr>
          <w:rFonts w:cs="Arabic11 BT"/>
          <w:b/>
          <w:bCs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قائل بأ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همة التنصير التي نَدَبَتْكُم دول المسيحية للقيام بها في البلاد المحمدية ليست هي إدخال المسلمين في المسيحية ، فإن في هذا هداية لهم وتكريماً ، وإنما مهمتكم أن تخرجوا المسلم من الإسلام ليصبح مخلوقاً لا صلة له بالل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: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ه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زويم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فرانسي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ونري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ذكر زويمر في مؤتمر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.....</w:t>
      </w:r>
      <w:r>
        <w:rPr>
          <w:rFonts w:eastAsia="+mn-ea" w:cs="Arabic11 BT"/>
          <w:b/>
          <w:bCs/>
          <w:color w:val="C00000"/>
          <w:kern w:val="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همة التنصير التي نَدَبَتْكُم دول المسيحية للقيام بها في البلاد المحمدية ليست هي إدخال المسلمين في المسيحية ، فإن في هذا هداية لهم وتكريماً ، وإنما مهمتكم أن تخرجوا المسلم من الإسلام ليصبح مخلوقاً لا صلة له بالل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وس إنجل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ند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قد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راكش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رى زويمر والمنصرين عموماً أن مهمة التنصير في البلاد الإسلامية ه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إدخال المسلمين في المسيح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إخراج المسلم من دينه ليكون ملحداً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عزاز المسلمين بدينه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</w:rPr>
        <w:t>1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abic11 BT"/>
          <w:b/>
          <w:bCs/>
          <w:sz w:val="32"/>
          <w:szCs w:val="32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إن الإسلام لما انبسط في العصور الوسطى أقام سدا في وجه انتشار النصرانية ، ثم امتد إلى البلاد التي كانت خاضعة لصولجانها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قائل للعبار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ه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جون تاكل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ألماني بيك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ريموند لوي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روبرت ماكس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ذ انتشار الإسلام وظهوره على الدين كله وأهل الكتاب يضمرو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للإسلام وأهل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حب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نصر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عدوا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زادت كراهية أهل الكتاب النصارى على المسلمين بعد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فشل الحملات الصلي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تساع نفوذ الدولة الإسلامية في عهد عمر بن الخطاب </w:t>
      </w: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highlight w:val="yellow"/>
          <w:rtl w:val="true"/>
        </w:rPr>
        <w:t>الفاروق</w:t>
      </w:r>
      <w:r>
        <w:rPr>
          <w:rFonts w:cs="Arabic11 BT"/>
          <w:b/>
          <w:bCs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سيطرتها على الشام ومصر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متداد العثمانين في الدول الأور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قول المنصر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(........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جب استخدام أمضى سلاح ضد الإسلام لنقضي عليه تمام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جون تاكل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ألماني بيك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ريموند لوي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روبرت ماكس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قول المنصر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.........)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لن تتوقف جهودنا وسعينا في تنصير المسلمين حتى يرتفع الصليب في سماء مكة، ويقام قداس الأحد في المدينة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جون تاكل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ألماني بيك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ريموند لوي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روبرت ماكس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حقق الغرب عن طريق التنصير نفوذاً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في العالم الإسلامي، بدأ مع الاستعمار 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دينياً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عسكرياً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سياسياً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ساهم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في تقديم النصح والمعلومات للدول الاستعمارية الغربية في العالم الإسلام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بحث العلم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</w:rPr>
        <w:t>2</w:t>
      </w: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Arabic11 BT"/>
          <w:b/>
          <w:bCs/>
          <w:sz w:val="32"/>
          <w:szCs w:val="32"/>
          <w:u w:val="single"/>
        </w:rPr>
        <w:t>3</w:t>
      </w: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هداف الدول الاستعمارية في البلاد الإسلام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ؤمن حاجتها من الأيدي العاملة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وفير المواد الخام المعدنية والزراعية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وفير الأسواق لمنتجاته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صارت الحكومات الاستعمار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للمنصرين في الدول الإسلام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محارباً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معيناً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موزعاً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نحن ورثة الصليبين ، رجعنا تحت راية الصليب لنستأنف التسرب التنصيري ، ولنعيد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ملكة المسيح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قائل للعبار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دعاة الصوفي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راهب فرانسي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منصرين اليسوعيي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كان عاملاً مهماً في كسر كل دعوة إلى الوحدة الإسلامية بعد سقوط الخلافة العثمان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حملات الصلي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غريب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إذا اتحد المسلمون في إمبراطورية عربية أمكن أن يصبحوا لعنة على العالم وخطراً، أو أمكن أن يصبحوا نعمة أيضاً، أما إذا بقوا متفرقين ، فإنهم يظلون حينئـذ بـلا وزن ولا تأثير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قائل للعبار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قسيس فرانسي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بن القي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نصرين اليسوعيي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لورنس براون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إذا اتحد المسلمون في إمبراطورية عربية أمكن أن يصبحوا لعنة على العالم وخطراً، أو أمكن أن يصبحوا نعمة أيضاً، أما إذا بقوا متفرقين ، فإنهم يظلون حينئـذ بـلا وزن ولا تأثير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برز في عبارة لورنس براون أ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حكومات الاستعمارية معينا للمنصرين في الدول الإسلام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تنصير كان عاملاً مهماً في كسر كل دعوة إلى الوحدة الإسلامي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وحدة المسلمين ضرورة ملح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هدف المنصرون من الاستعانة بالدول الاستعمار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وفير الأيدي العامل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وفير المراكز الاقتصاد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إعادة مملكة المسيح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تنصير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قوم به فرد أو مجموعة من المبشرين المتفرغين لهذه الوظيفة ممن توظفهم الكنيسة وعّاظاً لنشر النصران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تنصير المباش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بش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وسائل المساعدة للتنصي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عتمد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........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على الإقناع الفردي والوعظ العام في الكنائس أو الأماكن العامة لتعريف الناس بالمسيح وحياته وتعاليمه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تنصير المباش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بش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وسائل المساعدة للتنصي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ُقْصَد بها التنصير عن طريق مجالي التعليم والعلاج والخدمة الاجتماعية والإعلا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المباش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بش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وسائل المساعدة للتنصي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أنجح الوسائل لنشر النصران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لاج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تعلي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نصير المباش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إعلام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وسيلة التعليم تُعد من أنجح الوسائل لنشر النصرانية ويتم ذلك عن طريق إنشاء مدارس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للمراحل الأولى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لمراحل المتوسط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لتعليم العال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درس في المدارس التبشير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النصرانية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فقراء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توسط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علية القو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تعلم في المدارس التبشير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النصرانية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منهج النصران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نهج الإسلام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نهج اليهود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منهج العلماني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متد نشاط المبشرين إلى التعليم العالي فافتتحت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يات إسلام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دارس ابتدائ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دارس ثانو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يات تنصير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حقق المبشرون كسر حدّة التحامل عليهم وبناء قناة اتصال بهم من خلا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علي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علاج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وسيلة الفعالة في المجتمعات الإسلامية لإقناع الناس بحاجة المجتمع إلى المنصّري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علي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إع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علاج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علاج هو الوسيلة الفعالة في المجتمعات الإسلامية لإقناع الناس بحاجة المجتمع إلى المنصّرين خاصة في المجتمعات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غ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فقير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توسط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آثار التنصير على المسلمي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إخراج المسلمين من دينهم وإدخالهم في النصرانية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إضعاف قوة المسلمين بإضعاف صلتهم بدينهم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تفريق كلمة المسلمين والحيلولة دون وحدتهم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تغريب المسلمين في بلادهم عن طريق التعليم  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قول المنصر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........</w:t>
      </w:r>
      <w:r>
        <w:rPr>
          <w:rFonts w:eastAsia="+mn-ea" w:cs="Arabic11 BT"/>
          <w:b/>
          <w:bCs/>
          <w:color w:val="C00000"/>
          <w:kern w:val="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إنني أحاول أن أنقل المسلم من محمد إلى المسيح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راي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سيمو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اكل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اكس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...........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نصرين في إحداث ردة بين المسلمين وإضعاف ولاء كثير منهم لدينه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نجح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م ينجح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حققوا نجاحاً منقطع النظ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نصرين في إخراج المسلمين من دينهم وإدخالهم في النصرانية 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نجح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لم ينجح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حققوا نجاحاً منقطع النظ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منصرين أدركوا أن تمسك المسلمين بـ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هو سر قوته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قوميته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دينه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غته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عرقهم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قول المنصر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......</w:t>
      </w:r>
      <w:r>
        <w:rPr>
          <w:rFonts w:eastAsia="+mn-ea" w:cs="Arabic11 BT"/>
          <w:b/>
          <w:bCs/>
          <w:color w:val="C00000"/>
          <w:kern w:val="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إن القوة التي تكمن في الإسلام هي التي تخيف أوروبا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فرانسي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طر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ريمون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جاردنر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عائق الأول أمام تقدم انتشار النصرانية في دول العال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يهود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قس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قو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إن الوحدة الإسلامية تجمع آمال الشعوب الإسلامية، وتساعد على التملص من السيطرة الأوروبية ، والتبشير عامل مهم في كسر شوكة الحركة ، من أجل ذلك يجب أن نحول بالتبشير اتجاه المسلمين عن الوحدة الإسلامية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اكل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راي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سيمو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قس سيمون يقو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إن الوحدة الإسلامية تجمع آمال الشعوب الإسلامية، وتساعد على التملص من السيطرة الأوروبية ، والتبشير عامل مهم في كسر شوكة الحركة ، من أجل ذلك يجب أن نحول بالتبشير اتجاه المسلمين عن الوحدة الإسلامية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و في ذلك دلالة على أن من آثار النصران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إخراج المسلمين من دينهم وإدخالهم في النصرانية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إضعاف قوة المسلمين بإضعاف صلتهم بدينهم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تفريق كلمة المسلمين والحيلولة دون وحدتهم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غريب المسلمين في بلادهم عن طريق التعليم  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قو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تاكلي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: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يجب أن نشجع إنشاء المدارس على النمط الغربي العلماني؛ لأن كثيرا من المسلمين قد زعزع اعتقادهم بالإسلام والقرآن حينما درسوا الكتب الغربية، وتعلموا اللغات الأجنبية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و في ذلك دلالة على أن من آثار النصرانية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إخراج المسلمين من دينهم وإدخالهم في النصرانية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إضعاف قوة المسلمين بإضعاف صلتهم بدينهم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تفريق كلمة المسلمين والحيلولة دون وحدتهم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تغريب المسلمين في بلادهم عن طريق التعليم  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قو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........):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يجب أن نشجع إنشاء المدارس على النمط الغربي العلماني؛ لأن كثيرا من المسلمين قد زعزع اعتقادهم بالإسلام والقرآن حينما درسوا الكتب الغربية، وتعلموا اللغات الأجنبية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سيمو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تاكل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راي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فرانسيس 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rPr>
          <w:rFonts w:cs="Arabic11 BT"/>
          <w:b/>
          <w:b/>
          <w:bCs/>
          <w:color w:val="FFFFFF" w:themeColor="background1"/>
          <w:sz w:val="32"/>
          <w:szCs w:val="32"/>
        </w:rPr>
      </w:pPr>
      <w:r>
        <w:rPr>
          <w:rFonts w:cs="Arabic11 BT"/>
          <w:b/>
          <w:b/>
          <w:bCs/>
          <w:color w:val="FFFFFF" w:themeColor="background1"/>
          <w:sz w:val="32"/>
          <w:sz w:val="32"/>
          <w:szCs w:val="32"/>
          <w:highlight w:val="darkMagenta"/>
          <w:rtl w:val="true"/>
        </w:rPr>
        <w:t xml:space="preserve">محاضرة </w:t>
      </w:r>
      <w:r>
        <w:rPr>
          <w:rFonts w:cs="Arabic11 BT"/>
          <w:b/>
          <w:bCs/>
          <w:color w:val="FFFFFF" w:themeColor="background1"/>
          <w:sz w:val="32"/>
          <w:szCs w:val="32"/>
          <w:highlight w:val="darkMagenta"/>
        </w:rPr>
        <w:t>5</w:t>
      </w:r>
      <w:r>
        <w:rPr>
          <w:rFonts w:cs="Arabic11 BT"/>
          <w:b/>
          <w:bCs/>
          <w:color w:val="FFFFFF" w:themeColor="background1"/>
          <w:sz w:val="32"/>
          <w:szCs w:val="32"/>
          <w:rtl w:val="true"/>
        </w:rPr>
        <w:t xml:space="preserve"> </w:t>
      </w:r>
    </w:p>
    <w:p>
      <w:pPr>
        <w:pStyle w:val="ListParagrap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استعمار لغ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إدخال المسلمين إلى النصر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فرض السيادة على الأرض واستصلاحه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سيطرة دول الغرب على دول الشرق  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استعمار اصطلاحاً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إدخال المسلمين إلى النصر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فرض السيادة على الأرض واستصلاحه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سيطرة دول الغرب على دول الشرق  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ول من نادى بالحروب الصليبية على المسلمي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بابا شنود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ويس التاسع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بابا أوربان الثان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طرس الراهب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متدت الحروب الصليبية إلى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قرن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ثلاثة قرو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قر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تسعة قرون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حملة الصليبية الأولى على العالم الإسلامي قاده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بابا شنود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ويس التاسع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ابا أوربان الثان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بطرس الراهب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نتائج الحملة الصليبية الأولى على العالم الإسلام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سيطرة على مكة المكرم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سيطرة على الع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سيطرة على الأراضي المقدسة في بلاد الشام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حملة الصليبية الثامنة في البلاد الإسلامية بقياد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بابا شنود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لويس التاسع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ابا أوربان الثاني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طرس الراهب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حروب الصليبية استمرت زهاء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في المشرق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قرن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ثلاثة قرو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قرن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سعة قرون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ستطاعت الحروب الصليبية التي استمرت زهاء قرنين في المشرق م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طوير الأراضي المقدس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دخال المسلمين في النصر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وحيد أراضي المسلمي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ستنزاف جميع القوى البشرية والمادية في منطقة الشام ومصر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جهد الصليبيون طوال قرنين لاستعادة الأرض المقدسة من أيدي المسلمين المتعصبين، فكان عهد الحروب الصليبية من أجل ذلك وأروع العهود في العصور الوسطى كلها ، ولكن ذلك الجهد قد خاب وتراجعت الحملة الصليبية أمام سدود عتيدة من التعصب الإسلام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قائل العبار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طرس الراه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فرنسيس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ج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شتر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دول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تي حفظت العالم الإسلامي من أخطار محاولة الغزو العسكري الغرب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باس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أمو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غزنو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عثمان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مكنت الدول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فتح القسطنطين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باس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أمو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غزنو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عثمان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ستعمرت ماليزيا وشبه القارة الهندية وساحل الخليج العربي واليمن ومصر والسودان وجزءاً من الصومال وأريتريا وقبرص ونيجيري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بريطانيا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أمريكا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ستعمرت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عراق و الأردن و فلسطي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بريطانيا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أمريكا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ستعمرت بريطانيا العراق و الأردن و فلسطي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في الحملات الصليبية الأولى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بعد الحرب العالمية الأولى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عد الحرب العلمية الثالث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ستعمرت مالي وتشاد والسنغال وموريتانيا والمغرب والجزائر وتونس وجيبوت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بريطانيا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أمريكا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ستعمرت فرنسا سوريا و لبنا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في الحملات الصليبية الأولى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بعد الحرب العالمية الأولى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عد الحرب العلمية الثالث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ستعمرت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.........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سوريا و لبنا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بريطانيا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أمريكا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ستعمرت ليبيا وجزءاً من الصوما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بريطانيا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أمريكا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ستعمرت تركستان والأراضي الإسلامية في الأورال وحوض نهر الفولجة وشبه جزيرة  القرم وبلاد القوقاز إلى شمال إيرا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بريطانيا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أمريكا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ستعمرت الرّيف المغربي والصحراء المغرب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بريطانيا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إسباني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أمريكا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ستعمرت إندونيسيا من قب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بريطانيا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أمريكا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أهداف الدول الاستعمارية أهداف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هدف صليب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هدف سياس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هدف اقتصاد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هدف عدائي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قال في خطبته لما دخل القدس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آن انتهت الحروب الصليب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قائد الفرنسي غورو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قائد الانجليزي اللنب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طرس الراه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</w:rPr>
        <w:t>1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abic11 BT"/>
          <w:b/>
          <w:bCs/>
          <w:sz w:val="32"/>
          <w:szCs w:val="32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عندما دخل الجنرا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(........)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دمشق طلب أن يدلوه على قبر صلاح الدين الأيوبي رحمه الله؛ فلما وقف على قبره ركله بقدمه قائلا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 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ها قد عدنا يا صلاح الدين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قائد الفرنسي غورو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قائد الانجليزي اللنب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طرس الراهب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</w:rPr>
        <w:t>1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abic11 BT"/>
          <w:b/>
          <w:bCs/>
          <w:sz w:val="32"/>
          <w:szCs w:val="32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ستخدمت الدول الاستعمارية كل ما لديها من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لمواجهة كل من يقاومها ، ويعيق سيطرتها على العالم الإسلام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وسائل العل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وسائل القو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وسائل التطو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هدف الصليبي للدول الاستعمار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سيطرة على المواقع الاستراتيج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سيطرة على البلاد الإسلامية وانتزاع بيت المقدس من المسلمين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استشراق و التنصي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هدف السياسي للدول الاستعمار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سيطرة على المواقع الاستراتيج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سيطرة على مناطق الثروات المعدنية والزراع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بسط النفوذ على أكبر قدر من المساح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نتج الهدف الاقتصادي في الدول الاستعمارية ع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حملات الصليب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حرب العالمية الأولى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ثورة الصناعية 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ثورة الخضراء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هدف العدائي للدول الاستعمارية يتمثل ف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حسد وبغض للأمة الإسلام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قضاء على الأمة الإسلامية الوسائل العسكرية والفكرية 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حملات الصليبية ثم الاستشراق والتنصير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عد الاستعمار حلقة أخرى في سلسلة حلقات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تواصل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عداء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و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صداق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سعى النصارى على محاربة الدولة الإسلامية بالوسائل التال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تغريب الأمة وتعطيل أحكام 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محاصرة التعليم الدين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محاربة كل المظاهر المتصلة بالإسل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إخماد كل الحركات الإصلاحية الداعية إلى الوحدة الإسلامية  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دو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سعت إلى مسح الإسلام من قلوب المسلمين والاستخفاف به وبعلمائه بوسائل مباشرة وغير مباشر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استعمار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آثار الاستعمار الثقاف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تغريب العالم الإسلامي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زرع أسباب الفتنة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حماية الإرساليات التنصيرية ودعمها 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إحياء لنعرات القومية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أمثلة أسباب الفتنة و النزاع بين المسلمين التي زرعها الاستعمار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معاهد الفنية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مشاريع البرلما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مشاكل الحدود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شجع الاستعمار النعرات القومية عن طريق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شجيع النعرات القومية في مختلف البلدا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تشجيع القوميات لتكون بديلاً عن الفكر الإسلامي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إشغال الأمة بتمجيد النعرات والافتخار بها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من أمثلة النعرات القومية التي أقامها الاستعمار الطورانية في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بنا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ش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تركيا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من أمثلة النعرات القومية التي أقامها الاستعمار الفرعونية  في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بنا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ش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تركيا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من أمثلة النعرات القومية التي أقامها الاستعمار البابلية و الآشورية  في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بنا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ع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ش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تركيا</w:t>
      </w:r>
    </w:p>
    <w:p>
      <w:pPr>
        <w:pStyle w:val="ListParagraph"/>
        <w:ind w:left="1080" w:hanging="0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من أمثلة النعرات القومية التي أقامها الاستعمار الفينيقية  في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بنا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ش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تركيا</w:t>
      </w:r>
    </w:p>
    <w:p>
      <w:pPr>
        <w:pStyle w:val="ListParagraph"/>
        <w:ind w:left="1080" w:hanging="0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من أمثلة النعرات القومية التي أقامها الاستعمار البربرية  في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لبنان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عراق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 xml:space="preserve">الشام </w:t>
      </w:r>
    </w:p>
    <w:p>
      <w:pPr>
        <w:pStyle w:val="ListParagraph"/>
        <w:numPr>
          <w:ilvl w:val="0"/>
          <w:numId w:val="2"/>
        </w:numPr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 xml:space="preserve">المغرب العربي </w:t>
      </w:r>
    </w:p>
    <w:p>
      <w:pPr>
        <w:pStyle w:val="ListParagraph"/>
        <w:spacing w:before="0" w:after="200"/>
        <w:ind w:left="1080" w:hanging="0"/>
        <w:contextualSpacing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cs="AZ Topaz" w:asciiTheme="majorHAnsi" w:hAnsiTheme="majorHAnsi"/>
        <w:sz w:val="28"/>
        <w:sz w:val="28"/>
        <w:szCs w:val="28"/>
        <w:rtl w:val="true"/>
      </w:rPr>
      <w:t>الفاروق</w:t>
    </w:r>
    <w:r>
      <w:rPr>
        <w:rFonts w:cs="AZ Topaz" w:ascii="Cambria" w:hAnsi="Cambria" w:asciiTheme="majorHAnsi" w:hAnsiTheme="majorHAnsi"/>
        <w:sz w:val="28"/>
        <w:szCs w:val="28"/>
        <w:rtl w:val="true"/>
      </w:rPr>
      <w:tab/>
    </w:r>
    <w:r>
      <w:rPr>
        <w:rFonts w:ascii="Cambria" w:hAnsi="Cambria" w:cs="AZ Topaz" w:asciiTheme="majorHAnsi" w:hAnsiTheme="majorHAnsi"/>
        <w:sz w:val="28"/>
        <w:sz w:val="28"/>
        <w:szCs w:val="28"/>
        <w:rtl w:val="true"/>
        <w:lang w:val="ar-SA"/>
      </w:rPr>
      <w:t>صفحة</w:t>
    </w:r>
    <w:r>
      <w:rPr>
        <w:rFonts w:ascii="Cambria" w:hAnsi="Cambria" w:asciiTheme="majorHAnsi" w:hAnsiTheme="majorHAnsi"/>
        <w:rtl w:val="true"/>
        <w:lang w:val="ar-SA"/>
      </w:rPr>
      <w:t xml:space="preserve">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69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228d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228d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228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4de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910e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228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228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228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8</Pages>
  <Words>5935</Words>
  <Characters>33833</Characters>
  <CharactersWithSpaces>39689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5:00Z</dcterms:created>
  <dc:creator>user</dc:creator>
  <dc:description/>
  <dc:language>en-US</dc:language>
  <cp:lastModifiedBy>user</cp:lastModifiedBy>
  <dcterms:modified xsi:type="dcterms:W3CDTF">2012-05-1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