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سئلة قضايا ثقافيه معاص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أسيس المدارس الدينيه التي تجهل المسلمين بدينهم وترفع من شان الفلسفه الغرب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هي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سائل التغريب المباشره او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ربع خيارات ما اذكره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من معالم اخضاع القيم والاخلاق لقانون فكرة العصرنه والنسبيه يعتبر 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الم العولمه الثقا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رجوكم تأكدوا من الاجاب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"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سمها مشتق من الفعل عولم من العا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عري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الميه لغ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ولمه لغ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الميه اصطلاح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ولمه حديثه من ناحية الاصطلاح لكن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ديده عمليا ايض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ثوره الصناعيه الثالثه 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وافع العول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ثوره التقنيه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وقف الاسلام من الارهاب على 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وع من الظ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عتقاد الجازم المطابق للواقع الناتج عن دل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=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قي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اله محموده تدفع بصاحبها للالتزام بهدي الاسل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وسط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لمية الاسلام في ذاتها ومرونتها في تطبيق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ستجابة للفطرة السوية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ستشرق الجدير بتسمية مستشر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يقتصر على معرفة لغات الشرق فقط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 ....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هداف الاستشرا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(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4.html" \l "ixzz2DgEI263n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I263n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سئلة قضايا ثقافيه معاص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أسيس المدارس الدينيه التي تجهل المسلمين بدينهم وترفع من شان الفلسفه الغرب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هي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سائل التغريب المباشره او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ربع خيارات ما اذكره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من معالم اخضاع القيم والاخلاق لقانون فكرة العصرنه والنسبيه يعتبر 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الم العولمه الثقا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رجوكم تأكدوا من الاجاب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"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سمها مشتق من الفعل عولم من العا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عري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الميه لغ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ولمه لغ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الميه اصطلاح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ولمه حديثه من ناحية الاصطلاح لكن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ديده عمليا ايض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ثوره الصناعيه الثالثه 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وافع العول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ثوره التقنيه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وقف الاسلام من الارهاب على 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وع من الظ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عتقاد الجازم المطابق للواقع الناتج عن دل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=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قي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اله محموده تدفع بصاحبها للالتزام بهدي الاسل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وسط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لمية الاسلام في ذاتها ومرونتها في تطبيق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ستجابة للفطرة السوية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ستشرق الجدير بتسمية مستشر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يقتصر على معرفة لغات الشرق فقط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 ....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هداف الاستشرا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(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4.html" \l "ixzz2DgEI263n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I263n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تبع قضايا ثقافيه معاص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جاوبا مع الضغط الفكري الذي تتعرض له الكنيس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ان الحاجه الى العلوم الاسلاميه ك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ائرة المعارف الاسلام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طر اهداف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ضعاف عقائد المسلمين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آثار الاستشراق ا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تشر الاستشراق بعد عهد الحروب الصليب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طور التاريخي للاستشرا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م مرحله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طلاع على حضارات الام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هدف علمي او ماذا؟ هدف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 قامت به الكنيسه من تعسف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سباب الصراع ولا اثار الصراع و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كذلك جعلناكم امة وسط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قصود ب وسطا كما درسن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دا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خيا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ك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بالقوم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قوم والجماع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هذا في اللغه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قوم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عور لدى جماعة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هذا في الاصطلاح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تضمن مفهوم التخلف ويفترض وجو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ياده رشيد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ياده متخاذ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موذج يجسد التقد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موذج يجسد التخل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هم اسباب تخلف الا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جري وراء التراث القدي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جري وراء النموذج الغرب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ثرة الازمات المحيط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حلل شبكة العلاقات الاجتماعيه من المعوق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جتماعيه للنهض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نفس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خارج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وضوع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سط في كلام العر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خيا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دو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يار العدو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حقق الوسطيه مبد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واز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سلام عقيدته وسط بين الخرافيين والمادي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.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خصائص الوسط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ما انا رحمة مهدا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لمية الدعو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خيرية الا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توقع يدل على عالمية الدعو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صلى الله على محم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خول الناس افواجا في دين الله تع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لمية الدعو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سطية الدعو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مثل الثقافه بمجموع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ميزا للمجتم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عدد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خلف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غير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4.html" \l "ixzz2DgETlO83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TlO83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0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55b5"/>
    <w:rPr/>
  </w:style>
  <w:style w:type="character" w:styleId="InternetLink">
    <w:name w:val="Hyperlink"/>
    <w:basedOn w:val="DefaultParagraphFont"/>
    <w:uiPriority w:val="99"/>
    <w:semiHidden/>
    <w:unhideWhenUsed/>
    <w:rsid w:val="00aa55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7:00Z</dcterms:created>
  <dc:creator>SONY</dc:creator>
  <dc:description/>
  <dc:language>en-US</dc:language>
  <cp:lastModifiedBy>SONY</cp:lastModifiedBy>
  <dcterms:modified xsi:type="dcterms:W3CDTF">2012-11-30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