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سئلة قضايا ثقافيه معاصره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t>********************</w:t>
        <w:br/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تأسيس المدارس الدينيه التي تجهل المسلمين بدينهم وترفع من شان الفلسفه الغربيه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هي من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وسائل التغريب المباشره او </w:t>
      </w:r>
      <w:r>
        <w:rPr>
          <w:rFonts w:ascii="Arial Narrow" w:hAnsi="Arial Narrow"/>
          <w:color w:val="0000FF"/>
          <w:sz w:val="36"/>
          <w:szCs w:val="36"/>
          <w:rtl w:val="true"/>
        </w:rPr>
        <w:t>............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ز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ربع خيارات ما اذكرهم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ن من معالم اخضاع القيم والاخلاق لقانون فكرة العصرنه والنسبيه يعتبر من</w:t>
      </w:r>
      <w:r>
        <w:rPr>
          <w:rFonts w:ascii="Arial Narrow" w:hAnsi="Arial Narrow"/>
          <w:color w:val="0000FF"/>
          <w:sz w:val="36"/>
          <w:szCs w:val="36"/>
          <w:rtl w:val="true"/>
        </w:rPr>
        <w:t>:</w:t>
        <w:br/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عالم العولمه الثقافيه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رجوكم تأكدوا من الاجابات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  <w:t>-""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سمها مشتق من الفعل عولم من العالم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"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تعريف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عالميه لغة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عولمه لغة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عالميه اصطلاحا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عولمه حديثه من ناحية الاصطلاح لكنها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جديده عمليا ايضا</w:t>
      </w:r>
      <w:r>
        <w:rPr>
          <w:rFonts w:ascii="Arial Narrow" w:hAnsi="Arial Narrow"/>
          <w:color w:val="0000FF"/>
          <w:sz w:val="36"/>
          <w:szCs w:val="36"/>
          <w:rtl w:val="true"/>
        </w:rPr>
        <w:t>...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ثوره الصناعيه الثالثه من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دوافع العولمه </w:t>
      </w:r>
      <w:r>
        <w:rPr>
          <w:rFonts w:ascii="Arial Narrow" w:hAnsi="Arial Narrow"/>
          <w:color w:val="0000FF"/>
          <w:sz w:val="36"/>
          <w:szCs w:val="36"/>
          <w:rtl w:val="true"/>
        </w:rPr>
        <w:t>.....)</w:t>
        <w:br/>
        <w:br/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ثوره التقنيه من </w:t>
      </w:r>
      <w:r>
        <w:rPr>
          <w:rFonts w:ascii="Arial Narrow" w:hAnsi="Arial Narrow"/>
          <w:color w:val="0000FF"/>
          <w:sz w:val="36"/>
          <w:szCs w:val="36"/>
          <w:rtl w:val="true"/>
        </w:rPr>
        <w:t>( 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وقف الاسلام من الارهاب على انه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نوع من الظلم</w:t>
      </w:r>
      <w:r>
        <w:rPr>
          <w:rFonts w:ascii="Arial Narrow" w:hAnsi="Arial Narrow"/>
          <w:color w:val="0000FF"/>
          <w:sz w:val="36"/>
          <w:szCs w:val="36"/>
          <w:rtl w:val="true"/>
        </w:rPr>
        <w:t>-....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اعتقاد الجازم المطابق للواقع الناتج عن دليل</w:t>
      </w:r>
      <w:r>
        <w:rPr>
          <w:rFonts w:ascii="Arial Narrow" w:hAnsi="Arial Narrow"/>
          <w:color w:val="0000FF"/>
          <w:sz w:val="36"/>
          <w:szCs w:val="36"/>
          <w:rtl w:val="true"/>
        </w:rPr>
        <w:t>=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علم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دين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عقيده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حاله محموده تدفع بصاحبها للالتزام بهدي الاسلام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وسطيه </w:t>
      </w:r>
      <w:r>
        <w:rPr>
          <w:rFonts w:ascii="Arial Narrow" w:hAnsi="Arial Narrow"/>
          <w:color w:val="0000FF"/>
          <w:sz w:val="36"/>
          <w:szCs w:val="36"/>
          <w:rtl w:val="true"/>
        </w:rPr>
        <w:t>-.....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عالمية الاسلام في ذاتها ومرونتها في تطبيقها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ستجابة للفطرة السوية </w:t>
      </w:r>
      <w:r>
        <w:rPr>
          <w:rFonts w:ascii="Arial Narrow" w:hAnsi="Arial Narrow"/>
          <w:color w:val="0000FF"/>
          <w:sz w:val="36"/>
          <w:szCs w:val="36"/>
          <w:rtl w:val="true"/>
        </w:rPr>
        <w:t>-....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مستشرق الجدير بتسمية مستشرق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لايقتصر على معرفة لغات الشرق فقط </w:t>
      </w:r>
      <w:r>
        <w:rPr>
          <w:rFonts w:ascii="Arial Narrow" w:hAnsi="Arial Narrow"/>
          <w:color w:val="0000FF"/>
          <w:sz w:val="36"/>
          <w:szCs w:val="36"/>
          <w:rtl w:val="true"/>
        </w:rPr>
        <w:t>- .........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هداف الاستشراق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:( </w:t>
      </w:r>
      <w:r>
        <w:rPr>
          <w:rFonts w:ascii="Arial Narrow" w:hAnsi="Arial Narrow"/>
          <w:color w:val="0000FF"/>
          <w:sz w:val="36"/>
          <w:szCs w:val="36"/>
        </w:rPr>
        <w:t>3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 -</w:t>
      </w:r>
      <w:r>
        <w:rPr>
          <w:rFonts w:ascii="Arial Narrow" w:hAnsi="Arial Narrow"/>
          <w:color w:val="0000FF"/>
          <w:sz w:val="36"/>
          <w:szCs w:val="36"/>
        </w:rPr>
        <w:t>5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 -</w:t>
      </w:r>
      <w:r>
        <w:rPr>
          <w:rFonts w:ascii="Arial Narrow" w:hAnsi="Arial Narrow"/>
          <w:color w:val="0000FF"/>
          <w:sz w:val="36"/>
          <w:szCs w:val="36"/>
        </w:rPr>
        <w:t>9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يتبع قضايا ثقافيه معاصره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********************</w:t>
        <w:br/>
        <w:br/>
        <w:t>-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تجاوبا مع الضغط الفكري الذي تتعرض له الكنيسه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...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فان الحاجه الى العلوم الاسلاميه كان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(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هدفا دفاعيا للاستشراق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دائرة المعارف الاسلاميه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(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اخطر آثار الاستشراق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اخطر اهدافه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...)</w:t>
        <w:br/>
        <w:br/>
        <w:t>-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اضعاف عقائد المسلمين من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(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آثار الاستشراق او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....)</w:t>
        <w:br/>
        <w:br/>
        <w:t>-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انتشر الاستشراق بعد عهد الحروب الصليبيه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br/>
        <w:t>-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التطور التاريخي للاستشراق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: (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كم مرحله؟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t>-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الاطلاع على حضارات الامم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هدف علمي او ماذا؟ هدف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...</w:t>
        <w:br/>
        <w:br/>
        <w:t>-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ما قامت به الكنيسه من تعسف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(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اسباب الصراع ولا اثار الصراع ولا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....)</w:t>
        <w:br/>
        <w:br/>
        <w:t>-"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وكذلك جعلناكم امة وسطا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"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المقصود ب وسطا كما درسنا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:(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العداله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-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الخيار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الحكمه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-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جميع ماذكر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المقصود بالقوميه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(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القوم والجماعه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...)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وهذا في اللغه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t>-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القوميه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(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شعور لدى جماعة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...)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وهذا في الاصطلاح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t>-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يتضمن مفهوم التخلف ويفترض وجود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(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قياده رشيده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قياده متخاذله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نموذج يجسد التقدم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نموذج يجسد التخلف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من اهم اسباب تخلف الامه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الجري وراء التراث القديم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الجري وراء النموذج الغربي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كثرة الازمات المحيطه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تحلل شبكة العلاقات الاجتماعيه من المعوقات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(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الاجتماعيه للنهضه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النفسيه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الخارجيه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الموضوعيه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الوسط في كلام العرب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(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الخيار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العدول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الخيار العدول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تحقق الوسطيه مبدا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(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الاعتدال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--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التوازن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الاسلام عقيدته وسط بين الخرافيين والماديين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....(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من خصائص الوسطيه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)</w:t>
        <w:br/>
        <w:br/>
        <w:t>-"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انما انا رحمة مهداه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" (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عالمية الدعوه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خيرية الامه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اتوقع يدل على عالمية الدعوه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صلى الله على محمد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br/>
        <w:t>-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دخول الناس افواجا في دين الله تعالى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عالمية الدعوه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--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وسطية الدعوه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تمثل الثقافه بمجموعها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(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تميزا للمجتمع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--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 xml:space="preserve">تعددا 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تخلفا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تغيرا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1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f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26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b26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43</Words>
  <Characters>195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1:00Z</dcterms:created>
  <dc:creator>keyboard2</dc:creator>
  <dc:description/>
  <dc:language>en-US</dc:language>
  <cp:lastModifiedBy>keyboard2</cp:lastModifiedBy>
  <dcterms:modified xsi:type="dcterms:W3CDTF">2012-12-20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