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7F8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ــــلام ع الجمي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صراحة الاسئلة متوسطةالصعوبة و تلخب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 جيبت معي كم سؤال من الاسئلة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وئل من اتصل بالارسالي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ثمانيون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صار الش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ر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غاربة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ديم الخبرة و المشورة يعتب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سائل التغريب المباشرة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سائل التغريب غير المباش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ثار التغري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داف التغريب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وكبة و الكونية الشاملة و الحداثة من مردف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الم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سطية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ل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عمار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ويل العالم الى قرية واحدة يتحكم فيها نظام راسمالي و اح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الراسما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ظام العالم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ل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عمار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هور الثورة التقنية التي سميت بالثورة الصناعية الثالثة كانت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افع العول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داف العو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تائج العو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ثار العولمة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م شركات كبرى متعددة الجنسيات و متنوعة النشاطات متميزة بضخامة نشاطتها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افع العول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داف العو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تائج العو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ثار العولمة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سطية هي تحقيق لمبد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عتد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ط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ونة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ذويب الكلي و الجزئي للهوية الثقافية يعتب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ريفات العو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ات العولمة الثقافية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الم العولمة الثقاف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واعث العولمة الثقاف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جهيل المسلمين باللغة العربية حتى تنقطع صلتهم بالقران الكريم كان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داف التنصيرية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داف التغري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داف الاستعما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داف الاستشراق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سيس المدارس المدنية التي تمجد الفلسفة الغربية و تجهل المسلمين بدينهم يعتب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سائل التغريب غير المباش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 سائل التغريب المباش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داف التغري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ثار التغريب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ذا الي طلع مني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 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يط مو الوسائل المباشرة تاسس المدرسة المدنية التي تمجدة الفلسفة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وسائل غير المباشرة كان انشاء المدرسة المدنية</w:t>
      </w:r>
    </w:p>
    <w:p>
      <w:pPr>
        <w:pStyle w:val="Normal"/>
        <w:rPr/>
      </w:pPr>
      <w:r>
        <w:rPr>
          <w:rFonts w:eastAsia="Times New Roman" w:cs="Arial"/>
          <w:b/>
          <w:bCs/>
          <w:color w:val="0000FF"/>
          <w:sz w:val="24"/>
          <w:szCs w:val="24"/>
          <w:u w:val="single"/>
        </w:rPr>
        <w:t>http://www.*********/vb/t269822-5.htm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hd w:fill="F6F7F8" w:val="clear"/>
        </w:rPr>
        <w:t>4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 xml:space="preserve">كان التنصير عاملا مهما في 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hd w:fill="F6F7F8" w:val="clear"/>
          <w:rtl w:val="true"/>
        </w:rPr>
        <w:t>كسر كل دعوه للوحده الاسلام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كسر كل بحث عن الاسلام الحقي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ردع كل جهد للاستقل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تشويه صورة القوميه والوطن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ــــــــــــــــــــــــــــــــــــــــــــــــــ 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hd w:fill="F6F7F8" w:val="clear"/>
        </w:rPr>
        <w:t>5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الاقناع الفردي والوعظ العام في الكنائس يعتبر من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التنصير البسي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hd w:fill="F6F7F8" w:val="clear"/>
          <w:rtl w:val="true"/>
        </w:rPr>
        <w:t>التنصير المبا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التنصير الغير مباشر</w:t>
      </w:r>
      <w:r>
        <w:rPr>
          <w:rStyle w:val="Appleconvertedspace"/>
          <w:rFonts w:ascii="Arial" w:hAnsi="Arial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التنصير ؟؟؟؟؟ مدر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ــــــــــــــــــــــــــــــــــــــــــــــــــ ـــــــــــــــــ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hd w:fill="F6F7F8" w:val="clear"/>
        </w:rPr>
        <w:t>6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الحاجه الى العلوم الاسلاميه تجاوبا مع الضغط الفكري ؟؟؟؟؟؟؟؟؟؟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هدفا دفاعيا للاستشر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hd w:fill="F6F7F8" w:val="clear"/>
          <w:rtl w:val="true"/>
        </w:rPr>
        <w:t>هدفا صليبيا للاستشر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هدفا علميا للاستشر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هدفا قوميا للاستشر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hd w:fill="F6F7F8" w:val="clear"/>
        </w:rPr>
        <w:t>7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 xml:space="preserve">دائرة المعارف التي كتبها المستشرقون يعتبر من 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7F8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hd w:fill="F6F7F8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hd w:fill="F6F7F8" w:val="clear"/>
          <w:rtl w:val="true"/>
        </w:rPr>
        <w:t>اشهر وسائل الاستشر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اكثر ماانتجه الاستشراق موضوع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اخطر اهداف الاستشر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اخطر آثار الاستشر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hd w:fill="F6F7F8" w:val="clear"/>
        </w:rPr>
        <w:t>8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 xml:space="preserve">التذويب الجزئي او الكلي للهويه الثقافيه يعتبر من 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تعريفات العول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7F8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6F7F8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FF000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6F7F8" w:val="clear"/>
          <w:rtl w:val="true"/>
        </w:rPr>
        <w:t>تعريفات العولمه الثقاف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3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c2f0d"/>
    <w:rPr/>
  </w:style>
  <w:style w:type="character" w:styleId="InternetLink">
    <w:name w:val="Hyperlink"/>
    <w:basedOn w:val="DefaultParagraphFont"/>
    <w:uiPriority w:val="99"/>
    <w:semiHidden/>
    <w:unhideWhenUsed/>
    <w:rsid w:val="005c2f0d"/>
    <w:rPr>
      <w:color w:val="0000FF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c2f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SONY</dc:creator>
  <dc:description/>
  <dc:language>en-US</dc:language>
  <cp:lastModifiedBy>SONY</cp:lastModifiedBy>
  <dcterms:modified xsi:type="dcterms:W3CDTF">2012-12-0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