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ROSE </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568325</wp:posOffset>
                </wp:positionH>
                <wp:positionV relativeFrom="paragraph">
                  <wp:posOffset>173355</wp:posOffset>
                </wp:positionV>
                <wp:extent cx="3117215" cy="635"/>
                <wp:effectExtent l="1270" t="1270" r="635" b="635"/>
                <wp:wrapNone/>
                <wp:docPr id="1" name=""/>
                <a:graphic xmlns:a="http://schemas.openxmlformats.org/drawingml/2006/main">
                  <a:graphicData uri="http://schemas.microsoft.com/office/word/2010/wordprocessingShape">
                    <wps:wsp>
                      <wps:cNvSpPr/>
                      <wps:spPr>
                        <a:xfrm>
                          <a:off x="0" y="0"/>
                          <a:ext cx="311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5pt;margin-top:13.65pt;width:245.4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THRE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ggie seeks the love of her family especially her brother and father she wants to hear them say that they love her , one should have emotional independence tot liking it to others like Maggie , in book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we have formulated the picture of Maggie and tom's character and the strict judgment of the Victorian societ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st lecture we stopped at chapter 7 in which we read about the community of St. Oggs where the writer was very keen to show us the big family of the Tulliver's and the community of the provincial St. Oggs that has its own traits , interested in gossip, small maters , fashion and belongings , their interest in such a society is very superficial related to the everyday living , nothing highly intellectual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e saw Mr. and Mrs. Deane ,Lucy </w:t>
      </w:r>
      <w:r>
        <w:rPr>
          <w:rFonts w:cs="Helvetica" w:ascii="Helvetica" w:hAnsi="Helvetica"/>
          <w:color w:val="000000"/>
          <w:sz w:val="19"/>
          <w:szCs w:val="19"/>
        </w:rPr>
        <w:t>,</w:t>
      </w:r>
      <w:r>
        <w:rPr>
          <w:rFonts w:cs="Times New Roman" w:ascii="Times New Roman" w:hAnsi="Times New Roman" w:asciiTheme="majorBidi" w:cstheme="majorBidi" w:hAnsiTheme="majorBidi"/>
          <w:color w:val="000000"/>
        </w:rPr>
        <w:t>Mrs. Glegg</w:t>
      </w:r>
      <w:r>
        <w:rPr>
          <w:rFonts w:cs="Times New Roman" w:ascii="Times New Roman" w:hAnsi="Times New Roman" w:asciiTheme="majorBidi" w:cstheme="majorBidi" w:hAnsiTheme="majorBidi"/>
        </w:rPr>
        <w:t>, George Eliot gave us a whole picture of that society as a unit and this is what she is really concerned about.</w:t>
      </w:r>
    </w:p>
    <w:p>
      <w:pPr>
        <w:pStyle w:val="Normal"/>
        <w:bidi w:val="0"/>
        <w:spacing w:lineRule="auto" w:line="240" w:before="0" w:after="0"/>
        <w:jc w:val="left"/>
        <w:rPr>
          <w:rFonts w:ascii="Arial" w:hAnsi="Arial" w:cs="Arial"/>
          <w:b/>
          <w:b/>
          <w:bCs/>
          <w:sz w:val="29"/>
          <w:szCs w:val="29"/>
        </w:rPr>
      </w:pPr>
      <w:r>
        <w:rPr>
          <w:rFonts w:cs="Arial" w:ascii="Arial" w:hAnsi="Arial"/>
          <w:b/>
          <w:bCs/>
          <w:sz w:val="29"/>
          <w:szCs w:val="29"/>
        </w:rPr>
        <w:t>Chapter VIII</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Mr. Tulliver Shows His Weaker Side</w:t>
      </w:r>
      <w:r>
        <w:rPr>
          <w:rFonts w:cs="Times New Roman" w:ascii="Times New Roman" w:hAnsi="Times New Roman" w:asciiTheme="majorBidi" w:cstheme="majorBidi" w:hAnsiTheme="majorBidi"/>
        </w:rPr>
        <w: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was the problem of Mr. Tulliver that is complicating the matter and going to reach a climax???</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rPr>
        <w:t xml:space="preserve">He has a financial problem because </w:t>
      </w:r>
      <w:r>
        <w:rPr>
          <w:rFonts w:cs="Times New Roman" w:ascii="Times New Roman" w:hAnsi="Times New Roman" w:asciiTheme="majorBidi" w:cstheme="majorBidi" w:hAnsiTheme="majorBidi"/>
          <w:color w:val="000000"/>
        </w:rPr>
        <w:t>Mrs. Glegg might ask for her loan of five hundred pounds back from the Tullivers, though we see Mrs. Tulliver is trying to solve this problem with Mrs. Glegg, we reach the point where Mrs. Glegg is ready to delay the payment of the debt so she forgives Mr. Tulliver for the dispute they have and she no longer wants him to repay that debt , yet Mr. Tulliver insists to pay the debt .</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You could see that sometimes the psychological composition of people is really a major hindrance towards their success happy living and how the deal with problems, but as you can see from the title Mr. Tulliver is to be blamed for not listening to Mrs. Glegg when she said she forgives him and she does not want him to repay the money , here we see more of  the character of Mr. Tulliver he is not a smart man and not a very practical man , he does not really foresee what is good and what is bad for him and for his family by insisting on the repayment of the debt, out of stubbornness or self dignity , he starts to be entangled with his problems because of the defective way of dealing with them.</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hat I want you to look at is chapter 10 because it gives us more incidents and details about Maggie behavior ,Maggie behaves worse than she was expected and she herself expected .</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hat is the situation here in chapter 10??? What is the incident in which she is behaving in a very bad way??? That she herself did not expect to reach .</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t is the feeling of jealousy and indignation because in this chapter you will see how tom is treating Maggie very cruel , while playing with Lucy Maggie pushed Lucy out of jealousy , so  he tells her go a way we.. do not want you to be here, we are saying this because it has something related to the tone of the novel.</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henever we discuss Maggie's misbehavior look at the whole situation, you will see that she was pushed to behave that way. Because of Maggie's attachment to her brother  she would never push tom that’s why she pushed Lucy she took out all her extreme anger , indignation and revenge on Lucy, so we as readers sympathy with Maggie we would say we would have pushed tom too if we were in Maggie's shoes, we understand that this is wrong but we can see the motives behind such behavior, so when the writer and her narrator keeps all the time explaining to us the whole situation, that means that she wants the readers to sympathies with Maggie , that’s why we see the sympathetic tone in the novel, the narrator explains the whole situation so Maggie won't be blamed, maybe to is to be blamed or Mr. and Mrs. Tulliver that are to be blamed they do not have the right to treat her this way, it is also the society of St. Oggs that is to be blamed, this lead us to Maggie's misbehavior in her childhood  and we will sympathies again with Maggie as a young adult, we were given in chapter 7 how rigid this community is when we see the judgment of her parents we get an idea of how the society they are living in is so severe , this encourages the readers sympathy towards Maggie.</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Notice how the action and time is developing , we will see that Maggie is growing up  , she is no longer a 9 year old, though the action starts in February look for the situations that forms the backgroun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Now, get away, Maggie; there's no room for you on the gras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here. Nobody asked </w:t>
      </w:r>
      <w:r>
        <w:rPr>
          <w:rFonts w:cs="Times New Roman" w:ascii="Times New Roman" w:hAnsi="Times New Roman"/>
          <w:i/>
          <w:iCs/>
        </w:rPr>
        <w:t xml:space="preserve">you </w:t>
      </w:r>
      <w:r>
        <w:rPr>
          <w:rFonts w:cs="Times New Roman" w:ascii="Times New Roman" w:hAnsi="Times New Roman"/>
        </w:rPr>
        <w:t>to com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re were passions at war in Maggie at that moment to hav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ade a tragedy, if tragedies were made by passion only; but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essential [Greek text] which was present in the passion wa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anting to the action; the utmost Maggie could do, with a fierc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rust of her small brown arm, was to push poor little</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rPr>
        <w:t>pink-and-white Lucy into the cow-trodden mud.</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o it is not only mud but it is cow trodden , so the writer is preparing us to see that even if Maggie behaves worse than she herself expected yet we can understand why she did that , you see the language in which she is speaking to her , and notice how the writer is describing Maggie's reaction.</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hat is the writer doing here ???</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e have discussed features of George Eliot's style , and her development in the English novel, she does not focus on speeches and actions of the characters , but she also describes the feelings of the characters , she does not explain Maggie's action of pushing Lucy , No ,she firsts explain Maggie's feelings as a reaction of tom's treatment to her. Thus is a turn and a change in the Victorian novel to concentrate on the psychology of the characters, their reactions and motives and their actions were not that important as they used to be , so this is a major development that George Eliot and other novelist brought to the English novel.</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n Tom could not restrain himself, and gave Maggie tw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mart slaps on the arm as he ran to pick up Lucy, who lay crying</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elplessly. Maggie retreated to the roots of a tree a few yards off,</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nd looked on impenitently. Usually her repentance cam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quickly after one rash deed, but now Tom and Lucy had mad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er so miserable, she was glad to spoil their happiness,--glad t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ake everybody uncomfortable. Why should she be sorry? Tom</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was very slow to forgive </w:t>
      </w:r>
      <w:r>
        <w:rPr>
          <w:rFonts w:cs="Times New Roman" w:ascii="Times New Roman" w:hAnsi="Times New Roman"/>
          <w:i/>
          <w:iCs/>
        </w:rPr>
        <w:t>her</w:t>
      </w:r>
      <w:r>
        <w:rPr>
          <w:rFonts w:cs="Times New Roman" w:ascii="Times New Roman" w:hAnsi="Times New Roman"/>
        </w:rPr>
        <w:t>, however sorry she might have</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rPr>
        <w:t>been.</w:t>
      </w:r>
      <w:r>
        <w:rPr>
          <w:rFonts w:cs="Times New Roman" w:ascii="Times New Roman" w:hAnsi="Times New Roman" w:asciiTheme="majorBidi" w:cstheme="majorBidi" w:hAnsiTheme="majorBidi"/>
          <w:color w:val="000000"/>
        </w:rPr>
        <w:t xml:space="preserve"> </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hen she pushed Lucy he slapped her on the arm and he was very upset with her, although he has to be blamed for Maggie's reaction  again Maggie was eager to apologize to him and say how sorry she is for what happened, this time he was slow in forgiving her but at the end he forgives her , this is also an example of emotional dependence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om's imagination had not been rapid and capacious enough t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nclude this question among the foreseen consequences, but i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as no sooner put than he foresaw whither it tended, and that Maggi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not be considered the only culprit in the case. 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alked quietly away from the kitchen door, leaving Sally to tha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pleasure of guessing which active minds notoriously prefer to</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rPr>
        <w:t>ready-made knowledge.</w:t>
      </w:r>
      <w:r>
        <w:rPr>
          <w:rFonts w:cs="Times New Roman" w:ascii="Times New Roman" w:hAnsi="Times New Roman" w:asciiTheme="majorBidi" w:cstheme="majorBidi" w:hAnsiTheme="majorBidi"/>
          <w:color w:val="000000"/>
        </w:rPr>
        <w:t xml:space="preserve"> </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3 children now are going home , and we can expect the reaction of Lucy's mother, of Maggie's mother to what has happened , to the appearance of Lucy. When tom was asked about what had happened he felt that he might be blamed for what had happened , he psychologically pushed Maggie to do what she had did to Lucy.</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I think this is a good example of George Eliot beautiful style, I want to show you how George  Eliot's language is intellectual but in what way??? </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Ex.</w:t>
      </w:r>
    </w:p>
    <w:p>
      <w:pPr>
        <w:pStyle w:val="Normal"/>
        <w:bidi w:val="0"/>
        <w:spacing w:lineRule="auto" w:line="240" w:before="0" w:after="0"/>
        <w:jc w:val="left"/>
        <w:rPr>
          <w:rFonts w:ascii="Times New Roman" w:hAnsi="Times New Roman" w:cs="Times New Roman"/>
        </w:rPr>
      </w:pPr>
      <w:r>
        <w:rPr>
          <w:rFonts w:cs="Times New Roman" w:ascii="Times New Roman" w:hAnsi="Times New Roman" w:asciiTheme="majorBidi" w:cstheme="majorBidi" w:hAnsiTheme="majorBidi"/>
          <w:color w:val="000000"/>
        </w:rPr>
        <w:t xml:space="preserve"> </w:t>
      </w:r>
      <w:r>
        <w:rPr>
          <w:rFonts w:cs="Times New Roman" w:ascii="Times New Roman" w:hAnsi="Times New Roman"/>
        </w:rPr>
        <w:t>leaving Sally to tha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pleasure of guessing which active minds notoriously prefer to</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rPr>
        <w:t>ready-made knowledge.</w:t>
      </w:r>
      <w:r>
        <w:rPr>
          <w:rFonts w:cs="Times New Roman" w:ascii="Times New Roman" w:hAnsi="Times New Roman" w:asciiTheme="majorBidi" w:cstheme="majorBidi" w:hAnsiTheme="majorBidi"/>
          <w:color w:val="000000"/>
        </w:rPr>
        <w:t xml:space="preserve"> </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Look at the beauty of the language here , she involves us intellectually in understanding because her language addresses the minds of her readers and not just give them details .</w:t>
      </w:r>
    </w:p>
    <w:p>
      <w:pPr>
        <w:pStyle w:val="Normal"/>
        <w:bidi w:val="0"/>
        <w:spacing w:lineRule="auto" w:line="240" w:before="0" w:after="0"/>
        <w:jc w:val="left"/>
        <w:rPr>
          <w:rFonts w:ascii="Arial" w:hAnsi="Arial" w:cs="Arial"/>
          <w:b/>
          <w:b/>
          <w:bCs/>
          <w:sz w:val="29"/>
          <w:szCs w:val="29"/>
        </w:rPr>
      </w:pPr>
      <w:r>
        <w:rPr>
          <w:rFonts w:cs="Arial" w:ascii="Arial" w:hAnsi="Arial"/>
          <w:b/>
          <w:bCs/>
          <w:sz w:val="29"/>
          <w:szCs w:val="29"/>
        </w:rPr>
        <w:t>Chapter XI</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rPr>
        <w:t>Maggie Tries to Run away from Her Shadow</w:t>
      </w:r>
      <w:r>
        <w:rPr>
          <w:rFonts w:cs="Times New Roman" w:ascii="Times New Roman" w:hAnsi="Times New Roman" w:asciiTheme="majorBidi" w:cstheme="majorBidi" w:hAnsiTheme="majorBidi"/>
          <w:color w:val="000000"/>
        </w:rPr>
        <w:t>, Maggie goes extreme in her rebellion and defying the social norms of the society, we see how George Eliot depicts childish behavior.</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Here we have one of the extreme mischief's of Maggie's behavior, we can see the choice and selection of incidents and details that George Eliot makes her characters portray, she successful in choosing very lifelike incidents.</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fter the incident of pushing Lucy and what happened at the Tullivers house and the reaction of Mrs. Tulliver and Lucy's when they saw what had happened to Lucy the example of neat elegant young girl was something really bad .</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Maggie had the sense of  alienation that what pushed her to do such things and think of running away , she did not feel that she belong to the Tullivers she felt alienated  physically because of her appearance  and psychologically she was not concerned to be acceptable by her society, so she decides to run away to a society where she feels loved and accepted , at the beginning she was happy with the</w:t>
      </w:r>
      <w:r>
        <w:rPr/>
        <w:t xml:space="preserve"> </w:t>
      </w:r>
      <w:r>
        <w:rPr>
          <w:rFonts w:cs="Times New Roman" w:ascii="Times New Roman" w:hAnsi="Times New Roman" w:asciiTheme="majorBidi" w:cstheme="majorBidi" w:hAnsiTheme="majorBidi"/>
        </w:rPr>
        <w:t>gypsies</w:t>
      </w:r>
      <w:r>
        <w:rPr>
          <w:rFonts w:cs="Times New Roman" w:ascii="Times New Roman" w:hAnsi="Times New Roman" w:asciiTheme="majorBidi" w:cstheme="majorBidi" w:hAnsiTheme="majorBidi"/>
          <w:color w:val="000000"/>
        </w:rPr>
        <w:t xml:space="preserve">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hat! my pretty lady, are you come to stay with us? Sit y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down and tell us where you come from."</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t was just like a story; Maggie liked to be called pretty lady and</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rPr>
        <w:t>treated in this way. She sat down and sai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uch a clever little lady," said the woman with the baby sitting</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down by Maggie, and allowing baby to crawl; "and such a prett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onnet and frock," she added, taking off Maggie's bonnet an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looking at it while she made an observation to the old woman, i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 unknown language. The tall girl snatched the bonnet and pu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it on her own head hind-foremost with a grin; but Maggie was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determined not to show any weakness on this subject, as if she</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rPr>
        <w:t>were susceptible about her bonnet.</w:t>
      </w:r>
      <w:r>
        <w:rPr>
          <w:rFonts w:cs="Times New Roman" w:ascii="Times New Roman" w:hAnsi="Times New Roman" w:asciiTheme="majorBidi" w:cstheme="majorBidi" w:hAnsiTheme="majorBidi"/>
          <w:color w:val="000000"/>
        </w:rPr>
        <w:t xml:space="preserve"> </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he was described as a clever young lady , they see her under a different light , they call her clever , they call her pretty , they call her nice , descriptions we hear for the first time in reference to Maggie, but her family described her as plain looking , ugly and they expresses this in her presence but here the gypsies treated her differently they were kind with her .</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ose gypsies are not stabled they travel a lot they have a certain behavior like stealing and other bad habits, from their warm welcome of Maggie and their nice words what are they interested in ??? what do you think they are interested in???</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y are interested in money , they search her pockets and they look at their belongings in an attempt to steal her things , suddenly she feels something is wrong with these people , she felt away and that she want to go right away she does not want to stay with them any longer , so this is the end of the gypsies episode , it is so well written that it is a memorable episode to most of the readers .</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Before we move on do you remember when we talked about Lucy as a well behaves and neat girl she is, she fulfills the ideal Victorian girl , that is way she is accepted among her society, but on the contrary we have Maggie she is just the opposite that is why we can say that the character of Lucy is a foil to the protagonist Maggie = a reflection of all the opposites .</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e go back again to Mr., Tulliver , his problem of the debt, he insisted on repaying it although he was forgiven and another problem, they become very poor there was an auction the mill and their belongings Were sold and they become very poor.</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Moving on to book 2</w:t>
      </w:r>
      <w:r>
        <w:rPr>
          <w:rFonts w:cs="Times New Roman" w:ascii="Times New Roman" w:hAnsi="Times New Roman" w:asciiTheme="majorBidi" w:cstheme="majorBidi" w:hAnsiTheme="majorBidi"/>
          <w:color w:val="000000"/>
          <w:vertAlign w:val="superscript"/>
        </w:rPr>
        <w:t>nd</w:t>
      </w:r>
      <w:r>
        <w:rPr>
          <w:rFonts w:cs="Times New Roman" w:ascii="Times New Roman" w:hAnsi="Times New Roman" w:asciiTheme="majorBidi" w:cstheme="majorBidi" w:hAnsiTheme="majorBidi"/>
          <w:color w:val="000000"/>
        </w:rPr>
        <w:t xml:space="preserve"> the theme of education is going to be our main theme, we will discover in this book that the advise </w:t>
      </w:r>
      <w:r>
        <w:rPr>
          <w:rFonts w:cs="Times New Roman" w:ascii="Times New Roman" w:hAnsi="Times New Roman"/>
        </w:rPr>
        <w:t>Mr. Riley,</w:t>
      </w:r>
      <w:r>
        <w:rPr>
          <w:rFonts w:cs="Times New Roman" w:ascii="Times New Roman" w:hAnsi="Times New Roman" w:asciiTheme="majorBidi" w:cstheme="majorBidi" w:hAnsiTheme="majorBidi"/>
          <w:color w:val="000000"/>
        </w:rPr>
        <w:t xml:space="preserve"> gave to Mr. Tulliver to let Tom go to school under Mr. Stelling   was not a good one  because tom was not cleaver and it will not prepare him because it will not make him an engineer or auctioneer or any of the jobs his father had in mind , now he is studying geometry  and that might help him in his future but not Latin provincial people do not understand Latin.</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George Eliot in her criticism on educational system at that time , not only the education of tom but the whole Victorian British society in the 19</w:t>
      </w:r>
      <w:r>
        <w:rPr>
          <w:rFonts w:cs="Times New Roman" w:ascii="Times New Roman" w:hAnsi="Times New Roman" w:asciiTheme="majorBidi" w:cstheme="majorBidi" w:hAnsiTheme="majorBidi"/>
          <w:color w:val="000000"/>
          <w:vertAlign w:val="superscript"/>
        </w:rPr>
        <w:t>th</w:t>
      </w:r>
      <w:r>
        <w:rPr>
          <w:rFonts w:cs="Times New Roman" w:ascii="Times New Roman" w:hAnsi="Times New Roman" w:asciiTheme="majorBidi" w:cstheme="majorBidi" w:hAnsiTheme="majorBidi"/>
          <w:color w:val="000000"/>
        </w:rPr>
        <w:t xml:space="preserve"> c. that education did not fulfill the requirements or prepare people for business and having a successful lif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Rev. Walter Stelling</w:t>
      </w:r>
      <w:r>
        <w:rPr>
          <w:rFonts w:cs="Times New Roman" w:ascii="Times New Roman" w:hAnsi="Times New Roman" w:asciiTheme="majorBidi" w:cstheme="majorBidi" w:hAnsiTheme="majorBidi"/>
          <w:color w:val="000000"/>
        </w:rPr>
        <w:t xml:space="preserve">, tom's teacher , </w:t>
      </w:r>
      <w:r>
        <w:rPr>
          <w:rFonts w:cs="Times New Roman" w:ascii="Times New Roman" w:hAnsi="Times New Roman"/>
        </w:rPr>
        <w:t>At Mr. Jacob's academy</w:t>
      </w:r>
      <w:r>
        <w:rPr>
          <w:rFonts w:cs="Times New Roman" w:ascii="Times New Roman" w:hAnsi="Times New Roman" w:asciiTheme="majorBidi" w:cstheme="majorBidi" w:hAnsiTheme="majorBidi"/>
        </w:rPr>
        <w:t>, gives us the example of a teacher and a gain George Eliot has the chance to criticize the whole educational system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m is not happy at school he is not doing well with Latin, he has limited intelligence , so when Maggie visits him for the first time she tries to help him with his lesson and while she was at school and this is the situation I want you to look at now..</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r. Stelling," she said, that same evening when they were in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drawing-room, "couldn't I do Euclid, and all Tom's lessons, if</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you were to teach me instead of him?"</w:t>
      </w:r>
      <w:r>
        <w:rPr>
          <w:rFonts w:cs="Times New Roman" w:ascii="Times New Roman" w:hAnsi="Times New Roman" w:asciiTheme="majorBidi" w:cstheme="majorBidi" w:hAnsiTheme="majorBidi"/>
        </w:rPr>
        <w:t xml:space="preserve"> </w:t>
      </w:r>
      <w:r>
        <w:rPr>
          <w:rFonts w:cs="Times New Roman" w:ascii="Times New Roman" w:hAnsi="Times New Roman"/>
        </w:rPr>
        <w:t>"No, you couldn't," said Tom, indignantly. "Girls can't do Eucli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an they, si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y can pick up a little of everything, I dare say," said M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telling. "They've a great deal of superficial cleverness; but they</w:t>
      </w:r>
    </w:p>
    <w:p>
      <w:pPr>
        <w:pStyle w:val="Normal"/>
        <w:bidi w:val="0"/>
        <w:jc w:val="left"/>
        <w:rPr>
          <w:rFonts w:ascii="Times New Roman" w:hAnsi="Times New Roman" w:cs="Times New Roman"/>
        </w:rPr>
      </w:pPr>
      <w:r>
        <w:rPr>
          <w:rFonts w:cs="Times New Roman" w:ascii="Times New Roman" w:hAnsi="Times New Roman"/>
        </w:rPr>
        <w:t xml:space="preserve">couldn't go far into anything. They're </w:t>
      </w:r>
      <w:r>
        <w:rPr>
          <w:rFonts w:cs="Times New Roman" w:ascii="Times New Roman" w:hAnsi="Times New Roman"/>
          <w:highlight w:val="yellow"/>
        </w:rPr>
        <w:t>quick</w:t>
      </w:r>
      <w:r>
        <w:rPr>
          <w:rFonts w:cs="Times New Roman" w:ascii="Times New Roman" w:hAnsi="Times New Roman"/>
        </w:rPr>
        <w:t xml:space="preserve"> and shallow."</w:t>
      </w:r>
    </w:p>
    <w:p>
      <w:pPr>
        <w:pStyle w:val="Normal"/>
        <w:bidi w:val="0"/>
        <w:jc w:val="left"/>
        <w:rPr>
          <w:rFonts w:ascii="Times New Roman" w:hAnsi="Times New Roman" w:cs="Times New Roman"/>
        </w:rPr>
      </w:pPr>
      <w:r>
        <w:rPr>
          <w:rFonts w:cs="Times New Roman" w:ascii="Times New Roman" w:hAnsi="Times New Roman"/>
        </w:rPr>
        <w:t>This is Mr. Stelling  point of view about girls and women it the same view of the Victorian British society at that time too.</w:t>
      </w:r>
    </w:p>
    <w:p>
      <w:pPr>
        <w:pStyle w:val="Normal"/>
        <w:bidi w:val="0"/>
        <w:jc w:val="left"/>
        <w:rPr>
          <w:rFonts w:ascii="Times New Roman" w:hAnsi="Times New Roman" w:cs="Times New Roman"/>
        </w:rPr>
      </w:pPr>
      <w:r>
        <w:rPr>
          <w:rFonts w:cs="Times New Roman" w:ascii="Times New Roman" w:hAnsi="Times New Roman" w:asciiTheme="majorBidi" w:cstheme="majorBidi" w:hAnsiTheme="majorBidi"/>
        </w:rPr>
        <w:t xml:space="preserve"> </w:t>
      </w:r>
      <w:r>
        <w:rPr>
          <w:rFonts w:cs="Times New Roman" w:ascii="Times New Roman" w:hAnsi="Times New Roman"/>
          <w:highlight w:val="yellow"/>
        </w:rPr>
        <w:t>Quick</w:t>
      </w:r>
      <w:r>
        <w:rPr>
          <w:rFonts w:cs="Times New Roman" w:ascii="Times New Roman" w:hAnsi="Times New Roman"/>
        </w:rPr>
        <w:t xml:space="preserve"> here is not a positive adjective , we have George Eliot's criticism of women education said by Mr. Stelling that women are not clever as men. </w:t>
      </w:r>
    </w:p>
    <w:p>
      <w:pPr>
        <w:pStyle w:val="Normal"/>
        <w:bidi w:val="0"/>
        <w:jc w:val="left"/>
        <w:rPr>
          <w:rFonts w:ascii="Times New Roman" w:hAnsi="Times New Roman" w:cs="Times New Roman"/>
        </w:rPr>
      </w:pPr>
      <w:r>
        <w:rPr>
          <w:rFonts w:cs="Times New Roman" w:ascii="Times New Roman" w:hAnsi="Times New Roman"/>
        </w:rPr>
        <w:t>The novel is depicting the 1820s the beginning of the 19</w:t>
      </w:r>
      <w:r>
        <w:rPr>
          <w:rFonts w:cs="Times New Roman" w:ascii="Times New Roman" w:hAnsi="Times New Roman"/>
          <w:vertAlign w:val="superscript"/>
        </w:rPr>
        <w:t>th</w:t>
      </w:r>
      <w:r>
        <w:rPr>
          <w:rFonts w:cs="Times New Roman" w:ascii="Times New Roman" w:hAnsi="Times New Roman"/>
        </w:rPr>
        <w:t xml:space="preserve"> c things started to change at the end of the 19</w:t>
      </w:r>
      <w:r>
        <w:rPr>
          <w:rFonts w:cs="Times New Roman" w:ascii="Times New Roman" w:hAnsi="Times New Roman"/>
          <w:vertAlign w:val="superscript"/>
        </w:rPr>
        <w:t>th</w:t>
      </w:r>
      <w:r>
        <w:rPr>
          <w:rFonts w:cs="Times New Roman" w:ascii="Times New Roman" w:hAnsi="Times New Roman"/>
        </w:rPr>
        <w:t xml:space="preserve"> c when a collage for women was established, George Eliot here is showing us feminist criticism in her novel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rest of the chapters shows use the law suit of Mr. Tulliver and </w:t>
      </w:r>
      <w:r>
        <w:rPr>
          <w:rFonts w:cs="Times New Roman" w:ascii="Times New Roman" w:hAnsi="Times New Roman" w:asciiTheme="majorBidi" w:cstheme="majorBidi" w:hAnsiTheme="majorBidi"/>
          <w:color w:val="000000"/>
        </w:rPr>
        <w:t>Lawyer Wakem</w:t>
      </w:r>
      <w:r>
        <w:rPr>
          <w:rFonts w:cs="Times New Roman" w:ascii="Times New Roman" w:hAnsi="Times New Roman" w:asciiTheme="majorBidi" w:cstheme="majorBidi" w:hAnsiTheme="majorBidi"/>
        </w:rPr>
        <w:t xml:space="preserve"> and in book 2</w:t>
      </w:r>
      <w:r>
        <w:rPr>
          <w:rFonts w:cs="Times New Roman" w:ascii="Times New Roman" w:hAnsi="Times New Roman" w:asciiTheme="majorBidi" w:cstheme="majorBidi" w:hAnsiTheme="majorBidi"/>
          <w:vertAlign w:val="superscript"/>
        </w:rPr>
        <w:t>nd</w:t>
      </w:r>
      <w:r>
        <w:rPr>
          <w:rFonts w:cs="Times New Roman" w:ascii="Times New Roman" w:hAnsi="Times New Roman" w:asciiTheme="majorBidi" w:cstheme="majorBidi" w:hAnsiTheme="majorBidi"/>
        </w:rPr>
        <w:t xml:space="preserve"> we are also introduced to his son  </w:t>
      </w:r>
      <w:r>
        <w:rPr>
          <w:rFonts w:cs="Times New Roman" w:ascii="Times New Roman" w:hAnsi="Times New Roman" w:asciiTheme="majorBidi" w:cstheme="majorBidi" w:hAnsiTheme="majorBidi"/>
          <w:color w:val="000000"/>
        </w:rPr>
        <w:t>Philip Wakem</w:t>
      </w:r>
      <w:r>
        <w:rPr>
          <w:rFonts w:cs="Times New Roman" w:ascii="Times New Roman" w:hAnsi="Times New Roman" w:asciiTheme="majorBidi" w:cstheme="majorBidi" w:hAnsiTheme="majorBidi"/>
          <w:b/>
          <w:bCs/>
          <w:color w:val="000000"/>
        </w:rPr>
        <w:t xml:space="preserve"> </w:t>
      </w:r>
      <w:r>
        <w:rPr>
          <w:rFonts w:cs="Times New Roman" w:ascii="Times New Roman" w:hAnsi="Times New Roman" w:asciiTheme="majorBidi" w:cstheme="majorBidi" w:hAnsiTheme="majorBidi"/>
        </w:rPr>
        <w:t>now what does the  2 got to do with the Tulliver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member that it is a provincial are so most of the problems are about the boarders of the lands fights over water, so the case was the amount of water Mr. Tulliver gets from the river , but who wins the case???  Wakem wins it because he is a lawyer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ow does that influence Mr. Tulliver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feels so upset that lawyer Wakem has deprived him from his rights , and we saw the high self of Mr. Tulliver he feels indignant that lawyer Wakem won the case and because of that Mr. Tulliver had to pay him some money and it seems that he does not have that money and  as a result the Tullivers debts will grow and the mill will be sold  and their farm and their belonging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ve a look at ch 4 and see how George Eliot criticizes the educational system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ggie and Philip finds so much in common there will be affection between the 2 , Philip is hunched back , he has a deformity that makes him over sensitive and Maggie enjoys his friendship and sympathizes with him at the same tim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hat kinds of relationship is there between tom and Philip???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y study at the same school, tom has some negative feelings towards Philip , he does not want to be close to him because he thinks that since their fathers are enemies, and that is way he is upset with Maggie for meeting Philip, so she starts to see him secretl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 incident takes place at school in which tom injures himself  and it is actually Philip that helps tom , they get closer together but it seems that tom's feelings of anger breaks them a part.</w:t>
      </w:r>
    </w:p>
    <w:p>
      <w:pPr>
        <w:pStyle w:val="Normal"/>
        <w:bidi w:val="0"/>
        <w:spacing w:before="0" w:after="2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George Eliot's language is varied , intellectual not easy to read sometimes and highly artistic in different ways ex. Illusion which is a reference to a story either from the history or bible…ex. We are going to see Greek illusions in the novel where there is a reference to Greek mythology   and from here we see that George Eliot knows Greek.              </w:t>
      </w:r>
    </w:p>
    <w:sectPr>
      <w:type w:val="nextPage"/>
      <w:pgSz w:w="11906" w:h="16838"/>
      <w:pgMar w:left="1800" w:right="1800" w:gutter="0" w:header="0" w:top="1440" w:footer="0" w:bottom="141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2b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ages>6</Pages>
  <Words>2289</Words>
  <Characters>13050</Characters>
  <CharactersWithSpaces>1530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46:00Z</dcterms:created>
  <dc:creator>toshiba</dc:creator>
  <dc:description/>
  <dc:language>en-US</dc:language>
  <cp:lastModifiedBy>toshiba</cp:lastModifiedBy>
  <dcterms:modified xsi:type="dcterms:W3CDTF">2011-04-22T07: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