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قه المعاملات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حاضرة الأولى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 xml:space="preserve">أحكام </w:t>
      </w:r>
      <w:r>
        <w:rPr>
          <w:sz w:val="28"/>
          <w:sz w:val="28"/>
          <w:szCs w:val="28"/>
          <w:rtl w:val="true"/>
        </w:rPr>
        <w:t xml:space="preserve">الشركات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وضوع الشركات ينبغي التعرف على أحكامه لكثرة التعامل به 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 xml:space="preserve">إذ لا يزال الاشتراك في التجارة وغيرها مستمرا بين الناس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و من باب التعاون على تحصيل المصالح بتنمية الأموال واستثمارها وتبادل الخبرات </w:t>
      </w:r>
      <w:r>
        <w:rPr>
          <w:sz w:val="28"/>
          <w:szCs w:val="28"/>
          <w:rtl w:val="true"/>
        </w:rPr>
        <w:t>.</w:t>
        <w:br/>
        <w:t xml:space="preserve">* </w:t>
      </w:r>
      <w:r>
        <w:rPr>
          <w:sz w:val="28"/>
          <w:sz w:val="28"/>
          <w:szCs w:val="28"/>
          <w:rtl w:val="true"/>
        </w:rPr>
        <w:t xml:space="preserve">فالشركة في التجارة وغيرها مما جاءت بجوازه نصوص الكتاب والسنة </w:t>
      </w:r>
      <w:r>
        <w:rPr>
          <w:sz w:val="28"/>
          <w:szCs w:val="28"/>
          <w:rtl w:val="true"/>
        </w:rPr>
        <w:t>.</w:t>
        <w:br/>
        <w:t xml:space="preserve">- </w:t>
      </w:r>
      <w:r>
        <w:rPr>
          <w:sz w:val="28"/>
          <w:sz w:val="28"/>
          <w:szCs w:val="28"/>
          <w:rtl w:val="true"/>
        </w:rPr>
        <w:t xml:space="preserve">قال الله تعالى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َإِنَّ كَثِيرًا مِنَ الْخُلَطَاءِ لَيَبْغِي بَعْضُهُمْ عَلَى بَعْضٍ والخلطاء هم الشركاء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معنى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لَيَبْغِي بَعْضُهُمْ عَلَى بَعْضٍ يظلم بعضهم بعض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دلت الآية الكريمة على جواز الشرك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لمنع من ظلم الشريك لشريكه </w:t>
      </w:r>
      <w:r>
        <w:rPr>
          <w:sz w:val="28"/>
          <w:szCs w:val="28"/>
          <w:rtl w:val="true"/>
        </w:rPr>
        <w:t>.</w:t>
        <w:br/>
        <w:t xml:space="preserve">- </w:t>
      </w:r>
      <w:r>
        <w:rPr>
          <w:sz w:val="28"/>
          <w:sz w:val="28"/>
          <w:szCs w:val="28"/>
          <w:rtl w:val="true"/>
        </w:rPr>
        <w:t xml:space="preserve">والدليل من السنة على جواز الشركة قوله صلى الله عليه وسل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قال الله تعالى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نا ثالث الشريكين أ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عهما بالحفظ والرعاية والإمداد وإنزال البركة في تجارتهما 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 xml:space="preserve">ما لم يخن أحدهما صاحب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إذا خانه 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 xml:space="preserve">خرجت من بينهما أ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نزعت البركة من تجارتهم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في الحديث مشروعية الشركة والحث عليها مع عدم الخيانة 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 xml:space="preserve">لأن فيها التعاو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لله في عون العبد ما كان العبد في عون  أخيه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قسام الشركات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هي خمسة أنواع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نوع الأو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ن يكون الاشتراك في المال والعم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ذا النوع يسمى شركة العنان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نوع الثان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شتراك في مال من جانب وعمل من جانب آخ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ذا ما يسمى بالمضارب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نوع الثالث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شتراك في التحمل بالذمم دون ما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ذا ما يسمى بشركة الوجوه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نوع الرابع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شتراك فيما يكسبان بأبدانهم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ذا ما يسمى بشركة الأبدان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نوع الخامس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شتراك في كل ما تقد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بأن يفوض أحدهما إلى الآخر  كل تصرف مالي وبدني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يشمل شركة العنان والمضاربة والوجوه والأبدا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يسمى هذا النوع بشركة المفاوض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هذا مجمل أنواع الشركات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لنبينها بالتفصيل واحدة واحد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شركة العنا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وهي بكسر الع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سميت بذلك لتساوي الشريكين في المال والتصرف 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 xml:space="preserve">كالفارسين إذا سويا بين فرسيهما وتساويا في السير فكان عنانا فرسيهما سواء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ذلك أن كل واحد من الشريكين يساوى الآخر في تقديمه ماله وعمله في الشركة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 xml:space="preserve">فحقيقة شركة العنان أن يشترك شخصان فأكثر بماليهم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بحيث يصيران مالا واحدا يعملان فيه بيديهم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و يعمل فيه أحدهما ويكون له من الربح أكثر من نصيب الآخر </w:t>
      </w:r>
      <w:r>
        <w:rPr>
          <w:sz w:val="28"/>
          <w:szCs w:val="28"/>
          <w:rtl w:val="true"/>
        </w:rPr>
        <w:t>.</w:t>
        <w:br/>
        <w:t xml:space="preserve">* </w:t>
      </w:r>
      <w:r>
        <w:rPr>
          <w:sz w:val="28"/>
          <w:sz w:val="28"/>
          <w:szCs w:val="28"/>
          <w:rtl w:val="true"/>
        </w:rPr>
        <w:t xml:space="preserve">وشركة العنان بهذا الاعتبار المذكور جائزة بالإجماع 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 xml:space="preserve">كما حكاه ابن المنذر رحمه الل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إنما اختلف في بعض شروطها </w:t>
      </w:r>
      <w:r>
        <w:rPr>
          <w:sz w:val="28"/>
          <w:szCs w:val="28"/>
          <w:rtl w:val="true"/>
        </w:rPr>
        <w:t>.</w:t>
        <w:br/>
        <w:t xml:space="preserve">* </w:t>
      </w:r>
      <w:r>
        <w:rPr>
          <w:sz w:val="28"/>
          <w:sz w:val="28"/>
          <w:szCs w:val="28"/>
          <w:rtl w:val="true"/>
        </w:rPr>
        <w:t xml:space="preserve">وينفذ تصرف كل من الشريكين في مال الشركة بحكم الملك في نصيبه والوكالة في نصيب شريكه 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 xml:space="preserve">لأن لفظ الشركة يغني عن الإذن من كل منهما للآخر </w:t>
      </w:r>
      <w:r>
        <w:rPr>
          <w:sz w:val="28"/>
          <w:szCs w:val="28"/>
          <w:rtl w:val="true"/>
        </w:rPr>
        <w:t>.</w:t>
        <w:br/>
        <w:t xml:space="preserve">*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شركة العنان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اتفقوا على أنه يجوز أن يكون رأس مال الشركة من النقدين المضروبين 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 xml:space="preserve">لأن الناس يشتركون بهما من زمن النبي صلى الله عليه وسلم إلى يومنا هذا من غير نكير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 xml:space="preserve">واختلفوا في كون رأس المال في شركة العنان من العروض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قال بعضه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لا يجوز 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 xml:space="preserve">لأن قيمة أحد المالين قد تزيد قبل بيعه ولا تزيد قيمة المال الآخ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يشارك أحدهما الآخر في نماء ماله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 xml:space="preserve">والقول الثاني جواز ذلك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و الصحيح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أن مقصود الشركة تصرفهما في المالين جميع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كون ربح المالين بينهما 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 xml:space="preserve">وهو حاصل في العروض كحصوله في النقود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شروط شركة العنان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يشترط لصحة شركة العنان أن يشترطا لكل من الشريكين جزءا من الربح مشاعا معلوما كالثلث والربع 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 xml:space="preserve">لأن الربح مشترك بينهما 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 xml:space="preserve">فلا يتميز نصيب كل منهما إلا بالاشتراط والتحدي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لو كان نصيب كل منهما من الربح مجهول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و شرط لأحدهما ربح شيء معين من الما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و ربح وقت مع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و ربح سفرة معينة 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 xml:space="preserve">لم يصح في جميع هذه الصور 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 xml:space="preserve">لأنه قد يربح المعين وحد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قد لا يربح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قد لا يحصل غير الدراهم المعين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ذلك يفضي إلى النزاع وضياع تعب أحدهما دون الآخ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ذلك مما تنهى عنه الشريعة السمحة 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 xml:space="preserve">لأنها جاءت بدقع الغرر والضرر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قه المعاملات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حاضرة الثاني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شركة المضارب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شركة المضاربة سميت بذلك أخذا من الضرب في الأرض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و السفر للتجار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قال الله تعالى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َآخَرُونَ يَضْرِبُونَ فِي الْأَرْضِ يَبْتَغُونَ مِنْ فَضْلِ اللَّهِ أ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يطلبون رزق الله في المتاجر والمكاسب </w:t>
      </w:r>
      <w:r>
        <w:rPr>
          <w:sz w:val="28"/>
          <w:szCs w:val="28"/>
          <w:rtl w:val="true"/>
        </w:rPr>
        <w:t>,</w:t>
        <w:br/>
      </w:r>
      <w:r>
        <w:rPr>
          <w:sz w:val="28"/>
          <w:sz w:val="28"/>
          <w:szCs w:val="28"/>
          <w:rtl w:val="true"/>
        </w:rPr>
        <w:t xml:space="preserve">ومعنى المضاربة شرع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دفع مال معلوم لمن يتجر به ببعض ربحه </w:t>
      </w:r>
      <w:r>
        <w:rPr>
          <w:sz w:val="28"/>
          <w:szCs w:val="28"/>
          <w:rtl w:val="true"/>
        </w:rPr>
        <w:t>.</w:t>
        <w:br/>
        <w:t xml:space="preserve">* </w:t>
      </w:r>
      <w:r>
        <w:rPr>
          <w:sz w:val="28"/>
          <w:sz w:val="28"/>
          <w:szCs w:val="28"/>
          <w:rtl w:val="true"/>
        </w:rPr>
        <w:t xml:space="preserve">وهذا النوع من التعامل جائز بالإجماع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كان موجودا في عصر النبي صلى الله عليه وسل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أقر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روي عن عمر وعثمان وعلي وابن مسعود وغيره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م يعرف لهم مخالف من الصحابة رضي الله عن الجميع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لحكمة تقتضي جواز المضاربة بالمال 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 xml:space="preserve">لأن الناس بحاجة إليها 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 xml:space="preserve">لأن الدراهم والدنانير لا تنمو إلا بالتقليب والتجارة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حكام المضارب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تعيين مقدار نصيب العامل من الربح يرجع إليهم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فلو قال رب المال للعام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تجر به والربح بيننا 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 xml:space="preserve">صار لكل منهما نصف الربح 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 xml:space="preserve">لأنه أضافه إليهما إضافة واحدة لا مرجح لأحدهما على الآخر في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اقتضى ذلك التسوية في  الاستحقاق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كما لو قا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هذه الدار بيني وبينك 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 xml:space="preserve">فإنها تكون بينهما نصفين </w:t>
      </w:r>
      <w:r>
        <w:rPr>
          <w:sz w:val="28"/>
          <w:szCs w:val="28"/>
          <w:rtl w:val="true"/>
        </w:rPr>
        <w:t xml:space="preserve">,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إن قال رب المال للعام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تجر به ولي ثلاثة أرباع ربحه أو ثلث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و قال ل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تجر به ولك ثلاثة أرباع ربحه أو ثلثه صح ذلك 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 xml:space="preserve">لأنه متى علم نصيب أحدهما 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 xml:space="preserve">أخذ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لباقي للآخر 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 xml:space="preserve">لأن الربح مستحق لهما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إن اختلفا لمن الجزء المشروط 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 xml:space="preserve">فهو للعام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قليلا كان أو كثيرا 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 xml:space="preserve">لأنه يستحقه بالعم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و يقل ويكثر 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 xml:space="preserve">فقد يشترط له جزء قليل لسهولة العم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قد يشترط له جزء كثير لصعوبة العم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قد يختلف التقدير لاختلاف العاملين في الحذق وعدم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إنما تقدر حصة العامل بالشرط 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 xml:space="preserve">بخلاف رب المال 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 xml:space="preserve">فإنه يستحقه بماله لا بالشرط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ابع أحكام المضارب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إذا فسدت المضاربة فربحها يكون لرب المال 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 xml:space="preserve">لأنه نماء مال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يكون للعامل أجرة مثله 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 xml:space="preserve">لأنه إنما يستحق بالشرط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قد فسد الشرط تبعا لفساد المضاربة </w:t>
      </w:r>
      <w:r>
        <w:rPr>
          <w:sz w:val="28"/>
          <w:szCs w:val="28"/>
          <w:rtl w:val="true"/>
        </w:rPr>
        <w:t>.</w:t>
        <w:br/>
        <w:t xml:space="preserve">* </w:t>
      </w:r>
      <w:r>
        <w:rPr>
          <w:sz w:val="28"/>
          <w:sz w:val="28"/>
          <w:szCs w:val="28"/>
          <w:rtl w:val="true"/>
        </w:rPr>
        <w:t xml:space="preserve">وتصح المضاربة مؤقتة بوقت محدد بأن يقول رب الما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ضاربتك على هذه الدراهم لمدة سنة </w:t>
      </w:r>
      <w:r>
        <w:rPr>
          <w:sz w:val="28"/>
          <w:szCs w:val="28"/>
          <w:rtl w:val="true"/>
        </w:rPr>
        <w:t xml:space="preserve">. </w:t>
        <w:br/>
      </w:r>
      <w:r>
        <w:rPr>
          <w:sz w:val="28"/>
          <w:sz w:val="28"/>
          <w:szCs w:val="28"/>
          <w:rtl w:val="true"/>
        </w:rPr>
        <w:t xml:space="preserve">وتصح المضاربة معلقة بشرط 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 xml:space="preserve">كأن يقول صاحب الما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إذا جاء شهر كذا 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 xml:space="preserve">فضارب بهذا الما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و يقو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إذا قبضت مالي من زيد 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 xml:space="preserve">فهو معك مضاربة 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 xml:space="preserve">لأن المضاربة إذن في التصرف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يجوز تعليقه على شرط مستقبل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ولا يجوز للعامل أن يأخذ مضاربة من شخص آخر إذا كان ذلك يضر بالمضارب الأول إلا بإذنه  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ذلك كأن يكون المال الثاني كثيرا يستوعب وقت العامل فيشغله عن التجارة بمال الأو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و يكون مال المضارب الأول كثيرا يستوعب وقته ومتى اشتغل عنه بغيره تعطلت بعض تصرفاته في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إن أذن الأو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و لم يكن عليه ضرر 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 xml:space="preserve">جاز للعامل أن يضارب لآخر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ابع أحكام المضارب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ولا ينفق العامل من مال المضاربة لا لسفر ولا لغيره 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 xml:space="preserve">إلا إذا اشترط على صاحب المال ذلك 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 xml:space="preserve">لأنه يعمل في المال بجزء من ربحه 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 xml:space="preserve">فلا يستحق زيادة عليه إلا بشرط 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 xml:space="preserve">إلا أن يكون هناك عادة في مثل هذا فيعمل بها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ولا يقسم الربح في المضاربة قبل إنهاء العقد بينهما إلا بتراضيهما 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 xml:space="preserve">لأن الربح وقاية لرأس الما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ا يؤمن أن يقع خسارة في بعض المعامل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تجبر من الربح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إذا قسم الربح مع بقاء عقد المضاربة 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 xml:space="preserve">لم يبق رصيد يجبر منه الخسران 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 xml:space="preserve">فالربح وقاية لرأس الما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ا يستحق العامل منه شيئا إلا بعد كمال رأس المال </w:t>
      </w:r>
      <w:r>
        <w:rPr>
          <w:sz w:val="28"/>
          <w:szCs w:val="28"/>
          <w:rtl w:val="true"/>
        </w:rPr>
        <w:t>.</w:t>
        <w:br/>
        <w:t xml:space="preserve">* </w:t>
      </w:r>
      <w:r>
        <w:rPr>
          <w:sz w:val="28"/>
          <w:sz w:val="28"/>
          <w:szCs w:val="28"/>
          <w:rtl w:val="true"/>
        </w:rPr>
        <w:t xml:space="preserve">والعامل أمين يجب عليه أن يتقي الله فيما ولي علي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يقبل قوله فيما يدعيه من تلف أو خسرا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يصدق فيما يذكر أنه اشتراه لنفسه لا للمضاربة أو اشتراه للمضاربة لا لنفسه 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 xml:space="preserve">لأنه مؤتمن على ذلك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لله أعلم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قه المعاملات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حاضرة الثالث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شركة الوجوه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شركة الوجوه </w:t>
      </w:r>
      <w:r>
        <w:rPr>
          <w:sz w:val="28"/>
          <w:szCs w:val="28"/>
          <w:rtl w:val="true"/>
        </w:rPr>
        <w:t>:</w:t>
        <w:br/>
        <w:t xml:space="preserve">* </w:t>
      </w:r>
      <w:r>
        <w:rPr>
          <w:sz w:val="28"/>
          <w:sz w:val="28"/>
          <w:szCs w:val="28"/>
          <w:rtl w:val="true"/>
        </w:rPr>
        <w:t xml:space="preserve">شركة الوجوه هي أن يشترك اثنان فأكثر فيما يشتريان بذمتيهم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ما ربحا فهو بينهما على ما شرطا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سميت بذلك لأنها ليس لها رأس ما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إنما تبذل فيها الذمم والجاه وثقة التجار بهم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يشتريان ويبيعان بذلك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يقتسمان ما يحصل لهما من ربح على حسب الشرط 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 xml:space="preserve">لقوله صلى الله عليه وسل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مسلمون على شروطهم وهذا النوع من الشركة يشبه شركة العنا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أعطي حكمها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حكام شركة الوجوه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كل واحد من الشريكين وكيل عن صاحبه وكفيل عنه بالثمن 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 xml:space="preserve">لأن مثل هذا النوع من الشركة على الوكالة والكفالة </w:t>
      </w:r>
      <w:r>
        <w:rPr>
          <w:sz w:val="28"/>
          <w:szCs w:val="28"/>
          <w:rtl w:val="true"/>
        </w:rPr>
        <w:t>.</w:t>
        <w:br/>
        <w:t xml:space="preserve">* </w:t>
      </w:r>
      <w:r>
        <w:rPr>
          <w:sz w:val="28"/>
          <w:sz w:val="28"/>
          <w:szCs w:val="28"/>
          <w:rtl w:val="true"/>
        </w:rPr>
        <w:t xml:space="preserve">ومقدار ما يملكه كل واحد منهما من هذه الشركة على حسب الشرط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من مناصف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و أق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و أكثر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يتحمل كل واحد من الخسارة على قدر ما يملك في الشرك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من له نصف الشركة 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 xml:space="preserve">فعليه نصف الخسارة </w:t>
      </w:r>
      <w:r>
        <w:rPr>
          <w:sz w:val="28"/>
          <w:szCs w:val="28"/>
          <w:rtl w:val="true"/>
        </w:rPr>
        <w:t xml:space="preserve">. .. </w:t>
      </w:r>
      <w:r>
        <w:rPr>
          <w:sz w:val="28"/>
          <w:sz w:val="28"/>
          <w:szCs w:val="28"/>
          <w:rtl w:val="true"/>
        </w:rPr>
        <w:t xml:space="preserve">وكذا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يستحق كل من الشركاء من الربح على حسب الشرط من نصف أو ربع أو ثلث 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 xml:space="preserve">لأن أحدهما قد يكون أوثق وأرغب عند التجار وأبصر بطرق التجارة من الشخص الآخ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أن عمل كل منهما قد يختلف عن عمل الآخ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يتطلع إلى زيادة نصيبه في مقابل ذلك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يرجع إلى الشرط الجاري بينهما في ذلك </w:t>
      </w:r>
      <w:r>
        <w:rPr>
          <w:sz w:val="28"/>
          <w:szCs w:val="28"/>
          <w:rtl w:val="true"/>
        </w:rPr>
        <w:t>.</w:t>
        <w:br/>
        <w:t xml:space="preserve"> * </w:t>
      </w:r>
      <w:r>
        <w:rPr>
          <w:sz w:val="28"/>
          <w:sz w:val="28"/>
          <w:szCs w:val="28"/>
          <w:rtl w:val="true"/>
        </w:rPr>
        <w:t xml:space="preserve">و لكل واحد من الشركاء في شركة الوجوه من الصلاحيات مثل ما للشركاء في شركة العنان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شركة الأبدان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شركة الأبدان هي أن يشترك اثنان فأكثر فيما يكتسبان بأبدانهم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سميت بذلك لأن الشركاء بذلوا أبدانهم في الأعمال لتحصيل المكاسب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شتركوا فيما يحصلون عليه من كسب </w:t>
      </w:r>
      <w:r>
        <w:rPr>
          <w:sz w:val="28"/>
          <w:szCs w:val="28"/>
          <w:rtl w:val="true"/>
        </w:rPr>
        <w:t>.</w:t>
        <w:br/>
        <w:t xml:space="preserve">* </w:t>
      </w:r>
      <w:r>
        <w:rPr>
          <w:sz w:val="28"/>
          <w:sz w:val="28"/>
          <w:szCs w:val="28"/>
          <w:rtl w:val="true"/>
        </w:rPr>
        <w:t xml:space="preserve">ودليل جواز هذا النوع من الشركة ما رواه أبو داود والنسائي وغيرهما عن ابن مسعود رضي الله عنه 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 xml:space="preserve">قال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 xml:space="preserve">اشتركت أنا وعمار وسعد فيما نصيب يوم بد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جاء سعد بأسير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م أجئ أنا وعمار بشيء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قال أحمد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 xml:space="preserve">أشرك بينهم النبي صلى الله عليه وسل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دل هذا الحديث على صحة الشركة في مكاسب الأبدان </w:t>
      </w:r>
      <w:r>
        <w:rPr>
          <w:sz w:val="28"/>
          <w:szCs w:val="28"/>
          <w:rtl w:val="true"/>
        </w:rPr>
        <w:t>" 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حكام شركة الأبدان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تصح شركة الأبدان ولو اختلفت صنائع المشتركين 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 xml:space="preserve">كخياط مع حداد </w:t>
      </w:r>
      <w:r>
        <w:rPr>
          <w:sz w:val="28"/>
          <w:szCs w:val="28"/>
          <w:rtl w:val="true"/>
        </w:rPr>
        <w:t xml:space="preserve">. .. </w:t>
      </w:r>
      <w:r>
        <w:rPr>
          <w:sz w:val="28"/>
          <w:sz w:val="28"/>
          <w:szCs w:val="28"/>
          <w:rtl w:val="true"/>
        </w:rPr>
        <w:t xml:space="preserve">وهكذ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كل واحد من الشركاء أن يطالب بأجرة العمل الذي تقبله هو أو صاحب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يجوز للمستأجر من أحدهم دفع الأجرة إلى أي منهم 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 xml:space="preserve">لأن كل واحد منهم كالوكيل عن الآخ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ما يحصل لهم من العمل أو الأجرة 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 xml:space="preserve">فهو مشترك بينهم </w:t>
      </w:r>
      <w:r>
        <w:rPr>
          <w:sz w:val="28"/>
          <w:szCs w:val="28"/>
          <w:rtl w:val="true"/>
        </w:rPr>
        <w:t>.</w:t>
        <w:br/>
        <w:t xml:space="preserve">* </w:t>
      </w:r>
      <w:r>
        <w:rPr>
          <w:sz w:val="28"/>
          <w:sz w:val="28"/>
          <w:szCs w:val="28"/>
          <w:rtl w:val="true"/>
        </w:rPr>
        <w:t xml:space="preserve">وتصح شركة الأبدان في تملك المباحات كالاحتطاب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جمع الثمار المأخوذة من الجبا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ستخراج المعادن </w:t>
      </w:r>
      <w:r>
        <w:rPr>
          <w:sz w:val="28"/>
          <w:szCs w:val="28"/>
          <w:rtl w:val="true"/>
        </w:rPr>
        <w:t xml:space="preserve">. </w:t>
        <w:br/>
        <w:t xml:space="preserve">* </w:t>
      </w:r>
      <w:r>
        <w:rPr>
          <w:sz w:val="28"/>
          <w:sz w:val="28"/>
          <w:szCs w:val="28"/>
          <w:rtl w:val="true"/>
        </w:rPr>
        <w:t xml:space="preserve">وإن مرض أحد شركاء الأبدان 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 xml:space="preserve">فالكسب الذي تحصل عليه الآخر بينهما 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 xml:space="preserve">لأن سعدا وعمارا وابن مسعود اشتركو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جاء سعد بأسيرين وأخفق الآخرا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شرك بينهم النبي صلى الله عليه وسلم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ابع للأبدان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إن اشترك أصحاب دواب أو سيارات على أن يحملوا عليها بالأجر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ما حصلوا عليه فهو بينهم صح ذلك 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 xml:space="preserve">لأنه نوع من الاكتساب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يصح أيضا دفع دابة أو سيارة لمن يعمل علي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ما تحصل من كسب 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 xml:space="preserve">فهو بينهم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إن اشترك ثلاثة من أحدهم دابة ومن الآخر آلة ومن الثالث العمل على أن ما تحصل فهو بينهم 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 xml:space="preserve">صح ذلك </w:t>
      </w:r>
      <w:r>
        <w:rPr>
          <w:sz w:val="28"/>
          <w:szCs w:val="28"/>
          <w:rtl w:val="true"/>
        </w:rPr>
        <w:t xml:space="preserve">. </w:t>
        <w:br/>
      </w:r>
      <w:r>
        <w:rPr>
          <w:sz w:val="28"/>
          <w:sz w:val="28"/>
          <w:szCs w:val="28"/>
          <w:rtl w:val="true"/>
        </w:rPr>
        <w:t xml:space="preserve">وتصح شركة الدلالين بينهم إذا كانوا يقومون بالنداء على بيع السلع وعرضها وإحضار الزبو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ما تحصل 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 xml:space="preserve">فهو بينهم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شركة المفاوض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شركة المفاوضة هي أن يفوض كل من الشركاء إلى صاحبه كل تصرف مالي وبدني من أنواع الشركة 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 xml:space="preserve">فهي الجمع بين شركة العنان والمضاربة والوجوه والأبدا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و يشتركون في كل ما يثبت لهم وعليهم </w:t>
      </w:r>
      <w:r>
        <w:rPr>
          <w:sz w:val="28"/>
          <w:szCs w:val="28"/>
          <w:rtl w:val="true"/>
        </w:rPr>
        <w:t>.</w:t>
        <w:br/>
        <w:t xml:space="preserve">* </w:t>
      </w:r>
      <w:r>
        <w:rPr>
          <w:sz w:val="28"/>
          <w:sz w:val="28"/>
          <w:szCs w:val="28"/>
          <w:rtl w:val="true"/>
        </w:rPr>
        <w:t xml:space="preserve">ويصح هذا النوع من الشركة 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 xml:space="preserve">لأنه يجمع أنواعا يصح كل منها منفردا فيصح إذا جمع مع غيره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حكام شركة المفاوض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الربح يوزع في هذه الشركة على ما شرطو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يتحملون من الخسارة على قدر ملك كل واحد منهم من الشركة بالحساب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هكذا شريعة الإسلام وسعت دائرة الاكتساب في حدود المباح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أباحت للإنسان أن يكتسب منفردا ومشتركا مع غير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عاملت الناس حسب شروطهم ما  لم تكن شروطا جائرة محرمة 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 xml:space="preserve">مما به يعلم صلاحية هذه الشريعة لكل زمان ومكان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قه المعاملات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حاضرة الرابع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ساقاة والمزارع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ساقاة والمزارعة من جملة الأعمال التي يزاولها الناس من قديم الزمان 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 xml:space="preserve">لحاجتهم إليهم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قد يكون في ملك الإنسان شجر لا يستطيع القيام عليه واستثمار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و تكون له أرض زراعية لا يستطيع العمل عليها واستغلال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عند آخر القدرة على العمل وليس في ملكه شجر ولا أرض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من ثم أبيحت المزارعة والمساقاة لمصلحة الطرف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كذا كل التعامل الشرعي قائم على العدل وتحقيق المصالح ودفع المفاسد </w:t>
      </w:r>
      <w:r>
        <w:rPr>
          <w:sz w:val="28"/>
          <w:szCs w:val="28"/>
          <w:rtl w:val="true"/>
        </w:rPr>
        <w:t>.</w:t>
        <w:br/>
        <w:t xml:space="preserve">* </w:t>
      </w:r>
      <w:r>
        <w:rPr>
          <w:sz w:val="28"/>
          <w:sz w:val="28"/>
          <w:szCs w:val="28"/>
          <w:rtl w:val="true"/>
        </w:rPr>
        <w:t xml:space="preserve">فالمساقاة عرفها الفقهاء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بأنها دفع شجر مغروس أو شجر غير مغروس مع أرض إلى من يغرسه فيها ويقوم بسقيه وما يحتاج إليه حتى يثم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يكون للعامل جزء مشاع من ثمر ذلك الشجر والباقي لمالكه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 المزارع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دفع أرض لمن يزرع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و دفع أرض وحب لمن يزرعه فيها ويقوم علي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بجزء مشاع من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باقي لمالك الأرض وقد يكون الجزء المشروط في المساقاة والمزارعة لمالك الأرض أو الشجر والباقي للعامل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كمهما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الدليل على جواز المساقاة والمزارعة حديث ابن عمر رضي الله عنهما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 xml:space="preserve">أن النبي صلى الله عليه وسلم عامل أهل خيبر بشطر ما يخرج منها من ثمر أو زرع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متفق علي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روى مسلم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 xml:space="preserve">أن النبي صلى الله عليه وسلم دفع إلى يهود خيبر نخلها وأرضها على أن يعملوها من أموالهم ولهم شطر ثمرها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أ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نصف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روى الإمام أحمد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 xml:space="preserve">أن النبي صلى الله عليه وسلم دفع إلى أهل خيبر أرضها ونخلها مقاسمة على النصف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فدل هذا الحديث على صحة المساقاة</w:t>
      </w:r>
      <w:r>
        <w:rPr>
          <w:sz w:val="28"/>
          <w:szCs w:val="28"/>
          <w:rtl w:val="true"/>
        </w:rPr>
        <w:br/>
        <w:t xml:space="preserve"> </w:t>
      </w:r>
      <w:r>
        <w:rPr>
          <w:sz w:val="28"/>
          <w:sz w:val="28"/>
          <w:szCs w:val="28"/>
          <w:rtl w:val="true"/>
        </w:rPr>
        <w:t xml:space="preserve">قال الإمام ابن القيم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 xml:space="preserve">وفي قصة خيبر دليل على جواز المساقاة والمزارعة بجزء من الغلة من ثمر أو زرع 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 xml:space="preserve">فإنه صلى الله عليه وسلم عامل أهل خيب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ستمر على ذلك إلى حين وفات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م ينسخ ألبت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ستمر عمل الخلفاء الراشدين علي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يس من باب المؤاجر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بل من باب المشارك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و نظير المضاربة سواء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نتهى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شروط صحة المساقا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قد ذكر الفقهاء رحمهم الله أنه يشترط لصحة المساقاة أن يكون الشجر المساقى عليه له ثمر يؤكل فلا يصح على شجر لا ثمر ل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و له ثمر لا يؤكل 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 xml:space="preserve">لأن ذلك غير منصوص عليه </w:t>
      </w:r>
      <w:r>
        <w:rPr>
          <w:sz w:val="28"/>
          <w:szCs w:val="28"/>
          <w:rtl w:val="true"/>
        </w:rPr>
        <w:t>.</w:t>
        <w:br/>
        <w:t xml:space="preserve">* </w:t>
      </w:r>
      <w:r>
        <w:rPr>
          <w:sz w:val="28"/>
          <w:sz w:val="28"/>
          <w:szCs w:val="28"/>
          <w:rtl w:val="true"/>
        </w:rPr>
        <w:t xml:space="preserve">ومن شروط صحة المساقاة تقدير نصيب العامل أو المالك بجزء معلوم مشاع من الثمرة 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 xml:space="preserve">كالثلث والربع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سواء قل الجزء المشروط أو كث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لو شرطا كل الثمرة لأحدهما 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 xml:space="preserve">لم يصح 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 xml:space="preserve">لاختصاص أحدهما بالغلة </w:t>
      </w:r>
      <w:r>
        <w:rPr>
          <w:sz w:val="28"/>
          <w:szCs w:val="28"/>
          <w:rtl w:val="true"/>
        </w:rPr>
        <w:t xml:space="preserve">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حكمها وما يلزم الطرفين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الصحيح الذي عليه الجمهور أن المساقاة عقد لازم لا يجوز فسخها إلا برضى الآخر </w:t>
      </w: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لا بد من تحديد مدت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و طال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مع بقاء الشجر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ويلزم العامل كل ما فيه صلاح الثمرة 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 xml:space="preserve">من حرث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سقي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إزالة ما يضر الشجر والثمرة من الأغصا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تلقيح النخ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تجفيف الثم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إصلاح مجاري الماء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توزيعه على الشجر </w:t>
      </w:r>
      <w:r>
        <w:rPr>
          <w:sz w:val="28"/>
          <w:szCs w:val="28"/>
          <w:rtl w:val="true"/>
        </w:rPr>
        <w:t>.</w:t>
        <w:br/>
        <w:t xml:space="preserve">* </w:t>
      </w:r>
      <w:r>
        <w:rPr>
          <w:sz w:val="28"/>
          <w:sz w:val="28"/>
          <w:szCs w:val="28"/>
          <w:rtl w:val="true"/>
        </w:rPr>
        <w:t xml:space="preserve">وعلى صاحب الشجر ما يحفظ الأصل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هو الشجر </w:t>
      </w:r>
      <w:r>
        <w:rPr>
          <w:sz w:val="28"/>
          <w:szCs w:val="28"/>
          <w:rtl w:val="true"/>
        </w:rPr>
        <w:t xml:space="preserve">- ; </w:t>
      </w:r>
      <w:r>
        <w:rPr>
          <w:sz w:val="28"/>
          <w:sz w:val="28"/>
          <w:szCs w:val="28"/>
          <w:rtl w:val="true"/>
        </w:rPr>
        <w:t xml:space="preserve">كحفر البئ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بناء الحيطا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توفير الماء في البئر </w:t>
      </w:r>
      <w:r>
        <w:rPr>
          <w:sz w:val="28"/>
          <w:szCs w:val="28"/>
          <w:rtl w:val="true"/>
        </w:rPr>
        <w:t xml:space="preserve">. .. </w:t>
      </w:r>
      <w:r>
        <w:rPr>
          <w:sz w:val="28"/>
          <w:sz w:val="28"/>
          <w:szCs w:val="28"/>
          <w:rtl w:val="true"/>
        </w:rPr>
        <w:t xml:space="preserve">ونحو ذلك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على المالك كذلك تحصيل المواد التي تقوي الأشجار كالسماد ونحوه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ليس دفع الحب مع الأرض شرطا في صحة المزارع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لو دفع إليه الأرض فقط ليزرعها العامل ببذر من عنده 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 xml:space="preserve">صح ذلك 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 xml:space="preserve">كما هو قول جماعة من الصحاب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عليه عمل الناس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شروط صحة المزارع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يشترط لصحة المزارعة بيان مقدار ما للعامل أو لصاحب الأرض من الغلة وأن يكون جزءا مشاعا منها 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 xml:space="preserve">كثلث ما يخرج من الأرض أو ربعه ونحو ذلك 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 xml:space="preserve">لأن النبي صلى الله عليه وسلم عامل أهل خيبر بشطر ما يخرج من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إذا عرف نصيب أحدهما 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 xml:space="preserve">فالباقي يكون للآخر 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 xml:space="preserve">لأن الغلة لهم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إذا عين نصيب أحدهما 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 xml:space="preserve">تبين نصيب الآخ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و شرط لأحدهما آصعا معلومة كعشرة آصع أو زرع ناحية معينة من الأرض والباقي للآخر 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 xml:space="preserve">لم تصح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و اشترط صاحب الأرض أن يأخذ مثل بذره ويقتسمان الباقي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م تصح المزارعة 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 xml:space="preserve">لأنه قد لا يخرج من الأرض إلا ذلك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يختص به دون الآخر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قه المعاملات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حاضرة الخامس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إجار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هذا العقد يتكرر في حياة الناس في مختلف مصالحهم وتعاملهم اليومي والشهري والسنوي 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 xml:space="preserve">فهو جدير بالتعرف على أحكامه 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 xml:space="preserve">إذ ما من تعامل يجري بين الناس في مختلف الأمكنة والأزما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إلا وهو محكوم بشريعة الإسلام وفق ضوابط شرعية ترعى المصالح وترفع المضار </w:t>
      </w:r>
      <w:r>
        <w:rPr>
          <w:sz w:val="28"/>
          <w:szCs w:val="28"/>
          <w:rtl w:val="true"/>
        </w:rPr>
        <w:t>.</w:t>
        <w:br/>
        <w:t xml:space="preserve">* </w:t>
      </w:r>
      <w:r>
        <w:rPr>
          <w:sz w:val="28"/>
          <w:sz w:val="28"/>
          <w:szCs w:val="28"/>
          <w:rtl w:val="true"/>
        </w:rPr>
        <w:t xml:space="preserve">والإجارة مشتقة من الأج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و العوض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قال تعالى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لَوْ شِئْتَ لَاتَّخَذْتَ عَلَيْهِ أَجْرًا </w:t>
      </w:r>
      <w:r>
        <w:rPr>
          <w:sz w:val="28"/>
          <w:szCs w:val="28"/>
          <w:rtl w:val="true"/>
        </w:rPr>
        <w:t xml:space="preserve">* </w:t>
        <w:br/>
      </w:r>
      <w:r>
        <w:rPr>
          <w:sz w:val="28"/>
          <w:sz w:val="28"/>
          <w:szCs w:val="28"/>
          <w:rtl w:val="true"/>
        </w:rPr>
        <w:t xml:space="preserve">وهي شرع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عقد على منفعة مباحة من عين معينة أو موصوفة في الذمة مدة معلوم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و على عمل معلوم بعوض معلوم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شروط صحة الإجار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هذا التعريف مشتمل على غالب شروط صحة الإجارة وأنواعها </w:t>
      </w:r>
      <w:r>
        <w:rPr>
          <w:sz w:val="28"/>
          <w:szCs w:val="28"/>
          <w:rtl w:val="true"/>
        </w:rPr>
        <w:t xml:space="preserve">: - </w:t>
      </w:r>
      <w:r>
        <w:rPr>
          <w:sz w:val="28"/>
          <w:sz w:val="28"/>
          <w:szCs w:val="28"/>
          <w:rtl w:val="true"/>
        </w:rPr>
        <w:t xml:space="preserve">فقولهم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 xml:space="preserve">عقد على منفعة </w:t>
      </w:r>
      <w:r>
        <w:rPr>
          <w:sz w:val="28"/>
          <w:szCs w:val="28"/>
          <w:rtl w:val="true"/>
        </w:rPr>
        <w:t xml:space="preserve">" : </w:t>
      </w:r>
      <w:r>
        <w:rPr>
          <w:sz w:val="28"/>
          <w:sz w:val="28"/>
          <w:szCs w:val="28"/>
          <w:rtl w:val="true"/>
        </w:rPr>
        <w:t xml:space="preserve">يخرج به العقد على الرقبة 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 xml:space="preserve">فلا يسمى إجار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إنما يسمى بيعا </w:t>
      </w:r>
      <w:r>
        <w:rPr>
          <w:sz w:val="28"/>
          <w:szCs w:val="28"/>
          <w:rtl w:val="true"/>
        </w:rPr>
        <w:t xml:space="preserve">. - </w:t>
      </w:r>
      <w:r>
        <w:rPr>
          <w:sz w:val="28"/>
          <w:sz w:val="28"/>
          <w:szCs w:val="28"/>
          <w:rtl w:val="true"/>
        </w:rPr>
        <w:t xml:space="preserve">وقولهم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 xml:space="preserve">مباحة </w:t>
      </w:r>
      <w:r>
        <w:rPr>
          <w:sz w:val="28"/>
          <w:szCs w:val="28"/>
          <w:rtl w:val="true"/>
        </w:rPr>
        <w:t xml:space="preserve">" : </w:t>
      </w:r>
      <w:r>
        <w:rPr>
          <w:sz w:val="28"/>
          <w:sz w:val="28"/>
          <w:szCs w:val="28"/>
          <w:rtl w:val="true"/>
        </w:rPr>
        <w:t xml:space="preserve">يخرج به العقد على المنفعة المحرمة 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 xml:space="preserve">كالزنى </w:t>
      </w:r>
      <w:r>
        <w:rPr>
          <w:sz w:val="28"/>
          <w:szCs w:val="28"/>
          <w:rtl w:val="true"/>
        </w:rPr>
        <w:t xml:space="preserve">. - </w:t>
      </w:r>
      <w:r>
        <w:rPr>
          <w:sz w:val="28"/>
          <w:sz w:val="28"/>
          <w:szCs w:val="28"/>
          <w:rtl w:val="true"/>
        </w:rPr>
        <w:t xml:space="preserve">وقولهم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 xml:space="preserve">معلومة </w:t>
      </w:r>
      <w:r>
        <w:rPr>
          <w:sz w:val="28"/>
          <w:szCs w:val="28"/>
          <w:rtl w:val="true"/>
        </w:rPr>
        <w:t xml:space="preserve">" : </w:t>
      </w:r>
      <w:r>
        <w:rPr>
          <w:sz w:val="28"/>
          <w:sz w:val="28"/>
          <w:szCs w:val="28"/>
          <w:rtl w:val="true"/>
        </w:rPr>
        <w:t xml:space="preserve">يخرج به المنفعة المجهولة 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 xml:space="preserve">فلا يصح العقد عليها </w:t>
      </w:r>
      <w:r>
        <w:rPr>
          <w:sz w:val="28"/>
          <w:szCs w:val="28"/>
          <w:rtl w:val="true"/>
        </w:rPr>
        <w:t xml:space="preserve">. - </w:t>
      </w:r>
      <w:r>
        <w:rPr>
          <w:sz w:val="28"/>
          <w:sz w:val="28"/>
          <w:szCs w:val="28"/>
          <w:rtl w:val="true"/>
        </w:rPr>
        <w:t xml:space="preserve">وقولهم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 xml:space="preserve">من عين معينة أو موصوفة في الذمة أو عمل معلوم </w:t>
      </w:r>
      <w:r>
        <w:rPr>
          <w:sz w:val="28"/>
          <w:szCs w:val="28"/>
          <w:rtl w:val="true"/>
        </w:rPr>
        <w:t xml:space="preserve">"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قولهم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 xml:space="preserve">بعوض معلوم </w:t>
      </w:r>
      <w:r>
        <w:rPr>
          <w:sz w:val="28"/>
          <w:szCs w:val="28"/>
          <w:rtl w:val="true"/>
        </w:rPr>
        <w:t xml:space="preserve">" ; </w:t>
      </w:r>
      <w:r>
        <w:rPr>
          <w:sz w:val="28"/>
          <w:sz w:val="28"/>
          <w:szCs w:val="28"/>
          <w:rtl w:val="true"/>
        </w:rPr>
        <w:t xml:space="preserve">معنا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نه لا بد أن يكون مقدار الإجارة معلوما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بهذا يتضح أن مجمل شروط صحة الإجارة بنوعيه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ن يكون عقد الإجارة على المنفعة لا على الع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أن تكون المنفعة مباح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أن تكون معلوم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إذا كانت الإجارة على عين غير معينة 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 xml:space="preserve">فلا بد أن تكون مما ينضبط بالوصف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أن تكون مدة الإجارة معلوم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أن يكون العوض في الإجارة معلوما أيض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كم الإجار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الإجارة الصحيحة جائزة بالكتاب والسنة والإجماع </w:t>
      </w:r>
      <w:r>
        <w:rPr>
          <w:sz w:val="28"/>
          <w:szCs w:val="28"/>
          <w:rtl w:val="true"/>
        </w:rPr>
        <w:t xml:space="preserve">: - </w:t>
      </w:r>
      <w:r>
        <w:rPr>
          <w:sz w:val="28"/>
          <w:sz w:val="28"/>
          <w:szCs w:val="28"/>
          <w:rtl w:val="true"/>
        </w:rPr>
        <w:t xml:space="preserve">قال تعالى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فَإِنْ أَرْضَعْنَ لَكُمْ فَآتُوهُنَّ أُجُورَهُنَّ وقال تعالى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لَوْ شِئْتَ لَاتَّخَذْتَ عَلَيْهِ أَجْرًا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قد استأجر النبي صلى الله عليه وسلم رجلا يدله الطريق في سفره للهجرة </w:t>
      </w:r>
      <w:r>
        <w:rPr>
          <w:sz w:val="28"/>
          <w:szCs w:val="28"/>
          <w:rtl w:val="true"/>
        </w:rPr>
        <w:t xml:space="preserve">. - </w:t>
      </w:r>
      <w:r>
        <w:rPr>
          <w:sz w:val="28"/>
          <w:sz w:val="28"/>
          <w:szCs w:val="28"/>
          <w:rtl w:val="true"/>
        </w:rPr>
        <w:t xml:space="preserve">وقد حكى ابن المنذر الإجماع على جواز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لحاجة تدعو إليها 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 xml:space="preserve">لأن الحاجة إلى المنافع كالحاجة إلى الأعيان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حكام الإجار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يصح استئجار الآدمي لعمل معلوم كخياطة ثوب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بناء جدا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و ليدله على طريق 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 xml:space="preserve">كما ثبت في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صحيح البخاري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عن عائشة رضي الله عنها في حديث الهجرة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 xml:space="preserve">أن النبي صلى الله عليه وسلم استأجر هو وأبو بكر رضي الله عنه عبد الله ابن أريقط الليثي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كان هاديا خريتا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والخريت هو الماهر بالدلالة </w:t>
      </w:r>
      <w:r>
        <w:rPr>
          <w:sz w:val="28"/>
          <w:szCs w:val="28"/>
          <w:rtl w:val="true"/>
        </w:rPr>
        <w:t xml:space="preserve">. </w:t>
        <w:br/>
        <w:t xml:space="preserve">* </w:t>
      </w:r>
      <w:r>
        <w:rPr>
          <w:sz w:val="28"/>
          <w:sz w:val="28"/>
          <w:szCs w:val="28"/>
          <w:rtl w:val="true"/>
        </w:rPr>
        <w:t xml:space="preserve">ولا يجوز تأجير الدور والدكاكين والمحلات للمعاصي كبيع الخم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بيع المواد المحرمة 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 xml:space="preserve">كبيع الدخان والتصوير 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 xml:space="preserve">لأن ذلك إعانة على المعصية </w:t>
      </w:r>
      <w:r>
        <w:rPr>
          <w:sz w:val="28"/>
          <w:szCs w:val="28"/>
          <w:rtl w:val="true"/>
        </w:rPr>
        <w:t>.</w:t>
        <w:br/>
        <w:t xml:space="preserve">* </w:t>
      </w:r>
      <w:r>
        <w:rPr>
          <w:sz w:val="28"/>
          <w:sz w:val="28"/>
          <w:szCs w:val="28"/>
          <w:rtl w:val="true"/>
        </w:rPr>
        <w:t xml:space="preserve">ويجوز للمستأجر أن يؤجر ما استأجره لآخر يقوم مقامه في استيفاء المنفعة لأنها مملوكة ل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جاز له أن يستوفيها بنفسه وبنائب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كن بشرط أن يكون المستأجر الثاني مثل المستأجر الأول في استيفاء المنفعة أو دون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ا أكثر منه ضررا 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 xml:space="preserve">كما لو استأجر دارا للسكنى 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 xml:space="preserve">جاز أن يؤجرها لغيره للسكنى أو دون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ا يجوز أن يؤجرها لمن يجعل فيها مصنعا أو معملا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ابع أحكامها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لا تصح الإجارة على أعمال العبادة والقربة كالحج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لأذان 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 xml:space="preserve">لأن هذه الأعمال يتقرب بها إلى الل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أخذ الأجرة عليها يخرجها عن ذلك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يجوز أخذ رزق من بيت المال على الأعمال التي يتعدى نفعها 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 xml:space="preserve">كالحج والأذان والإمامة وتعليم القرآن والفقه والقضاء والفتيا 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 xml:space="preserve">لأن ذلك ليس معاوض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إنما هو إعانة على الطاع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ا يخرجه ذلك عن كونه قرب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ا يخل بالإخلاص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قال شيخ الإسلام ابن تيمية رحمه الله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 xml:space="preserve">والفقهاء متفقون على الفرق بين الاستئجار على القرب وبين رزق أهلها 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 xml:space="preserve">فرزق المقاتلة والقضاة والمؤذنين والأئمة جائز بلا نزاع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أما الاستئجار 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 xml:space="preserve">فلا يجوز عند أكثرهم </w:t>
      </w:r>
      <w:r>
        <w:rPr>
          <w:sz w:val="28"/>
          <w:szCs w:val="28"/>
          <w:rtl w:val="true"/>
        </w:rPr>
        <w:t xml:space="preserve">" , </w:t>
      </w:r>
      <w:r>
        <w:rPr>
          <w:sz w:val="28"/>
          <w:sz w:val="28"/>
          <w:szCs w:val="28"/>
          <w:rtl w:val="true"/>
        </w:rPr>
        <w:t xml:space="preserve">وقال أيضا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 xml:space="preserve">وما يؤخذ من بيت المال 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 xml:space="preserve">فليس عوضا وأجر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بل رزقا للإعانة على الطاع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من عمل منهم لله 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 xml:space="preserve">أثيب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ما يأخذه رزق للإعانة على الطاعة 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ا يلزم المؤجر والمستأجر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لزم المؤجر بذل كل ما يتمكن به المستأجر من الانتفاع بالمؤج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كإصلاح السيارة المؤجرة وتهيئتها للحمل والسي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عمارة الدار المؤجرة وإصلاح ما فسد من عمارتها وتهيئة مرافقها للانتفاع </w:t>
      </w:r>
      <w:r>
        <w:rPr>
          <w:sz w:val="28"/>
          <w:szCs w:val="28"/>
          <w:rtl w:val="true"/>
        </w:rPr>
        <w:t xml:space="preserve">. - </w:t>
      </w:r>
      <w:r>
        <w:rPr>
          <w:sz w:val="28"/>
          <w:sz w:val="28"/>
          <w:szCs w:val="28"/>
          <w:rtl w:val="true"/>
        </w:rPr>
        <w:t xml:space="preserve">وعلى المستأجر عندما ينتهي أن يزيل ما حصل بفعله </w:t>
      </w:r>
      <w:r>
        <w:rPr>
          <w:sz w:val="28"/>
          <w:szCs w:val="28"/>
          <w:rtl w:val="true"/>
        </w:rPr>
        <w:t xml:space="preserve">.  -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b/>
          <w:b/>
          <w:bCs/>
          <w:sz w:val="28"/>
          <w:sz w:val="28"/>
          <w:szCs w:val="28"/>
          <w:rtl w:val="true"/>
        </w:rPr>
        <w:t xml:space="preserve">الإجارة عقد لازم من الطرفين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ؤجر والمستأجر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لأنها نوع من البيع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فأعطيت حكمه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فليس لأحد الطرفين فسخها إلا برضى الآخر </w:t>
      </w:r>
      <w:r>
        <w:rPr>
          <w:b/>
          <w:bCs/>
          <w:sz w:val="28"/>
          <w:szCs w:val="28"/>
          <w:rtl w:val="true"/>
        </w:rPr>
        <w:t xml:space="preserve">; </w:t>
      </w:r>
      <w:r>
        <w:rPr>
          <w:b/>
          <w:b/>
          <w:bCs/>
          <w:sz w:val="28"/>
          <w:sz w:val="28"/>
          <w:szCs w:val="28"/>
          <w:rtl w:val="true"/>
        </w:rPr>
        <w:t xml:space="preserve">إلا إذا ظهر عيب لم يعلم به المستأجر حال العقد </w:t>
      </w:r>
      <w:r>
        <w:rPr>
          <w:b/>
          <w:bCs/>
          <w:sz w:val="28"/>
          <w:szCs w:val="28"/>
          <w:rtl w:val="true"/>
        </w:rPr>
        <w:t xml:space="preserve">; </w:t>
      </w:r>
      <w:r>
        <w:rPr>
          <w:b/>
          <w:b/>
          <w:bCs/>
          <w:sz w:val="28"/>
          <w:sz w:val="28"/>
          <w:szCs w:val="28"/>
          <w:rtl w:val="true"/>
        </w:rPr>
        <w:t xml:space="preserve">فله الفسخ </w:t>
      </w:r>
      <w:r>
        <w:rPr>
          <w:b/>
          <w:bCs/>
          <w:sz w:val="28"/>
          <w:szCs w:val="28"/>
          <w:rtl w:val="true"/>
        </w:rPr>
        <w:t xml:space="preserve">. </w:t>
        <w:br/>
      </w:r>
      <w:r>
        <w:rPr>
          <w:sz w:val="28"/>
          <w:szCs w:val="28"/>
          <w:rtl w:val="true"/>
        </w:rPr>
        <w:t xml:space="preserve">-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ابع لما سبق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يلزم المؤجر أن يسلم العين المؤجرة للمستأج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يمكنه من الانتفاع ب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إن أخره شيئا ومنعه من الانتفاع به كل المدة أو بعضها 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 xml:space="preserve">فلا شيء له من الأجر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و لا يستحقها كاملة 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 xml:space="preserve">لأنه لم يسلم له ما تناوله عقد الإجار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لم يستحق شيئ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إذا مكن المستأجر من الانتفاع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كنه تركه كل المدة أو بعض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عليه جميع الأجرة 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 xml:space="preserve">لأن الإجارة عقد لاز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ترتب مقتضا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و ملك المؤجر الأجر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ملك المستأجر المنافع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ا تنفسخ به الإجار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ينفسخ عقد الإجارة بأمور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ول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إذا تلفت العين المؤجر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كما لو أجره دوابه فمات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و استأجر دارا فانهدم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و اكترى أرضا لزرع فانقطع ماؤها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ثاني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تنفسخ الإجارة أيضا بزوال الغرض الذي عقدت من أجله 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 xml:space="preserve">كما لو استأجر طبيبا ليداويه فبرئ 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 xml:space="preserve">لتعذر استيفاء العقود عليه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قسام الأجير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الأجير على قسمين خاص ومشترك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فالأجير الخاص هو من استؤجر مدة معلومة يستحق نفعه في جمعها لا يشاركه فيها أح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لمشترك هو من قدر نفعه بالعمل ولا يختص به واحد بل يتقبل أعمالا لجماعة في وقت واحد </w:t>
      </w:r>
      <w:r>
        <w:rPr>
          <w:sz w:val="28"/>
          <w:szCs w:val="28"/>
          <w:rtl w:val="true"/>
        </w:rPr>
        <w:t xml:space="preserve">.  - </w:t>
      </w:r>
      <w:r>
        <w:rPr>
          <w:sz w:val="28"/>
          <w:sz w:val="28"/>
          <w:szCs w:val="28"/>
          <w:rtl w:val="true"/>
        </w:rPr>
        <w:t xml:space="preserve">فالأجير الخاص لا يضمن ما جنت يده خطأ 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 xml:space="preserve">كما لو انكسرت الآلة التي يعمل بها 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 xml:space="preserve">لأنه نائب عن المالك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لم يضمن 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 xml:space="preserve">كالوكي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إن تعدى أو فرط 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 xml:space="preserve">ضمن ما تلف </w:t>
      </w:r>
      <w:r>
        <w:rPr>
          <w:sz w:val="28"/>
          <w:szCs w:val="28"/>
          <w:rtl w:val="true"/>
        </w:rPr>
        <w:t xml:space="preserve">. - </w:t>
      </w:r>
      <w:r>
        <w:rPr>
          <w:sz w:val="28"/>
          <w:sz w:val="28"/>
          <w:szCs w:val="28"/>
          <w:rtl w:val="true"/>
        </w:rPr>
        <w:t xml:space="preserve">أما الأجير المشترك 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 xml:space="preserve">فإنه يضمن ما تلف بفعله 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 xml:space="preserve">لأنه لا يستحق إلا بالعمل 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 xml:space="preserve">فعمله مضمون علي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ما تولد عن المضمون فهو مضمون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قت وجوب الأجر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تجب أجرة الأجير بالعقد ولا يملك المطالبة بها إلا بعدما يسلم العمل الذي في ذمت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و استيفاء المنفع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و تسليم العين المؤجرة ومضي المدة مع عدم المانع 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 xml:space="preserve">لأن الأجير إنما يوفي أجره إذا قضى عمله أو ما في حكم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أن الأجرة عوض 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 xml:space="preserve">فلا تستحق إلا بتسليم المعوض </w:t>
      </w:r>
      <w:r>
        <w:rPr>
          <w:sz w:val="28"/>
          <w:szCs w:val="28"/>
          <w:rtl w:val="true"/>
        </w:rPr>
        <w:t>.</w:t>
        <w:br/>
        <w:t xml:space="preserve">*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ا يجب على الأجير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ذا ويجب على الأجير إتقان العمل وإتمام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يحرم عليه الغش في العمل والخيانة في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كما يجب عليه أيضا مواصلة العمل في المدة التي استؤجر في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ا يفوت شيئا منها بغير عم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أن يتقي الله في أداء ما علي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يجب على المستأجر إعطاء أجرته كاملة عندما ينهي عمله 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 xml:space="preserve">لقوله صلى الله عليه وسل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عطوا الأجير أجره قبل أن يجف عرقه فعن أبي هريرة رضي الله عنه عن النبي صلى الله عليه وسلم 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 xml:space="preserve">قا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قال الله تعالى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ثلاثة أنا خصمهم يوم القيام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من كنت خصمه 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 xml:space="preserve">خصمت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رجل أعطى بي ثم غد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رجل باع حرا فأكل ثمن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رجل استأجر أجير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استوفى منه العم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م يعطه أجره رواه البخاري وغيره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فعمل الأجير أمانة في ذمت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يجب عليه مراعاتها بإتقان العمل وإتمامه والنصح في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أجرة الأجير دين في ذمة المستأج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حق واجب علي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يجب عليه أداؤه من غير مماطلة ولا نقص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قه المعاملات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حاضرة السادس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سبق وأحكامه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سابق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هي المجاراة بين حيوان وغير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كذا المسابقة بالسهام </w:t>
      </w:r>
      <w:r>
        <w:rPr>
          <w:sz w:val="28"/>
          <w:szCs w:val="28"/>
          <w:rtl w:val="true"/>
        </w:rPr>
        <w:t xml:space="preserve">. </w:t>
        <w:br/>
        <w:t xml:space="preserve">* </w:t>
      </w:r>
      <w:r>
        <w:rPr>
          <w:sz w:val="28"/>
          <w:sz w:val="28"/>
          <w:szCs w:val="28"/>
          <w:rtl w:val="true"/>
        </w:rPr>
        <w:t xml:space="preserve">وهي جائزة بالكتاب والسنة والإجماع </w:t>
      </w:r>
      <w:r>
        <w:rPr>
          <w:sz w:val="28"/>
          <w:szCs w:val="28"/>
          <w:rtl w:val="true"/>
        </w:rPr>
        <w:t xml:space="preserve">: - </w:t>
      </w:r>
      <w:r>
        <w:rPr>
          <w:sz w:val="28"/>
          <w:sz w:val="28"/>
          <w:szCs w:val="28"/>
          <w:rtl w:val="true"/>
        </w:rPr>
        <w:t xml:space="preserve">قال الله تعالى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َأَعِدُّوا لَهُمْ مَا اسْتَطَعْتُمْ مِنْ قُوَّةٍ قال النبي صلى الله عليه وسل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لا إن القوة الرمي وقال تعالى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إِنَّا ذَهَبْنَا نَسْتَبِقُ أ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نترامى بالسهام أو نتجارى على الأقدام </w:t>
      </w:r>
      <w:r>
        <w:rPr>
          <w:sz w:val="28"/>
          <w:szCs w:val="28"/>
          <w:rtl w:val="true"/>
        </w:rPr>
        <w:t xml:space="preserve">. - </w:t>
      </w:r>
      <w:r>
        <w:rPr>
          <w:sz w:val="28"/>
          <w:sz w:val="28"/>
          <w:szCs w:val="28"/>
          <w:rtl w:val="true"/>
        </w:rPr>
        <w:t xml:space="preserve">وعن أبي هريرة مرفوعا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 xml:space="preserve">لا سبق إلا في خف أو نصل أو حافر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رواه الخمسة 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فالحديث دليل على جواز السباق على جعل</w:t>
      </w:r>
      <w:r>
        <w:rPr>
          <w:sz w:val="28"/>
          <w:szCs w:val="28"/>
          <w:rtl w:val="true"/>
        </w:rPr>
        <w:br/>
        <w:t xml:space="preserve"> - </w:t>
      </w:r>
      <w:r>
        <w:rPr>
          <w:sz w:val="28"/>
          <w:sz w:val="28"/>
          <w:szCs w:val="28"/>
          <w:rtl w:val="true"/>
        </w:rPr>
        <w:t xml:space="preserve">وقد حكى الإجماع على جوازه في الجملة غير واحد من أهل العلم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قال شيخ الإسلام ابن تيمية رحمه الله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 xml:space="preserve">السباق بالخيل والرمي بالنبل ونحوه من آلات الحرب مما أمر الله به ورسوله مما يعين على الجهاد في سبيل الله </w:t>
      </w:r>
      <w:r>
        <w:rPr>
          <w:sz w:val="28"/>
          <w:szCs w:val="28"/>
          <w:rtl w:val="true"/>
        </w:rPr>
        <w:t>" 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حكام السبق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يجوز السباق على الأقدام وسائر الحيوانات والمراكب قال الإمام القرطبي رحمه الله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 xml:space="preserve">لا خلاف في جواز المسابقة على الخيل وغيرها من الدواب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على الأقدا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كذا الترامي بالسهام واستعمال الأسلحة 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 xml:space="preserve">لما في ذلك من التدرب على الحرب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نتهى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قد سابق النبي صلى الله عليه وسلم عائشة رضي الله عن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صارع ركانة فصرع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سابق سلمة بن الأكوع رجلا من الأنصار بين يدي رسول الله صلى الله عليه وسلم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لا تجوز المسابقة على عوض إلا في المسابقة على الإبل والخيل والسهام </w:t>
      </w:r>
      <w:r>
        <w:rPr>
          <w:sz w:val="28"/>
          <w:szCs w:val="28"/>
          <w:rtl w:val="true"/>
        </w:rPr>
        <w:t xml:space="preserve">;  </w:t>
      </w:r>
      <w:r>
        <w:rPr>
          <w:sz w:val="28"/>
          <w:sz w:val="28"/>
          <w:szCs w:val="28"/>
          <w:rtl w:val="true"/>
        </w:rPr>
        <w:t xml:space="preserve">لقوله صلى الله عليه وسلم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لا سبق إلا في نصل أو خف أوحافر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رواه الخمسة عن أبي هريرة 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 xml:space="preserve">أ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لا يجوز أخذ الجعل على السبق إلا إذا كانت المسابق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لى الإبل أو الخيل أو السهام 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 xml:space="preserve">لأن تلك من آلات الحرب المأمور بتعلمها وإحكامها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قي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إن الحديث يحتمل أن يراد به أن أحق ما بذل فيه السبق هذه الثلاثة 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 xml:space="preserve">لكمال نفعها وعموم مصلحت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يدخل فيها كل مغالبة جائزة ينتفع بها في  الدين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شروط صحة المسابقة وأنواعها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 يشترط لصحة المسابقة خمسة شروط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شرط الأ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تعيين المركوبين في المسابقة بالرؤي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شرط الثان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تحاد المركوبين في النوع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تعيين الرماة 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 xml:space="preserve">لأن القصد معرفة حذقهم ومهارتهم في الرمي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شرط الثال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تحديد المساف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يعلم السابق والمصيب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شرط الرابع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ن يكون العوض معلوما مباحا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شرط الخامس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خروج عن شبه القما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بأن يكون العوض من غير المتسابق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و من أحدهما فقط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إن كان العوض من المتسابق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هو محل خلاف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هل يجوز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و لا يجوز والصحيح أنه لا يجوز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ومما سبق يتبين أن المسابقة المباحة على نوعين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نوع الأو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ا يترتب عليه مصلحة شرعية 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 xml:space="preserve">كالتدرب على الجها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تدرب على مسائل العل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نوع الثان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ا كان المقصود منه اللعب الذي لا مضرة فيه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النوع الأول والذي يجوز أخذ العوض عليه بشروطه السابقة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والنوع الثاني مباح بشرط أن لا يشغل عن واجب أو يلهي عن ذكر الله وعن الصلا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ذا النوع لا يجوز أخذ العوض عليه </w:t>
      </w:r>
      <w:r>
        <w:rPr>
          <w:sz w:val="28"/>
          <w:szCs w:val="28"/>
          <w:rtl w:val="true"/>
        </w:rPr>
        <w:t xml:space="preserve">,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قه المعاملات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حاضرة السابع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عارية وأحكامها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عريف العارية ه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إباحة نفع عين يباح الانتفاع بها وتبقى بعد استيفاء المنفعة ليردها إلى مالكها </w:t>
      </w:r>
      <w:r>
        <w:rPr>
          <w:sz w:val="28"/>
          <w:szCs w:val="28"/>
          <w:rtl w:val="true"/>
        </w:rPr>
        <w:t xml:space="preserve">. </w:t>
        <w:br/>
      </w:r>
      <w:r>
        <w:rPr>
          <w:sz w:val="28"/>
          <w:sz w:val="28"/>
          <w:szCs w:val="28"/>
          <w:rtl w:val="true"/>
        </w:rPr>
        <w:t xml:space="preserve">فخرج بهذا التعريف ما لا يباح الانتفاع ب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لا تحل إعارت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خرج به أيضا ما لا يمكن الانتفاع به إلا مع تلف عينه 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 xml:space="preserve">كالأطعمة والأشرب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العارية مشروعة بالكتاب والسنة والإجماع </w:t>
      </w:r>
      <w:r>
        <w:rPr>
          <w:sz w:val="28"/>
          <w:szCs w:val="28"/>
          <w:rtl w:val="true"/>
        </w:rPr>
        <w:t>:</w:t>
        <w:br/>
      </w:r>
      <w:r>
        <w:rPr>
          <w:sz w:val="28"/>
          <w:sz w:val="28"/>
          <w:szCs w:val="28"/>
          <w:rtl w:val="true"/>
        </w:rPr>
        <w:t xml:space="preserve">قال تعالى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َيَمْنَعُونَ الْمَاعُونَ أ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متاع يتعاطاه الناس بينه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ذم الذين يمنعونه ممن يحتاج إلى استعارت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قد استدل بهذه الآية الكريمة من يرى وجوب الإعار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و اختيار شيخ الإسلام ابن تيمية رحمه الله إذا كان المالك غنيا </w:t>
      </w:r>
      <w:r>
        <w:rPr>
          <w:sz w:val="28"/>
          <w:szCs w:val="28"/>
          <w:rtl w:val="true"/>
        </w:rPr>
        <w:t xml:space="preserve">. </w:t>
        <w:br/>
        <w:t xml:space="preserve">- </w:t>
      </w:r>
      <w:r>
        <w:rPr>
          <w:sz w:val="28"/>
          <w:sz w:val="28"/>
          <w:szCs w:val="28"/>
          <w:rtl w:val="true"/>
        </w:rPr>
        <w:t xml:space="preserve">واستعار النبي صلى الله عليه وسلم فرسا لأبي طلح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ستعار من صفوان بن أمية أدراعا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شروط صحة الاعار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يشترط لصحة الإعارة أربعة شروط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حده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هلية المعير للتبرع 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 xml:space="preserve">لأن الإعارة فيها نوع من التبرع 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 xml:space="preserve">فلا تصح من صغير ولا مجنون وسفيه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شرط الثان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هلية المستعير للتبرع ل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بأن يصح منه القبول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شرط الثالث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كون نفع العين المعارة مباح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لا تباح إعارة عبد مسلم لكافر ولا صيد ونحوه لمحرم 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 xml:space="preserve">لقوله تعالى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َلَا تَعَاوَنُوا عَلَى الْإِثْمِ وَالْعُدْوَانِ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شرط الرابع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كون العين المعارة مما يمكن الانتفاع به مع بقائه كما سبق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يجب على المستعير المحافظة على العارية أشد مما يحافظ على ماله 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 xml:space="preserve">ليردها سليمة إلى صاحبها 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 xml:space="preserve">لقوله تعالى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إِنَّ اللَّهَ يَأْمُرُكُمْ أَنْ تُؤَدُّوا الْأَمَانَاتِ إِلَى أَهْلِهَا فدلت الآية على وجوب رد الأمانا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منها العار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قال صلى الله عليه وسل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على اليد ما أخذت حتى تؤديه وقال صلى الله عليه وسل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د الأمانة إلى من ائتمنك فدلت هذه النصوص على وجوب المحافظة على ما يؤتمن عليه الإنسان وعلى وجوب رده إلى صاحبه سالم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تدخل في هذا العموم العارية 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 xml:space="preserve">لأن المستعير مؤتمن عليها 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 xml:space="preserve">ومطلوبة منه 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 xml:space="preserve">لقوله صلى الله عليه وسل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على اليد ما أخذت حتى تؤديه رواه الخمس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صححه الحاكم 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 xml:space="preserve">فدل على وجوب رد ما قبضه المرء وهو ملك لغير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ا يبرأ إلا بمصيره إلى مالكه أو من يقوم مقامه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إن تلفت في انتفاع بها بالمعروف 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 xml:space="preserve">لم يضمنها المستعير 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 xml:space="preserve">لأن المعير قد أذن له في هذا الاستعما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ما ترتب على المأذون 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 xml:space="preserve">فهو غير مضمون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لا يجوز للمستعير أن يعير العين المعارة لأن من أبيح له شيء 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 xml:space="preserve">لم يجز له أن يبيحه لغيره 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 xml:space="preserve">ولأن في ذلك تعريضا لها للتلف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ذا 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 xml:space="preserve">وقد اختلف العلماء في ضمان المستعير للعارية إذا تلفت في يده في غير ما استعيرت له فذهب جماعة إلى وجوب ضمانها عليه سواء تعدى أو لم يتعد 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 xml:space="preserve">لعموم قوله صلى الله عليه وسل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على اليد ما أخذت حتى تؤديه وذلك مثل ما لو ماتت الدابة أو احترق الثوب أو سرقت العين المعار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ذهب جماعة آخرون إلى عدم ضمانها إذا لم يتعد 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 xml:space="preserve">لأنها لا تضمن إلا بالتعدي علي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عل هذا القول هو الراجح 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 xml:space="preserve">لأن المستعير قبضها بإذن مالك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كانت أمانة عنده كالوديع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لى أنه يجب على المستعير المحافظة على العارية والاهتمام بها والمسارعة إلى ردها إلى صاحبها إذا انتهت مهمته من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أن لا يتساهل بشأن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و يعرضها للتلف 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 xml:space="preserve">لأنها أمانة عنده 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 xml:space="preserve">ولأن صاحبها أحسن إلي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 هَلْ جَزَاءُ الْإِحْسَانِ إِلَّا الْإِحْسَانُ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قه المعاملات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حاضرة الثامن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وديعة وأحكامها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إيداع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توكيل في الحفظ تبرعا </w:t>
      </w:r>
      <w:r>
        <w:rPr>
          <w:sz w:val="28"/>
          <w:szCs w:val="28"/>
          <w:rtl w:val="true"/>
        </w:rPr>
        <w:t xml:space="preserve">. </w:t>
        <w:br/>
      </w:r>
      <w:r>
        <w:rPr>
          <w:sz w:val="28"/>
          <w:sz w:val="28"/>
          <w:szCs w:val="28"/>
          <w:rtl w:val="true"/>
        </w:rPr>
        <w:t xml:space="preserve">والوديعة لغ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ن ودع الشيء إذا ترك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سميت بذلك لأنها متروكة عند المودع </w:t>
      </w:r>
      <w:r>
        <w:rPr>
          <w:sz w:val="28"/>
          <w:szCs w:val="28"/>
          <w:rtl w:val="true"/>
        </w:rPr>
        <w:t xml:space="preserve">. </w:t>
        <w:br/>
      </w:r>
      <w:r>
        <w:rPr>
          <w:sz w:val="28"/>
          <w:sz w:val="28"/>
          <w:szCs w:val="28"/>
          <w:rtl w:val="true"/>
        </w:rPr>
        <w:t xml:space="preserve">وهي شرع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سم للمال المودع عند من يحفظه بلا عوض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 xml:space="preserve">و يشترط لصحة الإيداع ما يعتبر للتوكيل من البلوغ والعقل والرشد 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 xml:space="preserve">لأن الإيداع توكيل في الحفظ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يستحب قبول الوديعة لمن علم من نفسه أنه ثقة قادر على حفظها لأن في ذلك ثوابا جزيلا 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 xml:space="preserve">لما في الحديث عن النبي صلى الله عليه وسل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الله في عون العبد ما كان العبد في عون أخيه ولحاجة الناس إلى ذلك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ما من لا يعلم من نفسه القدرة على حفظها 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 xml:space="preserve">فيكره له قبولها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من أحكام الوديعة أنها إذا تلفت عند المودع ولم يفرط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إنه لا يضمن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كما لو تلفت من بين ماله 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 xml:space="preserve">لأنها أمان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لأمين لا يضمن إذا لم يتعد </w:t>
      </w:r>
      <w:r>
        <w:rPr>
          <w:sz w:val="28"/>
          <w:szCs w:val="28"/>
          <w:rtl w:val="true"/>
        </w:rPr>
        <w:t xml:space="preserve">,. </w:t>
      </w:r>
      <w:r>
        <w:rPr>
          <w:sz w:val="28"/>
          <w:sz w:val="28"/>
          <w:szCs w:val="28"/>
          <w:rtl w:val="true"/>
        </w:rPr>
        <w:t xml:space="preserve">أما المعتدي على الوديعة أو المفرط في حفظها 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 xml:space="preserve">فإنه يضمنها إذا تلفت 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 xml:space="preserve">لأنه متلف لمال غيره </w:t>
      </w:r>
      <w:r>
        <w:rPr>
          <w:sz w:val="28"/>
          <w:szCs w:val="28"/>
          <w:rtl w:val="true"/>
        </w:rPr>
        <w:t>.</w:t>
        <w:br/>
        <w:t xml:space="preserve">* </w:t>
      </w:r>
      <w:r>
        <w:rPr>
          <w:sz w:val="28"/>
          <w:sz w:val="28"/>
          <w:szCs w:val="28"/>
          <w:rtl w:val="true"/>
        </w:rPr>
        <w:t xml:space="preserve">ومن أحكام الوديعة أنه يجب على المودع حفظها في حرز مثلها كما يحفظ في قوله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 xml:space="preserve">إِنَّ اللَّهَ يَأْمُرُكُمْ أَنْ تُؤَدُّوا الْأَمَانَاتِ إِلَى أَهْلِهَا ماله 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 xml:space="preserve">لأن الله تعالى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ولا يمكن أداؤها إلا بحفظها 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 xml:space="preserve">ولأن المودع حينما قبل الوديعة 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 xml:space="preserve">فقد التزم بحفظ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يلزمه ما التزم به </w:t>
      </w:r>
      <w:r>
        <w:rPr>
          <w:sz w:val="28"/>
          <w:szCs w:val="28"/>
          <w:rtl w:val="true"/>
        </w:rPr>
        <w:t>.</w:t>
        <w:br/>
        <w:t xml:space="preserve">* </w:t>
      </w:r>
      <w:r>
        <w:rPr>
          <w:sz w:val="28"/>
          <w:sz w:val="28"/>
          <w:szCs w:val="28"/>
          <w:rtl w:val="true"/>
        </w:rPr>
        <w:t xml:space="preserve">وإذا كانت الوديعة دابة 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 xml:space="preserve">لزم المودع إعلاف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لو قطع العلف عنها بغير أمر صاحب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تلفت 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 xml:space="preserve">ضمنها 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 xml:space="preserve">لأن إعلاف الدابة مأمور ب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مع كونه يضمنها 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 xml:space="preserve">فإنه يأثم أيضا بتركه إعلافها أو سقيها حتى ماتت 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 xml:space="preserve">لأنه يجب عليه علفها وسقيها لحق الله تعالى 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 xml:space="preserve">لأن لها حرمة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حكام الوديع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 التعدي على الوديعة يوجب ضمانها إذا تلف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كما لو أودع دابة فركبها لغير علفها أو سقي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و أودع ثوبا فلبسه لغير خوف من عث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كما لو أودع دراهم في حرز فأخرجها من حرز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و كانت مشدودة فأزال الشد عن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إنه يضمن الوديعة إذا تلفت في هذه الحالات 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 xml:space="preserve">لأنه قد تعدى بتصرفه هذا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المودع أمين تقبل قوله إذا ادعى أنه ردها إلى صاحبها أو من يقوم مقام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يقبل قوله أيضا إذا ادعى أنها تلفت من غير تفريطه مع يمينه 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 xml:space="preserve">لأنه أمين 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 xml:space="preserve">لأن الله تعالى سماها أمانة بقول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إِنَّ اللَّهَ يَأْمُرُكُمْ أَنْ تُؤَدُّوا الْأَمَانَاتِ إِلَى أَهْلِهَا والأصل براءته إذا لم تقم قرينة على كذب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كذا لو ادعى تلفها بحادث ظاهر كالحريق 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 xml:space="preserve">فإنه لا يقبل قوله إلا إذا أقام بينة على وجود ذلك الحادث </w:t>
      </w:r>
      <w:r>
        <w:rPr>
          <w:sz w:val="28"/>
          <w:szCs w:val="28"/>
          <w:rtl w:val="true"/>
        </w:rPr>
        <w:t xml:space="preserve">. </w:t>
        <w:br/>
      </w:r>
      <w:r>
        <w:rPr>
          <w:sz w:val="28"/>
          <w:sz w:val="28"/>
          <w:szCs w:val="28"/>
          <w:rtl w:val="true"/>
        </w:rPr>
        <w:t xml:space="preserve">ولو طلب منه صاحب الوديعة ردها إلي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تأخر من غير عذر حتى تلفت 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 xml:space="preserve">ضمنها 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 xml:space="preserve">لأنه فعل محرما بإمساكها بعد طلب صاحبها ل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لله أعلم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قه المعاملات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حاضرة التاسع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غصب وأحكامه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غصب لغ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خذ الشيء ظلما </w:t>
      </w:r>
      <w:r>
        <w:rPr>
          <w:sz w:val="28"/>
          <w:szCs w:val="28"/>
          <w:rtl w:val="true"/>
        </w:rPr>
        <w:t xml:space="preserve">,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معناه في اصطلاح الفقهاء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استيلاء على حق غيره قهرا بغير حق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الغصب محرم بإجماع المسلمين 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 xml:space="preserve">لقوله تعالى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َلَا تَأْكُلُوا أَمْوَالَكُمْ بَيْنَكُمْ بِالْبَاطِلِ والغصب من أعظم أكل المال بالباط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قوله صلى الله عليه وسل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إن دماءكم وأموالكم وأعراضكم عليكم حرام وقال صلى الله عليه وسل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لا يحل مال امرئ مسلم إلا بطيب نفسه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المال المغصوب قد يكون عقارا وقد يكون منقولا 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 xml:space="preserve">لقوله صلى الله عليه وسلم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اقتطع شبرا من الأرض ظلما 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طوقه من سبع أرضين  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لزم الغاصب أن يتوب إلى الله عز وج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يرد المغصوب إلى صاحب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يطلب منه العفو 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 xml:space="preserve">فإن كان المغصوب باقيا 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 xml:space="preserve">رده بحال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إن كان تالفا 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 xml:space="preserve">رد بدله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قال الإمام الموفق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 xml:space="preserve">أجمع العلماء على وجوب رد المغصوب إذا كان بحاله لم يتغير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نتهى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لزمه رد المغصوب بزيادت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سواء كانت متصلة أو منفصلة 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 xml:space="preserve">لأنها نماء المغصوب 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 xml:space="preserve">فهي لمالكه كالأصل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إن كان الغاصب قد بنى في الأرض المغصوبة أو غرس فيها لزمه قلع البناء والغراس إذا طالبه المالك بذلك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قوله صلى الله عليه وسل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ليس لعرق ظالم حق رواه الترمذي وغيره وحسن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إن كان ذلك يؤثر على الأرض 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 xml:space="preserve">لزمه غرامة نقص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يلزمه أيضا إزالة آثار الغراس والبناء المتبق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حتى يسلم الأرض لمالكها سليم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يلزمه أيضا دفع أجرتها منذ أن غصبها إلى أن سلمها 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 xml:space="preserve">أ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جرة مثلها 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 xml:space="preserve">لأنه منع صاحبها من الانتفاع بها في هذه المدة بغير حق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إن غصب شيئا وحبسه حتى رخص سعره ضمن نقصه على الصحيح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إن خلط المغصوب مع غيره مما يتميز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كحنطة بشعير </w:t>
      </w:r>
      <w:r>
        <w:rPr>
          <w:sz w:val="28"/>
          <w:szCs w:val="28"/>
          <w:rtl w:val="true"/>
        </w:rPr>
        <w:t xml:space="preserve">- ; </w:t>
      </w:r>
      <w:r>
        <w:rPr>
          <w:sz w:val="28"/>
          <w:sz w:val="28"/>
          <w:szCs w:val="28"/>
          <w:rtl w:val="true"/>
        </w:rPr>
        <w:t xml:space="preserve">لزم الغاصب تخليصه ورد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إن خلطه بما لا يتميز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كما لو خلط حنطة بمثلها </w:t>
      </w:r>
      <w:r>
        <w:rPr>
          <w:sz w:val="28"/>
          <w:szCs w:val="28"/>
          <w:rtl w:val="true"/>
        </w:rPr>
        <w:t xml:space="preserve">- ; </w:t>
      </w:r>
      <w:r>
        <w:rPr>
          <w:sz w:val="28"/>
          <w:sz w:val="28"/>
          <w:szCs w:val="28"/>
          <w:rtl w:val="true"/>
        </w:rPr>
        <w:t xml:space="preserve">لزمه رد مثله كيلا أو وزنا من غير المخلوط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إن خلطه بدونه أو أحسن منه أو خلطه بغير جنسه مما لا يتميز 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 xml:space="preserve">بيع المخلوط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أعطي كل منهما قدر حصته من الثم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إن نقص المغصوب في هذه الصورة عن قيمته منفرد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ضمن الغاصب نقصه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ُ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غصب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إذا كان المغصوب مما جرت العادة بتأجيره لزم الغاصب أجرة مثله مدة بقائه بيده 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 xml:space="preserve">لأن المنافع مال متقو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وجب ضمانها كضمان العين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 xml:space="preserve">وكل تصرفات الغاصب الحكمية باطل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عدم إذن المالك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 xml:space="preserve">وإن غصب شيئ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جهل صاحب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م يتمكن من رده إليه 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 xml:space="preserve">سلمه إلى الحاكم الذي يضعه في موضعه الصحيح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و تصدق به عن صاحب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إذا تصدق به 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 xml:space="preserve">صار ثوابه لصاحب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تخلص منه الغاصب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ليس اغتصاب الأموال مقصورا على الاستيلاء عليها بالقو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بل ذلك يشمل الاستيلاء عليها بطريق الخصومة الباطلة والأيمان الفاجر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قال الله تعالى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َلَا تَأْكُلُوا أَمْوَالَكُمْ بَيْنَكُمْ بِالْبَاطِلِ وَتُدْلُوا بِهَا إِلَى الْحُكَّامِ لِتَأْكُلُوا فَرِيقًا مِنْ أَمْوَالِ النَّاسِ بِالْإِثْمِ وَأَنْتُمْ تَعْلَمون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29936629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7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0631637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7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4bd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8b60a3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8b60a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b60a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8b60a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4124</Words>
  <Characters>23507</Characters>
  <CharactersWithSpaces>27576</CharactersWithSpaces>
  <Paragraphs>5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7:49:00Z</dcterms:created>
  <dc:creator>hp</dc:creator>
  <dc:description/>
  <dc:language>en-US</dc:language>
  <cp:lastModifiedBy>hp</cp:lastModifiedBy>
  <dcterms:modified xsi:type="dcterms:W3CDTF">2012-04-11T20:0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