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 xml:space="preserve">جدول متابعة المحاضرات المباشرة والواجبات والمشاركات بمنتدى النقاش وتنزيل المحاضرات او الاستماع لها 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ـــــــــاد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ستخدام الحاسب في البحوث الإجتماعي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حضارة الإسلامي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جتمع العربي السعود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تقويم المشروعات الإجتماعي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سياسات الرعاية الإجتماعي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لم الإجتماع الحضر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لم الإجتماع السياح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قضايا ثقافية معاصر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مناهج البحث الإجتماع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suppressAutoHyphens w:val="tru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a15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4</Words>
  <Characters>146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54:00Z</dcterms:created>
  <dc:creator>ali</dc:creator>
  <dc:description/>
  <dc:language>en-US</dc:language>
  <cp:lastModifiedBy>Sony</cp:lastModifiedBy>
  <cp:lastPrinted>2012-01-27T12:47:00Z</cp:lastPrinted>
  <dcterms:modified xsi:type="dcterms:W3CDTF">2013-09-14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