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gif" ContentType="image/gif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نظريه المنفع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للمنتج ان يتناول سلع بشكل متزايد عب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ز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 تناول الكميه الاولى من سلعه معينه ثم الكميه الثانيه فيحصل على اشباع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ـ كلما زاد الاشباع فأ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نفعه الكل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زداد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م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نفعه الحد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ناق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3597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4453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قانون تناقص المنفعه الحدي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زادت الكميه المستهلكه من سلعه معينه فان المنفعه الحديه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اخذ في التناقص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نفعه الكليه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حد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ناقص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كل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زاي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6576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ــرح الرس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200910"/>
            <wp:effectExtent l="0" t="0" r="0" b="0"/>
            <wp:docPr id="4" name="صورة 5" descr="C:\Users\خجل\Desktop\ى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خجل\Desktop\ىى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نعدم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حديه بالنسبه للمستهلك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ذا يعني انه المستهلك وصل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ى من المنفعه وبتالي نقول بأنها وصلت إلى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قصى مايمكن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نون الطلب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نون الطلب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اقه عكسيه ب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كميه التي تطل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ب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ستوى الاسع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ضت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كل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لب على السلع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52996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541270"/>
            <wp:effectExtent l="0" t="0" r="0" b="0"/>
            <wp:docPr id="6" name="صورة 7" descr="C:\Users\خجل\Desktop\ضصث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Users\خجل\Desktop\ضصث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هذا يؤدي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طلب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وجود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بدائل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ها اهميه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لمستهلك يستطيع </w:t>
      </w:r>
      <w:r>
        <w:rPr>
          <w:rFonts w:ascii="Tahoma" w:hAnsi="Tahoma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استبد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ثلاً لحم الغنم بـ لحم الدواجن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لم يوجد له بديل فبتالي له امكانيه في </w:t>
      </w:r>
      <w:r>
        <w:rPr>
          <w:rFonts w:ascii="Tahoma" w:hAnsi="Tahoma" w:cs="Tahoma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خفيض سعر</w:t>
      </w:r>
      <w:r>
        <w:rPr>
          <w:rFonts w:ascii="Tahoma" w:hAnsi="Tahoma" w:cs="Tahoma"/>
          <w:color w:val="365F91" w:themeColor="accent1" w:themeShade="b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حم الغنم وهذا مانسميه بالاستبدا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أثر استبدال </w:t>
      </w:r>
      <w:r>
        <w:rPr>
          <w:rFonts w:cs="Tahoma" w:ascii="Tahoma" w:hAnsi="Tahoma"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89179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للأسرة ان تتأثر بالعروض التي تكون في اثاث المنازل فتسعى الى تجدد الاثاث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ـ نحسب مرونة الطلب تجاه الاسعار عندما يكون هناك عروض في السوق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 مرونه الطلب احاديه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قدر مايكو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اسعار بقدر مايكون هناك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شراء الاثاث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 تؤد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ة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 الطلب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سب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ً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ؤدي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تفاع الطلب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سب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47662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عطيات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طلب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1= 8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2= 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السعر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Q1= 4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Q2= 1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لحل موضح بالصور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الحل نجد انه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  <w:lang w:val="en-GB"/>
        </w:rPr>
        <w:t>الطلب غير مرن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لانه المرونه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  <w:lang w:val="en-GB"/>
        </w:rPr>
        <w:t>اقل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القيمه الصحيحه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73675" cy="3391535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شرح موضح بالجدو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ملاحظ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../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كلما كانت المرو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قل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غير مر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كلما كانت المرو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كب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مرن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ً كلما كانت المور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ساو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حادي المرون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22135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35978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رح بالاسهم وان شاء الله توضح الصوره لك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66890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بء ضرب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سبب تدخل الحكومه في الاقتصاد عبر مستويات الضريب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تزيد من مستوى الاسعــآآر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بء الضريب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قسم بين المستهلك والمنتج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و قال لن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ن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كث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ونه والعرض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ق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ونه يكون تحمل العبء ع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تج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توسط التكآليف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232150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وق المنافسه التام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966720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تتساوى الاسعار التنافسية التوازنيه مع التكاليف الحديه ومع التكاليف المتوسطة يصل المنتج الى اعلى ارباح اقتصادي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بعاً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توى للرباح بنسبه للمنافسه التامه تساوي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لصف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27469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العدد كبير نقول اننا ف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وق المنافسه التام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عدد المنتجي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قل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تكار القله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العدد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كب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افس احتكاري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913380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50901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306445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هآآم جدا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62880" cy="313690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ند نقطه تعادل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ى الاسعار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اعلى مستوى للربح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صفر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49821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169160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ئد الى الحجم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ثابت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آفهمتهـآ </w:t>
      </w:r>
      <w:r>
        <w:rPr>
          <w:rFonts w:cs="Tahoma" w:ascii="Tahoma" w:hAnsi="Tahoma"/>
          <w:sz w:val="20"/>
          <w:szCs w:val="20"/>
          <w:rtl w:val="true"/>
        </w:rPr>
        <w:t xml:space="preserve">!!!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796030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360295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>علاقه مهمه جداً انه اعلى مستوى للآنتاج المتوسط تمر عبر النقطه الانتاجيه الحدي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Q</w:t>
      </w:r>
      <w:r>
        <w:rPr>
          <w:rFonts w:cs="Tahoma" w:ascii="Tahoma" w:hAnsi="Tahoma"/>
          <w:b/>
          <w:bCs/>
          <w:sz w:val="16"/>
          <w:szCs w:val="16"/>
          <w:lang w:val="en-GB"/>
        </w:rPr>
        <w:t>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= Min ( AQ</w:t>
      </w:r>
      <w:r>
        <w:rPr>
          <w:rFonts w:cs="Tahoma" w:ascii="Tahoma" w:hAnsi="Tahoma"/>
          <w:b/>
          <w:bCs/>
          <w:sz w:val="18"/>
          <w:szCs w:val="18"/>
          <w:lang w:val="en-GB"/>
        </w:rPr>
        <w:t>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)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انتاج الحدي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حد الادنى لمتوسط الانتاج المرتبط بعدد العمآ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على منحى متوسط الانتاج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هو آنه منحنى الانتاج الحد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يتقاطع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مع الحد الاعلى لمتوسط التكاليف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73675" cy="3317240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كلي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T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)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ثابته 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F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)+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متغير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V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62880" cy="3189605"/>
            <wp:effectExtent l="0" t="0" r="0" b="0"/>
            <wp:docPr id="2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توسط الايراد </w:t>
      </w:r>
      <w:r>
        <w:rPr>
          <w:rFonts w:cs="Tahoma" w:ascii="Tahoma" w:hAnsi="Tahoma"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sz w:val="20"/>
          <w:szCs w:val="20"/>
          <w:lang w:val="en-GB"/>
        </w:rPr>
        <w:t>ATR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)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يمثل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توسط التكلفة </w:t>
      </w:r>
      <w:r>
        <w:rPr>
          <w:rFonts w:cs="Tahoma" w:ascii="Tahoma" w:hAnsi="Tahoma"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sz w:val="20"/>
          <w:szCs w:val="20"/>
          <w:lang w:val="en-GB"/>
        </w:rPr>
        <w:t>ATC</w:t>
      </w:r>
      <w:r>
        <w:rPr>
          <w:rFonts w:cs="Tahoma" w:ascii="Tahoma" w:hAnsi="Tahoma"/>
          <w:sz w:val="20"/>
          <w:szCs w:val="20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مسأله وآضحه </w:t>
      </w:r>
      <w:r>
        <w:rPr>
          <w:rFonts w:cs="Tahoma" w:ascii="Tahoma" w:hAnsi="Tahoma"/>
          <w:sz w:val="20"/>
          <w:szCs w:val="20"/>
          <w:rtl w:val="true"/>
          <w:lang w:val="en-GB"/>
        </w:rPr>
        <w:t>=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73675" cy="3179445"/>
            <wp:effectExtent l="0" t="0" r="0" b="0"/>
            <wp:docPr id="2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4551045" cy="3072765"/>
            <wp:effectExtent l="0" t="0" r="0" b="0"/>
            <wp:docPr id="2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المعطيات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X1= 1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X2 = 6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1 = 8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2= 12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حل موجود في الصوره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لطلب مر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لانه الكيمه المطلقه اكبر م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واح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73675" cy="3094355"/>
            <wp:effectExtent l="0" t="0" r="0" b="0"/>
            <wp:docPr id="28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هو طآلب اقصى ربح منافسه تام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يعني نششوف الارباح اللي عندنا بعدين نشوف اقصى ربح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>!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شوف ارباح التكلفه الحديه والتكلفه المتوسط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بما انه قال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P*C=MC=AC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فـ يعني نبدأ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بالتكلفه الحديه </w:t>
      </w:r>
      <w:r>
        <w:rPr>
          <w:rFonts w:cs="Tahoma" w:ascii="Tahoma" w:hAnsi="Tahoma"/>
          <w:b/>
          <w:bCs/>
          <w:sz w:val="20"/>
          <w:szCs w:val="20"/>
          <w:lang w:val="en-GB"/>
        </w:rPr>
        <w:t>MC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/>
        <w:drawing>
          <wp:inline distT="0" distB="0" distL="0" distR="0">
            <wp:extent cx="4763135" cy="2902585"/>
            <wp:effectExtent l="0" t="0" r="0" b="0"/>
            <wp:docPr id="29" name="صورة 34" descr="http://www.ro-7.org/up/uploads/images/ro-7-5044d6670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4" descr="http://www.ro-7.org/up/uploads/images/ro-7-5044d6670d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قوول </w:t>
      </w:r>
      <w:r>
        <w:rPr>
          <w:rFonts w:cs="Tahoma" w:ascii="Tahoma" w:hAnsi="Tahoma"/>
          <w:sz w:val="20"/>
          <w:szCs w:val="20"/>
          <w:lang w:val="en-GB"/>
        </w:rPr>
        <w:t>40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(</w:t>
      </w:r>
      <w:r>
        <w:rPr>
          <w:rFonts w:cs="Tahoma" w:ascii="Tahoma" w:hAnsi="Tahoma"/>
          <w:sz w:val="20"/>
          <w:szCs w:val="20"/>
          <w:lang w:val="en-GB"/>
        </w:rPr>
        <w:t>2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- </w:t>
      </w:r>
      <w:r>
        <w:rPr>
          <w:rFonts w:cs="Tahoma" w:ascii="Tahoma" w:hAnsi="Tahoma"/>
          <w:sz w:val="20"/>
          <w:szCs w:val="20"/>
          <w:lang w:val="en-GB"/>
        </w:rPr>
        <w:t>1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) = </w:t>
      </w:r>
      <w:r>
        <w:rPr>
          <w:rFonts w:cs="Tahoma" w:ascii="Tahoma" w:hAnsi="Tahoma"/>
          <w:sz w:val="20"/>
          <w:szCs w:val="20"/>
          <w:lang w:val="en-GB"/>
        </w:rPr>
        <w:t>4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</w:t>
      </w:r>
      <w:r>
        <w:rPr>
          <w:rFonts w:cs="Tahoma" w:ascii="Tahoma" w:hAnsi="Tahoma"/>
          <w:sz w:val="20"/>
          <w:szCs w:val="20"/>
          <w:lang w:val="en-GB"/>
        </w:rPr>
        <w:t>4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=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نج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للتكلفه المتوسطه </w:t>
      </w:r>
      <w:r>
        <w:rPr>
          <w:rFonts w:cs="Tahoma" w:ascii="Tahoma" w:hAnsi="Tahoma"/>
          <w:b/>
          <w:bCs/>
          <w:sz w:val="20"/>
          <w:szCs w:val="20"/>
          <w:lang w:val="en-GB"/>
        </w:rPr>
        <w:t>AC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.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/>
        <w:drawing>
          <wp:inline distT="0" distB="0" distL="0" distR="0">
            <wp:extent cx="4763135" cy="2902585"/>
            <wp:effectExtent l="0" t="0" r="0" b="0"/>
            <wp:docPr id="30" name="صورة 35" descr="http://www.ro-7.org/up/uploads/images/ro-7-206287d4d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5" descr="http://www.ro-7.org/up/uploads/images/ro-7-206287d4d4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يكون الجواب </w:t>
      </w:r>
      <w:r>
        <w:rPr>
          <w:rFonts w:cs="Tahoma" w:ascii="Tahoma" w:hAnsi="Tahoma"/>
          <w:sz w:val="20"/>
          <w:szCs w:val="20"/>
          <w:lang w:val="en-GB"/>
        </w:rPr>
        <w:t>3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(</w:t>
      </w:r>
      <w:r>
        <w:rPr>
          <w:rFonts w:cs="Tahoma" w:ascii="Tahoma" w:hAnsi="Tahoma"/>
          <w:sz w:val="20"/>
          <w:szCs w:val="20"/>
          <w:lang w:val="en-GB"/>
        </w:rPr>
        <w:t>2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-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) = </w:t>
      </w:r>
      <w:r>
        <w:rPr>
          <w:rFonts w:cs="Tahoma" w:ascii="Tahoma" w:hAnsi="Tahoma"/>
          <w:sz w:val="20"/>
          <w:szCs w:val="20"/>
          <w:lang w:val="en-GB"/>
        </w:rPr>
        <w:t>3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=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750</w:t>
      </w:r>
      <w:r>
        <w:rPr>
          <w:rFonts w:cs="Tahoma" w:ascii="Tahoma" w:hAnsi="Tahoma"/>
          <w:color w:val="FF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وبتآلي رآح نقآرن بي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 التكلفيه الحديه والتكلفه المتوسطه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عندنا التكلفه الحديه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 التكاليف المتوسطه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7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شوف انه التكلفه المتوسط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كب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بتالي اقصى درجه ارباح عند التكلفه المتوسط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هي الواقعه عند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35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كل ما اتمناه للجميع هو النجآح والتوفيق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ستاذتكم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/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خج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bookmarkStart w:id="0" w:name="_GoBack"/>
      <w:r>
        <w:rPr/>
        <w:drawing>
          <wp:inline distT="0" distB="0" distL="0" distR="0">
            <wp:extent cx="276225" cy="191135"/>
            <wp:effectExtent l="0" t="0" r="0" b="0"/>
            <wp:docPr id="31" name="صورة 3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08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53208f"/>
    <w:pPr>
      <w:keepNext w:val="true"/>
      <w:bidi w:val="0"/>
      <w:jc w:val="center"/>
      <w:outlineLvl w:val="0"/>
    </w:pPr>
    <w:rPr>
      <w:rFonts w:cs="Andalus"/>
      <w:b/>
      <w:bCs/>
      <w:sz w:val="36"/>
      <w:szCs w:val="36"/>
    </w:rPr>
  </w:style>
  <w:style w:type="paragraph" w:styleId="Heading2">
    <w:name w:val="Heading 2"/>
    <w:basedOn w:val="Normal"/>
    <w:next w:val="Normal"/>
    <w:link w:val="2Char"/>
    <w:qFormat/>
    <w:rsid w:val="0053208f"/>
    <w:pPr>
      <w:keepNext w:val="true"/>
      <w:bidi w:val="0"/>
      <w:jc w:val="center"/>
      <w:outlineLvl w:val="1"/>
    </w:pPr>
    <w:rPr>
      <w:rFonts w:cs="Simple Bold Jut Out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53208f"/>
    <w:rPr>
      <w:rFonts w:cs="Andalus"/>
      <w:b/>
      <w:bCs/>
      <w:sz w:val="36"/>
      <w:szCs w:val="36"/>
    </w:rPr>
  </w:style>
  <w:style w:type="character" w:styleId="2Char" w:customStyle="1">
    <w:name w:val="عنوان 2 Char"/>
    <w:basedOn w:val="DefaultParagraphFont"/>
    <w:link w:val="Heading2"/>
    <w:qFormat/>
    <w:rsid w:val="0053208f"/>
    <w:rPr>
      <w:rFonts w:cs="Simple Bold Jut Out"/>
      <w:sz w:val="32"/>
      <w:szCs w:val="32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46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46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3b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gif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7</Pages>
  <Words>566</Words>
  <Characters>3231</Characters>
  <CharactersWithSpaces>379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0:00Z</dcterms:created>
  <dc:creator>خجل</dc:creator>
  <dc:description/>
  <dc:language>en-US</dc:language>
  <cp:lastModifiedBy>خجل</cp:lastModifiedBy>
  <dcterms:modified xsi:type="dcterms:W3CDTF">2011-05-31T10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