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ذهيب التهذي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اشف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هذيب التهذي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414905" cy="467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30365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919605" cy="35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2585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473960" cy="36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289550" cy="1322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موز كتاب الكاش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4629150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4287520" cy="612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ذج من الكتا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1360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54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894080" cy="50546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هذيب التهذيب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مل الحافظ ابن حجر على تهذيب الكمال كتابا سماه ” تهذيب تهذيب الكمال ” و عرف بتهذيب التهذي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ذل الحافظ ابن حجر جهدا كبيرا فاختصر ما يستحق الاختصار ، و زاد ما بستحق الزيادة مما فات الأصل و حرر وهذ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د تهذيب التهذيب أجود الكتب في هذا الباب و أدقها وفيه ميزات كثيرة أشار إليها ابن حجر في مقدمة ال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189865</wp:posOffset>
            </wp:positionV>
            <wp:extent cx="5486400" cy="23742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هج ابن حجر في تهذيب التهذي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350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6269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697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890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b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8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8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87CA6FBA-8E0A-487E-9FEA-DCDCBE5A0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55:00Z</dcterms:created>
  <dc:creator>User</dc:creator>
  <dc:description/>
  <dc:language>en-US</dc:language>
  <cp:lastModifiedBy>Owner</cp:lastModifiedBy>
  <dcterms:modified xsi:type="dcterms:W3CDTF">2013-03-21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