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ثانية عشرة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راحل دراسة الأساني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أول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ستخراج الحديث       الثاني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استعراض الكامل للطرق              الثالث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ترجمة للروا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108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حل دراسة الأسانيد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رحلة الأو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ستخراج الحديث بطرق التخريج الخمس التي سبق دراستها في مقرر التخريج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ستعراض الكامل لهذه الطرق لملاحظة نقاط الاتفاق بين الرواة ونقاط الاختلاف بينهم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رحلة الثالث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رجمة للروا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رحلة الراب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كم على الإسناد المُفرد دون المجموع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رحلة الخامس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ظر في اختلاف الطرق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وجد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. 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رحلة السادسة والأخير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كم على الحديث بما يستحق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رحلة الأول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خراج الحديث</w:t>
      </w:r>
    </w:p>
    <w:p>
      <w:pPr>
        <w:pStyle w:val="Normal"/>
        <w:spacing w:lineRule="auto" w:line="240" w:before="0" w:after="0"/>
        <w:ind w:left="545" w:right="540" w:firstLine="733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نقصد بها الوقوف على نص الحديث من كتب السنة وذلك بطرق التخريج الخمس التي سبق دراستها في مقرر التخريج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ذكرها الدكتور الطحان في الباب الأول من كتاب أصول التخريج و دراسة الأسانيد ، بحيث تجمع طرق الحديث التي تم الوقوف عليها من مصادر السنّة التي أمكن الاطلاع علي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رق الخمس للتخريج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يقة الأولى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خريج من خلال أي لفظة من متن الحدي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يفيد فيها كتاب المعجم المفهرس لألفاظ الحديث، و اليوم يمكن  الاستفادة من البرامج و المواقع الإلكترون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يقة الثا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خريج من خلال أول لفظة من متن الحدي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يفيد فيها كتاب الجامع الصغير للسيوطي، وموسوعة أطراف الحديث لزغلو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يقة الثالثة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خريج من خلال إسناد الحدي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يفيد فيها كتاب تحفة الأشراف للمزي، وكتب المعاجم والمسانيد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يقة الرابع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خريج الحديث عن طريق معرفة الموضو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يفيد فيها كتاب مفتاح كنوز السن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يقة الخامسة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خريج الحديث من خلال إحدى صفات السند أو المت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يفيد فيها كتب الأحاديث المتواترة، والموضوعة، القدسية، والعلل، المراسي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عراض الكامل للطرق</w:t>
      </w:r>
    </w:p>
    <w:p>
      <w:pPr>
        <w:pStyle w:val="Normal"/>
        <w:spacing w:lineRule="auto" w:line="240" w:before="0" w:after="0"/>
        <w:ind w:left="545" w:right="540" w:firstLine="583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نهدف من هذه الخطوة ملاحظة نقاط الاتفاق بين الرواة ونقاط الاختلاف بينهم ، ويندر أن تجد حديثاً إلا وفيه اختلاف في المتن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لفظ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أو في الإسناد ، أو فيهما معاً ، خاصة في الأحاديث التي كثرت مصادرها ، وتعددت أسانيد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5" w:right="540" w:firstLine="583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يمكن عمل مُشجّرة للأسانيد ؛ لتوضيح نقاط الاتفاق والاختلاف ، فتُبين الصحابي الذي روى الحديث ثم من رواه عنه ، وهل وقع اختلاف بين الرواة عنه ، فإن لم يقع فتنظر في الرواة عن التابعين هل وقع بينهم اختلاف ، وهكذ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رحلة الثالث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جمة للروا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80" w:right="540" w:firstLine="448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مرحلة مهمة ، وتعد من أصعب المراحل التي تواجه الباحث ، فلطولها سنقسمها إلى  خطوات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680" w:right="540" w:firstLine="448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طوة الأو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عيين الرواة </w:t>
      </w:r>
    </w:p>
    <w:p>
      <w:pPr>
        <w:pStyle w:val="Normal"/>
        <w:spacing w:lineRule="auto" w:line="240" w:before="0" w:after="0"/>
        <w:ind w:left="680" w:right="540" w:firstLine="448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طوة الثا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رفة تاريخ مولد الرواة ووفاتهم أو طبقاته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108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خطوة الأول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عيين الروا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75" w:right="540" w:firstLine="988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نقصد بالتعيين معرفة أعيانهم ، حتى تقف على ترجمته ومرتبته بدقة ، و بماذا يستحق أن يوص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إذا أخطأت في تعيين الراوي فسوف يكون الحكم على الحديث مخالفاً للواقع ، فالخطأ في هذه المرحلة ينبني عليه الخطأ في الحكم على الحديث بكامله ، فلذا ينبغي أن يُعتنى بهذه المرحلة عناية كبيرة جداً ؛ لأن الخطأ في عين الراوي في الإسناد يُورث الخطأ في الحكم على الحديث إلا إذا  أبدلت راوٍ ثقة بثقة آخر ، أو ضعيف بضعيف فلا يختلف الحكم ، ولكن قد يحصل العكس ، من إبدال راوٍ ثقة بضعيف ، أو ضعيف بثقة ، ومن ثمَّ ينتج الخطأ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لهذه الخطوة حالات تتلخص فيما يلي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426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يكون الراوي مُسمىً باسم واضح ، فينبغي التأكد من ضبط شكل الاسم ؛ لأنه قد يشتبه بغيره ، مثا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حمد بن عبدالله المَخْرَمي هو غير محمد بن عبدالله المُخَرِّمي ، ويُرجع في ضبط الأسماء إلى كتب المؤتلف والمختلف ، و من أهم هذه الكتب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كم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ابن ماكولا ، جمع فيه الكتب السابقة مع تحرير وإضافات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bookmarkStart w:id="0" w:name="_GoBack"/>
      <w:bookmarkEnd w:id="0"/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كان في الإسناد راوٍ مبه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و الراوي الذي لم يسمَّ ،كأن يقول الراو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 رجل ، أو عن أحد من الناس ، أو أن يكون مع الإبهام تعديل كأن يقول حدثني الثقة ، أو من لا أتهم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*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ق التي نعرف من خلالها الراوي المبه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خريج الموسع ، فقد يكون مبهماً في رواية ثم يأتي في رواية أخرى فيبينه هذا الذي أبهمه فيعينه ويسميه ، وعليه نعرف المبهم ونستطيع الحكم علي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142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جوع إلى  كتب المبهمات ، ومن أوسع الكتب في العناية بمبهمات الأسانيد هو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ُستفاد في مبهمات المتن والإسنا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بي زُرعة العراق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142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جوع إلى 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صل المبهم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د المزي 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ذيب الكم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عند الحافظ ابن حجر 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ذيب التهذي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اختصاره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ريب التهذي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جيل المنف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يضاً للحافظ ابن حجر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د نبحث في هذه الكتب ونجد ابن حجر مثلا يقو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م أجده ، فمع بحثك وقول ابن حج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ه لم يجده يحصل الباحث على اطمئنان على جهده باتفاق جهده مع جهد إمام سابق مُطلع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" w:right="540" w:firstLine="3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 كان في الإسناد راوٍ مهمل ، وهو الراوي الذي سُمي ولم تُعرف عينه ، ويدخل فيه المنسوب إلى  جده ، وأيضاً يدخل في المهملين المُدَّلس تدليس شيوخ ، فقد يسمى أو يُكنى أو يُلقب بغير ما عُرف ب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" w:right="540" w:firstLine="3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أهم طرق معرفة الراوي المهمل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" w:right="540" w:firstLine="30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خريج الموسع ، فقد يأتي معيناً باسمه الكامل في طريق أخرى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283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دراسة التلاميذ والشيوخ ، وأوسع الكتب في حصر التلاميذ والشيوخ هو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ذيب الكمال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1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خلال الرجوع إلى  شروح الكتب ، فمثلاً لا يخفى على كل من طالع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تح البار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للحافظ ابن حجر جهودا في تعيين الرواة المهملين 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يح البخار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بل إنه ملأ الكتاب بالقواعد في تعيين الرواة ، فيقول مثلاً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روى البخاري عن الفريابي عن سفيان فهو الثوري ، فيبين لك أن رواية البخاري عن الفريابي إذا أُهمل بعدها سفيان فهو الثوري ، وهكذا </w:t>
      </w:r>
      <w:r>
        <w:rPr>
          <w:rFonts w:cs="Arial"/>
          <w:b/>
          <w:bCs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1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خلال ما كُتب عن الرواة المهملين في بعض الكتب ، ومن أهمها كتاب الحافظ أبو علي الغساني الجيّان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يّيد المهمل و تميّيز المُشك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1" w:leader="none"/>
        </w:tabs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كان الراوي مذكوراً بكنيته ، فهذا يمكن تعيينه من خلال كتب الكنى ، ومن أهمها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نى والأسم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دولاب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د يأتي نسب الراوي لا لقبه ، فنحتاج إلى كتب الأنساب ، وأوسع هذه الكتب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سا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سمعان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426" w:right="1183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52</Words>
  <Characters>4289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6:00Z</dcterms:created>
  <dc:creator>computer shop</dc:creator>
  <dc:description/>
  <dc:language>en-US</dc:language>
  <cp:lastModifiedBy>user</cp:lastModifiedBy>
  <dcterms:modified xsi:type="dcterms:W3CDTF">2012-04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