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ر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قتصاد الكلي</w:t>
      </w:r>
      <w:r>
        <w:rPr>
          <w:sz w:val="24"/>
          <w:sz w:val="24"/>
          <w:szCs w:val="24"/>
          <w:rtl w:val="true"/>
        </w:rPr>
        <w:t xml:space="preserve"> يُعني بموضوعات هي مثار اهتمام الجميع و دائماً ما يتم تناولها في الصحف و التلفزيون و غيرها من الوسائط بل و حتى في المجالس و ذلك باعتبارها موضوعات تهم الجميع </w:t>
      </w:r>
      <w:r>
        <w:rPr>
          <w:b/>
          <w:b/>
          <w:bCs/>
          <w:sz w:val="24"/>
          <w:sz w:val="24"/>
          <w:szCs w:val="24"/>
          <w:rtl w:val="true"/>
        </w:rPr>
        <w:t>كقضايا الناتج الاجمالي و الدخل القومي و التضخم و العطالة و الدعم ال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من هنا نؤكد انه و بنهاية مقرر الاقتصاد الكلي ستزيد الحصيلة المعرفية بطيف واسع من القضايا الاقتصادية الهامة للدارسين و الدارس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طار المفاهيمي لعلم الاقتصاد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هو الاقتصاد الكلي ؟</w:t>
      </w:r>
    </w:p>
    <w:p>
      <w:pPr>
        <w:pStyle w:val="ListParagraph"/>
        <w:ind w:left="-54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ريف علم الاقتصا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لنبدأ بالتذكير بتعريف علم الاقتصاد الذي يتفق عليه معظم الاقتصاديين و الذي عرّف الاقتصاد على ان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م الذي يدرس السلوك البشري تجاه تلبية الحاجات البشرية غير المحدودة باستخدام المتاح من الموارد الاقتصادية الناد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firstLine="36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شكلة الاقتصاد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ضح من هذا التعريف ان طبيعة المشكلة الاقتصادية التي تواجهاا جميع المجتمع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درجات متفاو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ث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كمية محدودة من الموارد الاقتص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ابلها حاجات غير محدودة من السلع و الخدمات التي يرغب أفراد المجتمع في الحصول ع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62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ُقسم النظرية الاقتصادية تسهيلاً لدراستها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رية الاقتصادة الجزئ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قتصاد الجزئ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رية الاقتصادية الك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قتصاد الكل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-54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قتصاد الجزئ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درس الاقتصاد الجزئي النظرة الاقتصادية على مستوى وحدة اتخاذ القرا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 على مستوى المستهلك او المنشأة و كيف تتفاعل هذه الوحدات في سوق كل سلعة او خدمة فتحدد سعرها و كميتها المنتجة و كيف تتفاعل في أسواق عناصر الانتاج فتحدد أسعار كل عنصر من عناصر الا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625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قتصاد الك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درس الاقتصاد الكلي النظرية الاقتصادية على المتسوى الكلي التجميعي حيث ينصب الاهتمام بالطلب الكلي و الناتج او العرض الكلي و المستوى العام للأسعار و التضخم و مستوى العمالة و النمو الاقتص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62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ات التي يهتم بها الاقتصاد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و تحليل المتغيرات الاقتصادية الكلية كالناتج الكلي للدولة و الدخل القو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ناول مكونات الطلب الك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أنفاق ال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اقتصاد كما يتناول العرض الك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اتج ال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سلع و الخد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من ثم يبحث في كيفية تحديد الدخل التواز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دور الدولة في النشاط الاقتصادي عن طريق السياسات النقدية و المالية بهدف تحقيق الاستقرار الاقتص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و دراسة المشكلات الاقتصادية الكلية المتعلقة بالتضخم و البطالة و محاولة تقديم الحلول الخاصة ب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درس المشالكل المتعلقة بالنمو الاقتصادي و ميزان المدفوع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9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908" w:hanging="0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حُروف أنثوية</w:t>
      </w:r>
    </w:p>
    <w:p>
      <w:pPr>
        <w:pStyle w:val="ListParagraph"/>
        <w:spacing w:before="0" w:after="200"/>
        <w:ind w:left="-625" w:hanging="283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54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1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7:00Z</dcterms:created>
  <dc:creator>user</dc:creator>
  <dc:description/>
  <dc:language>en-US</dc:language>
  <cp:lastModifiedBy>user</cp:lastModifiedBy>
  <dcterms:modified xsi:type="dcterms:W3CDTF">2013-09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