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ثانية</w:t>
      </w:r>
    </w:p>
    <w:p>
      <w:pPr>
        <w:pStyle w:val="Normal"/>
        <w:ind w:left="41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فاهيم أساسي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4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دفق الدائري للأنفاق و الدخ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41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المهم معرفة و تفهم الطريقة التي يعمل بها الاقتصاد الكل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العلاقات المتبادلة بين القطاعات الاقتصادية المختلف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ما لذلك من ضرورة لتفهم أداء الاقتصاد الكلي وما يتأثر به من عوامل داخلية و خارج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41" w:hanging="36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عتمد مستوى الأداء الاقتصادي البلد معين على تدفق </w:t>
      </w:r>
      <w:r>
        <w:rPr>
          <w:b/>
          <w:b/>
          <w:bCs/>
          <w:sz w:val="24"/>
          <w:sz w:val="24"/>
          <w:szCs w:val="24"/>
          <w:rtl w:val="true"/>
        </w:rPr>
        <w:t>الدخل و الإنتاج</w:t>
      </w:r>
      <w:r>
        <w:rPr>
          <w:sz w:val="24"/>
          <w:sz w:val="24"/>
          <w:szCs w:val="24"/>
          <w:rtl w:val="true"/>
        </w:rPr>
        <w:t xml:space="preserve"> بين القطاعات الاقتصادية الرئيسية الأربعة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41" w:hanging="36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طاع المستهلكين </w:t>
      </w:r>
    </w:p>
    <w:p>
      <w:pPr>
        <w:pStyle w:val="ListParagraph"/>
        <w:numPr>
          <w:ilvl w:val="0"/>
          <w:numId w:val="2"/>
        </w:numPr>
        <w:ind w:left="41" w:hanging="36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طاع المنتجين </w:t>
      </w:r>
    </w:p>
    <w:p>
      <w:pPr>
        <w:pStyle w:val="ListParagraph"/>
        <w:numPr>
          <w:ilvl w:val="0"/>
          <w:numId w:val="2"/>
        </w:numPr>
        <w:ind w:left="41" w:hanging="36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طاع الحكومي </w:t>
      </w:r>
    </w:p>
    <w:p>
      <w:pPr>
        <w:pStyle w:val="ListParagraph"/>
        <w:numPr>
          <w:ilvl w:val="0"/>
          <w:numId w:val="2"/>
        </w:numPr>
        <w:ind w:left="41" w:hanging="36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طاع الخارجي </w:t>
      </w:r>
    </w:p>
    <w:p>
      <w:pPr>
        <w:pStyle w:val="ListParagraph"/>
        <w:ind w:left="4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أجل التبسيط نستخدم نموذج لاقتصاد مغلق يتكون من قطاعين اثنين فقط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41" w:hanging="36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طاع العائلي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مستهلكين 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ind w:left="41" w:hanging="36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طاع منشآت الأعمال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منتجين </w:t>
      </w:r>
      <w:r>
        <w:rPr>
          <w:sz w:val="24"/>
          <w:szCs w:val="24"/>
          <w:rtl w:val="true"/>
        </w:rPr>
        <w:t>)</w:t>
      </w:r>
    </w:p>
    <w:p>
      <w:pPr>
        <w:pStyle w:val="ListParagraph"/>
        <w:ind w:left="4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يث يتم التبادل بينهما في سوق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41" w:hanging="36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وق عوامل الإنتاج أو الموارد </w:t>
      </w:r>
    </w:p>
    <w:p>
      <w:pPr>
        <w:pStyle w:val="ListParagraph"/>
        <w:numPr>
          <w:ilvl w:val="0"/>
          <w:numId w:val="4"/>
        </w:numPr>
        <w:ind w:left="41" w:hanging="36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وق السلع و الخدمات </w:t>
      </w:r>
    </w:p>
    <w:p>
      <w:pPr>
        <w:pStyle w:val="ListParagraph"/>
        <w:ind w:left="41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ع افتراض عدم وجود مدخرات بواسطة القطاع العائلي </w:t>
      </w:r>
      <w:r>
        <w:rPr>
          <w:sz w:val="24"/>
          <w:szCs w:val="24"/>
          <w:rtl w:val="true"/>
        </w:rPr>
        <w:t>)</w:t>
      </w:r>
    </w:p>
    <w:p>
      <w:pPr>
        <w:pStyle w:val="ListParagraph"/>
        <w:ind w:left="4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1" w:hanging="36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حصل جمهور المستهلكين على الدخول النقدية لقاء خدمات الموارد الإنتاجي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عوامل الإنتاج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تي يقدمها إلى قطاع المنتج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تقوم المنشآت الإنتاجية بتحويل هذه الموارد إلى سلع و خدمات و بيعها إلى المستهلكين لقاء الحصول على مجموع الدخول النقدية التي تغطي تكاليف عناصر الإنتاج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41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 تمثل عملية المبادلة هذه القاعدة الأساسية لتدفق الدخل في الاقتصاد القوم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ما يتضح من الشكل التال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41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3114675"/>
            <wp:effectExtent l="0" t="0" r="0" b="0"/>
            <wp:docPr id="1" name="صورة 0" descr="k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k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t xml:space="preserve">   </w:t>
      </w:r>
    </w:p>
    <w:p>
      <w:pPr>
        <w:pStyle w:val="ListParagraph"/>
        <w:ind w:left="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4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أسعار عوامل النتاج و أسعار السلع و الخدمات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41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تحدد أسعار أو عوائد عوامل الإنتاج في سوق الموارد في الجزء العلوي من الشكل حيث يمثل قطاع المنتجين جانب الطلب بينما يمثل قطاع المستهلكين جانب العرض في ذلك السوق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41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ذالك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تحدد أسعار السلع و الخدمات في سوق المنتجات في الجزء السفلي من الشك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حيث يمثل قطاع المستهلكين في هذه الحالة جانب الطلب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ينما يمثل قطاع المنتجين جانب العرض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يكون الاقتصاد في حالة توازن دائماً لأن الدخل الكلي يعادل الإنفاق الكلي في هذه الحال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4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رية السوق و الكفاءة الاقتصاد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41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ان الاعتقاد السائد بين الاقتصاديين القدماء أن آلية السوق الحر أو ما اصطلح على تسميته </w:t>
      </w:r>
      <w:r>
        <w:rPr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يد الخ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تكفل تحقق المصالح أو الأهداف الخاصة لأطراف السوق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ستهلك يسعى لتعظيم منفعة و منتج يسعى لتعظيم أرباحه </w:t>
      </w:r>
      <w:r>
        <w:rPr>
          <w:sz w:val="24"/>
          <w:szCs w:val="24"/>
          <w:rtl w:val="true"/>
        </w:rPr>
        <w:t>)</w:t>
      </w:r>
    </w:p>
    <w:p>
      <w:pPr>
        <w:pStyle w:val="ListParagraph"/>
        <w:ind w:left="41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 تضمن تتحقق الكفاءة في الإنتاج</w:t>
      </w:r>
    </w:p>
    <w:p>
      <w:pPr>
        <w:pStyle w:val="ListParagraph"/>
        <w:ind w:left="41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حالة </w:t>
      </w:r>
      <w:r>
        <w:rPr>
          <w:b/>
          <w:b/>
          <w:bCs/>
          <w:sz w:val="24"/>
          <w:sz w:val="24"/>
          <w:szCs w:val="24"/>
          <w:rtl w:val="true"/>
        </w:rPr>
        <w:t>التدخل الحكومي</w:t>
      </w:r>
      <w:r>
        <w:rPr>
          <w:sz w:val="24"/>
          <w:sz w:val="24"/>
          <w:szCs w:val="24"/>
          <w:rtl w:val="true"/>
        </w:rPr>
        <w:t xml:space="preserve"> الذي يحد من عمل آلية السوق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u w:val="single"/>
          <w:rtl w:val="true"/>
        </w:rPr>
        <w:t>اليد الخ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أي قدرة الأسواق على تحديد أسعار السلع و الخدمات يكون هناك تدني في الكفاءة و تراجع في رفاهية المجتمع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كما كان الحال في الاقتصادات المخططة مركزياً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دول الاتحاد السوفيتي سابقاً </w:t>
      </w:r>
      <w:r>
        <w:rPr>
          <w:sz w:val="24"/>
          <w:szCs w:val="24"/>
          <w:rtl w:val="true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</w:rPr>
        <w:t>ولكن متى يكون تدخل الحكومة أمر واجب و ضروري ؟</w:t>
      </w:r>
    </w:p>
    <w:p>
      <w:pPr>
        <w:pStyle w:val="ListParagraph"/>
        <w:ind w:left="41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دخل الحكوم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ind w:left="41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لرغم من حديثنا عن قدرة آلية السوق الحر على تحقيق التخصيص الأمثل أو الكفء للموارد و بالتالي في تحقيق الكفاءة في الإنتاج إلا أن هناك حالات خاصة تفشل فيها آلية السوق الحر في تحقيق ذلك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أمر الذي يستوجب التدخل الحكومي 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نذكر من هذه الحالات باختصار ما ي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4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الة السلع و الخدمات العام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41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سلع العامة هي تلك الت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41" w:hanging="36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ستهلك جماعياً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41" w:hanging="36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 متى ما أنتجت تصبح متاحة للجميع ولا يمكن حرمان أحداً من استهلاك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41" w:hanging="36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 تقدم دون مقاب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41" w:hanging="36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ذه السلع و الخدمات العامة مثل الطرق العامة و البث الإذاعي و التلفزيوني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غير المشفر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 الأمن و الدفاع 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 xml:space="preserve">الخ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ا يُقدم على إنتاجها القطاع الخاص لعدم قدرته على بيعها لمن يدفع السعر و منعها عن الآخرين كما هو الحال في حالة السلع الخاص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كالسيارات و الغذاء و الثياب و </w:t>
      </w:r>
      <w:r>
        <w:rPr>
          <w:sz w:val="24"/>
          <w:szCs w:val="24"/>
          <w:rtl w:val="true"/>
        </w:rPr>
        <w:t>....</w:t>
      </w:r>
      <w:r>
        <w:rPr>
          <w:sz w:val="24"/>
          <w:sz w:val="24"/>
          <w:szCs w:val="24"/>
          <w:rtl w:val="true"/>
        </w:rPr>
        <w:t xml:space="preserve">الخ </w:t>
      </w:r>
      <w:r>
        <w:rPr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1"/>
        </w:numPr>
        <w:ind w:left="41" w:hanging="36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نقول أن السوق الحر يفشل في تقديم السلع العامة ولا بد من تدخل الحكومة لتقديمها لأن الحكومة وحدها قادرة على تحصيل القيمة من الجميع عن طريق فرض الضرائب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4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الة التأثيرات الخارج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41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الات التأثيرات الخارجية هي الحالات التي يترتب على النشاط الإنتاجي أو الاستهلاكي فيها آثار خارجية </w:t>
      </w:r>
      <w:r>
        <w:rPr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غير مقص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قد تكون نافعة و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sz w:val="24"/>
          <w:sz w:val="24"/>
          <w:szCs w:val="24"/>
          <w:rtl w:val="true"/>
        </w:rPr>
        <w:t xml:space="preserve"> لها حالة التعليم وما يتدفق عنه من فوائد للمجتمع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و آثار خارجية </w:t>
      </w:r>
      <w:r>
        <w:rPr>
          <w:b/>
          <w:b/>
          <w:bCs/>
          <w:sz w:val="24"/>
          <w:sz w:val="24"/>
          <w:szCs w:val="24"/>
          <w:rtl w:val="true"/>
        </w:rPr>
        <w:t>ضارة</w:t>
      </w:r>
      <w:r>
        <w:rPr>
          <w:sz w:val="24"/>
          <w:sz w:val="24"/>
          <w:szCs w:val="24"/>
          <w:rtl w:val="true"/>
        </w:rPr>
        <w:t xml:space="preserve"> و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sz w:val="24"/>
          <w:sz w:val="24"/>
          <w:szCs w:val="24"/>
          <w:rtl w:val="true"/>
        </w:rPr>
        <w:t xml:space="preserve"> لها حالة المصنع تسبب الغازات المنبعثة منه التلوث البيئ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41" w:hanging="36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مثل هذه الحال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إذا ترك الأمر لآلية السوق فأنها تفشل في تحفيز صاحب الأثر الخارجي النافع مما يقلل من رغبته في الاستمرار في تقديم نفعه إلى المستوى الذي يفضله المجتمع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 كذلك يفشل السوق الحر في محاسبة صاحب الأثر الضار مما يدفعه إلى التمادي في نشاطه بأكثر مما تمليه المصلحة العامة للمجتمع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41" w:hanging="36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 هنا يأتي التدخل الحكومي حيث أنه لو ترك الأمر لآلية السوق فانه سيكون هناك فقد في كفاءة تخصيص الموارد لأن الموارد توجه بأكثر مما يجب في حالة التأثيرات الخارجية الضار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يقل تخصيصها في حالة الأنشطة ذات التأثيرات الخارجية النافع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41" w:hanging="36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دخل الحكومة عن طريق الضرائب على الإنتاج  أو عن طريق اللوائح و القوانين للحد من نشاط مثل هذه الصناعة الملوثة للبيئة فتحد من مسويات أنتاجها بحيث لا يتعدى التلوث البيئي المستوى الأمثل من وجهة نظر المجتمع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كما يحتاج الأمر إلى تدخل الحكومة لتحفيز الأنشطة ذات المنافع الخارجية عن طريق تقديم الدعم للتوسع في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4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الة الاحتكار الطبيع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41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حدث الاحتكار الطبيعي عندما تنفرد منشأة كبيرة واحدة بالسوق و غياب المنافسين نتيجة لتمتع هذه المنشأة بخاصية تناقص تكلفة أنتاج الوحدة باستمرار مع التوسع في الإنتاج و خفض أسعار البيع إلى مستويات غير كافية لتغطية تكاليف الإنتاج للمنشآت المنافسة مما يعرضها للخسارة و الخروج في النهاية من السوق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41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كون لهذه المنشأة قوة احتكارية تضر بكفاءة تخصيص الموارد و عدالة توزيع الدخل في المجتمع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 يستوجب مثل هذا الوضع تدخل الحكومة لوضع قيود على المنشأة في هذه الحالة لتحديد السعر العادل و حملها على الوصول بالإنتاج إلى المستوى الذي يحقق الكفاءة في الإنتاج و يعظم رفاهية المجتمع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4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ور الإنفاق الحكوم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41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عتبر دور القطاع الحكومي على جانب كبير من الأهمية في التأثير في مستوى الفعالية الاقتصادي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يسري تأثير القطاع الحكومي في الاقتصاد من خلال تحصيل الضرائب و الرسو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الإنفاقات التي تقوم بها الجهات الحكومية في مختلف المجالا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41" w:hanging="0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يقسم الإنفاق الحكومي إلى قسم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41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نفاق الجار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 يشمل الإنفاق الجاري الرواتب و الأجور التي تدفعها الحكومة المركزية و الإدارات المحلية إلى العاملين في الأجهزة الحكومية من موظفين و عمال و مدرسين و أطباء و أفراد في كل من الجيش و الشرطة و غيره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قابل ما ينتجونه من خدمات عامة نهائ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4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ور قطاع التجارة الخارج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41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طلق على الفرق بين قيمة الصادرات و قيمة الواردات صافي الصادرات أو الميزان التجاري إذا كانت قيمة الصادرات أكبر من قيمة الواردات فمعنى ذلك أن القطر يتمتع بفائض تجاري و إذا كانت قيمة الواردات أكبر من قيمة الصادر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سيؤدي ذلك إلى حدوث عجز تجار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4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ور القطاع الما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41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قد أفتضرنا عند تناولنا لنموذج التدفق الدائري للدخل و الإنفاق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ن قطاع المستهلكين ينفق كل دخله ولا يدخ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كان ذلك للتبسيط فقط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من الناحية العمل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نجد أن المستهلكين و المنتجين لا يقومون بأنفاق جميع دخوله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ل يدخرون جزءاً من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41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 يعتبر ذلك الجزء المدخر من أهم العوامل التي تؤثر في مستوى الأداء الاقتصادي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تجد هذه الادخارات طريقها إلى البنوك و تمثل المصدر الرئيسي للإقراض في الاقتصاد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الجهاز المصرفي يقوم بدور الوسيط في الأسواق المالية و ذلك بتجميع المدخرات و أعادة إقراض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41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آن يمكننا إيجاز العلاقات المتبادلة بين القطاعات الاقتصادية لاقتصاد واقعي و التي سبق الإشارة إليها سابقاً و الممثلة ف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ind w:left="41" w:hanging="36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قطاع المستهلكين</w:t>
      </w:r>
    </w:p>
    <w:p>
      <w:pPr>
        <w:pStyle w:val="ListParagraph"/>
        <w:numPr>
          <w:ilvl w:val="0"/>
          <w:numId w:val="2"/>
        </w:numPr>
        <w:ind w:left="41" w:hanging="36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طاع المنتجين </w:t>
      </w:r>
    </w:p>
    <w:p>
      <w:pPr>
        <w:pStyle w:val="ListParagraph"/>
        <w:numPr>
          <w:ilvl w:val="0"/>
          <w:numId w:val="2"/>
        </w:numPr>
        <w:ind w:left="41" w:hanging="36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طاع الحكومي </w:t>
      </w:r>
    </w:p>
    <w:p>
      <w:pPr>
        <w:pStyle w:val="ListParagraph"/>
        <w:numPr>
          <w:ilvl w:val="0"/>
          <w:numId w:val="2"/>
        </w:numPr>
        <w:ind w:left="41" w:hanging="36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طاع الخارج</w:t>
      </w:r>
    </w:p>
    <w:p>
      <w:pPr>
        <w:pStyle w:val="ListParagraph"/>
        <w:ind w:left="41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الرسم التال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ind w:left="41" w:hanging="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 في اقتصاد أكثر واقعية يضم القطاع الحكومي و القطاع الخارجي بالإضافة إلى القطاع العائلي و قطاع الأعمال تتعقد الأمور قليلاً ولكن يبقى شرط توازن الاقتصاد الكلي في صيغته العامة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ind w:left="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خل الكلي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لإنفاق الكلي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ind w:left="41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لكن يختلف من حيث تفاصيل مكونات الطلب الكلي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في النموذج رباعي القطاعات نضيف كل من </w:t>
      </w:r>
      <w:r>
        <w:rPr>
          <w:b/>
          <w:b/>
          <w:bCs/>
          <w:sz w:val="24"/>
          <w:sz w:val="24"/>
          <w:szCs w:val="24"/>
          <w:rtl w:val="true"/>
        </w:rPr>
        <w:t xml:space="preserve">الإنفاق الحكوم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G</w:t>
      </w:r>
      <w:r>
        <w:rPr>
          <w:b/>
          <w:bCs/>
          <w:sz w:val="24"/>
          <w:szCs w:val="24"/>
          <w:rtl w:val="true"/>
        </w:rPr>
        <w:t xml:space="preserve">  ) </w:t>
      </w:r>
      <w:r>
        <w:rPr>
          <w:b/>
          <w:b/>
          <w:bCs/>
          <w:sz w:val="24"/>
          <w:sz w:val="24"/>
          <w:szCs w:val="24"/>
          <w:rtl w:val="true"/>
        </w:rPr>
        <w:t xml:space="preserve">و صافي الصادرات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NX</w:t>
      </w:r>
      <w:r>
        <w:rPr>
          <w:b/>
          <w:bCs/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لى مكونات الطلب الكل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يصبح شرط توازن الاقتصاد </w:t>
      </w:r>
    </w:p>
    <w:p>
      <w:pPr>
        <w:pStyle w:val="ListParagraph"/>
        <w:ind w:left="41" w:hanging="0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على النحو التالي 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ListParagraph"/>
        <w:ind w:left="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 = C + I + G + NX ( X – M )</w:t>
      </w:r>
    </w:p>
    <w:p>
      <w:pPr>
        <w:pStyle w:val="ListParagraph"/>
        <w:ind w:left="41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2171700"/>
            <wp:effectExtent l="0" t="0" r="0" b="0"/>
            <wp:docPr id="2" name="صورة 1" descr="ZX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ZX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41" w:hanging="0"/>
        <w:jc w:val="righ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حُروف أنثوية</w:t>
      </w:r>
    </w:p>
    <w:p>
      <w:pPr>
        <w:pStyle w:val="Normal"/>
        <w:ind w:left="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ind w:left="41" w:hanging="0"/>
        <w:rPr>
          <w:b/>
          <w:b/>
          <w:bCs/>
          <w:u w:val="single"/>
        </w:rPr>
      </w:pPr>
      <w:r>
        <w:rPr>
          <w:rtl w:val="true"/>
        </w:rPr>
      </w:r>
    </w:p>
    <w:sectPr>
      <w:type w:val="nextPage"/>
      <w:pgSz w:w="11906" w:h="16838"/>
      <w:pgMar w:left="709" w:right="991" w:gutter="0" w:header="0" w:top="568" w:footer="0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-548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0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4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12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-188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-2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95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-2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95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-2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9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3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20d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05e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c20d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3</Pages>
  <Words>997</Words>
  <Characters>5683</Characters>
  <CharactersWithSpaces>6667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06:00Z</dcterms:created>
  <dc:creator>user</dc:creator>
  <dc:description/>
  <dc:language>en-US</dc:language>
  <cp:lastModifiedBy>نصرون</cp:lastModifiedBy>
  <cp:lastPrinted>2013-09-19T09:13:00Z</cp:lastPrinted>
  <dcterms:modified xsi:type="dcterms:W3CDTF">2013-09-19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