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فصل الأول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نواع الأعمال التجارية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تنقسم الأعمال التجارية إلى</w:t>
      </w:r>
      <w:r>
        <w:rPr>
          <w:rFonts w:cs="Arial"/>
          <w:sz w:val="28"/>
          <w:szCs w:val="28"/>
          <w:u w:val="single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أعمال التجارية بطبيعتها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أصلية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أعمال التجارية بالتبعي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أعمال المختلط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عمال التجارية بطبيعتها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</w:t>
      </w:r>
      <w:r>
        <w:rPr>
          <w:rFonts w:cs="Arial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يقصد بالأعمال التجارية بطبيعتها الأعمال التي تتعلق بالوساطة في تداول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ثروات وتهدف إلى المضاربة وتحقيق الربح</w:t>
      </w:r>
      <w:r>
        <w:rPr>
          <w:rFonts w:cs="Arial"/>
          <w:sz w:val="28"/>
          <w:szCs w:val="28"/>
          <w:u w:val="single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وتنقسم الأعمال التجارية بطبيعتها إلى</w:t>
      </w:r>
      <w:r>
        <w:rPr>
          <w:rFonts w:cs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أعمال التجارية المنفرد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شروعات التجار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الأعمال التجارية المنفرد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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عمال التجارية المنفردة هي</w:t>
      </w:r>
      <w:r>
        <w:rPr>
          <w:sz w:val="28"/>
          <w:sz w:val="28"/>
          <w:szCs w:val="28"/>
          <w:rtl w:val="true"/>
        </w:rPr>
        <w:t xml:space="preserve"> التي يعتبرها المقنن السعودي تجارية بصرف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ظر عن صفة الشخص القائم بها، فهي تعتبر أعمال تجارية سواء كا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ائم بها تاجر ا أو غير تاجر، كما أنها تعتبر تجارية ولو قام بها الشخص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ة واحدة وليس على سبيل التكرار أو الاحتراف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وتنقسم إلى</w:t>
      </w:r>
      <w:r>
        <w:rPr>
          <w:rFonts w:cs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شراء لأجل البيع أو التأجير أو الاستئجار بقصد التأجير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أسيس الشركات التجاري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عمال الملاحة البحرية والجوي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highlight w:val="yellow"/>
          <w:u w:val="single"/>
        </w:rPr>
        <w:t>1</w:t>
      </w:r>
      <w:r>
        <w:rPr>
          <w:rFonts w:cs="Arial"/>
          <w:b/>
          <w:bCs/>
          <w:sz w:val="28"/>
          <w:szCs w:val="28"/>
          <w:highlight w:val="yellow"/>
          <w:u w:val="single"/>
          <w:rtl w:val="true"/>
        </w:rPr>
        <w:t xml:space="preserve">--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شراء لأجل البيع أو التأجير أو الاستئجار بقصد التأجير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لكي يعتبر الشراء لأجل البيع أو التأجير عملا تجاريا يجب أن تتوافر عدة شروط</w:t>
      </w:r>
      <w:r>
        <w:rPr>
          <w:rFonts w:cs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ن تتعلق العملية بشراء سابق على البيع أو التأجير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ن يكون محل الشراء مالا منقولا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ن يتم الشراء بقصد البيع أو التأجير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ولكي يعتبر الاستئجار لأجل التأجير عملا تجاريا يجب أن تتوافر عدة شروط</w:t>
      </w:r>
      <w:r>
        <w:rPr>
          <w:rFonts w:cs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ن تتعلق العملية باستئجار سابق على التأجير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ن يكون محل الاستئجار مالا منقولا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ن يتم الاستئجار بقصد التأجير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شرط الأول  الشراء أو الاستئجا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الشراء هنا</w:t>
      </w:r>
      <w:r>
        <w:rPr>
          <w:sz w:val="28"/>
          <w:sz w:val="28"/>
          <w:szCs w:val="28"/>
          <w:rtl w:val="true"/>
        </w:rPr>
        <w:t xml:space="preserve"> لا يقتصر على الشراء بمعناه الضيق ولكن يشمل كل كسب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لكية شيء أو الانتفاع به بمقابل، وعلى ذلك، من يبيع شيئ ا لم يسبق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ه شراؤه بمقابل لا تنطبق عليه أحكام القانون التجاري، كالمنقول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وروثة أو التي آلت إلى الشخص عن طريق الهبة أو الوصي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التالي يخرج من دائرة تطبيق القانون التجاري إذا باع شخص شيئ ا لم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حصل عليه بالشراء، بل كان هذا الشيء ثمرة إنتاجه سواء كان هذ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نتاج عن طريق استثمار الموارد الطبيعية أو استثمار المجهود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الذهني أو البدني،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هى كما يلي</w:t>
      </w:r>
      <w:r>
        <w:rPr>
          <w:rFonts w:cs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highlight w:val="yellow"/>
          <w:u w:val="single"/>
        </w:rPr>
        <w:t></w:t>
      </w:r>
      <w:r>
        <w:rPr>
          <w:rFonts w:cs="Arial"/>
          <w:b/>
          <w:bCs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أ  أعمال الزراعة</w:t>
      </w:r>
      <w:r>
        <w:rPr>
          <w:rFonts w:cs="Arial"/>
          <w:sz w:val="28"/>
          <w:szCs w:val="28"/>
          <w:highlight w:val="yellow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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 يعد عملا تجاري ا بيع صاحب المنشأة الزراعية منتجات الأرض الت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زرعها سواء كان مالكا لها أو مجرد منتفع بها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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لحق بالبيع الزراعي جميع الأعمال المكملة للأعمال الزراعية كاستئجا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رض أو شراء البذور أو الأكياس أو الأسمدة أو المعدات والآل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زراعية أو تأجيرها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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و أن صاحب المنشأة الزراعية قام بشراء البذور والأسمدة والأدوية الت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ستخدم في الزراعة فإن البيع لا ينصب على هذه الأشياء ولكن ينصب على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صول في النهاية، ولا يغير من كون هذا البيع مدني ا أن يكون صاحب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نشأة الزراعية قد باع المحصول معبأ في أكياس أو صناديق سبق 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ؤها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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، إذا كانت هذه الأعمال غير مرتبطة بالعمل الزراعي فهي تعتب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جارية، وذلك كمن يشترى محاصيل غيره من أصحاب المنشآت الزراع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خرى بكميات كبيرة ويقوم ببيعها بقصد تحقيق الربح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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يعتبر عملا مدنيا الأعمال التحويلية</w:t>
      </w:r>
      <w:r>
        <w:rPr>
          <w:sz w:val="28"/>
          <w:sz w:val="28"/>
          <w:szCs w:val="28"/>
          <w:rtl w:val="true"/>
        </w:rPr>
        <w:t xml:space="preserve"> التي يقوم بها صاحب المنشأة الزراع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لتبعية لحرفته الزراعية إلا إذا فقدت تبعيتها للزراعة هنا تعتبر أعمال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جارية على أساس مقاولة الصناع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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بر أعمالا مدنية عمليات الرعي التي يقوم بها أصحاب المنشآت الزراع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رعوية، ولكن إذا قام صاحب المنشأة بشراء المواشي بقصد تسمينه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عادة بيعها دون أن تكون مخصصة لخدمة أعماله الزراعية، ففي هذ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الة تكون هذه العملية عملية تجارية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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لاحظ أن استبعاد أعمال الزراعة من نطاق القانون التجاري إذا كان يجد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 يبرره بالنسبة للمشروعات الزراعية الصغيرة والمتوسطة، فإنه لا يجد م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برره بالنسبة للمشروعات الزراعية الكبير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</w:t>
      </w:r>
      <w:r>
        <w:rPr>
          <w:rFonts w:cs="Arial"/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ب  المهن الحرة</w:t>
      </w:r>
      <w:r>
        <w:rPr>
          <w:rFonts w:cs="Arial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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ال المحاماة والطب والهندسة والمحاسبة والتعليم والمهن المساعدة للقضاء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أعمال الخبراء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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 يعتبر عمل المحامي عملا تجاري ا ولكن إذا قام المحامي بممارسة مهن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مسرة بجانب مهنة المحاماة وغلب على نشاطه ذلك، هنا يعتبر عمله م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بيل الأعمال التجارية الأصلية، وبالتالي يخضع لأحكام القانون التجاري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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 يعتبر الطبيب تاجر ا ولو باع بعض الأدوية لعملائه توفير ا لهم الوق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جهد في البحث عن هذا الدواء ولكن إذا قام الطبيب ببيع أدو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ستحضرات طبية على نطاق واسع ولغير عملائه أو قام بإنشاء مستشفى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اص هنا يعتبر عمله عملا تجاري ا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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ندس المعماري، حيث لا يعد عمله تجاريا ولكن يعد عمل المهندس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ماري عملا تجاري ا إذا تجاوز دائرة وضع التصميمات والرسوم وأصبح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تعهد ا بإنشاء المباني وقام بتقديم الأدوات والمهمات والعمالة اللازمة لإقام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بنى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  <w:t></w:t>
      </w:r>
      <w:r>
        <w:rPr>
          <w:rFonts w:cs="Arial"/>
          <w:b/>
          <w:bCs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ج  الإنتاج الذهني والفني</w:t>
      </w:r>
      <w:r>
        <w:rPr>
          <w:rFonts w:cs="Arial"/>
          <w:b/>
          <w:bCs/>
          <w:sz w:val="28"/>
          <w:szCs w:val="28"/>
          <w:highlight w:val="yellow"/>
          <w:u w:val="single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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يع ثمار الفكر من الأعمال المدنية فبيع المؤلف لمؤلفاته يعد عملا مدنيا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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 أعمالا مدنية كافة أنواع الإنتاج الفني من رسم للوحات ووضع الألحا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لتمثيل والتصوير والإخراج السينمائي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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صدار الصحف والمجلات، فإن هذا العمل يعد عملا تجاريا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  <w:t></w:t>
      </w:r>
      <w:r>
        <w:rPr>
          <w:rFonts w:cs="Arial"/>
          <w:b/>
          <w:bCs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شرط الثاني  أن يرد الشراء أو الاستئجار على منقول</w:t>
      </w:r>
      <w:r>
        <w:rPr>
          <w:rFonts w:cs="Arial"/>
          <w:b/>
          <w:bCs/>
          <w:sz w:val="28"/>
          <w:szCs w:val="28"/>
          <w:highlight w:val="yellow"/>
          <w:u w:val="single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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ط أن يرد الشراء أو الاستئجار على منقول، والمنقول هو كل شيء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غير مستقر بحيزه ثابت فيه ويمكن نقله دون أن تتغير معالمه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ا بخلاف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قار الذي هو كل شيء ثابت بحيزه مستقر فيه ولا يمكن نقله من مكان إلى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خر دون تلف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</w:t>
      </w:r>
      <w:r>
        <w:rPr>
          <w:rFonts w:cs="Arial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الأموال المنقولة</w:t>
      </w:r>
      <w:r>
        <w:rPr>
          <w:rFonts w:cs="Arial"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قد تكون أموالا مادي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قد تكون أموالا معنوي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قد تكون منقولات بحسب المآل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  <w:t></w:t>
      </w:r>
      <w:r>
        <w:rPr>
          <w:rFonts w:cs="Arial"/>
          <w:b/>
          <w:bCs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شرط الثالث  قصد البيع أو التأجير</w:t>
      </w:r>
      <w:r>
        <w:rPr>
          <w:rFonts w:cs="Arial"/>
          <w:b/>
          <w:bCs/>
          <w:sz w:val="28"/>
          <w:szCs w:val="28"/>
          <w:highlight w:val="yellow"/>
          <w:u w:val="single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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 عملا تجاري ا شراء المنقولات أيا كان نوعها بقصد بيعها أو تأجيره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ذاتها أو بعد تهيئتها في صورة أخرى، وكذلك بيع أو تأجير هذه المنقولات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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 البحث عن الباعث على الشراء لدى المشترى وقت الشراء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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ب أن تتوافر نية البيع أو التأجير لدى المشترى وقت الشراء، فليس م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ضروري أن يتم البيع فعلا ، فإذا اشترى شخص شيئ ا لأجل بيعه ثم عدل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 بيعه وقرر الاحتفاظ به لاستعماله الشخصي فإن الشراء يظل محتفظ 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صفته التجارية لتوافر نية البيع وقت الشراء، وعلى العكس من ذلك إذ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شترى شخص شيئ ا لاستعماله الخاص ثم عدل عن ذلك فباعه فإن عمله يعد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ملا مدنيا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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نسبة للتجار افترض القانون توافر نية البيع أو التأجير عند الشراء إلى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 يثبت العكس، أما غير التجار فيفترض أن ما يقومون به من عملي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راء ليس بقصد البيع إلى أن يثبت العكس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</w:t>
      </w:r>
      <w:r>
        <w:rPr>
          <w:rFonts w:cs="Arial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لا يشترط أن يباع المنقول بحالته التي كان عليها وقت الشراء، فقد يقع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يع على المنقول بعد تحويله أو تصنيعه مثل شراء الأقطان وغز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سجها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ثانياً  تأسيس الشركات التجار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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 هي عقد بمقتضاه يلتزم شخصان أو أكثر بأن يساهم كل منهم ف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شروع مالي بتقديم حصة من مال أو عمل لاقتسام ما قد ينشأ عن هذ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شروع من ربح أو خسار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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تتخذ الشركات التجاري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ور ا ثلاثة</w:t>
      </w:r>
      <w:r>
        <w:rPr>
          <w:rFonts w:cs="Arial"/>
          <w:b/>
          <w:bCs/>
          <w:sz w:val="28"/>
          <w:szCs w:val="28"/>
          <w:u w:val="single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ات الأشخاص وتضم شرك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ضامن وشركة التوصية البسيطة وشركة المحاصة، وشركات الأموال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ضم شركات المساهمة، والشركات المختلطة وتتضمن شركة التوص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لأسهم والشركة ذات المسئولية المحدود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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ركة تعتبر تجارية متى اتخذت شكلا تجاريا من الأشكال السالفة الذك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غض النظر عن طبيعة نشاطها أو موضوعها أو غرضها، أي سواء كان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باشر نشاط ا تجاريا أو مدنيا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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لاحظ أن جميع الإجراءات والأعمال الخاصة بتأسيس الشركة تعتب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عمالا تجارية</w:t>
      </w:r>
      <w:r>
        <w:rPr>
          <w:rFonts w:cs="Arial"/>
          <w:sz w:val="28"/>
          <w:szCs w:val="28"/>
          <w:rtl w:val="true"/>
        </w:rPr>
        <w:t>.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rPr>
          <w:rFonts w:ascii="Andalus" w:hAnsi="Andalus" w:cs="Andalus"/>
          <w:sz w:val="24"/>
          <w:szCs w:val="24"/>
        </w:rPr>
      </w:pPr>
      <w:r>
        <w:rPr>
          <w:rFonts w:ascii="Andalus" w:hAnsi="Andalus" w:cs="Andalus"/>
          <w:sz w:val="24"/>
          <w:sz w:val="24"/>
          <w:szCs w:val="24"/>
          <w:rtl w:val="true"/>
        </w:rPr>
        <w:t>دافوره هانم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6118834" o:spid="shape_0" fillcolor="#f2dbdb" stroked="f" o:allowincell="f" style="position:absolute;margin-left:-30.45pt;margin-top:159.6pt;width:501.75pt;height:12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ano alfifie" trim="t" style="font-family:&quot;Times New Roman&quot;;font-size:1pt"/>
          <v:fill o:detectmouseclick="t" type="solid" color2="#0d2424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86118835" o:spid="shape_0" fillcolor="#f2dbdb" stroked="f" o:allowincell="f" style="position:absolute;margin-left:-43.2pt;margin-top:288.15pt;width:501.75pt;height:12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ano alfifie" trim="t" style="font-family:&quot;Times New Roman&quot;;font-size:1pt"/>
          <v:fill o:detectmouseclick="t" type="solid" color2="#0d2424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86118835" o:spid="shape_0" fillcolor="#f2dbdb" stroked="f" o:allowincell="f" style="position:absolute;margin-left:-43.2pt;margin-top:288.15pt;width:501.75pt;height:12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ano alfifie" trim="t" style="font-family:&quot;Times New Roman&quot;;font-size:1pt"/>
          <v:fill o:detectmouseclick="t" type="solid" color2="#0d2424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676b54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676b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76b5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676b5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897</Words>
  <Characters>5116</Characters>
  <CharactersWithSpaces>600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32:00Z</dcterms:created>
  <dc:creator>Toshiba</dc:creator>
  <dc:description/>
  <dc:language>en-US</dc:language>
  <cp:lastModifiedBy>Toshiba</cp:lastModifiedBy>
  <dcterms:modified xsi:type="dcterms:W3CDTF">2013-09-19T12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