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42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4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26:00Z</dcterms:created>
  <dc:creator>روحي تحـبك</dc:creator>
  <dc:description/>
  <dc:language>en-US</dc:language>
  <cp:lastModifiedBy>روحي تحـبك</cp:lastModifiedBy>
  <dcterms:modified xsi:type="dcterms:W3CDTF">2013-09-1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