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ة الإحصاء الاجتماع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لجمع البيانات وعرضها بطريقة علمية لغرض الاستفادة من هذه 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تحليل البيانات للاستفادة منها في اتخاذ القرارات ذات العلاقة بموضوع البحث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عم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إحصاء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ما تعمم عليه نتائج الدرا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إحصائ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زء من المجتمع اختير بطريقة علمية بشرط أن تمثل المجتمع كك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عينة الإحصائ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في أسلوب الحصر الشام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افة مفردات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ات خاصة في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من مفردات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ات من خارج المجتم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في أسلوب العينة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فة مفردات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ات خاصة في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زء من مفردات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ات من خارج المجتمع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هذا الأسلوب الإحصائي عند توفر وقت قليل لدى الباحث الاجتماع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سلوب العين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حصر الشا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تقن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عشوائ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هذا الأسلوب الإحصائي عند توفر جهد قليل لدى الباحث الاجتماع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سلوب العين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حصر الشا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تقن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عشوائ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نا من خلال هذا الأسلوب الإحصائي الحصول على كافة البيانات و المعلومات عن كافة مفردات المجتمع الإحصائ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عين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سلوب الحصر الشا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تقن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عشوائ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تائج التي نحصل عليها من أسلوب الحصر الشام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بها تحيز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تحتاج لتعديل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اج إلى وقت و جهد كبير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لوب إحصائي  تقتصر الدراسة فيه على جزء من المجتمع الإحصائ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سلوب العين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حصر الشا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تقن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عشوائ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يز أسلوب العينة بأن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فر الوقت و الجهد و التكاليف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صلح للمجتمعات غير المحدودة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حتاج لتعدي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و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 عيوب أسلوب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سمى بخطأ التحيز </w:t>
      </w:r>
      <w:r>
        <w:rPr>
          <w:b/>
          <w:bCs/>
          <w:sz w:val="28"/>
          <w:szCs w:val="28"/>
        </w:rPr>
        <w:t>Sampling Bias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سلوب العين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حصر الشا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تقن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العشوائي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مجتمع الطلبة في المدارس الأه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جتمع معروف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تمع غير معروف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تمع عشوائ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مجتمع العمالة الغير نظام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تمع معروف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جتمع غير معروف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تمع عشوائ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 الذي لا يوجد تمايز بين طبقاته أو الذي لا يشكل تمايز الطبقات فيه فرقاً على الدراسة و ا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معروف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معروف المتجانس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جتمع المتجانس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غير متجانس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تمع الذي يكون هدف الباحث فيه دراسة التمايز بين طبقات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معروف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معروف المتجانس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متجانس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جتمع الغير متجانس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اختيار العينة في المجتمع المعروف من النوع المتجانس من خلا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منظ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نقو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إختيار العينة في المجتمع المعروف من النوع الغير متجانس من خلال طريق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ينة الصدف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اختيار العيينة في المجتمع الغير معروف المتجانس عن طريق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عينة الصدف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عينة العمدية </w:t>
      </w:r>
    </w:p>
    <w:p>
      <w:pPr>
        <w:pStyle w:val="ListParagraph"/>
        <w:ind w:left="108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اختيار العيينة في المجتمع الغير معروف الغير المتجانس عن طريق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م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عينة الحص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تمال واحد لكل أفراد المجتمع للدخول في العي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م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ة الصدف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حص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تقسيم عينات المجتمع إلى طبقات محددة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م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عينة الحص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ينة التي يتم الاختيار فيها بالصدف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مد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عينة الصدفية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ينة التي يكون الاختيار فيها بالعم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عشوائ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حص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عينة العمد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الطبقية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ية أو صفة ويعمل الباحث على دراستها وقياس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بت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تغي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أو الظواهر التي لا تتغي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ثابت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غي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صفة أو خاصية تأخذ صفة واحدة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ثابت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غي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تتغير في النوع و تسجل بأوصاف لفظ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كم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يانات النوع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لفظ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اجتماعية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متغيرات النوع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ول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حالة الاجتماع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طلبة </w:t>
      </w:r>
    </w:p>
    <w:p>
      <w:pPr>
        <w:pStyle w:val="ListParagraph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صفات أو ظواهر تتغير كمياً و تسجل بأرقام عدد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يانات الكم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نوع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لفظ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اجتماعية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متغيرات الكمية المتصل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زن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طلب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متغيرات الكمية المنفصل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زن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ول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دد الطلب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تعليمية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صفة أو خاصية يحركها الباحث ليرى تأثيرها على المتغير التابع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تابع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تغيرات المستق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دخي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كمية </w:t>
      </w:r>
    </w:p>
    <w:p>
      <w:pPr>
        <w:pStyle w:val="ListParagraph"/>
        <w:ind w:left="108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فة يدرس تأثيرها على متغير آخر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تابع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تغيرات المستق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دخي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كمية </w:t>
      </w:r>
    </w:p>
    <w:p>
      <w:pPr>
        <w:pStyle w:val="ListParagraph"/>
        <w:ind w:left="108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دراسة تأثير وقت المحاضرة على التحصيل الدراسي فإن المتغير المستقل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وقت المحاضر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نفسية للطالب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صيل الدراسي للطالب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للطالب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دراسة تأثير وقت المحاضرة على التحصيل الدراسي فإن المتغير التابع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ت المحاضر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نفسية للطالب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حصيل الدراسي للطالب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للطالب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فة أو خاصية تتأثر بالمتغير المستقل و يعمل الباحث على قياس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تغيرات التابع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مستق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دخي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كمية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غير الذي يقيسه البا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تغيرات التابع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مستق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دخي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كمية </w:t>
      </w:r>
    </w:p>
    <w:p>
      <w:pPr>
        <w:pStyle w:val="ListParagraph"/>
        <w:ind w:left="108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ك المؤثرات و الخصائص التي تؤثر على الدراسة و لكنها غير موضوعة في الاعتبار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تابع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مستق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تغيرات الدخيلة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غيرات الكمية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فضل أنواع الترميز للبيان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ميز الأبجدي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رميز الرقمي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ميز الأبجدي الرقمي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سط طرق عرض البيان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صيغة الكتاب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يغة البيان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يغة الجدولية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عن الحقائق الكمية المعروضة بعدد كبير من الارقام في جداول بطريقة منظ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غير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جداول الإحصائ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عمدة البيان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أهم خطوة في تكوين الجد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العنو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الهوامش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سم البيان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رتيب المعلومات في الاعمدة والصفوف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اول تتكون من موضوع الجدول وخانات تتعلق بالتقسيمات الزمانية أو المكانية مؤشرات وصفي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جداول البسيط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توزيع التكرا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توزيع التكراري المتج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زدوجة أو المركب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 التي يتناولها الجدول تتسلسل حسب السنو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سيمات المكا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قسيمات الزما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سيمات المكانية و الزما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 الظاهرة  في الجدول حسب المك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قسيمات المكا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سيمات الزما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سيمات المكانية و الزما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اول تكون المعطيات مجمعة في فئات بمؤشر أو متغير واحد، ولكل فئة تكراراتها الخاصة عند ذلك المؤش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بسيط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داول التوزيع التكرا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توزيع التكراري المتج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زدوجة أو المركب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اول تجمع التكرارات على التوالي من أحد طرفي الجدول الى طرفة الآخر فنحصل على التكرار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بسيط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توزيع التكرا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داول التوزيع التكراري المتج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زدوجة أو المركب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بدأ الجدول التكراري المتجمع من أعلى الى أسفل الجدول سم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ول ب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 تكرار متجمع نازل أو هاب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دول تكراري متجمع صاع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لجدول التكراري المتجمع بدأ من أسفل الى أعلى الجدول سمي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بسي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دول تكرار متجمع نازل أو هاب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تكراري متجمع صاع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اول التي تتكون من متغيرين أو أكثر وهذه المتغيرات قد توزع على أعمدة وحقول الجدول بصورة نظامية، تعبر عن الافكار العلمية التي يريد الباحث توضيحها توضيحا عدد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بسيط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توزيع التكرا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توزيع التكراري المتج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جداول المزدوجة أو المركب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مشاهدات أو القياسات التي تخص ظاهرة معينة تحت الدراس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غي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تكرار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لك الكمية التي نقوم بمشاهدتها أو قياسها 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تغي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تكرار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انات يمكن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ُ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نو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كم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يانات الكمية المتقطع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كمية المتصل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انات يمكن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ُ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نو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كم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كمية المتقطع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يانات الكمية المتصل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قسمة المدى على طول الفئات المقترح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وع الكل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طول الف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ود الفئ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تحديد عدد الفئات يتوقف على أمور عدة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مفردات محل الدرا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ظام وتوزيع تلك 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عة بيانات المشكلة محل الدرا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ول الفئة في الجداول الإحصائية من الأفضل تحديده بطريقة تجع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 الفئة بعيد عن تركز البيان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ركز الفئة قريباً من تركز البيانات بتلك الف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بيانية تمثل فيها المتغيرات بواسطة قطاعات دائر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أعم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طريقة الدائ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قضب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جداول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بيانية تمثل فيها المتغيرات بعمود رأسي طوله يعبر عن تكرار الفئة المتغي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طريقة الأعم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دائ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قضب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جداول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بيانية تمثل فيها المتغيرات بنقط و توصل بخط متكس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مسطرة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أعم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ط البي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قضب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حنى البيان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بيانية تمثل فيها المتغيرات بنقط و توصل بخط منح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أعم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 البي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قضب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نحنى البياني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بيانية تمثل فيها المتغيرات بواسطة قضيب طوله يعبر عن تكرار الفئة المتغير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أعم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دائ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طريقة القضب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جداول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0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0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213</Words>
  <Characters>6916</Characters>
  <CharactersWithSpaces>81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24:00Z</dcterms:created>
  <dc:creator>User</dc:creator>
  <dc:description/>
  <dc:language>en-US</dc:language>
  <cp:lastModifiedBy>User</cp:lastModifiedBy>
  <dcterms:modified xsi:type="dcterms:W3CDTF">2008-01-12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