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ار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 الاجابه الصحيحه من الخيارات التاليه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طاقة صحية ايجابيه تمكن الفرد من مواجه المشاكل والمؤثرات والضغوط النفسيةوالأجتماعية ه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ة المثالي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صحه الايجابي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ه الشامله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ومة والمناعة والعوامل الوارثية والوظيفة والعمر من العوامل الي تتعلق بــ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سان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يئه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رشاق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وازن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وافق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درة العضلي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زمن رد الفع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رع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مكونات اللياقة البدنية التي تتعلق بـ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ناصر المرتبطه بالمهام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ناصر المرتبطه بالصحه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اللياقه القلبيه التنفسيه الوعائيه ه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هي قدرة الجهازين الدوري والتنفسي على تادية مهامها بكفاءة في الظروف غير الاعتياديه مث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صعود الدر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شي بمسافات الكيلو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قدرة الرئتين والقلب والأوعيه الدمويه على ايصال كميه كافيه من الأكسجين الى الخلايا استجابة لمتطلبات النشاط البدني المستمر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جابة رقم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عا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ي من هذه الانشطه تستخدم الاكسجين لانتاج الطاقه ؟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شي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بولن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صيد السمك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عب القولف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نس البيت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كوب الدراجه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باحه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شي السريع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ري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فز على الحبل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ؤال الثاني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*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ح او خطأ مع التصحيح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مخاطر الانشطه البدنيه الاصابات الحراريه واعراضها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دوخه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+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صداع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+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طش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+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غثيان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عراض ضربات الشمس او انك تكتب اعراض الاصبات الحرارية برضو صح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فوائد الانشطة البدنية قدرة أفضل على العمل والترويح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نكون افضل نشاطا مراعاة الاهداف العامة القصيرة المدى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عيدة المدى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لاستمرارية في النشاط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ستمر في النشاط البدني عوامل عديده منها تذكر الأسباب الأولى في المشاركة في البرام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قليل من عوامل الخطورة للأصابة بامراض القلب والشراين تحسين العادات الحياتيه وتقليل من السلب الى الايجاب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عوامل المؤ ثره في المرونه الوقاية من اصابات العضلات والمفاصل والعظام والام الظه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فوائد اللياقة القلبيه الوعائيه او نكتب تكوين المفصل والنوع والعمر برضو ص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مبادئ تطوير القوة والتحمل العضلي التدر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صوصيه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طـأ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درج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خصصيه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زيادة العب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كونات اللياقة العضلية القوة العضليه والتحمل المرون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عوامل المؤثره في القوة العضليه العم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رنامج الصحة واللياقة يتضمن النوم من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عات كل ليله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الصحة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السلامة والكفاية البدنية والنفسية والاجتماع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يست مجرد من الخلو من المرض أو العج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شاقة والقدرة العضلية والتوافق العضلي العصبي والتوازن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ة هي اللياقة البدنية وتعتمد على كفاءة أجهزة الجسم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المكونات الأساسية لتمتع الفرد بالصحة؟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وراث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طبي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احية البدنية والنفسية والاجتماعي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جات الصحة يمكن أن نتصورها على أنها مدرج قياس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رفه العلوي الصحة المثالية والطرف السفلي انعدام الصح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طرفه السفلي الصحة المثالية والطرف العلوي انعدام الصح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ين الطرف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درجات الصح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ياتها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صحة المثال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صحة الايجاب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لامة المتوسط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صحة البيئي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صحة الشخصي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ة 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 يوجد درجات للصح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المستوى الذي لا يشكو فيه الفرد من أعراض مرضية واضح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لكن يمكن في هذا المستوى اكتشاف بعض الأمراض نتيجة الاختبارات والتحاليل الطب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رض غير الظاهر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ض الظاه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احتض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امل النفسي يقصد به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يكون الفرد قادرا على تحمل أزمات الحيا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ظهر ذلك على الفرد في حياته الهادئة التي يسودها الراحة والاطمئنان والرض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كتمال الناحية الاجتماعية لدى الفرد تظهر في ميله الدائم إلى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طواء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خالطة الآخر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مرض السل الذي ينتج عن ميكروب السل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ظرية السبب الواحد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أسباب المتعدد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حيوية من أصل حيواني قد تكون حيوانات وحيدة الخلية مثل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ميبا او حيوان الملاريا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يدان البهارسيا او ديدان الانكلستوم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حيوية من أصل حيواني قد تكون متعددة الخلايا مثل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ميبا او حيوان الملاري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يدان البهارسيا او ديدان الانكلستوما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نقسم المسببات النوعية للأمراض إلى فئات ومنها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حيوية من أصل حيوا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حيوية من أصل نبات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د مستويات اللياق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د مستويات القوا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د مستويات الصح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يئة الطبيعية ومنها المناخ الذي يشمل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جات الحر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طو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اللياقة البدنية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هلاك سعرات حرارية غير ضرو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درة أجهزة الجسم المختلفة على تأدية مهامها على أكمل وجه ممكن في كافة الظرو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داء تمارين رياضية للتخلص من السمن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شاقة – التوازن – التوافق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حد عناصر مكونات اللياقة البدنية ونعتبرها من العناصر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تبطة بالصح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رتبطة بالمه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تبطة بالرجيم الغذ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ياقة القلبية التنفسية – القوة والتحمل العضل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حد عناصر مكونات اللياقة البدنية ونعتبرها من العناصر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رتبطة بالصح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تبطة بالمه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رتبطة بالرجيم الغذ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نشطة البدنية التي تطور القلب والرئتين وتطور أيضا اللياقة القلبية الوعائية مثل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يد السمك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باح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ولنج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ممارسة النشاط البدني يسبب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رتفاع ضغط الد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من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سترول مرتف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ك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من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صل نبض الأطفال أثناء الجهد الأقصى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ه الأعلى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0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20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8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صل نبض الشاب في عمر العشرين أثناء الجهد الأقصى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ه الأعلى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00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2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8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صل نبض الشاب في عمر الأربعين أثناء الجهد الأقصى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ه الأعلى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0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2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180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بضة في الدقيقة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ندما نريد معرفة النبض الأعلى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ض القلب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إننا نستخدم المعادلة التالية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• (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20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ر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=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بض الأعلى للفرد تقريب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0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ر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الأعلى للفرد تقريبا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8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ر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الأعلى للفرد تقريبا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عادلة الحسابية لقياس النبض المطلوب أثناء التمرين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د الأعلى للنبض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+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أثناء الراح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×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,7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+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نبض أثناء الراح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المطلوب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د الأعلى للنبض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×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أثناء الراح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×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0,7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+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نبض أثناء الراح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المطلوب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• (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حد الأعلى للنبض – النبض أثناء الراحة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×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0,70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+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نبض أثناء الراح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بض المطلوب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درة على إطالة العضل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اربطه وألياف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 مجموعه من العضلات إلى مداها الحركي يعرف بـ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حمل العضل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o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ة العض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ثانياً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جب على الآتي بـ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√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ــ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×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صحيح الخطأ بين القوس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كونات الأساسية لتمتع الفرد بالصحة مثل عناصر الطيف الضوئي بالنسبة للضوء الأبيض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ة هي حالة التوازن النسبي لوظائف أعضاء الجس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الة التوازن لا تنتج من تكيف الجسم مع نفسه ومع العوامل الضارة التي يتعرض ل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نتج من تكيف الجسم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ة التكيف تختص بالمحافظة على سلامة الجسم واستمرار توازن وظائف الجسم في عمل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جات الصحة يمكن أن نتصورها على أنها مدرج قياس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هوم الصحة يقتصر على التكامل البدني فق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امل البدني والنفسي والاجتماع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كامل البدني هو تمتع الفرد بعمليات حيوية سليمة لوظائف الجسم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كذلك الخلو من العيوب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شوهات البدنية والتمتع باللياقة البدنية العام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كتمال الصحة النفسية للفرد تظهر في حساسيته المفرطة وكثرة شكوكه وشكواه وميله الدائم إلى التمرد على الآخر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امل النفسي لا يجعل الفرد قادرا على تحمل أزمات الحياة ومصاعب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جعل الفرد قادرا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كامل الاجتماعي هو قدرة الفرد على التعامل مع الآخرين ولكن ليس لديه القدرة على التأثير فيه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ديه القدر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اكتمال الناحية الاجتماعية لدى الفرد تظهر في ميله الدائم إلى الانطواء والابتعاد والانفراد مع نفسه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يئة احد العوامل التي تحدد مستويات الصح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رف المسبب النوعي بالعنصر أو المادة سواء كان حياً أم غير ح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توى الصحي في المجتمع ثابت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غير ثابت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توى الصحي في المجتمع يكون في حالة ديناميكية متحرك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حيوية من أصل نباتي مثل الفطريات والبكتيريا والفيروس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كيميائية مثل عوامل الحرارة والبرود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رض لمركبات الرصاص والفسفور أو التسمم الكبدي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طبيعية مثل التعرض لمركبات الرصاص والفسف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وامل الحرارة والبرود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ومة الطبيعية غير النوعية والمقاومة النوعية والعوامل الوراثية والاجتماعية والوظيفية والعمر هي عناصر العوامل البيئ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متعلقة بالإنسان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وامل البيئية لها مجالات عدة منها البيئة الطبيع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بيئة الطبيعية تتكون من ثلاث حالات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غرافي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جيولوجي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ؤدي أيضا إلى بعض الأمراض الموسم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لة الحركة تؤدي إلى مشاكل صح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نشطة البدنية الشديدة نسبيا لا تفيد اللياقة القلبية الوعائ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يد اللياق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فوائد تدريبات اللياقة القلبية الوعائية زيادة قوة عضلة القلب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ياقة القلبية الوعائية تعطي شعور أفضل وعمل أفضل وشكل أفضل أيض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لما زادت اللياقة البدنية بالتحديد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ياقة القلبية الوعائية التنفسية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ا قلت احتماليه إصابة الشخص بأمراض القلب والشراي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ئق بدنيا أكثر عرضه لخطر الإصابة بأمراض القلب والشراي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قل عرضه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شريان التاجي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الشريان الذي يغذي عضلة القلب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كلسترول الرديء هو الذي يترسب على جدران الشراي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بض الأعلى للفرد لا ينقص مع تقدم العم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نقص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وه القصوى لعضلات الذراع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0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ج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0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جم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وة القصوى لعضلات الأرج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7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جم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Style w:val="Applestylespan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ا كان تحملك العضلي ومرونتك أفضل ستؤدي عملك بشكل أفضل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√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8:00Z</dcterms:created>
  <dc:creator>user</dc:creator>
  <dc:description/>
  <cp:keywords/>
  <dc:language>en-US</dc:language>
  <cp:lastModifiedBy>user</cp:lastModifiedBy>
  <dcterms:modified xsi:type="dcterms:W3CDTF">2011-05-31T14:28:00Z</dcterms:modified>
  <cp:revision>2</cp:revision>
  <dc:subject/>
  <dc:title/>
</cp:coreProperties>
</file>