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حاضرة  الرابعة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الطلب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طلب اصلاحاً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 </w:t>
      </w:r>
      <w:r>
        <w:rPr>
          <w:rFonts w:ascii="Tahoma" w:hAnsi="Tahoma" w:cs="Tahoma"/>
          <w:sz w:val="24"/>
          <w:sz w:val="24"/>
          <w:szCs w:val="24"/>
          <w:rtl w:val="true"/>
        </w:rPr>
        <w:t>الكميات التي يطلبها المستهلك قصد اشباع رغبه معين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كـ الذي يحتاج الى الأكل يطلب الأكل والذي يحتاج الماء يطلب الماء وهكذا </w:t>
      </w:r>
      <w:r>
        <w:rPr>
          <w:rFonts w:cs="Tahoma" w:ascii="Tahoma" w:hAnsi="Tahoma"/>
          <w:sz w:val="24"/>
          <w:szCs w:val="24"/>
          <w:rtl w:val="true"/>
        </w:rPr>
        <w:t>. 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طلب نظرياً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يتحقق الطلب عند استكمال الرغبة في سلعة ما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القدرة على اقتنائها والمعلومة حول مواصفات السلع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هناك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ناصر لكي يتحقق الطلب في السوق </w:t>
      </w:r>
      <w:r>
        <w:rPr>
          <w:rFonts w:cs="Tahoma" w:ascii="Tahoma" w:hAnsi="Tahoma"/>
          <w:b/>
          <w:bCs/>
          <w:sz w:val="24"/>
          <w:szCs w:val="24"/>
          <w:rtl w:val="true"/>
        </w:rPr>
        <w:t>:-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رغب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أي أن نرغب في الشئ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قدره الشرائي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أن نقدر على الشراء أو اقتناء تلك السلع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علومه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أي أن تكون لدينا معلومات ومواصفات حول السلعة التي نريد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ـ عندما تكون لدينا المعلومه ولا نرغب في الشئ لن يتحقق الطلب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ثلاً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عندما نرعب في الشئ  ولنا معلومه حول هذا الشئ الذي نرغب في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لكن ليس لدينا القدرة على الشراء فلا يتحقق الطلب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قانون الطلب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ن الناحية الاقتصاديه نرى  أن هناك علاقه معينه بين الأسعار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 بين الكمية التي تطلب  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فـ المستهلك عندما يلاحظ إنخفاض في الأسعار  يميل إلى زيادة الطلب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عندما يلاحظ إرتفاع في الأسعار  يميل إلى خفض الطلب 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نقول أن هناك علاقه عكسيّه بين  الطلب وبين الأسعار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عندما ندرس أثر عناصر الطلب على سلوك المستهلك نثبت مجموعة من العناصر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نركز على عنصر واحد  ، مثلاً نقول أن الأسعار تؤثر على الطلب  طبعاً هناك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عناصر أخرى تؤثر على الطلب لكننا نجمدها ونفترض أنها لآ تتغير حتى  نقيس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ثر  الإرتفاع في الأسعار أو الإنخفاض  في الأسعار على  الكميه المطلوبه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دينا عدة محددات بالإضافة إلى سعر السلعه وهذا التأثير المبآشر أو التأثير  القوي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ذي يدل على العلاقه العكسيّة بين الكميّة المطلوبه و الأسعار 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عناصر  أو العوامل التي تحدد الطل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قومات الطلب</w:t>
      </w:r>
      <w:r>
        <w:rPr>
          <w:rFonts w:cs="Tahoma" w:ascii="Tahoma" w:hAnsi="Tahoma"/>
          <w:b/>
          <w:bCs/>
          <w:sz w:val="24"/>
          <w:szCs w:val="24"/>
          <w:rtl w:val="true"/>
        </w:rPr>
        <w:t>)  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ناك عامل الدخ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فالمستهلك الذي لديه دخل متوسط لن يتصرف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و لن يطلب السلع  مثلما لديه دخل منخفض  ولديه دخل مرتفع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ه سلّم من الطلبات تختلف عن الذي هو  فقيره وغير ذلك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لع البديل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 </w:t>
      </w:r>
      <w:r>
        <w:rPr>
          <w:rFonts w:ascii="Tahoma" w:hAnsi="Tahoma" w:cs="Tahoma"/>
          <w:sz w:val="24"/>
          <w:sz w:val="24"/>
          <w:szCs w:val="24"/>
          <w:rtl w:val="true"/>
        </w:rPr>
        <w:t>مثلاً نقول نرغب في شراء سلعه معينه وهذه السلعه لها بديل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تهتز اسعار السوق بالنسبه للسلعتين فإذا أفترضنا أن السلعة البديله انخفض سعرها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المقارنه مع السلعه الأولى فـ نميل إلى شراء السلعة البديله ولذلك فإن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سعر السلعة البديله له أثر على الطلب  على السلعه الأولى مثلاً 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ـ كلما أنخفضت أسعار السلعة البديله قل الطلب على السلعه الأولى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سلع البديله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لها دور اساسي في الطلب على سلع معينه وكذلك هناك سلع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كمله ، أسعار السلع المكمله لها نفس الأثر بالمقارنه مع اسعار السلع المعين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ثلاً لدينا 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و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كمل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و أفترضنا أن اسعار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نخفضت و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أرتفعت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إن إنخفاض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دعو للمزيد من الطلب على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كن إرتفاع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كمله ل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يدعوا إلى إنخفاض الطلب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على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بـ إعتبار أن هناك تكآمل بين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إن الطلب لن يزيد على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بسبب أن هناك إرتفاع في أسعار السلع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لن يزيد أيضاً على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حتى وإذا أنخفضت أسعارها 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حتى نبسط المسأله </w:t>
      </w:r>
      <w:r>
        <w:rPr>
          <w:rFonts w:cs="Tahoma" w:ascii="Tahoma" w:hAnsi="Tahoma"/>
          <w:sz w:val="24"/>
          <w:szCs w:val="24"/>
          <w:rtl w:val="true"/>
        </w:rPr>
        <w:t>. 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ن التغيير الذي يحدث في الطلب على سلعه معينه مرتبط بـ أسعار السلعه المكمل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إذا أنخفضت أسعار السلعه المكمله يزيد الطلب على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أن أسعار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نخفض لكن إذا أرتفعت أسعار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سينخفض الطلب على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أن ا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كملة للسلع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ذواق المستهلكي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هذا شئ مهم جداً بالنسبه لسلوك الطلب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عندما يرغب الإنسان في شئ معين فإنه يسعى في الطلب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لحصول على هذا الشئ ، إذا كان مثلاً لا يتذوق هذا الشئ أو لا يقبل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و لا يرغب فيه أو أن عادته الإستهلاكيه ترفض هذا الشئ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إنه لن يطلب تلك الكميه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حتى وإن كانت السلعه مجانيّه ولا نرغب فيها لن نطلبها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حتى وإن كان السعر يساوي الصفر أو كان السعر يرتفع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كن لا نرغب في هذا الشئ لن نطلبه لأن الذوق له دور كبير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على مستوى الطلب 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سعار المتوقعه في المستقب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 </w:t>
      </w:r>
      <w:r>
        <w:rPr>
          <w:rFonts w:ascii="Tahoma" w:hAnsi="Tahoma" w:cs="Tahoma"/>
          <w:sz w:val="24"/>
          <w:sz w:val="24"/>
          <w:szCs w:val="24"/>
          <w:rtl w:val="true"/>
        </w:rPr>
        <w:t>مرتبط بالأسعار المتوقعه في المستقبل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سواء كان المستقبل القريب أم البعيد ، مثلاً إذا كان المستهلك يتوقع ارتفاع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الأسعار  مثلاً نقول لدينا سلعه معينه ونتوقع ارتفاع بـ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%  </w:t>
      </w:r>
      <w:r>
        <w:rPr>
          <w:rFonts w:ascii="Tahoma" w:hAnsi="Tahoma" w:cs="Tahoma"/>
          <w:sz w:val="24"/>
          <w:sz w:val="24"/>
          <w:szCs w:val="24"/>
          <w:rtl w:val="true"/>
        </w:rPr>
        <w:t>في اسعار هذ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سلعه فنعمل على شراءها الآن قبل أن ترتفع الأسعار  أو العكس إذآ توقعنا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إنخفاض في الأسعار بعد شهر أو بعد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سابيع فنعمل على العكس بحيث نشتري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كميه حتى نوفر من الميزانيّه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دد المستهلكي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لو أخذنا سلعة معينه يرغب فيها عدد من الناس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ذا كان العدد الذي يرغب في السلعه قليل فسيكون الطلب قليل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ذا كان العدد الذي يرغب في السلعه كبير وبالملايين فسيكون الطلب كبير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ضخم حسب هذا العدد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جم السوق </w:t>
      </w:r>
      <w:r>
        <w:rPr>
          <w:rFonts w:cs="Tahoma" w:ascii="Tahoma" w:hAnsi="Tahoma"/>
          <w:sz w:val="24"/>
          <w:szCs w:val="24"/>
          <w:rtl w:val="true"/>
        </w:rPr>
        <w:t>) 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عر السلع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. . </w:t>
      </w:r>
      <w:r>
        <w:rPr>
          <w:rFonts w:ascii="Tahoma" w:hAnsi="Tahoma" w:cs="Tahoma"/>
          <w:sz w:val="24"/>
          <w:sz w:val="24"/>
          <w:szCs w:val="24"/>
          <w:rtl w:val="true"/>
        </w:rPr>
        <w:t>التحليل الإقتصادي وضح أو أفرز ما يسمى بـ أثرين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ثر الدخل و أثر الإستبدآل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عندما تهتز الأسعار يحدث أثر الدخل ويحدث أثر الإستبدآل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ا معنى أثر الدخل ؟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ثلاً الإرتفاع في الأسعار  </w:t>
      </w:r>
      <w:r>
        <w:rPr>
          <w:rFonts w:cs="Tahoma" w:ascii="Tahoma" w:hAnsi="Tahoma"/>
          <w:sz w:val="24"/>
          <w:szCs w:val="24"/>
          <w:rtl w:val="true"/>
        </w:rPr>
        <w:t xml:space="preserve">. .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أسعار كانت </w:t>
      </w:r>
      <w:r>
        <w:rPr>
          <w:rFonts w:cs="Tahoma" w:ascii="Tahoma" w:hAnsi="Tahoma"/>
          <w:sz w:val="24"/>
          <w:szCs w:val="24"/>
        </w:rPr>
        <w:t>1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ارت </w:t>
      </w:r>
      <w:r>
        <w:rPr>
          <w:rFonts w:cs="Tahoma" w:ascii="Tahoma" w:hAnsi="Tahoma"/>
          <w:sz w:val="24"/>
          <w:szCs w:val="24"/>
        </w:rPr>
        <w:t>12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إذاً لدينا هنا زياده في الأسعار بـ نسبة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%  </w:t>
      </w:r>
      <w:r>
        <w:rPr>
          <w:rFonts w:ascii="Tahoma" w:hAnsi="Tahoma" w:cs="Tahoma"/>
          <w:sz w:val="24"/>
          <w:sz w:val="24"/>
          <w:szCs w:val="24"/>
          <w:rtl w:val="true"/>
        </w:rPr>
        <w:t>طبعاً هذا سيأكل من القدر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شرائيه للمستهلك ، فـ الميزانية التي ستنفق على الإستهلاك أو على الطلب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ن تكون كافيه بعد إرتفاع الأسعار فنقول أن إرتفاع الأسعار  أكل من القدر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شرآئيه أو أن القدرة الشرائيه تراجعت عندما أرتفعت الأسعار  في السوق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كذلك إرتفاع الأسعار يدفع المستهلك نحو إستبدآل هذه السلعه 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و أفترضنا مثلن لدينا سلعه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رتفع سعرها  ولدينا سلعه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سلعه بديل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سيُقلل من الشرآء من السلعه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و يلغي الشرآء من السلعه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و يتجه نحو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سلعه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لماذآ ؟ لأن هذه السلعه بديله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هذا الإستبدال يشترط أن اسعار السلعه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لم ترتفع أو أنها بقيت مستقر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و على أحسن تقدير  إنخفضت اسعارها فيكون الإتجاه عقلاني والخيار يكون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قتصادي بالنسبه للمستهلك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مبررات العلاقة العكسيه بين الطلب والأسعار  ممكن أن تكون عبر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نافع الحديّه ، نحن تكلمنا عن المنفعه الحديه في المحاضره السابق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قلنا أنه كلما زاد الإستهلاك أوكلما زاد الإشباع المادي للمستهلك كلما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ضعفت أو تقلصت أو تراجعت المنفعه الحديّه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فهذا السلوك يعطينا علاقه عكسيه بين الكميه المستهلكه و بين المنفعه الحدي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ـ كـأن المنفعه الحديه عباره عن أسعار 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كلما أنخفضت الأسعار كلما زاد الطلب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و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لما أرتفعت الأسعار قل الطلب </w:t>
      </w:r>
      <w:r>
        <w:rPr>
          <w:rFonts w:cs="Tahoma" w:ascii="Tahoma" w:hAnsi="Tahoma"/>
          <w:sz w:val="24"/>
          <w:szCs w:val="24"/>
          <w:rtl w:val="true"/>
        </w:rPr>
        <w:t xml:space="preserve">"  </w:t>
      </w:r>
      <w:r>
        <w:rPr>
          <w:rFonts w:ascii="Tahoma" w:hAnsi="Tahoma" w:cs="Tahoma"/>
          <w:sz w:val="24"/>
          <w:sz w:val="24"/>
          <w:szCs w:val="24"/>
          <w:rtl w:val="true"/>
        </w:rPr>
        <w:t>هذآ مبرر للعلاقه العكسيه بين الطلب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بين الأسعار 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دخل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مكن للطلب أن يتغير من مستوى إلى مستوى تبعاً للتغيير في الأسعار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كذلك ممكن للطلب أن يتحول أو يتغير كلياً عندما يزداد الدخل 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كون الإنسان مثلاً له دخل متوسط فيرتفع دخل هذي الأسره فينتقل الطلب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لى مستويات مختلفه أو يتم شراء سلع لم يكن للمستهلك في السابق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قدره على شرائهآ 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التغيير الذي يحدث في الطلب 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هناك نوعان 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تغيير الذي يحدث في الطلب بشكل ذاتي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فينتقل الطلب من كميه إلى كميه تبعاً للتغيير في الأسعار 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6041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0pt;height:270pt;mso-wrap-distance-right:0pt" filled="f" o:ole="">
                  <v:imagedata r:id="rId3" o:title=""/>
                </v:shape>
                <o:OLEObject Type="Embed" ProgID="PowerPoint.Slide.12" ShapeID="ole_rId2" DrawAspect="Content" ObjectID="_84371031" r:id="rId2"/>
              </w:objec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غيير الإنتقالي للطل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كون أن الطلب بدأ ينتقل إلى اليمين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رتفع أو يزيد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و أنه ينتقل إلى اليسار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خفض أو ينقص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و أفترضنا أن دخل المستهلك أرتفع أو تحسن الوضع المادي للمستهلك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فيميل إلى طلب أكبر  فـ تحدث حركه إنتقاليه للطلب أن ينتقل الطلب إلى اليمين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ثلاً كان يطلب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لع فـ صار يطلب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لع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و كان يطلب من السلعه الواحده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حدات فـ صار يطلب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حدات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فـ هذا يدفع الطلب للإرتفاع ،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5270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0pt;height:270pt;mso-wrap-distance-right:0pt" filled="f" o:ole="">
                  <v:imagedata r:id="rId5" o:title=""/>
                </v:shape>
                <o:OLEObject Type="Embed" ProgID="PowerPoint.Slide.12" ShapeID="ole_rId4" DrawAspect="Content" ObjectID="_898258037" r:id="rId4"/>
              </w:objec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التوفيق للجميع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ختكم،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إستثنائيه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اسة الحساسة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9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3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</Pages>
  <Words>973</Words>
  <Characters>5552</Characters>
  <CharactersWithSpaces>65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3:00Z</dcterms:created>
  <dc:creator>DELL</dc:creator>
  <dc:description/>
  <dc:language>en-US</dc:language>
  <cp:lastModifiedBy>DELL</cp:lastModifiedBy>
  <dcterms:modified xsi:type="dcterms:W3CDTF">2011-05-19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