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جعة عامة على مقرر مدخل محاسب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جعة عام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هو تعريف المحاسبة ؟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طبيعة المحاسبة ؟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المبادئ المحاسبية المتعارف عليها ؟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المعادلة المحاسبية ؟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قاعدة المديونية والدائنية ؟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هي الدورة المحاسبية ؟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جعة اعداد قوائم مالية ؟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محاسب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رتبط تعريف المحاسبة بنشأتها وتطورها وفقًا لاختلاف وجهات النظر التي تناولتها كما يل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قد يعرف البعض المحاسبة بأن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 ”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ن تسجيل وتصنيف وتلخيص الأحداث الاقتصادي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”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هتم هذا التعريف بالجانب التطبيقي للمحاسبة ، ويتفق مع وجهات النظر التي تضع الممارسة والخبرة العملية في موضع الاهتمام الأساس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uble" w:color="000000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 w:color="000000"/>
          <w:rtl w:val="true"/>
        </w:rPr>
        <w:t xml:space="preserve">وهناك تعريفا اخرا للمحاسبة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double" w:color="000000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u w:val="double" w:color="000000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نظام لإنتاج المعلومات الكمية المتعلقة بالمنشأة ، وتوصيل تلك المعلومات الى الاطراف المستفيدة لمساعدتها في اتخاذ القرارات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فق هذا التعريف مع أصحاب الدراسات العلمية ، والاعتماد على الجانب العلمي للمحاسبة باعتبارها نظاما للمعلومات</w:t>
      </w:r>
    </w:p>
    <w:tbl>
      <w:tblPr>
        <w:tblStyle w:val="a4"/>
        <w:bidiVisual w:val="true"/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693"/>
        <w:gridCol w:w="2268"/>
      </w:tblGrid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محاسب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ر المحاسبة بثلاث خطوات متتابعة ومنطقية تشكل الطبيعة الاساسية للمحاسبة وه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2" wp14:anchorId="38741AE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76200" cy="180975"/>
                      <wp:effectExtent l="12700" t="13335" r="13335" b="12700"/>
                      <wp:wrapNone/>
                      <wp:docPr id="1" name="سهم للأسفل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سهم للأسفل 2" path="l-2147483631,-2147483635l-2147483631,0l-2147483629,0l-2147483629,-2147483635l-2147483622,-2147483635l-2147483632,-2147483623xe" fillcolor="black" stroked="t" o:allowincell="f" style="position:absolute;margin-left:78.5pt;margin-top:-0.3pt;width:5.95pt;height:14.2pt;mso-wrap-style:none;v-text-anchor:middle" wp14:anchorId="38741AE3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3" wp14:anchorId="0E90584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3810</wp:posOffset>
                      </wp:positionV>
                      <wp:extent cx="76200" cy="180975"/>
                      <wp:effectExtent l="12700" t="13335" r="13335" b="12700"/>
                      <wp:wrapNone/>
                      <wp:docPr id="2" name="سهم للأسف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3" path="l-2147483631,-2147483635l-2147483631,0l-2147483629,0l-2147483629,-2147483635l-2147483622,-2147483635l-2147483632,-2147483623xe" fillcolor="black" stroked="t" o:allowincell="f" style="position:absolute;margin-left:110.85pt;margin-top:-0.3pt;width:5.95pt;height:14.2pt;mso-wrap-style:none;v-text-anchor:middle" wp14:anchorId="0E905845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4" wp14:anchorId="0CE7A7A1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3810</wp:posOffset>
                      </wp:positionV>
                      <wp:extent cx="76200" cy="180975"/>
                      <wp:effectExtent l="12700" t="13335" r="13335" b="12700"/>
                      <wp:wrapNone/>
                      <wp:docPr id="3" name="سهم للأسف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4" path="l-2147483631,-2147483635l-2147483631,0l-2147483629,0l-2147483629,-2147483635l-2147483622,-2147483635l-2147483632,-2147483623xe" fillcolor="black" stroked="t" o:allowincell="f" style="position:absolute;margin-left:88.45pt;margin-top:-0.3pt;width:5.95pt;height:14.2pt;mso-wrap-style:none;v-text-anchor:middle" wp14:anchorId="0CE7A7A1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جيل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بويب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خيص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يا بدفتر اليومية العا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حيل بدفاتر الاستاذ العا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وير القوائم المال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ذه الخطوات الثلاثة هي الاسالي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تخدمة في استخرا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” الارقام المحاسبية ”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بادئ المحاسبية المتعارف علي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مد المحاسبة المالية على كثير من المبادئ والمفاهيم التي توضح الطريقة أو الاجراءات التي يتم بها معالجة بنود القوائم المالية ، ومن أهم هذه المبادئ ما يلى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دأ الوحدة المحاسبي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 منشأة تعامل كوحدة منفصلة ومستقلة عن ملاكها وهو ما يسمى”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الشخصية المعنوية المستق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”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أن المعاملات المالية الخاصة بالمالك ليست جزءا من عمليات المنشأة وبالتالي لا تثبت بدفاتر المنشأة الا اذا كانت ذات تأثير مباشر علي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دأ الاستمر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شير هذا المبدأ الى أن المنشأة وجدت لتستمر لفترة من الزمن تكفى لإنجاز أهداف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الفترة المحاسب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عنى تقسيم حياة المنشأة الى فترات دورية غالبا ما تكون سنة مالية حتى يمكن قياس نتيجة نشاط هذه المنشأة في نهاية كل فترة معين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الوحدة النقد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معنى قياس كافة موارد المنشأة والالتزامات التي عليها في شكل وحدات نقد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، جنيه ، دولا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اعتبار أن النقود هي وحدة قياس مناسبة للعمليات المال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دأ المقابل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ذا المبدأ مقارنة ايرادات الفترة بجميع المصروفات التي ساهمت في تحقيق هذا الإيراد والفرق بينهما هو صافى دخل الفترة المحاسب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لفة التاريخ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عنى اثبات أي معاملة مالية على أساس التكلفة الفعلية ، أو كمية النقود الفعلية التي انفقت في التبادل لهذه  المعام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دأ الاستحقاق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قصد به عند قياس الدخل الخاص بالفترة يجب أن تؤخذ في الاعتبار الايرادات التي تخص الفتر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اء تم تحصيلها أو لم يتم تحصيله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يضا تلك المصروفات التي تخص ذات الفتر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اء تم سدادها أو لم يتم سدادها بع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الثبات والتجان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نى أنه عند قيام المنشأة باتباع أسلوب محاسبي معين فيجب ألا يتم تغييره من فترة لأخرى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هذا لا يعنى عدم التغيير المطلق للأساليب المطبقة وانما عند اختيار اسلوب آخر يوفر معلومات افضل يلزم ذكر سبب هذا التغيي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عتراف بالإيرا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قق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عنى أن المنشأة لا تعترف بالإيراد وتسجله بالدفاتر الا بعد تحققه بالفع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م تحديد نقطة تحقق الايرادات عند حدوث واقعة البيع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ي عند تسليم السلعة المباعة أو تقديم الخد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فظ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يطة والحذر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شير هذا المبدأ الى أخذ الخسائر المتوقعة في الاعتبار قبل حدوثه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يط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ايضا عدم أخذ الارباح المتوقعة في الاعتبار الا عند تحققها فعل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ذ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الافصاح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) 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هتم هذا المبدأ بعدم اخفاء أية معلومات قد تضر بالمستفيدين من القوائم المال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وأن يكون هناك شفافية وعلانية تامة عن جميع المعلومات بغض النظر عن مدى تأثيرها على هذه القوائم المال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ه المحاسب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رتكز عملية اثبات الاحداث المالية على قاعدة أساسية يطلق عليها معادلة المحاسبة وهى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متل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در الأمو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الالتزا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متل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تزا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مصادر الامو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47625" distL="19050" distR="38100" simplePos="0" locked="0" layoutInCell="0" allowOverlap="1" relativeHeight="8" wp14:anchorId="3116D1A4">
                <wp:simplePos x="0" y="0"/>
                <wp:positionH relativeFrom="column">
                  <wp:posOffset>6483350</wp:posOffset>
                </wp:positionH>
                <wp:positionV relativeFrom="paragraph">
                  <wp:posOffset>-6985</wp:posOffset>
                </wp:positionV>
                <wp:extent cx="76200" cy="180975"/>
                <wp:effectExtent l="12700" t="13335" r="13335" b="12700"/>
                <wp:wrapNone/>
                <wp:docPr id="4" name="سهم للأسف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1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0" path="l-2147483631,-2147483635l-2147483631,0l-2147483629,0l-2147483629,-2147483635l-2147483622,-2147483635l-2147483632,-2147483623xe" fillcolor="black" stroked="t" o:allowincell="f" style="position:absolute;margin-left:510.5pt;margin-top:-0.55pt;width:5.95pt;height:14.2pt;mso-wrap-style:none;v-text-anchor:middle" wp14:anchorId="3116D1A4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8100" simplePos="0" locked="0" layoutInCell="0" allowOverlap="1" relativeHeight="9" wp14:anchorId="01E61992">
                <wp:simplePos x="0" y="0"/>
                <wp:positionH relativeFrom="column">
                  <wp:posOffset>4775835</wp:posOffset>
                </wp:positionH>
                <wp:positionV relativeFrom="paragraph">
                  <wp:posOffset>-7620</wp:posOffset>
                </wp:positionV>
                <wp:extent cx="76200" cy="180975"/>
                <wp:effectExtent l="12700" t="13335" r="13335" b="12700"/>
                <wp:wrapNone/>
                <wp:docPr id="5" name="سهم للأسف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1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1" path="l-2147483631,-2147483635l-2147483631,0l-2147483629,0l-2147483629,-2147483635l-2147483622,-2147483635l-2147483632,-2147483623xe" fillcolor="black" stroked="t" o:allowincell="f" style="position:absolute;margin-left:376.05pt;margin-top:-0.6pt;width:5.95pt;height:14.2pt;mso-wrap-style:none;v-text-anchor:middle" wp14:anchorId="01E61992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8100" simplePos="0" locked="0" layoutInCell="0" allowOverlap="1" relativeHeight="10" wp14:anchorId="00957052">
                <wp:simplePos x="0" y="0"/>
                <wp:positionH relativeFrom="column">
                  <wp:posOffset>5768975</wp:posOffset>
                </wp:positionH>
                <wp:positionV relativeFrom="paragraph">
                  <wp:posOffset>-3175</wp:posOffset>
                </wp:positionV>
                <wp:extent cx="76200" cy="180975"/>
                <wp:effectExtent l="12700" t="13335" r="13335" b="12700"/>
                <wp:wrapNone/>
                <wp:docPr id="6" name="سهم للأسف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1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2" path="l-2147483631,-2147483635l-2147483631,0l-2147483629,0l-2147483629,-2147483635l-2147483622,-2147483635l-2147483632,-2147483623xe" fillcolor="black" stroked="t" o:allowincell="f" style="position:absolute;margin-left:454.25pt;margin-top:-0.25pt;width:5.95pt;height:14.2pt;mso-wrap-style:none;v-text-anchor:middle" wp14:anchorId="00957052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tbl>
      <w:tblPr>
        <w:tblStyle w:val="a4"/>
        <w:bidiVisual w:val="true"/>
        <w:tblW w:w="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417"/>
        <w:gridCol w:w="1985"/>
      </w:tblGrid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لوكة للمنشأة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م المنشأ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ه الغير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زام المنشأة تج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حب المنشأة</w:t>
            </w:r>
          </w:p>
        </w:tc>
      </w:tr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5" wp14:anchorId="29740F7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175</wp:posOffset>
                      </wp:positionV>
                      <wp:extent cx="76200" cy="180975"/>
                      <wp:effectExtent l="12700" t="13335" r="13335" b="12700"/>
                      <wp:wrapNone/>
                      <wp:docPr id="7" name="سهم للأسفل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1" path="l-2147483631,-2147483635l-2147483631,0l-2147483629,0l-2147483629,-2147483635l-2147483622,-2147483635l-2147483632,-2147483623xe" fillcolor="black" stroked="t" o:allowincell="f" style="position:absolute;margin-left:21.4pt;margin-top:0.25pt;width:5.95pt;height:14.2pt;mso-wrap-style:none;v-text-anchor:middle" wp14:anchorId="29740F72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6" wp14:anchorId="4F8F8CB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350</wp:posOffset>
                      </wp:positionV>
                      <wp:extent cx="76200" cy="180975"/>
                      <wp:effectExtent l="12700" t="13335" r="13335" b="12700"/>
                      <wp:wrapNone/>
                      <wp:docPr id="8" name="سهم للأسف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5" path="l-2147483631,-2147483635l-2147483631,0l-2147483629,0l-2147483629,-2147483635l-2147483622,-2147483635l-2147483632,-2147483623xe" fillcolor="black" stroked="t" o:allowincell="f" style="position:absolute;margin-left:28.45pt;margin-top:0.5pt;width:5.95pt;height:14.2pt;mso-wrap-style:none;v-text-anchor:middle" wp14:anchorId="4F8F8CB8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7" wp14:anchorId="615C174F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525</wp:posOffset>
                      </wp:positionV>
                      <wp:extent cx="76200" cy="180975"/>
                      <wp:effectExtent l="12700" t="13335" r="13335" b="12700"/>
                      <wp:wrapNone/>
                      <wp:docPr id="9" name="سهم للأسفل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6" path="l-2147483631,-2147483635l-2147483631,0l-2147483629,0l-2147483629,-2147483635l-2147483622,-2147483635l-2147483632,-2147483623xe" fillcolor="black" stroked="t" o:allowincell="f" style="position:absolute;margin-left:52.25pt;margin-top:0.75pt;width:5.95pt;height:14.2pt;mso-wrap-style:none;v-text-anchor:middle" wp14:anchorId="615C174F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عده المديونية والدائني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يادة في المدين مدين ، والنقص في المدين دائن والزيادة في الدائن دائن ، والنقص في الدائن مدين ”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ن خلاصة ما سبق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76"/>
        <w:gridCol w:w="991"/>
        <w:gridCol w:w="2268"/>
      </w:tblGrid>
      <w:tr>
        <w:trPr/>
        <w:tc>
          <w:tcPr>
            <w:tcW w:w="53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0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32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2865" distL="95250" distR="57150" simplePos="0" locked="0" layoutInCell="0" allowOverlap="1" relativeHeight="12" wp14:anchorId="623E4C4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54940</wp:posOffset>
                      </wp:positionV>
                      <wp:extent cx="635" cy="222885"/>
                      <wp:effectExtent l="44450" t="5715" r="43815" b="0"/>
                      <wp:wrapNone/>
                      <wp:docPr id="10" name="رابط كسهم مستقيم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14" path="m0,0l-2147483648,-2147483647e" stroked="t" o:allowincell="f" style="position:absolute;margin-left:17.35pt;margin-top:12.2pt;width:0pt;height:17.5pt;mso-wrap-style:none;v-text-anchor:middle" wp14:anchorId="623E4C42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ة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2865" distL="95250" distR="57150" simplePos="0" locked="0" layoutInCell="0" allowOverlap="1" relativeHeight="11" wp14:anchorId="2A6DD6F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51765</wp:posOffset>
                      </wp:positionV>
                      <wp:extent cx="635" cy="222885"/>
                      <wp:effectExtent l="44450" t="5715" r="43815" b="0"/>
                      <wp:wrapNone/>
                      <wp:docPr id="11" name="رابط كسهم مستقيم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3" path="m0,0l-2147483648,-2147483647e" stroked="t" o:allowincell="f" style="position:absolute;margin-left:26.45pt;margin-top:11.95pt;width:0pt;height:17.5pt;mso-wrap-style:none;v-text-anchor:middle" wp14:anchorId="2A6DD6F9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ص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2865" distL="95250" distR="57150" simplePos="0" locked="0" layoutInCell="0" allowOverlap="1" relativeHeight="14" wp14:anchorId="001EB9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0</wp:posOffset>
                      </wp:positionV>
                      <wp:extent cx="635" cy="222885"/>
                      <wp:effectExtent l="44450" t="5715" r="43815" b="0"/>
                      <wp:wrapNone/>
                      <wp:docPr id="12" name="رابط كسهم مستقيم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6" path="m0,0l-2147483648,-2147483647e" stroked="t" o:allowincell="f" style="position:absolute;margin-left:18pt;margin-top:12.5pt;width:0pt;height:17.5pt;mso-wrap-style:none;v-text-anchor:middle" wp14:anchorId="001EB968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ة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2865" distL="95250" distR="57150" simplePos="0" locked="0" layoutInCell="0" allowOverlap="1" relativeHeight="13" wp14:anchorId="738E8B2B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4940</wp:posOffset>
                      </wp:positionV>
                      <wp:extent cx="635" cy="222885"/>
                      <wp:effectExtent l="44450" t="5715" r="43815" b="0"/>
                      <wp:wrapNone/>
                      <wp:docPr id="13" name="رابط كسهم مستقيم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15" path="m0,0l-2147483648,-2147483647e" stroked="t" o:allowincell="f" style="position:absolute;margin-left:52.4pt;margin-top:12.2pt;width:0pt;height:17.5pt;mso-wrap-style:none;v-text-anchor:middle" wp14:anchorId="738E8B2B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ص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36195" distL="0" distR="15240" simplePos="0" locked="0" layoutInCell="0" allowOverlap="1" relativeHeight="21" wp14:anchorId="723D5BA3">
                <wp:simplePos x="0" y="0"/>
                <wp:positionH relativeFrom="column">
                  <wp:posOffset>3648075</wp:posOffset>
                </wp:positionH>
                <wp:positionV relativeFrom="paragraph">
                  <wp:posOffset>90170</wp:posOffset>
                </wp:positionV>
                <wp:extent cx="1413510" cy="401955"/>
                <wp:effectExtent l="5080" t="5715" r="5715" b="5080"/>
                <wp:wrapNone/>
                <wp:docPr id="14" name="وسيلة شرح مع سهم إلى الأسفل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02120"/>
                        </a:xfrm>
                        <a:prstGeom prst="downArrowCallout">
                          <a:avLst>
                            <a:gd name="adj1" fmla="val 83531"/>
                            <a:gd name="adj2" fmla="val 835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دوث العمليا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43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287.25pt;margin-top:7.1pt;width:111.25pt;height:31.6pt;mso-wrap-style:square;v-text-anchor:top" wp14:anchorId="723D5BA3" type="_x0000_t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دوث العملي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ورة المحاسبية 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34290" distL="0" distR="15240" simplePos="0" locked="0" layoutInCell="0" allowOverlap="1" relativeHeight="15" wp14:anchorId="5840E2D6">
                <wp:simplePos x="0" y="0"/>
                <wp:positionH relativeFrom="column">
                  <wp:posOffset>3648710</wp:posOffset>
                </wp:positionH>
                <wp:positionV relativeFrom="paragraph">
                  <wp:posOffset>48895</wp:posOffset>
                </wp:positionV>
                <wp:extent cx="1413510" cy="403860"/>
                <wp:effectExtent l="5080" t="5080" r="5715" b="5715"/>
                <wp:wrapNone/>
                <wp:docPr id="16" name="وسيلة شرح مع سهم إلى الأسفل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03920"/>
                        </a:xfrm>
                        <a:prstGeom prst="downArrowCallout">
                          <a:avLst>
                            <a:gd name="adj1" fmla="val 83137"/>
                            <a:gd name="adj2" fmla="val 831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تند لكل عمل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سفل 42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287.3pt;margin-top:3.85pt;width:111.25pt;height:31.75pt;mso-wrap-style:square;v-text-anchor:top" wp14:anchorId="5840E2D6" type="_x0000_t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ستند لكل عم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29210" simplePos="0" locked="0" layoutInCell="0" allowOverlap="1" relativeHeight="30" wp14:anchorId="7267F3FA">
                <wp:simplePos x="0" y="0"/>
                <wp:positionH relativeFrom="column">
                  <wp:posOffset>4530725</wp:posOffset>
                </wp:positionH>
                <wp:positionV relativeFrom="paragraph">
                  <wp:posOffset>85725</wp:posOffset>
                </wp:positionV>
                <wp:extent cx="1094740" cy="488950"/>
                <wp:effectExtent l="0" t="4445" r="5080" b="0"/>
                <wp:wrapNone/>
                <wp:docPr id="18" name="قو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88880"/>
                        </a:xfrm>
                        <a:prstGeom prst="arc">
                          <a:avLst>
                            <a:gd name="adj1" fmla="val 16951213"/>
                            <a:gd name="adj2" fmla="val 271017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22" path="l-2147483636,-2147483631l-2147483573,-2147483572xel-2147483608,-2147483605e" stroked="t" o:allowincell="f" style="position:absolute;margin-left:356.75pt;margin-top:6.75pt;width:86.15pt;height:38.45pt;mso-wrap-style:none;v-text-anchor:middle" wp14:anchorId="7267F3FA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36830" distL="0" distR="15240" simplePos="0" locked="0" layoutInCell="0" allowOverlap="1" relativeHeight="19" wp14:anchorId="2DAF7C72">
                <wp:simplePos x="0" y="0"/>
                <wp:positionH relativeFrom="column">
                  <wp:posOffset>3648710</wp:posOffset>
                </wp:positionH>
                <wp:positionV relativeFrom="paragraph">
                  <wp:posOffset>133985</wp:posOffset>
                </wp:positionV>
                <wp:extent cx="1413510" cy="401320"/>
                <wp:effectExtent l="5080" t="5080" r="5715" b="5715"/>
                <wp:wrapNone/>
                <wp:docPr id="19" name="وسيلة شرح مع سهم إلى الأسفل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01400"/>
                        </a:xfrm>
                        <a:prstGeom prst="downArrowCallout">
                          <a:avLst>
                            <a:gd name="adj1" fmla="val 83663"/>
                            <a:gd name="adj2" fmla="val 836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سجيل في اليومية العام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سفل 41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287.3pt;margin-top:10.55pt;width:111.25pt;height:31.55pt;mso-wrap-style:square;v-text-anchor:top" wp14:anchorId="2DAF7C72" type="_x0000_t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سجيل في اليومية العام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36830" distL="0" distR="15240" simplePos="0" locked="0" layoutInCell="0" allowOverlap="1" relativeHeight="17" wp14:anchorId="049884D4">
                <wp:simplePos x="0" y="0"/>
                <wp:positionH relativeFrom="column">
                  <wp:posOffset>3648710</wp:posOffset>
                </wp:positionH>
                <wp:positionV relativeFrom="paragraph">
                  <wp:posOffset>252095</wp:posOffset>
                </wp:positionV>
                <wp:extent cx="1414145" cy="401320"/>
                <wp:effectExtent l="5715" t="5080" r="5080" b="5715"/>
                <wp:wrapNone/>
                <wp:docPr id="21" name="وسيلة شرح مع سهم إلى الأسفل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401400"/>
                        </a:xfrm>
                        <a:prstGeom prst="downArrowCallout">
                          <a:avLst>
                            <a:gd name="adj1" fmla="val 83663"/>
                            <a:gd name="adj2" fmla="val 836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رحيل لدفتر الاستاذ العا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سفل 40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287.3pt;margin-top:19.85pt;width:111.3pt;height:31.55pt;mso-wrap-style:square;v-text-anchor:top" wp14:anchorId="049884D4" type="_x0000_t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رحيل لدفتر الاستاذ العا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38100" simplePos="0" locked="0" layoutInCell="0" allowOverlap="1" relativeHeight="27" wp14:anchorId="4C721F3E">
                <wp:simplePos x="0" y="0"/>
                <wp:positionH relativeFrom="column">
                  <wp:posOffset>5228590</wp:posOffset>
                </wp:positionH>
                <wp:positionV relativeFrom="paragraph">
                  <wp:posOffset>49530</wp:posOffset>
                </wp:positionV>
                <wp:extent cx="76200" cy="635"/>
                <wp:effectExtent l="635" t="45085" r="12065" b="43180"/>
                <wp:wrapNone/>
                <wp:docPr id="23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path="m0,0l-2147483648,-2147483647e" stroked="t" o:allowincell="f" style="position:absolute;margin-left:411.7pt;margin-top:3.9pt;width:5.95pt;height:0pt;flip:x;mso-wrap-style:none;v-text-anchor:middle" wp14:anchorId="4C721F3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9210" simplePos="0" locked="0" layoutInCell="0" allowOverlap="1" relativeHeight="31" wp14:anchorId="2570B023">
                <wp:simplePos x="0" y="0"/>
                <wp:positionH relativeFrom="column">
                  <wp:posOffset>4458970</wp:posOffset>
                </wp:positionH>
                <wp:positionV relativeFrom="paragraph">
                  <wp:posOffset>307975</wp:posOffset>
                </wp:positionV>
                <wp:extent cx="1094740" cy="488950"/>
                <wp:effectExtent l="0" t="4445" r="5080" b="0"/>
                <wp:wrapNone/>
                <wp:docPr id="24" name="قوس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88880"/>
                        </a:xfrm>
                        <a:prstGeom prst="arc">
                          <a:avLst>
                            <a:gd name="adj1" fmla="val 16951213"/>
                            <a:gd name="adj2" fmla="val 271017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23" path="l-2147483636,-2147483631l-2147483573,-2147483572xel-2147483608,-2147483605e" stroked="t" o:allowincell="f" style="position:absolute;margin-left:351.1pt;margin-top:24.25pt;width:86.15pt;height:38.45pt;mso-wrap-style:none;v-text-anchor:middle" wp14:anchorId="2570B023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يفة التسج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يفة التبو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3970" distB="13335" distL="9525" distR="9525" simplePos="0" locked="0" layoutInCell="0" allowOverlap="1" relativeHeight="23" wp14:anchorId="7FF47B37">
                <wp:simplePos x="0" y="0"/>
                <wp:positionH relativeFrom="column">
                  <wp:posOffset>3648075</wp:posOffset>
                </wp:positionH>
                <wp:positionV relativeFrom="paragraph">
                  <wp:posOffset>34290</wp:posOffset>
                </wp:positionV>
                <wp:extent cx="1343025" cy="401320"/>
                <wp:effectExtent l="5715" t="5080" r="5080" b="5715"/>
                <wp:wrapNone/>
                <wp:docPr id="25" name="وسيلة شرح مع سهم إلى الأسفل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1400"/>
                        </a:xfrm>
                        <a:prstGeom prst="downArrowCallout">
                          <a:avLst>
                            <a:gd name="adj1" fmla="val 83663"/>
                            <a:gd name="adj2" fmla="val 836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داد ميزان المراجع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سفل 39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287.25pt;margin-top:2.7pt;width:105.7pt;height:31.55pt;mso-wrap-style:square;v-text-anchor:top" wp14:anchorId="7FF47B37" type="_x0000_t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عداد ميزان المراج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40005" simplePos="0" locked="0" layoutInCell="0" allowOverlap="1" relativeHeight="28" wp14:anchorId="3CC563EC">
                <wp:simplePos x="0" y="0"/>
                <wp:positionH relativeFrom="column">
                  <wp:posOffset>5161915</wp:posOffset>
                </wp:positionH>
                <wp:positionV relativeFrom="paragraph">
                  <wp:posOffset>118745</wp:posOffset>
                </wp:positionV>
                <wp:extent cx="74295" cy="635"/>
                <wp:effectExtent l="1270" t="45085" r="13970" b="43180"/>
                <wp:wrapNone/>
                <wp:docPr id="27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path="m0,0l-2147483648,-2147483647e" stroked="t" o:allowincell="f" style="position:absolute;margin-left:406.45pt;margin-top:9.35pt;width:5.8pt;height:0pt;flip:x;mso-wrap-style:none;v-text-anchor:middle" wp14:anchorId="3CC563E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9210" simplePos="0" locked="0" layoutInCell="0" allowOverlap="1" relativeHeight="32" wp14:anchorId="4CB8ECED">
                <wp:simplePos x="0" y="0"/>
                <wp:positionH relativeFrom="column">
                  <wp:posOffset>4456430</wp:posOffset>
                </wp:positionH>
                <wp:positionV relativeFrom="paragraph">
                  <wp:posOffset>218440</wp:posOffset>
                </wp:positionV>
                <wp:extent cx="1094740" cy="488950"/>
                <wp:effectExtent l="0" t="4445" r="5080" b="0"/>
                <wp:wrapNone/>
                <wp:docPr id="28" name="قوس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88880"/>
                        </a:xfrm>
                        <a:prstGeom prst="arc">
                          <a:avLst>
                            <a:gd name="adj1" fmla="val 16951213"/>
                            <a:gd name="adj2" fmla="val 271017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24" path="l-2147483636,-2147483631l-2147483573,-2147483572xel-2147483608,-2147483605e" stroked="t" o:allowincell="f" style="position:absolute;margin-left:350.9pt;margin-top:17.2pt;width:86.15pt;height:38.45pt;mso-wrap-style:none;v-text-anchor:middle" wp14:anchorId="4CB8ECED">
                <v:fill o:detectmouseclick="t" on="false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36830" distL="0" distR="28575" simplePos="0" locked="0" layoutInCell="0" allowOverlap="1" relativeHeight="25" wp14:anchorId="523C0769">
                <wp:simplePos x="0" y="0"/>
                <wp:positionH relativeFrom="column">
                  <wp:posOffset>3678555</wp:posOffset>
                </wp:positionH>
                <wp:positionV relativeFrom="paragraph">
                  <wp:posOffset>117475</wp:posOffset>
                </wp:positionV>
                <wp:extent cx="1343025" cy="401320"/>
                <wp:effectExtent l="5715" t="5080" r="5080" b="5715"/>
                <wp:wrapNone/>
                <wp:docPr id="29" name="وسيلة شرح مع سهم إلى الأسف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1400"/>
                        </a:xfrm>
                        <a:prstGeom prst="downArrowCallout">
                          <a:avLst>
                            <a:gd name="adj1" fmla="val 83663"/>
                            <a:gd name="adj2" fmla="val 836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وير القوائم المال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سفل 17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289.65pt;margin-top:9.25pt;width:105.7pt;height:31.55pt;mso-wrap-style:square;v-text-anchor:top" wp14:anchorId="523C0769" type="_x0000_t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صوير القوائم الم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يفة التلخيص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76200" distB="114300" distL="38100" distR="34925" simplePos="0" locked="0" layoutInCell="0" allowOverlap="1" relativeHeight="29" wp14:anchorId="12136447">
                <wp:simplePos x="0" y="0"/>
                <wp:positionH relativeFrom="column">
                  <wp:posOffset>5186680</wp:posOffset>
                </wp:positionH>
                <wp:positionV relativeFrom="paragraph">
                  <wp:posOffset>150495</wp:posOffset>
                </wp:positionV>
                <wp:extent cx="80010" cy="635"/>
                <wp:effectExtent l="635" t="45085" r="8255" b="43180"/>
                <wp:wrapNone/>
                <wp:docPr id="31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path="m0,0l-2147483648,-2147483647e" stroked="t" o:allowincell="f" style="position:absolute;margin-left:408.4pt;margin-top:11.85pt;width:6.25pt;height:0pt;flip:x;mso-wrap-style:none;v-text-anchor:middle" wp14:anchorId="1213644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ر الإجابة الصحيحة مما 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من المبادئ التالية يؤدى الى الاعتراف الفو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[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خسارة المتوق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]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ب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يطة والحذ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داد القوائم عن فترات مالية متساوية هو تطبيق لمبدأ محاسبي متعارف عليه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ق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فع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فهوم الاستحقا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لا تتم المحاسبة عن العمليات المالية الا اذا صاحبتها تدفقات نقد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تم أخذ الخسائر المتوقعة في الحسبان بينما لا يتم أخذ الارباح المتوقعة في الحسبان الا عند تحققها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تم المحاسبة عن العمليات المالية التي تخص الفترة سواء صاحبتها أو لم تصاحبها تدفقات نقد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خفاء أية معلومات قد تضر بالمستفيدين من القوائم المال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7F7F7F" w:themeColor="text1" w:themeTint="80"/>
          <w:sz w:val="18"/>
          <w:szCs w:val="18"/>
        </w:rPr>
      </w:pPr>
      <w:r>
        <w:rPr>
          <w:rFonts w:asciiTheme="minorBidi" w:hAnsiTheme="minorBidi" w:ascii="Arial" w:hAnsi="Arial"/>
          <w:color w:val="7F7F7F" w:themeColor="text1" w:themeTint="80"/>
          <w:sz w:val="18"/>
          <w:szCs w:val="18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7F7F7F" w:themeColor="text1" w:themeTint="80"/>
          <w:sz w:val="18"/>
          <w:szCs w:val="18"/>
        </w:rPr>
      </w:pPr>
      <w:r>
        <w:rPr>
          <w:rFonts w:ascii="Arial" w:hAnsi="Arial" w:asciiTheme="minorBidi" w:hAnsiTheme="minorBidi"/>
          <w:color w:val="7F7F7F" w:themeColor="text1" w:themeTint="80"/>
          <w:sz w:val="18"/>
          <w:sz w:val="18"/>
          <w:szCs w:val="18"/>
          <w:rtl w:val="true"/>
        </w:rPr>
        <w:t xml:space="preserve">لكم مني اصدق الدعوات أخيتكم </w:t>
      </w:r>
      <w:r>
        <w:rPr>
          <w:rFonts w:ascii="Arial" w:hAnsi="Arial" w:asciiTheme="minorBidi" w:hAnsiTheme="minorBidi"/>
          <w:color w:val="7F7F7F" w:themeColor="text1" w:themeTint="8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color w:val="7F7F7F" w:themeColor="text1" w:themeTint="80"/>
          <w:sz w:val="18"/>
          <w:sz w:val="18"/>
          <w:szCs w:val="18"/>
          <w:rtl w:val="true"/>
        </w:rPr>
        <w:t>نصرون الزهراني</w:t>
      </w:r>
    </w:p>
    <w:sectPr>
      <w:type w:val="nextPage"/>
      <w:pgSz w:w="11906" w:h="16838"/>
      <w:pgMar w:left="709" w:right="707" w:gutter="0" w:header="0" w:top="709" w:footer="0" w:bottom="425"/>
      <w:pgBorders w:display="allPages" w:offsetFrom="text">
        <w:top w:val="dotted" w:sz="4" w:space="18" w:color="000000"/>
        <w:left w:val="dotted" w:sz="4" w:space="18" w:color="000000"/>
        <w:bottom w:val="dotted" w:sz="4" w:space="4" w:color="000000"/>
        <w:right w:val="dotted" w:sz="4" w:space="1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2b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2b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642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220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75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2</Pages>
  <Words>700</Words>
  <Characters>3993</Characters>
  <CharactersWithSpaces>468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نصرون</dc:creator>
  <dc:description/>
  <dc:language>en-US</dc:language>
  <cp:lastModifiedBy>نصرون</cp:lastModifiedBy>
  <dcterms:modified xsi:type="dcterms:W3CDTF">2013-09-2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