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أولى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حكام </w:t>
      </w:r>
      <w:r>
        <w:rPr>
          <w:rFonts w:ascii="Arial" w:hAnsi="Arial" w:asciiTheme="minorBidi" w:hAnsiTheme="minorBidi"/>
          <w:sz w:val="28"/>
          <w:sz w:val="28"/>
          <w:szCs w:val="28"/>
          <w:rtl w:val="true"/>
        </w:rPr>
        <w:t xml:space="preserve">الشرك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وضوع الشركات ينبغي التعرف على أحكامه لكثرة التعامل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لا يزال الاشتراك في التجارة وغيرها مستمرا بين النا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ن باب التعاون على تحصيل المصالح بتنمية الأموال واستثمارها وتبادل الخبرات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فالشركة في التجارة وغيرها مما جاءت بجوازه نصوص الكتاب والسن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ثِيرًا مِنَ الْخُلَطَاءِ لَيَبْغِي بَعْضُهُمْ عَلَى بَعْضٍ والخلطاء هم الشرك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بْغِي بَعْضُهُمْ عَلَى بَعْضٍ يظلم بعضهم بع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ت الآية الكريمة على جواز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نع من ظلم الشريك لشريك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دليل من السنة على جواز الشركة 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ثالث الشريكين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هما بالحفظ والرعاية والإمداد وإنزال البركة في تجارت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لم يخن أحدهما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خ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ت من بينهما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زعت البركة من تجارت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حديث مشروعية الشركة والحث عليها مع عدم الخي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فيها التعا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في عون العبد ما كان العبد في عون  أخ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قسام الشرك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خمسة أنوا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الاشتراك في المال و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يسمى شركة العن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مال من جانب وعمل من جانب 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المضارب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التحمل بالذمم دون 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شركة الوجو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ر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ما يكسبان بأبدا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يسمى بشركة الأبدا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خام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تراك في كل ما تق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فوض أحدهما إلى الآخر  كل تصرف مالي وبد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مل شركة العنان والمضاربة والوجوه و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هذا النوع بشركة المفاوض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هذا مجمل أنواع الشرك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نبينها بالتفصيل واحدة واحد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عنان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بكسر ال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تساوي الشريكين في المال والتص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فارسين إذا سويا بين فرسيهما وتساويا في السير فكان عنانا فرسيهما سو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أن كل واحد من الشريكين يساوى الآخر في تقديمه ماله وعمله في الشرك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فحقيقة شركة العنان أن يشترك شخصان فأكثر بما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يصيران مالا واحدا يعملان فيه بيد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عمل فيه أحدهما ويكون له من الربح أكثر من نصيب الآخ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شركة العنان بهذا الاعتبار المذكور جائزة بالإجم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حكاه ابن المنذر 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اختلف في بعض شروطها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نفذ تصرف كل من الشريكين في مال الشركة بحكم الملك في نصيبه والوكالة في نصيب شريك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لفظ الشركة يغني عن الإذن من كل منهما للآخر </w:t>
      </w:r>
      <w:r>
        <w:rPr>
          <w:rFonts w:ascii="Arial" w:hAnsi="Arial" w:asciiTheme="minorBidi" w:hAnsiTheme="minorBidi"/>
          <w:sz w:val="28"/>
          <w:szCs w:val="28"/>
          <w:rtl w:val="true"/>
        </w:rPr>
        <w:t>.</w:t>
        <w:b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تفقوا على أنه يجوز أن يكون رأس مال الشركة من النقدين المضروب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اس يشتركون بهما من زمن النبي صلى الله عليه وسلم إلى يومنا هذا من غير نكي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اختلفوا في كون رأس المال في شركة العنان من العر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بعض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قيمة أحد المالين قد تزيد قبل بيعه ولا تزيد قيمة المال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ارك أحدهما الآخر في نماء مال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القول الثاني جواز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مقصود الشركة تصرفهما في المالين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ون ربح المالين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اصل في العروض كحصوله في النقود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شركة العنان أن يشترطا لكل من الشريكين جزءا من الربح مشاعا معلوما كالثلث والر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مشترك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تميز نصيب كل منهما إلا بالاشتراط والتح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كان نصيب كل منهما من الربح مجه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شرط لأحدهما ربح شيء معين من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ربح وقت 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ربح سفر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صح في جميع هذه الص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يربح المعين وح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لا ي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لا يحصل غير الدراهم ال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يفضي إلى النزاع وضياع تعب أحدهما دون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ما تنهى عنه الشريعة السم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جاءت بدقع الغرر والضر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ن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ضاربة سميت بذلك أخذا من الضرب في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سفر للت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آخَرُونَ يَضْرِبُونَ فِي الْأَرْضِ يَبْتَغُونَ مِنْ فَضْلِ اللَّهِ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طلبون رزق الله في المتاجر والمكاسب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معنى المضاربة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ع مال معلوم لمن يتجر به ببعض ربح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هذا النوع من التعامل جائز بالإجم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موجودا في عصر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ق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ي عن عمر وعثمان وعلي وابن مسعود وغير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رف لهم مخالف من الصحابة رضي الله عن الجم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كمة تقتضي جواز المضاربة ب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اس بحاجة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دراهم والدنانير لا تنمو إلا بالتقليب والتجار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يين مقدار نصيب العامل من الربح يرجع إ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قال رب المال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الربح بين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ر لكل منهما نصف 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أضافه إليهما إضافة واحدة لا مرجح لأحدهما على الآخر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قتضى ذلك التسوية في  الاستحق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الدار بيني وبي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ا تكون بينهما نصف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قال رب المال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لي ثلاثة أرباع ربحه أو ثلث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ر به ولك ثلاثة أرباع ربحه أو ثلثه 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تى علم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اقي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مستحق لهم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اختلفا لمن الجزء المشر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للعا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يلا كان أو كثي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ستحقه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قل وي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شترط له جزء قليل لسهولة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شترط له جزء كثير لصعوبة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يختلف التقدير لاختلاف العاملين في الحذق وعد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قدر حصة العامل ب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خلاف 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ستحقه بماله لا بالشرط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 المضار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ذا فسدت المضاربة فربحها يكون ل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ماء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للعامل أجرة مث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إنما يستحق ب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فسد الشرط تبعا لفساد المضارب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تصح المضاربة مؤقتة بوقت محدد بأن يقول ر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اربتك على هذه الدراهم لمدة سن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تصح المضاربة معلقة ب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أن يقول صاحب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جاء شهر 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ارب بهذا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قبضت مالي من ز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عك م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ضاربة إذن في التص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وز تعليقه على شرط مستقب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جوز للعامل أن يأخذ مضاربة من شخص آخر إذا كان ذلك يضر بالمضارب الأول إلا بإذ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كأن يكون المال الثاني كثيرا يستوعب وقت العامل فيشغله عن التجارة بمال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كون مال المضارب الأول كثيرا يستوعب وقته ومتى اشتغل عنه بغيره تعطلت بعض تصرفاته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ذن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م يكن عليه ضر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ز للعامل أن يضارب لآخ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 المضارب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نفق العامل من مال المضاربة لا لسفر ولا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إذا اشترط على صاحب الما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عمل في المال بجزء من ربح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ستحق زيادة عليه إلا ب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يكون هناك عادة في مثل هذا فيعمل ب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قسم الربح في المضاربة قبل إنهاء العقد بينهما إلا بتراض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ربح وقاية ل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ؤمن أن يقع خسارة في بعض المع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جبر من الرب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قسم الربح مع بقاء عقد المضا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بق رصيد يجبر منه الخس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ربح وقاية ل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ستحق العامل منه شيئا إلا بعد كمال رأس المال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عامل أمين يجب عليه أن يتقي الله فيما ولي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بل قوله فيما يدعيه من تلف أو خس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دق فيما يذكر أنه اشتراه لنفسه لا للمضاربة أو اشتراه للمضاربة لا ل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ؤتمن على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أع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لث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وجو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وجو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شركة الوجوه هي أن يشترك اثنان فأكثر فيما يشتريان بذمت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ربحا فهو بينهما على ما شرط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ها ليس لها رأس 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تبذل فيها الذمم والجاه وثقة التجار ب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شتريان ويبيعان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تسمان ما يحصل لهما من ربح على حسب 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لمون على شروطهم وهذا النوع من الشركة يشبه شركة العن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عطي حكم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وجو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ل واحد من الشريكين وكيل عن صاحبه وكفيل عنه بالث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مثل هذا النوع من الشركة على الوكالة والكفال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قدار ما يملكه كل واحد منهما من هذه الشركة على حسب الش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ناص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ق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مل كل واحد من الخسارة على قدر ما يملك في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له نصف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يه نصف الخسا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حق كل من الشركاء من الربح على حسب الشرط من نصف أو ربع أو ث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أحدهما قد يكون أوثق وأرغب عند التجار وأبصر بطرق التجارة من الشخص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عمل كل منهما قد يختلف عن عمل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تطلع إلى زيادة نصيبه في مقاب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رجع إلى الشرط الجاري بينهما في ذلك </w:t>
      </w:r>
      <w:r>
        <w:rPr>
          <w:rFonts w:ascii="Arial" w:hAnsi="Arial" w:asciiTheme="minorBidi" w:hAnsiTheme="minorBidi"/>
          <w:sz w:val="28"/>
          <w:szCs w:val="28"/>
          <w:rtl w:val="true"/>
        </w:rPr>
        <w:t>.</w:t>
        <w:br/>
        <w:t xml:space="preserve"> * </w:t>
      </w:r>
      <w:r>
        <w:rPr>
          <w:rFonts w:ascii="Arial" w:hAnsi="Arial" w:asciiTheme="minorBidi" w:hAnsiTheme="minorBidi"/>
          <w:sz w:val="28"/>
          <w:sz w:val="28"/>
          <w:szCs w:val="28"/>
          <w:rtl w:val="true"/>
        </w:rPr>
        <w:t xml:space="preserve">و لكل واحد من الشركاء في شركة الوجوه من الصلاحيات مثل ما للشركاء في شركة العن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أبدان هي أن يشترك اثنان فأكثر فيما يكتسبان بأبدا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 الشركاء بذلوا أبدانهم في الأعمال لتحصيل المكا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شتركوا فيما يحصلون عليه من كسب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دليل جواز هذا النوع من الشركة ما رواه أبو داود والنسائي وغيرهما عن ابن مسعود 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شتركت أنا وعمار وسعد فيما نصيب يوم ب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ء سعد بأسي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أجئ أنا وعمار بشي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حم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شرك بينهم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 هذا الحديث على صحة الشركة في مكاسب الأبدان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صح شركة الأبدان ولو اختلفت صنائع المشترك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خياط مع حدا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ك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ل واحد من الشركاء أن يطالب بأجرة العمل الذي تقبله هو أو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وز للمستأجر من أحدهم دفع الأجرة إلى أي م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كل واحد منهم كالوكيل عن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يحصل لهم من العمل أو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شترك بينهم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تصح شركة الأبدان في تملك المباحات كالاحتط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مع الثمار المأخوذة من الجب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خراج المعادن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إن مرض أحد شركاء 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كسب الذي تحصل عليه الآخر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سعدا وعمارا وابن مسعود اشترك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ء سعد بأسيرين وأخفق الآخر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شرك بينهم النبي صلى الله عليه وسل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للأبد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اشترك أصحاب دواب أو سيارات على أن يحملوا عليها ب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حصلوا عليه فهو بينهم 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وع من الاكتس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ح أيضا دفع دابة أو سيارة لمن يعمل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حصل من كس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بي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اشترك ثلاثة من أحدهم دابة ومن الآخر آلة ومن الثالث العمل على أن ما تحصل فهو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 ذلك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تصح شركة الدلالين بينهم إذا كانوا يقومون بالنداء على بيع السلع وعرضها وإحضار الزب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ح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بينه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كة المفا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شركة المفاوضة هي أن يفوض كل من الشركاء إلى صاحبه كل تصرف مالي وبدني من أنواع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الجمع بين شركة العنان والمضاربة والوجوه والأبد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شتركون في كل ما يثبت لهم وعليهم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صح هذا النوع من الش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جمع أنواعا يصح كل منها منفردا فيصح إذا جمع مع غير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شركة المفاوض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ربح يوزع في هذه الشركة على ما شرط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ملون من الخسارة على قدر ملك كل واحد منهم من الشركة بالحس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شريعة الإسلام وسعت دائرة الاكتساب في حدود المبا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باحت للإنسان أن يكتسب منفردا ومشتركا مع 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ملت الناس حسب شروطهم ما  لم تكن شروطا جائرة 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به يعلم صلاحية هذه الشريعة لكل زمان ومك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راب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قاة والمزار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قاة والمزارعة من جملة الأعمال التي يزاولها الناس من قديم ال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اجتهم إلي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يكون في ملك الإنسان شجر لا يستطيع القيام عليه واستثما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كون له أرض زراعية لا يستطيع العمل عليها واستغلا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ند آخر القدرة على العمل وليس في ملكه شجر ولا 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أبيحت المزارعة والمساقاة لمصلحة الطرف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كل التعامل الشرعي قائم على العدل وتحقيق المصالح ودفع المفاسد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فالمساقاة عرفها الفقه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ها دفع شجر مغروس أو شجر غير مغروس مع أرض إلى من يغرسه فيها ويقوم بسقيه وما يحتاج إليه حتى يث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للعامل جزء مشاع من ثمر ذلك الشجر والباقي لمالك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فع أرض لمن يزر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دفع أرض وحب لمن يزرعه فيها ويقوم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جزء مشاع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اقي لمالك الأرض وقد يكون الجزء المشروط في المساقاة والمزارعة لمالك الأرض أو الشجر والباقي للعام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كمهم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دليل على جواز المساقاة والمزارعة حديث ابن عمر رضي الله عنهم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عامل أهل خيبر بشطر ما يخرج منها من ثمر أو ز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فق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ى م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دفع إلى يهود خيبر نخلها وأرضها على أن يعملوها من أموالهم ولهم شطر ثم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ص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وى الإمام أحم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دفع إلى أهل خيبر أرضها ونخلها مقاسمة على النص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ل هذا الحديث على صحة المساقا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قال الإمام ابن القي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في قصة خيبر دليل على جواز المساقاة والمزارعة بجزء من الغلة من ثمر أو ز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صلى الله عليه وسلم عامل أهل خيب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مر على ذلك إلى حين وف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نسخ ألب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مر عمل الخلفاء الراشدين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من باب المؤا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من باب المشا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نظير المضاربة سو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ساقا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ذكر الفقهاء رحمهم الله أنه يشترط لصحة المساقاة أن يكون الشجر المساقى عليه له ثمر يؤكل فلا يصح على شجر لا ثمر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ه ثمر لا يؤك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غير منصوص علي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ن شروط صحة المساقاة تقدير نصيب العامل أو المالك بجزء معلوم مشاع من الث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ثلث والر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قل الجزء المشروط أو كث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شرطا كل الثمرة ل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ص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ختصاص أحدهما بالغل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كمها وما يلزم الطرف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صحيح الذي عليه الجمهور أن المساقاة عقد لازم لا يجوز فسخها إلا برضى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د من تحديد مد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طال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بقاء الشج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زم العامل كل ما فيه صلاح الث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ر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زالة ما يضر الشجر والثمرة من الأغص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لقيح النخ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فيف الث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صلاح مجاري ا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زيعه على الشج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على صاحب الشجر ما يحفظ الأ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شج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حفر البئ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الحيط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فير الماء في البئ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نحو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مالك كذلك تحصيل المواد التي تقوي الأشجار كالسماد ونحو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دفع الحب مع الأرض شرطا في صحة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دفع إليه الأرض فقط ليزرعها العامل ببذر من عن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هو قول جماعة من الصح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يه عمل الناس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زار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المزارعة بيان مقدار ما للعامل أو لصاحب الأرض من الغلة وأن يكون جزءا مشاعا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لث ما يخرج من الأرض أو ربعه ونحو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نبي صلى الله عليه وسلم عامل أهل خيبر بشطر ما يخرج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عرف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باقي يكون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غلة ل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عين نصيب أحد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ين نصيب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شرط لأحدهما آصعا معلومة كعشرة آصع أو زرع ناحية معينة من الأرض والباقي ل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شترط صاحب الأرض أن يأخذ مثل بذره ويقتسمان البا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ح المزار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لا يخرج من الأرض إلا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ختص به دون الآخ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خامس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جار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عقد يتكرر في حياة الناس في مختلف مصالحهم وتعاملهم اليومي والشهري والسن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جدير بالتعرف على أحك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ما من تعامل يجري بين الناس في مختلف الأمكنة والأز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وهو محكوم بشريعة الإسلام وفق ضوابط شرعية ترعى المصالح وترفع المضا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الإجارة مشتقة من ال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ع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شِئْتَ لَاتَّخَذْتَ عَلَيْهِ أَجْرً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ي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د على منفعة مباحة من عين معينة أو موصوفة في الذمة مدة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لى عمل معلوم بعوض معلو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تعريف مشتمل على غالب شروط صحة الإجارة وأنواع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قد على منفع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عقد على الرق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سمى إ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يسمى بيع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باح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عقد على المنفعة ال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زن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علوم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خرج به المنفعة المجه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صح العقد علي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عين معينة أو موصوفة في الذمة أو عمل معلو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ول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عوض معلو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عنا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لا بد أن يكون مقدار الإجارة معلو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هذا يتضح أن مجمل شروط صحة الإجارة بنوع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عقد الإجارة على المنفعة لا على ال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المنفعة مبا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كانت الإجارة على عين غير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بد أن تكون مما ينضبط بالوص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مدة الإجارة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كون العوض في الإجارة معلوما أيض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كم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إجارة الصحيحة جائزة بالكتاب والسنة والإجم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رْضَعْنَ لَكُمْ فَآتُوهُنَّ أُجُورَهُنَّ و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شِئْتَ لَاتَّخَذْتَ عَلَيْهِ أَجْ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ستأجر النبي صلى الله عليه وسلم رجلا يدله الطريق في سفره للهج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د حكى ابن المنذر الإجماع على جوا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اجة تدعو إ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حاجة إلى المنافع كالحاجة إلى الأعي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صح استئجار الآدمي لعمل معلوم كخياطة ث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جد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يدله على ط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ثبت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البخ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عائشة رضي الله عنها في حديث الهجر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نبي صلى الله عليه وسلم استأجر هو وأبو بكر رضي الله عنه عبد الله ابن أريقط الليث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هاديا خريت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خريت هو الماهر بالدلالة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لا يجوز تأجير الدور والدكاكين والمحلات للمعاصي كبيع الخ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ع المواد المحر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بيع الدخان والتصو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إعانة على المعصي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جوز للمستأجر أن يؤجر ما استأجره لآخر يقوم مقامه في استيفاء المنفعة لأنها مملوكة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جاز له أن يستوفيها بنفسه وبنائ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بشرط أن يكون المستأجر الثاني مثل المستأجر الأول في استيفاء المنفعة أو دو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أكثر منه ضر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ستأجر دارا للسكن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ز أن يؤجرها لغيره للسكنى أو دو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جوز أن يؤجرها لمن يجعل فيها مصنعا أو معمل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 تصح الإجارة على أعمال العبادة والقربة كالح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ذ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هذه الأعمال يتقرب بها إلى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ذ الأجرة عليها يخرجها عن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وز أخذ رزق من بيت المال على الأعمال التي يتعدى نف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حج والأذان والإمامة وتعليم القرآن والفقه والقضاء والفت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ذلك ليس معاوض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و إعانة على الط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خرجه ذلك عن كونه ق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خل بالإخل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شيخ الإسلام ابن تيمية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لفقهاء متفقون على الفرق بين الاستئجار على القرب وبين رزق أه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زق المقاتلة والقضاة والمؤذنين والأئمة جائز بلا نز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ما الاستئج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جوز عند أكثر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قال أيض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ما يؤخذ من بيت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يس عوضا و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رزقا للإعانة على الط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عمل منهم 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أخذه رزق للإعانة على الطا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يلزم المؤجر والمستأج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لزم المؤجر بذل كل ما يتمكن به المستأجر من الانتفاع بالمؤ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إصلاح السيارة المؤجرة وتهيئتها للحمل والس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ارة الدار المؤجرة وإصلاح ما فسد من عمارتها وتهيئة مرافقها للانتف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على المستأجر عندما ينتهي أن يزيل ما حصل بفع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 </w:t>
      </w:r>
      <w:r>
        <w:rPr>
          <w:rFonts w:ascii="Arial" w:hAnsi="Arial" w:asciiTheme="minorBidi" w:hAnsiTheme="minorBidi"/>
          <w:b/>
          <w:b/>
          <w:bCs/>
          <w:sz w:val="28"/>
          <w:sz w:val="28"/>
          <w:szCs w:val="28"/>
          <w:rtl w:val="true"/>
        </w:rPr>
        <w:t xml:space="preserve">الإجارة عقد لازم من الطرف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ؤجر والمستأج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ها نوع من البي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أعطيت حكم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يس لأحد الطرفين فسخها إلا برضى الآخ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لا إذا ظهر عيب لم يعلم به المستأجر حال العق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له الفسخ </w:t>
      </w:r>
      <w:r>
        <w:rPr>
          <w:rFonts w:ascii="Arial" w:hAnsi="Arial" w:asciiTheme="minorBidi" w:hAnsiTheme="minorBidi"/>
          <w:b/>
          <w:bCs/>
          <w:sz w:val="28"/>
          <w:szCs w:val="28"/>
          <w:rtl w:val="true"/>
        </w:rPr>
        <w:t xml:space="preserve">. </w:t>
        <w:br/>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بع لما سبق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لزم المؤجر أن يسلم العين المؤجرة للمست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ه من الانتفاع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أخره شيئا ومنعه من الانتفاع به كل المدة أو بعض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شيء له من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ا يستحقها 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لم يسلم له ما تناوله عقد الإج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 يستحق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مكن المستأجر من الانتف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ه تركه كل المدة أو بعض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ليه جميع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جارة عقد لاز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رتب مقتض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لك المؤجر الأ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لك المستأجر المناف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تنفسخ به الإج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نفسخ عقد الإجارة بأمو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تلفت العين المؤ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أجره دوابه فمات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ستأجر دارا فانهدم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كترى أرضا لزرع فانقطع ماؤ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فسخ الإجارة أيضا بزوال الغرض الذي عقدت من أج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ستأجر طبيبا ليداويه فبرئ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عذر استيفاء العقود عل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قسام الأجي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أجير على قسمين خاص و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جير الخاص هو من استؤجر مدة معلومة يستحق نفعه في جمعها لا يشاركه فيها أ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شترك هو من قدر نفعه بالعمل ولا يختص به واحد بل يتقبل أعمالا لجماعة في وقت واحد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الأجير الخاص لا يضمن ما جنت يده خ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انكسرت الآلة التي يعمل 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نائب عن الما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 يض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وك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تعدى أو ف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 ما تلف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ما الأجير المش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 ما تلف بفع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لا يستحق إلا ب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ه مضمون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ولد عن المضمون فهو مضمو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ت وجوب الأج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جب أجرة الأجير بالعقد ولا يملك المطالبة بها إلا بعدما يسلم العمل الذي في ذ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ستيفاء المنف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سليم العين المؤجرة ومضي المدة مع عدم المان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أجير إنما يوفي أجره إذا قضى عمله أو ما في حك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الأجرة ع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ستحق إلا بتسليم المعوض </w:t>
      </w:r>
      <w:r>
        <w:rPr>
          <w:rFonts w:ascii="Arial" w:hAnsi="Arial" w:asciiTheme="minorBidi" w:hAnsiTheme="minorBidi"/>
          <w:sz w:val="28"/>
          <w:szCs w:val="28"/>
          <w:rtl w:val="true"/>
        </w:rPr>
        <w:t>.</w:t>
        <w:b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 يجب على الأجي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ويجب على الأجير إتقان العمل وإتم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رم عليه الغش في العمل والخيانة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جب عليه أيضا مواصلة العمل في المدة التي استؤجر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فوت شيئا منها بغير 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تقي الله في أداء ما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ب على المستأجر إعطاء أجرته كاملة عندما ينهي عم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طوا الأجير أجره قبل أن يجف عرقه فعن أبي هريرة رضي الله عنه عن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لاثة أنا خصمهم يوم القي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كنت خص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جل أعطى بي ثم غ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باع حرا فأكل ث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استأجر أجير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وفى منه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طه أجره رواه البخاري و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مل الأجير أمانة في ذم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يه مراعاتها بإتقان العمل وإتمامه والنصح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جرة الأجير دين في ذمة المستأ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ق واجب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عليه أداؤه من غير مماطلة ولا نقص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سادس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سبق وأحكام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ساب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جاراة بين حيوان و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المسابقة بالسهام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هي جائزة بالكتاب والسنة والإجماع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دُّوا لَهُمْ مَا اسْتَطَعْتُمْ مِنْ قُوَّةٍ قال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إن القوة الرمي و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ا ذَهَبْنَا نَسْتَبِقُ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رامى بالسهام أو نتجارى على الأقدا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عن أبي هريرة مرفوع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سبق إلا في خف أو نصل أو حاف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واه الخم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حديث دليل على جواز السباق على جعل</w:t>
      </w:r>
      <w:r>
        <w:rPr>
          <w:rFonts w:ascii="Arial" w:hAnsi="Arial" w:asciiTheme="minorBidi" w:hAnsiTheme="minorBidi"/>
          <w:sz w:val="28"/>
          <w:szCs w:val="28"/>
          <w:rtl w:val="true"/>
        </w:rPr>
        <w:br/>
        <w:t xml:space="preserve"> - </w:t>
      </w:r>
      <w:r>
        <w:rPr>
          <w:rFonts w:ascii="Arial" w:hAnsi="Arial" w:asciiTheme="minorBidi" w:hAnsiTheme="minorBidi"/>
          <w:sz w:val="28"/>
          <w:sz w:val="28"/>
          <w:szCs w:val="28"/>
          <w:rtl w:val="true"/>
        </w:rPr>
        <w:t xml:space="preserve">وقد حكى الإجماع على جوازه في الجملة غير واحد من أهل ال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شيخ الإسلام ابن تيمية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سباق بالخيل والرمي بالنبل ونحوه من آلات الحرب مما أمر الله به ورسوله مما يعين على الجهاد في سبيل الله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سبق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جوز السباق على الأقدام وسائر الحيوانات والمراكب قال الإمام القرطبي رحمه الله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ا خلاف في جواز المسابقة على الخيل وغيرها من الدو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أقد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الترامي بالسهام واستعمال الأس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في ذلك من التدرب على الحر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سابق النبي صلى الله عليه وسلم عائشة رضي الله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ارع ركانة فصر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ابق سلمة بن الأكوع رجلا من الأنصار بين يدي رسول الله صلى الله عليه وسلم </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تجوز المسابقة على عوض إلا في المسابقة على الإبل والخيل والسه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 سبق إلا في نصل أو خف أوحاف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رواه الخمسة عن أبي هر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جوز أخذ الجعل على السبق إلا إذا كانت المسابق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إبل أو الخيل أو السه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تلك من آلات الحرب المأمور بتعلمها وإ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حديث يحتمل أن يراد به أن أحق ما بذل فيه السبق هذه الثلا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مال نفعها وعموم مصلح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دخل فيها كل مغالبة جائزة ينتفع بها في  الد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مسابقة وأنواع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يشترط لصحة المسابقة خمسة شرو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يين المركوبين في المسابقة بالرؤ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حاد المركوبين في الن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يين الرم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قصد معرفة حذقهم ومهارتهم في الرم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مسا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علم السابق والمصي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ر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العوض معلوما مباح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شرط الخا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روج عن شبه القم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كون العوض من غير المتساب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ن أحدهما فق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كان العوض من المتسابق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محل خل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يجو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ا يجوز والصحيح أنه لا يجوز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ما سبق يتبين أن المسابقة المباحة على نوع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أ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ترتب عليه مصلحة شر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تدرب على الجه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درب على مسائل العل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كان المقصود منه اللعب الذي لا مضرة ف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نوع الأول والذي يجوز أخذ العوض عليه بشروطه الساب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نوع الثاني مباح بشرط أن لا يشغل عن واجب أو يلهي عن ذكر الله وعن الصل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نوع لا يجوز أخذ العوض عل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ساب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عارية و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العارية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باحة نفع عين يباح الانتفاع بها وتبقى بعد استيفاء المنفعة ليردها إلى مالكه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فخرج بهذا التعريف ما لا يباح الانتفاع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حل إعا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رج به أيضا ما لا يمكن الانتفاع به إلا مع تلف عي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أطعمة والأشرب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عارية مشروعة بالكتاب والسنة والإجماع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نَعُونَ الْمَاعُونَ 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اع يتعاطاه الناس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م الذين يمنعونه ممن يحتاج إلى استعا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ستدل بهذه الآية الكريمة من يرى وجوب الإع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ختيار شيخ الإسلام ابن تيمية رحمه الله إذا كان المالك غنيا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استعار النبي صلى الله عليه وسلم فرسا لأبي ط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عار من صفوان بن أمية أدراع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روط صحة الاعا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شترط لصحة الإعارة أربعة شروط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د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ية المعير للتب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عارة فيها نوع من التبر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صح من صغير ولا مجنون وسفي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ث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ية المستعير للتبرع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صح منه القبو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ثال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ن نفع العين المعارة مباح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تباح إعارة عبد مسلم لكافر ولا صيد ونحوه لمحر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عَاوَنُوا عَلَى الْإِثْمِ وَالْعُدْوَ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شرط الرا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ون العين المعارة مما يمكن الانتفاع به مع بقائه كما سب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جب على المستعير المحافظة على العارية أشد مما يحافظ على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ردها سليمة إلى صاح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لَّهَ يَأْمُرُكُمْ أَنْ تُؤَدُّوا الْأَمَانَاتِ إِلَى أَهْلِهَا فدلت الآية على وجوب رد الأمان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الع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 الأمانة إلى من ائتمنك فدلت هذه النصوص على وجوب المحافظة على ما يؤتمن عليه الإنسان وعلى وجوب رده إلى صاحبه سال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دخل في هذا العموم الع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ستعير مؤتمن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طلوبة م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رواه الخم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ححه الحا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ل على وجوب رد ما قبضه المرء وهو ملك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برأ إلا بمصيره إلى مالكه أو من يقوم مق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تلفت في انتفاع بها بالمعرو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ضمنها المستع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عير قد أذن له في هذا الاست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ترتب على المأذ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غير مضمو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 يجوز للمستعير أن يعير العين المعارة لأن من أبيح له شي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جز له أن يبيحه لغي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في ذلك تعريضا لها للتلف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ختلف العلماء في ضمان المستعير للعارية إذا تلفت في يده في غير ما استعيرت له فذهب جماعة إلى وجوب ضمانها عليه سواء تعدى أو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موم 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يد ما أخذت حتى تؤديه وذلك مثل ما لو ماتت الدابة أو احترق الثوب أو سرقت العين المع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هب جماعة آخرون إلى عدم ضمانها إذا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لا تضمن إلا بالتعدي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هذا القول هو الراج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ستعير قبضها بإذن مالك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ت أمانة عنده كالودي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أنه يجب على المستعير المحافظة على العارية والاهتمام بها والمسارعة إلى ردها إلى صاحبها إذا انتهت مهمته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لا يتساهل بش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يعرضها للتل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أمانة عن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صاحبها أحسن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هَلْ جَزَاءُ الْإِحْسَانِ إِلَّا الْإِحْسَا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ثامن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وديعة وأحكام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يد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كيل في الحفظ تبرع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الوديعة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ودع الشيء إذا ترك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يت بذلك لأنها متروكة عند المودع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هي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م للمال المودع عند من يحفظه بلا عوض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 يشترط لصحة الإيداع ما يعتبر للتوكيل من البلوغ والعقل والرش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إيداع توكيل في الحفظ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ستحب قبول الوديعة لمن علم من نفسه أنه ثقة قادر على حفظها لأن في ذلك ثوابا جزي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في الحديث عن النبي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في عون العبد ما كان العبد في عون أخيه ولحاجة الناس إلى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ن لا يعلم من نفسه القدرة على 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كره له قبول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أحكام الوديعة أنها إذا تلفت عند المودع ولم يفر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ا ي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تلفت من بين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أما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مين لا يضمن إذا لم يت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معتدي على الوديعة أو المفرط في 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ها إذا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تلف لمال غير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من أحكام الوديعة أنه يجب على المودع حفظها في حرز مثلها كما يحفظ في 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 اللَّهَ يَأْمُرُكُمْ أَنْ تُؤَدُّوا الْأَمَانَاتِ إِلَى أَهْلِهَا م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له تعالى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يمكن أداؤها إلا ب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ن المودع حينما قبل الودي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التزم ب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لزمه ما التزم ب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إذا كانت الوديعة د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زم المودع إعلاف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و قطع العلف عنها بغير أمر صاحب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إعلاف الدابة مأمور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كونه ي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أثم أيضا بتركه إعلافها أو سقيها حتى مات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جب عليه علفها وسقيها لحق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لها حر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حكام الودي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 التعدي على الوديعة يوجب ضمانها إذا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أودع دابة فركبها لغير علفها أو سق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ودع ثوبا فلبسه لغير خوف من ع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لو أودع دراهم في حرز فأخرجها من حرز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كانت مشدودة فأزال الشد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يضمن الوديعة إذا تلفت في هذه الحا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قد تعدى بتصرفه هذ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ودع أمين تقبل قوله إذا ادعى أنه ردها إلى صاحبها أو من يقوم مقا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بل قوله أيضا إذا ادعى أنها تلفت من غير تفريطه مع يمي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أ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له تعالى سماها أمانة بقو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لَّهَ يَأْمُرُكُمْ أَنْ تُؤَدُّوا الْأَمَانَاتِ إِلَى أَهْلِهَا والأصل براءته إذا لم تقم قرينة على كذ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ا لو ادعى تلفها بحادث ظاهر كالح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ا يقبل قوله إلا إذا أقام بينة على وجود ذلك الحادث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لو طلب منه صاحب الوديعة ردها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أخر من غير عذر حتى تلف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فعل محرما بإمساكها بعد طلب صاحبها 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أع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ه المعاملات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تاسع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وأحكام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 الشيء ظلم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عناه في اصطلاح الفقه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يلاء على حق غيره قهرا بغير ح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غصب محرم بإجماع المسل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أْكُلُوا أَمْوَالَكُمْ بَيْنَكُمْ بِالْبَاطِلِ والغصب من أعظم أكل المال بالباط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دماءكم وأموالكم وأعراضكم عليكم حرام وقا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يحل مال امرئ مسلم إلا بطيب نفس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ال المغصوب قد يكون عقارا وقد يكون منق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قتطع شبرا من الأرض ظل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قه من سبع أرض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لزم الغاصب أن يتوب إلى الله عز و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د المغصوب إلى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ب منه العف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كان المغصوب باق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ده بحا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تالف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د بد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إمام الموفق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جمع العلماء على وجوب رد المغصوب إذا كان بحاله لم يت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ه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لزمه رد المغصوب بزياد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كانت متصلة أو منفص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ا نماء المغص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لمالكه كالأص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كان الغاصب قد بنى في الأرض المغصوبة أو غرس فيها لزمه قلع البناء والغراس إذا طالبه المالك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و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لعرق ظالم حق رواه الترمذي وغيره وحس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ذلك يؤثر على 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زمه غرامة نقص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لزمه أيضا إزالة آثار الغراس والبناء المتب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يسلم الأرض لمالكها سليم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لزمه أيضا دفع أجرتها منذ أن غصبها إلى أن سل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رة مث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منع صاحبها من الانتفاع بها في هذه المدة بغير ح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غصب شيئا وحبسه حتى رخص سعره ضمن نقصه على الصحيح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 خلط المغصوب مع غيره مم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حنطة بشعير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زم الغاصب تخليصه ور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خلطه بما ل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و خلط حنطة بمثله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زمه رد مثله كيلا أو وزنا من غير المخل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خلطه بدونه أو أحسن منه أو خلطه بغير جنسه مما لا يتم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ع المخلو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عطي كل منهما قدر حصته من الث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نقص المغصوب في هذه الصورة عن قيمته منفر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من الغاصب نقصه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غص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 المغصوب مما جرت العادة بتأجيره لزم الغاصب أجرة مثله مدة بقائه بي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منافع مال متق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وجب ضمانها كضمان الع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كل تصرفات الغاصب الحكمية باط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عدم إذن المالك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إن غصب شيئ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هل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تمكن من رده إ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لمه إلى الحاكم الذي يضعه في موضعه الصح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صدق به عن 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تصدق 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ر ثوابه لصاح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لص منه الغاص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يس اغتصاب الأموال مقصورا على الاستيلاء عليها بال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ذلك يشمل الاستيلاء عليها بطريق الخصومة الباطلة والأيمان الفاج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أْكُلُوا أَمْوَالَكُمْ بَيْنَكُمْ بِالْبَاطِلِ وَتُدْلُوا بِهَا إِلَى الْحُكَّامِ لِتَأْكُلُوا فَرِيقًا مِنْ أَمْوَالِ النَّاسِ بِالْإِثْمِ وَأَنْتُمْ تَعْلَمون </w:t>
      </w:r>
    </w:p>
    <w:p>
      <w:pPr>
        <w:pStyle w:val="NormalWeb"/>
        <w:spacing w:before="280" w:after="280"/>
        <w:jc w:val="center"/>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المحاضره العاشر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حياء الموات واحكام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موات – بفتح الميم والواو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و مالاروح فيه والمراد به هن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ارض التي لا مالك له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عرفه الفقها – رحمهم الله بان الارض المنفكه عن الاختصاصات وملك معصو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فيخرج بهذا التعريف شيئ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أ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ماجرى عليه ملك معصوم من مسلم وكافر بثراء أو عطيه وغيرها</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اتعلقت به مصلحة ملك المعصوم كالطرق والافنه وسيل الماء</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أو ماتعلقت به مصلح العامر من البلد كادفن الموتى وموضع القمامه والبقاع المرصده لصلاة العيدين والمحتطبات والمراعي فكل ذالك لا يملك بالاحي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إذا خلت الارض عن ملك معصوم واختصاصه واحياها شخص ملكه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لحديث جابر رضي الله عنه مرفوعا</w:t>
      </w:r>
      <w:r>
        <w:rPr>
          <w:rFonts w:cs="Arial" w:ascii="Arial" w:hAnsi="Arial" w:asciiTheme="minorBidi" w:cstheme="minorBidi" w:hAnsiTheme="minorBidi"/>
          <w:sz w:val="28"/>
          <w:szCs w:val="28"/>
        </w:rPr>
        <w:t>:</w:t>
        <w:br/>
        <w:t>(</w:t>
      </w:r>
      <w:r>
        <w:rPr>
          <w:rFonts w:ascii="Arial" w:hAnsi="Arial" w:cs="Arial" w:asciiTheme="minorBidi" w:cstheme="minorBidi" w:hAnsiTheme="minorBidi"/>
          <w:sz w:val="28"/>
          <w:sz w:val="28"/>
          <w:szCs w:val="28"/>
          <w:rtl w:val="true"/>
        </w:rPr>
        <w:t>من احياء الأرض ميته فهي له رواه احمد وورد بمعناه أحاديث</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عامة الفقها ء الامصار على أن الموات يملك بالأحياء وأن اختلقوا في شروطه الأموات</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حر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عرفات فلا يملك بالأحياء لما فيه من التضيق في أداء مناسك والاستيلاء على محل الناس فيه سو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يحصل أحياء الموات بأمو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أو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ذا ا حاطه بحائط مما جرت عليه العاده فقد أحيا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احاط حائطا على الأرض فهي 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هو يدل على التحويط على الارض مما يستحق به ملك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Normal"/>
        <w:bidi w:val="0"/>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لمقدار المعتبر مايسمى حائطا في اللغه أما لو دار حول الموات أحجار أو نحوها كتراب أو جدارصغير لايمنع ماوراءه أو حفر حولها خندق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أنه لايملكه بذلك لكن يكون أحق من غيره بأحيائها من غيره ولايجوز له بيعه الأ باحيائه</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br/>
        <w:br/>
      </w:r>
      <w:r>
        <w:rPr>
          <w:rFonts w:ascii="Arial" w:hAnsi="Arial" w:eastAsia="Times New Roman" w:asciiTheme="minorBidi" w:hAnsiTheme="minorBidi"/>
          <w:sz w:val="28"/>
          <w:sz w:val="28"/>
          <w:szCs w:val="28"/>
          <w:rtl w:val="true"/>
        </w:rPr>
        <w:t>ثان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حفر حفره في اللأرض الموات بئر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وصل الماء قد أحيا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فإن حفر البئر ولم يصل الماء لم يملكها بذالك وإنما يكون أحق أحيائهامن غيره لأنه شرع في أحيائ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ثالث</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أوصل إلى الأرض الموات ماء أجراه من عين أو نهر قد أحيائها بذا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ان نقع الماء للأرض اكثر من الحائ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رابع</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حبس عن الارض الموات الذي كان يغمرها ولاتصلح معه الزرعه فاحبسه عنها حتى اصبحت صالحه لك فقد احياها لأن نفع الأرض بذألك اكثر من الحائط والذالك انه يملكا بإيقامته عليه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 العلماء من يرى أن احياء الموات لايقف على ذالك الامور بل يرجع فيه إلى العرف عند الناس بالاحياء</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فانه يملك الارض الموات واختار ذالك جمع من أئمه الحنابله وغيرهم ولأمام المسلمين إقطاع الارض الموات لمن يحيها لأن النبي صلى ا لله عليه وسلم أقطع بلال بن الحارث العقيق واقطع وائل بن حجر حضرموت وأقطع عثمان وجمعا من الصحاب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كن لايملكه بمجرد الإقطاع حتى يحيه بل يكون أحق به من غيره فإن احياها ملكه وأن عجز عن احيائها فللإمام استرجاعها وإقطاع الغير ممن يقدر على احيائها لأن عمربن الخطاب استرجع القطاعات من الذين عجزوا</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 سبق إلى مباح غير الأرض الموات كالصيد والحطب فهو احق به وإذا كان يمر بأملاك الناس ماء غيرمباح</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أي غير مملوك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ماء النهر و ماء الوادي فلا عليه ان يسقي منه ويحبس الماء إلى الكعب ثم يرسله للاسفل ممن يليه ويفعل الذي يليه كذاك ثم يرسله لمن بعده لقوله عليه الصلاه والسلام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سق يازبير ثم احبس الماء حتى يصل الجدر </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 xml:space="preserve">وإذا كان الماء مملوكا فأنه يقسم بين الملاك بقدر املاكهم وكل واحد يترف في حصته بماشاء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لإمام المسلمين ان يحمي مرعى المواشي ببيت المال المسلمين ك الخيل الجاد وابل الصدقه ومالم يضرهم بالتضييق عليهم</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 </w:t>
        <w:br/>
      </w:r>
      <w:r>
        <w:rPr>
          <w:rFonts w:ascii="Arial" w:hAnsi="Arial" w:eastAsia="Times New Roman" w:asciiTheme="minorBidi" w:hAnsiTheme="minorBidi"/>
          <w:sz w:val="28"/>
          <w:sz w:val="28"/>
          <w:szCs w:val="28"/>
          <w:rtl w:val="true"/>
        </w:rPr>
        <w:t>لما روى ابن عمر رضي الله عنهما أن النبي ص حمى النقيع لخيل المسلمين فيجوز للإمام حمايه العشب في ارض الموات لابل الصدقه وخيل المجاهدين ونعم الجزيه والضوال إذا احتاج إلى ذالك ولم يضيق على المسلمين</w:t>
      </w:r>
      <w:r>
        <w:rPr>
          <w:rFonts w:eastAsia="Times New Roman" w:ascii="Arial" w:hAnsi="Arial" w:asciiTheme="minorBidi" w:hAnsiTheme="minorBidi"/>
          <w:sz w:val="28"/>
          <w:szCs w:val="28"/>
        </w:rPr>
        <w:t>..</w:t>
        <w:br/>
        <w:br/>
        <w:br/>
        <w:t>********************</w:t>
        <w:br/>
        <w:br/>
      </w:r>
      <w:r>
        <w:rPr>
          <w:rFonts w:ascii="Arial" w:hAnsi="Arial" w:eastAsia="Times New Roman" w:asciiTheme="minorBidi" w:hAnsiTheme="minorBidi"/>
          <w:sz w:val="28"/>
          <w:sz w:val="28"/>
          <w:szCs w:val="28"/>
          <w:rtl w:val="true"/>
        </w:rPr>
        <w:t>الحاديه عشره</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الجعاله وأحكامه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وتسمى الجعل والجعيله ايض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ي</w:t>
      </w:r>
      <w:r>
        <w:rPr>
          <w:rFonts w:ascii="Arial" w:hAnsi="Arial" w:eastAsia="Times New Roman" w:asciiTheme="minorBidi" w:hAnsiTheme="minorBidi"/>
          <w:sz w:val="28"/>
          <w:sz w:val="28"/>
          <w:szCs w:val="28"/>
        </w:rPr>
        <w:t>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مايعطاه الانسان على أمر يفعله كأن يق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فعل كذا فله كذامن المال بأن يجعل شيئا معلوما من المال لمن يجعل له عملا كبناء حائ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دليل جواز ذالك 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لمن جاء به فحمل بعير وأنا به زعي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ي لمن دل على سارق صواع الملك حمل بعير وهذا جعل و قد دلت الآيه على جواز الجعل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دليلها من السن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ديث اللديغ وهو في الصحيحين وغيرهما من حديث ابي سعيد انهم نزلوعلى حي من أحياء العرب فاستظافوهم فأبوا فالدغ سيد ذالك الحي فسعوا له بكل شيء فأتوهم فقالوا هل عندكم من شيء قال بعضهم أني والله لأارقي ولكن استضفناكم فلم تضيفوننا فما انا براق لكم حتى تجعلوا لنا جعلا فصالحوهم على قطيع من غنم فانطلق ينفث عليه ويقراء الحمدالله رب العالمين وكأنما نشط من عقال فساقوهم جعلهم</w:t>
      </w:r>
      <w:r>
        <w:rPr>
          <w:rFonts w:ascii="Arial" w:hAnsi="Arial" w:eastAsia="Times New Roman" w:asciiTheme="minorBidi" w:hAnsiTheme="minorBidi"/>
          <w:sz w:val="28"/>
          <w:sz w:val="28"/>
          <w:szCs w:val="28"/>
        </w:rPr>
        <w:t> </w:t>
      </w:r>
      <w:r>
        <w:rPr>
          <w:rFonts w:eastAsia="Times New Roman" w:ascii="Arial" w:hAnsi="Arial" w:asciiTheme="minorBidi" w:hAnsiTheme="minorBidi"/>
          <w:sz w:val="28"/>
          <w:szCs w:val="28"/>
        </w:rPr>
        <w:br/>
      </w:r>
      <w:r>
        <w:rPr>
          <w:rFonts w:ascii="Arial" w:hAnsi="Arial" w:eastAsia="Times New Roman" w:asciiTheme="minorBidi" w:hAnsiTheme="minorBidi"/>
          <w:sz w:val="28"/>
          <w:sz w:val="28"/>
          <w:szCs w:val="28"/>
          <w:rtl w:val="true"/>
        </w:rPr>
        <w:t>وقدموا على النبي صلى الله عليه وسلم فذكروا ذالك له فقا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صبتم اقتسموا وجعلو لي معكم سه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من عمل عملا جعلت عليه الجعله بعد علمه بها استحق الجعل لأن العقد استمر بتمام العمل وإن قام بالعمل جماعه فقسموا الجعل عليه بالسويه لأنهم اشتركو في العمل الذي يستحق العوض فاشتركو في العوض</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فأن عمل العمل قبل علمه بما جعل عليه لم يستحق شيئا لأنه عمل غير مأذون فيه فلم يستحق به عوضا وإن علم بالجعل في اثنا العمل اخذ من الجعل ماعمله بعد العلم</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t>(</w:t>
      </w:r>
      <w:r>
        <w:rPr>
          <w:rFonts w:ascii="Arial" w:hAnsi="Arial" w:eastAsia="Times New Roman" w:asciiTheme="minorBidi" w:hAnsiTheme="minorBidi"/>
          <w:sz w:val="28"/>
          <w:sz w:val="28"/>
          <w:szCs w:val="28"/>
          <w:rtl w:val="true"/>
        </w:rPr>
        <w:t>حكمها والفرق بينها وبين الإجار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جعاله عقد جائز لكل من الطرفين فسخها فإن كان الفسخ من العامل لم يستحق شيئا من الجعل لانه اسقط حق نفسه وإن كان الفسخ من الجاعل وكان قبل الشروع في العمل فاللعامل اجره مثل عمله لانه عمله بعوض لم يسلم ل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الجعل تخالف الاجاره في مسائل</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لايشترط بصحتها العلم بالعمل المجاعل عليه بخلاف الإجاره فأنه يشترط فيها ان يكون العمل المؤجر معلوم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 xml:space="preserve">ومن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لايشترط فيها معرفه مده العمل بخلاف الإجاره فأن مده العمل معلومه</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يجوز فيها الجمع بين العمل والمده كأن يقول من يخيط الثوب في يوم كذا فله كذا فأن اخاطه في يوم كذا استحق الجعل والأجاره لايصح فيها الجمع بين العمل والمده</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عامل في الجعاله لم يلزم بالعمل بخلاف الإجاره فإن العامل فيها قد يلتزم بالعمل</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من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 الجعاله عقد جائز لكل الطرفين فسخها بدون اذن الآخر بخلاف الإجاره فأنها عقد لازم لايجوز لأحد الطرفين فسخا إلابرضى الآخر</w:t>
      </w:r>
      <w:r>
        <w:rPr>
          <w:rFonts w:eastAsia="Times New Roman" w:ascii="Arial" w:hAnsi="Arial" w:asciiTheme="minorBidi" w:hAnsiTheme="minorBidi"/>
          <w:sz w:val="28"/>
          <w:szCs w:val="28"/>
        </w:rPr>
        <w:t>.</w:t>
        <w:br/>
        <w:t>(</w:t>
      </w:r>
      <w:r>
        <w:rPr>
          <w:rFonts w:ascii="Arial" w:hAnsi="Arial" w:eastAsia="Times New Roman" w:asciiTheme="minorBidi" w:hAnsiTheme="minorBidi"/>
          <w:sz w:val="28"/>
          <w:sz w:val="28"/>
          <w:szCs w:val="28"/>
          <w:rtl w:val="true"/>
        </w:rPr>
        <w:t>حكمها</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وقد ذكر الفقها رحمهم الله أن من عمل لغيره عملا بغير جعل ولا أذن من احب العمل لم يستحق شيئا لأنه بذل منفعه من غير عوض لم يستحقه ولأنه لم يلزم لانسان شيئ لم يلزمه إلانه يستثنى من ذالك شيئان</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أ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كان العاملقد اعد نفسه للعمل بالأجره كالدلال ولحمال ونحوها فأنه يستحق الأجره لعرف الناس لذالك ومن لم يعد نفسه للعمل لايستحق ولو اذن له إلابشرط</w:t>
      </w:r>
      <w:r>
        <w:rPr>
          <w:rFonts w:ascii="Arial" w:hAnsi="Arial" w:eastAsia="Times New Roman" w:asciiTheme="minorBidi" w:hAnsiTheme="minorBidi"/>
          <w:sz w:val="28"/>
          <w:sz w:val="28"/>
          <w:szCs w:val="28"/>
        </w:rPr>
        <w:t xml:space="preserve"> </w:t>
      </w:r>
      <w:r>
        <w:rPr>
          <w:rFonts w:eastAsia="Times New Roman" w:ascii="Arial" w:hAnsi="Arial" w:asciiTheme="minorBidi" w:hAnsiTheme="minorBidi"/>
          <w:sz w:val="28"/>
          <w:szCs w:val="28"/>
        </w:rPr>
        <w:t>.</w:t>
        <w:br/>
      </w:r>
      <w:r>
        <w:rPr>
          <w:rFonts w:ascii="Arial" w:hAnsi="Arial" w:eastAsia="Times New Roman" w:asciiTheme="minorBidi" w:hAnsiTheme="minorBidi"/>
          <w:sz w:val="28"/>
          <w:sz w:val="28"/>
          <w:szCs w:val="28"/>
          <w:rtl w:val="true"/>
        </w:rPr>
        <w:t>الثان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قام بتخليص متاع غيره من هلكه كأخرجه من البحر او من الحريق او وجده في مهلكه يذهب لو تركه فله أجره المثل وإن لم يأذن له صاحبه لانه يخشى هلاكه وتلفه على صاحبه ولأن في دفع الاجره ترغيبا في مثل هذا العمل وهو انقاذ الاموال من الهلاك</w:t>
      </w:r>
      <w:r>
        <w:rPr>
          <w:rFonts w:eastAsia="Times New Roman" w:ascii="Arial" w:hAnsi="Arial" w:asciiTheme="minorBidi" w:hAnsiTheme="minorBidi"/>
          <w:sz w:val="28"/>
          <w:szCs w:val="28"/>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Web"/>
        <w:spacing w:before="280" w:after="280"/>
        <w:jc w:val="center"/>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محاضره الثانيه عشر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حكام اللقط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لقط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هي مال ضل عن صاحبه غير حيوان فإذا ضل عن صاحبه فلا يخل عن ثلاثه حالات</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اولى</w:t>
      </w:r>
      <w:r>
        <w:rPr>
          <w:rFonts w:cs="Arial" w:ascii="Arial" w:hAnsi="Arial" w:asciiTheme="minorBidi" w:cstheme="minorBidi" w:hAnsiTheme="minorBidi"/>
          <w:sz w:val="28"/>
          <w:szCs w:val="28"/>
        </w:rPr>
        <w:t>:</w:t>
        <w:br/>
        <w:t>:</w:t>
      </w:r>
      <w:r>
        <w:rPr>
          <w:rFonts w:ascii="Arial" w:hAnsi="Arial" w:cs="Arial" w:asciiTheme="minorBidi" w:cstheme="minorBidi" w:hAnsiTheme="minorBidi"/>
          <w:sz w:val="28"/>
          <w:sz w:val="28"/>
          <w:szCs w:val="28"/>
          <w:rtl w:val="true"/>
        </w:rPr>
        <w:t>أن يكون مما لأتتبعه همه أوأساط الناس كالسوط والرغيف والثمر والعصا فهذا يملكه واجده وينتفع به بلا تعريف لما روى جابر 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رخص رسول الله في العصاء والسوط والحبل يلتقطه الرج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حالة الثاني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أن يكون مما يمتنع من صغار السباع أما لضخامته كا لأبل والخيل والبغال</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أما لطيارنه كالطيور وأما لسرعته كالضبا وأما لدفاعها عن كالفهود</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فهذا القسم الثاني بأنواعه يحرم التقاطه ولا يملكه أخذه بتعريف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ما سئل عن ضالة الإب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الك ولها معها سقائها وحذائها ترد الماء وتأكل الشجر حتى يجدها ربه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تفق عليه</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قال عمر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أخذ الضالة فهو ضال أي مخطي وقد حكم رسول الل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بأنها لا تلتقط ويلحق بذالك الأدوات الكبيرة كا السيارة والخشب والحديد وما يحتفظ بنفسه ولا يكاد يضيع ولا ينتقل من مكانه فيحرم أخذ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حالة الثالثة</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ن يكون المال الضال من سائر الاموال كالنقود والامتعه وما لا يمتنع من صغار السباع كالغنم و الفصلان والعجول فهذا القسم أن أمن واجده نفسه عليه جاز له التقاط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هو ثلاث أنواع</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نوع الأو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حيوان مأكول كالشاة والدجاجه فهذا يلزم واجده أخذه لأحظ من أمور ثلا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أحده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كله وعليه قيمته في الحا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بيعه والأحتفاظ بثمنه لصاحبه بعد معرفة أوصاف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ثالث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حفظه والأنفاق عليه من ماله ولا يملكه ويرجع بنفقته على صاحبه أذا جاء واستلمه لأن رسول الله لما سئل عن الشاة ق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خذها فإنما هي لك أو لأخيك أو لذئب</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نها ضعيفه معرضه للهلاك متردده بين أن تأخذها أو يأخذها غيرك أو يأكلها الذئب</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نوع الثاني</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ما يخشى فساده كالبطيخ والفاكهة فيفعل الملتقط الحظ لمالكه من أكله ودفع ثمنه أو أكله وحفظ ثمن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نوع الثال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سائر الأموال ما عدا السابقين كالنقود والأواني فيلزمه حفظ الجميع أمانة بيده ثم يعرفه في مجامع الناس</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أحكام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لا يجوز له أخذ ألقطه بأنواعها الا إذا أمن نفسه عليها وقوى على التعريف مايحتاج الى التعري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حديث زيد بن خالد الجهني 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سئل الرسول عن لقطة الذهب والورق ف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رف وكاءها وعفاص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ثم عرفها سنه فإن لم تعرف فا ستنفقها ولكن وديعة عند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إن جاء وسئل طالبها يوم من الدهر فأدفعها اليه، ومعنى الوكاء ما يربط به الوعاء والعفاص الوعاء</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قد بني على ماسبق انه يلزم للقطة أمو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أول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ذا وجدها فلا يقدم على أخذها الا أذا عرف في نفسه ألامانه والقوه على تعريفها ومن لم يأمن نفسه عليها لايجوز له أخذها لأنه أخذ مال غير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ثانياً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بد له قبل أخذها من ضبط صفاتها وقدرها وجنسها وصفتها والمراد بنوعها والضرف الذي هي فيه كيساً كان أو خرقه والمراد بوكائها ما تشد به لأن النبي آمر بذلك والأمر يقتضي الوجوب</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ثالث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بد من النداءعليها حولا كاملا وفي الاسبوع الاول كل يوم ثم ماجرت عليه العاده في التعريف وتكون الناداه في مجامع الناس كالاسواق وابواب المساجد في اوقات الصلوات ولاينادى في المساجد لقول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عليه الصلاه والسلا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من سمع رجلا ينشد ضالته في المسجد فليقل لاردها الله عليك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ن المساجد لم تبنا لذا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ر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جاء طالبها فوصفها بمايطابق وصفها دفعت إليه لامر النبي بذا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خام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لم يات صاحبها بعد تعريفها لحول تكون ملكا لواجدها ولكن يجب عليه قبل صرفها ضبط صفاتها بحيث لو جاء صاحبها في أي وقت ردها إليه إذا كانت موجوده أورد بدلها فملكه ينتهي بمجيء صاحب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د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ختلف العلماء في لقطة الحرم هل هي كاللقطة الحل تملك بالتعريف بعد مضي الحول؟او لاتملك مطلقا ؟البعض يرى انها تملك لعموم الحديث وذهب فريق اخر انها لاتملك بل يجب تعريفها دائما لقوله صلى الله عليه وس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لاتحل لقطته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لالمعرف</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ذا وجد الصبي او السفيه لقطه فأن وليه يقوم مقامه بتعريفها ويلزمه اخذها منهما ولو اخذها من موضع وردها فيه ضمنها لانها امانه في يده يلزمه حفظها كسائر الامانات</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للقيط واحكامه</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حكام اللقيط لها علاقه كبيره باحكام اللقطه اللقطه اموال واللقيط هو انسان ضائع فالاسلام شامل كل امور الحياه فقد عني الاسلام بامر اللقيط وهوالطفل الذي يوجد مفقودا ويضل اهله ولايعرف نسبه فيجب على من وجده على تلك الحال وجوبا كفائيا إذا قام به البعض سقط عن الباقين ويجب اخذ اللقيط لانه التعاون على البر والتقوي كما ورد في الايه ويجب على وليه اطعامه واللقيط يرا في جميع اللاحكام الحريه لان الاصل والرق عارض فإذا لم يعلم فالاصل عدمه وما وجد معه من المال او وجد حوله فهو له عملا بالظاهر وعلى وليه ان ينفق عليه منه بالمعروف وان لم يوجد معه ينفق عليه من بيت المال لقول عمر اذهب فهو لك ولك ولايته وعلينا النفق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حكمه والاحكام المتعلقه باللقيط</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حكمه من ناحيه الدين أن وجد في بلاد المسلمين فهو مسلم وان وجد في بلاد الكفر فهو كافر وحضانته تكون لواجده أن كان امينا لان عمر اقر اللقيط في يد ابي جميله حين علم انه رجل صالح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ينفق عليه من ما وجد معه بالمعرو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ن كان واجده لايصلح للحضانه كونه فاسقا او كافرا لاتقر حضانته لانه يفتنه في دينه ولا ولايه لكافر على مسل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إذا اقر رجل او امرأه بأن اللقيط ولده او ولدها الحق به لان فيه مصلحه بالاتصال بالنسب ولامضره على غيره بشرط أن ينفرد بدعائه نسب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أن كانت جماعه قدم ذو البينه وأن لم يكن لاحدهم بينه عرض على القافه فمن لحقه القاف هبه لحقه لقضاء عمر والقافه قوم يعرفون الانساب بالشبه ويكفي واحد بشرط ان يكون ذكرا مجربا بالإصابة</w:t>
      </w:r>
      <w:r>
        <w:rPr>
          <w:rFonts w:cs="Arial" w:ascii="Arial" w:hAnsi="Arial" w:asciiTheme="minorBidi" w:cstheme="minorBidi" w:hAnsiTheme="minorBidi"/>
          <w:sz w:val="28"/>
          <w:szCs w:val="28"/>
        </w:rPr>
        <w:t>.</w:t>
        <w:br/>
        <w:br/>
        <w:br/>
        <w:br/>
        <w:t>*********************************</w:t>
        <w:br/>
        <w:br/>
        <w:br/>
      </w:r>
      <w:r>
        <w:rPr>
          <w:rFonts w:ascii="Arial" w:hAnsi="Arial" w:cs="Arial" w:asciiTheme="minorBidi" w:cstheme="minorBidi" w:hAnsiTheme="minorBidi"/>
          <w:sz w:val="28"/>
          <w:sz w:val="28"/>
          <w:szCs w:val="28"/>
          <w:rtl w:val="true"/>
        </w:rPr>
        <w:t>الثالثة عشر والأخيرة</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وقف واحكام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تعريف الوق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هو</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حبيس الاصل وتسييل المنفع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لمراد بالاص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مايمكن الانتفاع به مع بقاء عينه كالدور والدكاكين والبساتين ونحو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لمراد بالمنفع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غله الناتجه عن ذلك الاصل كالشر وسكنا الدار</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حكم الوق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نه قربه مستحبه في الاسلا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لدليل على ذلك السنه الصحيحه –ففي الصحيحين ان عمر رضي الله عنه 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يارسول الله اني اصبت مالا بخيبر لم اصب قط مالا انفس عندي من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فما تامرني في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قا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شئت حسبت اصلها وتصدقت به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غير انه لايباع اصلها ولا يوهب ولا يورث، فتصدق بها عمر على الفقراء او ذوي القربى والرقاب وفي سبيل الله وابن السبيل والضي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رواه مسل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عن النبي صلى الله عليه وسلم 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ذ مات انقطع ابن ادم انقطع عمله الا من ثلا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صدقه جاريه وعلم ينتفع به من بعده او ولد صالح يدعو 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قا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جابر لم يكن احد من اصحاب رسول الله ذو مقدره الا وقف</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قال القرطب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ولا خلاف بين الائمه في تحبيس القناطر والمساجد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خلفوا في غير ذلك</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يشترط في الواقف</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ن يكون الواقف جائز التصرف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بان يكون بالغا حراً رشيد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فلا يصح الوقف من الصغير والسفيه والمملوك</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نعقد الوقف بامر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ا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قول الدال على الوقف –كان يقول وقف هذا المكان وجعل مسجد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ثان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لفعل الدال على الوقف في عرف الناس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كمن جعل داره مسجداً واذن للناس في الصلاه فيه اذناً عاماً،او جعل ارضه مقبره واذن للناس بالدفن في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للفاظ الوقف قسم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الاو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لفاظ صريحه كان يقول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حسيت وسبلت وسمي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ذه اللفاظ صريحه لانها لا تجعل غير للوقف فمتى صيقت صار وقفاً</w:t>
      </w:r>
      <w:r>
        <w:rPr>
          <w:rFonts w:cs="Arial" w:ascii="Arial" w:hAnsi="Arial" w:asciiTheme="minorBidi" w:cstheme="minorBidi" w:hAnsiTheme="minorBidi"/>
          <w:sz w:val="28"/>
          <w:szCs w:val="28"/>
        </w:rPr>
        <w:t>.</w:t>
      </w:r>
      <w:r>
        <w:rPr>
          <w:rStyle w:val="Appleconvertedspace"/>
          <w:rFonts w:cs="Arial" w:ascii="Arial" w:hAnsi="Arial" w:asciiTheme="minorBidi" w:cstheme="minorBidi" w:hAnsiTheme="minorBidi"/>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القسم الثاني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للفاظ كناي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كان يقول تصدقت وحرمت وبدات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سميت كنايه لانها تحتمل معنى الوقف وغير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فمتى تلفظ بواحد منها تشترط اقتران نيه الوقف معه او اقترن احد الاللفاظ الصريحه و الباقي من اللفاظ الكنايه مع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كان يقول</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تصدقت بكذا صدقه موقوفه او محبوس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و مويده او محرمه كان يقول تصدقت بكذا صدقه لاتورث</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شترط لصحه الوقف شروط هي</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اول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ن يكون الوقف جائز التصرف</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ثاني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وقف مما ينفع به انتفاعاً مستمراً مع بقاء عين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فلا يصح وقف مالاًيبقى بعد الانتفاع ب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لطعا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ثالث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موقوف معيناً فلا يصح وقف غير المعين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كما لو قال وقفت عيناً او عبداً او بيت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راب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ن يكون الوقف على بر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ن المقصود به التقرب الى الله كالمساجد وللمساكن وكتب العلم –فلا يصح من غيرجهه البر كامعابد الكفار وكتب الزندقه والاضرحه لان فيها اعانه على معصيه الل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خامس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يشترط لصحه الوقف اذا كان معين ان يكون ذالك المعين ملكاً ثابتاً لان الوقف يملك فلا يصح على من لا يملك كالميت والحيوا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سادس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شترط لصحه الوقف ان يكون منجزاً فلا يصح الوقف الموقت ولا المعلق الا اذا علقه على موته اصح ذالك</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كان يقول اذا مت فبييتي وقف للفقراء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وصى عمر ان حدث به حدث مان سمع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رهن ل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دق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من احكام الوقف انه يجب العمل بشرط الوقف اذا كان لا يخالف الشرع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لقوله صلى الله عليه وس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مسلمون على شروطهم الاشرطاً احل حراماً او حرم حلالاً</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واذا لم يعين ناظراً اللوقف او عين شخصاً ومات فالناظر يكون اللوقف عليه وان كان عيناً وان كان الوقف على جهه كالمساجد او لايمك حصرهم كالمساكين للناظر على الوقف الحاكم يتولاه بنفسه او ينسب عند من تولا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يجب على الناظر ان يتقي الله ويحسن الولايه على الوقف لان ذالك امانه عنده</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اذا وقف على اولاده استوى الذكور والاناث في الاستحقاق</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لانه شرك بينهم واطلاق التشريك يقتفي الاستواء في الاستحقاق</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 xml:space="preserve">ولو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ف على ابنائي او بني فلان اختص الوقف بذكورهم لا اللفظ للبنين وضع لذلك حقيق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قال تعالى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م له البنات ولكم اللبنون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ا ان يكون الموقوف عليهم قبيله كابني هاشم وبني تميم فيدخل فيهم النساء لان اسم القبيله يشمل ذكورها واناثها</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لكن اذا وقف على جماعه يمكن حصرهم وحب يعميهم والتسويه بينهم</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وان لم يمكن حصرهم كابني هاشم لم يجب تعميمهم لانه غير ممكن وجان لاقتصار على بعضهم وتفضيل بعضهم على بعض</w:t>
      </w:r>
      <w:r>
        <w:rPr>
          <w:rStyle w:val="Appleconvertedspace"/>
          <w:rFonts w:ascii="Arial" w:hAnsi="Arial" w:cs="Arial" w:asciiTheme="minorBidi" w:cstheme="minorBidi" w:hAnsiTheme="minorBidi"/>
          <w:sz w:val="28"/>
          <w:sz w:val="28"/>
          <w:szCs w:val="28"/>
        </w:rPr>
        <w:t> </w:t>
      </w:r>
      <w:r>
        <w:rPr>
          <w:rFonts w:cs="Arial" w:ascii="Arial" w:hAnsi="Arial" w:asciiTheme="minorBidi" w:cstheme="minorBidi" w:hAnsiTheme="minorBidi"/>
          <w:sz w:val="28"/>
          <w:szCs w:val="28"/>
        </w:rPr>
        <w:br/>
      </w:r>
      <w:r>
        <w:rPr>
          <w:rFonts w:ascii="Arial" w:hAnsi="Arial" w:cs="Arial" w:asciiTheme="minorBidi" w:cstheme="minorBidi" w:hAnsiTheme="minorBidi"/>
          <w:sz w:val="28"/>
          <w:sz w:val="28"/>
          <w:szCs w:val="28"/>
          <w:rtl w:val="true"/>
        </w:rPr>
        <w:t>الوقف من العقود اللازمه بمجرد القول فلا يجوز فسخ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لقوله عليه الصلاه والسلا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ايباع اصلها ولا يوهب يورث</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قال الترمذي العمل على هذا الحديث عند اهل العل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فلا يجوز فسخه لانه مؤيد ولا يباع ولا يناقل به الا ان تتعطل منافعه بالكيله كذار انهدمت ولم تكن عمرانها من ربع الوقف او ارض زراعيه خربت وعادت مواتا ًولم يمكن عمارتها بحيث لايكون في ربع الوقف تعمير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ن كان الوقف مسجداً فتعطل ولم ينفع به في موضعه كان تعطل منافعه فان يباع ويصرف ثمنه في مسجدا ً آخر واذا كان المسجد وقف زد ربعه حاجت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جاز التصرف الزائد الى امم مسجد آخر لانه استقاع به في جنس ما وقف له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جوز الصدقه بالزائد في الوقف على المساك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r>
      <w:r>
        <w:rPr>
          <w:rFonts w:ascii="Arial" w:hAnsi="Arial" w:cs="Arial" w:asciiTheme="minorBidi" w:cstheme="minorBidi" w:hAnsiTheme="minorBidi"/>
          <w:sz w:val="28"/>
          <w:sz w:val="28"/>
          <w:szCs w:val="28"/>
          <w:rtl w:val="true"/>
        </w:rPr>
        <w:t xml:space="preserve">واذا وقف على معي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كما لو قال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هذا وقف على زيد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يعطي منه كل سنه مائ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كان في ريع الوقف فائض عن هذا القدر عانه يعين ارصاد الزائد يتصدق به</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br/>
        <w:br/>
      </w:r>
      <w:r>
        <w:rPr>
          <w:rFonts w:ascii="Arial" w:hAnsi="Arial" w:cs="Arial" w:asciiTheme="minorBidi" w:cstheme="minorBidi" w:hAnsiTheme="minorBidi"/>
          <w:sz w:val="28"/>
          <w:sz w:val="28"/>
          <w:szCs w:val="28"/>
          <w:rtl w:val="true"/>
        </w:rPr>
        <w:t>الرابعه عشر مراجعه فقط ليس لها محتوى</w:t>
      </w:r>
      <w:r>
        <w:rPr>
          <w:rFonts w:cs="Arial" w:ascii="Arial" w:hAnsi="Arial" w:asciiTheme="minorBidi" w:cstheme="minorBidi" w:hAnsiTheme="minorBidi"/>
          <w:sz w:val="28"/>
          <w:szCs w:val="28"/>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9828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18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b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60a3"/>
    <w:rPr/>
  </w:style>
  <w:style w:type="character" w:styleId="Char1" w:customStyle="1">
    <w:name w:val="تذييل صفحة Char"/>
    <w:basedOn w:val="DefaultParagraphFont"/>
    <w:link w:val="Footer"/>
    <w:uiPriority w:val="99"/>
    <w:qFormat/>
    <w:rsid w:val="008b60a3"/>
    <w:rPr/>
  </w:style>
  <w:style w:type="character" w:styleId="Appleconvertedspace" w:customStyle="1">
    <w:name w:val="apple-converted-space"/>
    <w:basedOn w:val="DefaultParagraphFont"/>
    <w:qFormat/>
    <w:rsid w:val="00e05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60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60a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0506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1</Pages>
  <Words>6257</Words>
  <Characters>35666</Characters>
  <CharactersWithSpaces>4184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49:00Z</dcterms:created>
  <dc:creator>hp</dc:creator>
  <dc:description/>
  <dc:language>en-US</dc:language>
  <cp:lastModifiedBy>sami</cp:lastModifiedBy>
  <dcterms:modified xsi:type="dcterms:W3CDTF">2013-04-30T1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