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320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291.png" ContentType="image/png"/>
  <Override PartName="/word/media/image70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على ماذا تدل هذه الايه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ع من ظلم الشريك لشريك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واز الشرك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امعنى الخلطاء في الاي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قارب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صدقاء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بناء العموم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ك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رسول صلى الله عليه وسلم في حديثه انا ثالث الشريكين مالم يخن أحدهم صاحبه فإذا خانه خرجت من بين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ن هو الثالث بين الشريكي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يك الثالث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سول صلى الله عليه وسلم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ه سبحانه وتعالى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بريل عليه السلا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ناك أقسام لشركات والشركات المقصود منها الشراكه و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 و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 وشركة المضارب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تساوي الشريكين في المال والتصرف وذلك أن كل واحد من الشريكين يساوى الآخر في تقديمه ماله وعمله في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حكم شركة المضاربة ؟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حب لبعض الناس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ئز بالاجماع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اً بالاجماع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و القول الصحيح بكون رأس المال في شركة العنان من العروض او من المال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جوز لأن قيمة أحد المالين قد تزيد قبل بيع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رمه لان تزيد قيمة المال الآخر فيشارك أحدهما الآخر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 لأن مقصود الشركة تصرفهما في المالين جميعا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يشترط لشركة العنان شروط 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شترطا لكل من الشريكين جزءا من الربح مشاعا معلوما كالثلث والرب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شترطا الشريك الاول فقط جزءا من الربح مشاعا معلوما كالثلث والربع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لايصح لشركة العنان بعض الامور و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يتميز نصيب كل منهما إلا بالاشتراط والتحديد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لايكون نصيب كل منهما من الربح مجهولا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شرط لأحدهما ربح شيء معين من المال أو ربح وقت معين أو ربح سفرة معينة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أخذا من الضرب في الأرض وهو السفر للتجارة ومعناها شرع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فع مال معلوم لمن يتجر به ببعض ربح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 حكم شركة العنا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ه بالاجماع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ئزه بالاجماع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حبه لبعض الناس فقط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أحكام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شركة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) 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تعيين مقدار نصيب العامل من الربح يرجع إليه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لو قال رب المال للعام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جر به والربح بين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ر لكل منهما نصف الربح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لو ق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دار بيني وبين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إنها تكون بينهما نصفي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إن قال رب المال للعام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جر به ولي ثلاثة أرباع ربحه أو ثلثه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فسدت المضاربة فربحها يكون لـ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كون للعامل أجرة لأنه إنما يستحق بالشرط وقد فسد الشرط تبعا لفساد المضاربة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 العمل لأنه نماء ما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أحكام شركة المضاربة كأن يقول صاحب ال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جاء شهر كذ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ضارب بهذا ال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يقو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قبضت مالي من زي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هو معك 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أن المضاربة إذن في التصرف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جوز تعليقه على شرط أو شرط مستقب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 تعليقه على شرط أو شرط مستقب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أحكام شركة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هل يجوز للعامل أن يأخذ مضاربة من شخص آخر غير الاول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جوز ذلك لانها لاتشمل المضاربه الاو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جوز اخذ مضاربة من شخص اخر الا بأذن صاحب المضارب الاول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ن المنهي عنه في أحكام المضاربه ؟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نفق العامل من مال المضاربة لا لسفر ولا لغيره إلا إذا اشترط على صاحب المال ذلك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قسم الربح في المضاربة قبل إنهاء العقد بينهما إلا بتراضيهما لأن الربح وقاية لرأس المال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و الفرق بين شركة العنان وشركة المضارب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 أن الشريكين متساوين بالمال والتصرف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ركة المضاربه يدفع شخص واحد مال معلوم لمن يتجر في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اهي الشركة الشبيه بشركة العنان كما قالها رسول الله صلى الله عليه وسل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ي أن يشترك اثنان فأكثر فيما يشتريان بذمتي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ما ربحا فهو بينهما على ما شرطا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أنها ليس لها رأس 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إنما تبذل فيها الذمم والجاه وثقة التجار بهما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أحكام 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ن كل واحد من الشريكين وكيل عن صاحبه وكفيل عنه بالثم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أن مثل هذا النوع من الشركة على الوكالة والكفال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مقدار ما يملكه كل واحد منهما من هذه الشركة على حسب الشرط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مناصف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أق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أكث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يتحمل كل واحد من الخسارة على قدر ما يملك في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من له نصف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فعليه نصف الخسار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لكل واحد من الشركاء في شركة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ن الصلاحيات مثل ما للشركاء في 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ي أن يشترك اثنان فأكثر فيما يكتسبان بأبدان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أن الشركاء بذلوا أبدانهم في الأعمال لتحصيل المكاسب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اشتركوا فيما يحصلون عليه من كسب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ا رواه أبو داود والنسائي وغيرهما عن ابن مسعود رضي الله عن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شتركت أنا وعمار وسعد فيما نصيب يوم بد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جاء سعد بأسيري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لم أجئ أنا وعمار بشيء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أحم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شرك بينهم النبي صلى الله عليه وسل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فدل هذا الحديث على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شركة الابدان هل يصح اختلاف صنائع المشتركين من حداد و نجا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خ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صح ومحرم شرعاً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ح ذلك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إن مرض أحد شركاء الأبدان فالكسب يكو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شريك الاول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شريك الثاني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كون بينهما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أ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هل يصح في شركة الابدان تملك الاحتطاب وجمع الثمار المؤخوذه من الجبال واستخراج المعاد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صح ذلك لأنه من المحرمات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صح ذلك لأنه من المباحات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هي أن يفوض كل من الشركاء إلى صاحبه كل تصرف مالي وبدني من أنواع الشرك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ي الشركة التي تجمع جميع انواع الشركات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ويصح هذا النوع من الشركة لأنه يجمع أنواعا يصح كل منها منفردا فيصح إذا جمع مع غير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ن أحكام 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بح يوزع في هذه الشركة على ما شرطوا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حملون من الخسارة على قدر ملك كل واحد منهم من الشركة بالحساب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أنها دفع شجر مغروس أو شجر غير مغروس مع أرض إلى من يغرسه فيها ويقوم بسقيه وما يحتاج إليه حتى يثم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يكون للعامل جزء مشاع من ثمر ذلك الشجر والباقي لمالك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بايع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فع أرض لمن يزرع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دفع أرض وحب لمن يزرعه فيها ويقوم علي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جزء مشاع من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الباقي لمالك الأرض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بايع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جزء المشروط في المساقاة والمزارعة تكون لــــ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عامل الذي يعمل في الارض او المك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مالك الارض او المك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حكم المساقاة والمزارعة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شروط المساقا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يكون الشجر المساقى عليه له ثمر يؤك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لا يصح على شجر لا ثمر له أو له ثمر لا يؤك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دير نصيب العامل أو المالك بجزء معلوم مشاع من الثم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لثلث والربع 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8636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2pt;width:20.35pt;height:18.3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صحيح الذي عليه الجمهور أن المساقا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قد لازم لا يجوز فسخها إلا برضى الآخر لا بد من تحديد مد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لو طال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 بقاء الشج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/>
        <w:drawing>
          <wp:inline distT="0" distB="0" distL="0" distR="0">
            <wp:extent cx="171450" cy="171450"/>
            <wp:effectExtent l="0" t="0" r="0" b="0"/>
            <wp:docPr id="146" name="صورة 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قد غير لازم يجوز فسخها بدون رضى الآخر وليس مطلوب تحديد مد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لو طال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 بقاء الشج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يزم الطرفين في المساقا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يلزم العامل كل ما فيه صلاح الث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حرث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سق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إزالة ما يضر الشجر والثمرة من الأغص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تلقيح النخ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تجفيف الثم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إصلاح مجاري الم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وزيعه على الشج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حفظ الأص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هو الشج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حفر البئ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بناء الحيط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وفير الماء في البئ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لى المالك كذلك تحصيل المواد التي تقوي الأشجار كالسماد ونحو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يس دفع الحب مع الأرض شرطا في صحة المزارع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154" name="صورة 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شروط صحة المزارع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مقدار ما للعامل أو لصاحب الأرض من الغلة وأن يكون جزءا مشاعا منها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عين نصيب أحدهما تبين نصيب الآخر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عرف نصيب أحدهما فالباقي يكون للآخر لأن الغلة لهم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159" name="صورة 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عرف شرعاً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قد على منفعة مباحة من عين معينة أو موصوفة في الذمة مدة معلو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و على عمل معلوم بعوض معلو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اقا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جارة</w:t>
      </w:r>
      <w:r>
        <w:rPr/>
        <w:drawing>
          <wp:inline distT="0" distB="0" distL="0" distR="0">
            <wp:extent cx="171450" cy="171450"/>
            <wp:effectExtent l="0" t="0" r="0" b="0"/>
            <wp:docPr id="162" name="صورة 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زارع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قابض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ذا قي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قد على منفع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خرج به العقد على الرقبة فلا يسم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ج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إنما يسمى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لفه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شوه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لك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عا</w:t>
      </w:r>
      <w:r>
        <w:rPr/>
        <w:drawing>
          <wp:inline distT="0" distB="0" distL="0" distR="0">
            <wp:extent cx="171450" cy="171450"/>
            <wp:effectExtent l="0" t="0" r="0" b="0"/>
            <wp:docPr id="169" name="صورة 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ولهم بالإج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عوض معلو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" ;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ناه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ه لا بد أن يكون مقدار الإجارة معلوم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171" name="صورة 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ه لا بد أن يكون مقدار الإجارة غير معلوم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ه لا بد أن يكون مقدار الإجارة معلوما او غير معلوم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ولهم بالإج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باح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"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رج به العقد على المنفعة المباح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سك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رج به العقد على المنفعة المحر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زن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177" name="صورة 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ولهم بالإج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لوم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"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خرج به المنفعة المعلوم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لا يصح العقد علي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رج به المنفعة المجهو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لا يصح العقد علي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182" name="صورة 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جمل شروط صحة الإجارة بنوعي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يكون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كون عقد الإجارة على المنفعة لا على العي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تكون المنفعة مباحة وأن تكون معلومة وإذا كانت الإجارة على عين غير معينة فلا بد أن تكون مما ينضبط بالوصف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تكون مدة الإجارة معلومة وأن يكون العوض في الإجارة معلوما أيضا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189" name="صورة 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لَوْ شِئْتَ لَاتَّخَذْتَ عَلَيْهِ أَجْرً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فَإِنْ أَرْضَعْنَ لَكُمْ فَآتُوهُنَّ أُجُورَهُنَّ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ليل على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مة الرضاع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واز الرضاع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واز الإجارة</w:t>
      </w:r>
      <w:r>
        <w:rPr/>
        <w:drawing>
          <wp:inline distT="0" distB="0" distL="0" distR="0">
            <wp:extent cx="171450" cy="171450"/>
            <wp:effectExtent l="0" t="0" r="0" b="0"/>
            <wp:docPr id="193" name="صورة 1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إجارة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ة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ئزة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197" name="صورة 1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أستأجار الادمي لعمل معلوم كخياطة ثوب وبناء جدار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جوز لأنه ليس بولي علي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له ذلك</w:t>
      </w:r>
      <w:r>
        <w:rPr/>
        <w:drawing>
          <wp:inline distT="0" distB="0" distL="0" distR="0">
            <wp:extent cx="171450" cy="171450"/>
            <wp:effectExtent l="0" t="0" r="0" b="0"/>
            <wp:docPr id="202" name="صورة 1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1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 شرعاً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تأجير الدور والمحلات والدكاكين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جوز تأجير الدور والمحلات للمعاصي وبيع الخمور وبيع الدخان والتصوير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جوز تأجير الدور والمحل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08" name="صورة 1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1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أن يأجر شخص دار لسكن لشخص آخر يقوم مقامه لكن يجعلها مصنعا او معملا بدل السكن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للمستأجر أن يؤجر ما استأجره لآخر يقوم مقامه في استيفاء المنفع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جوز أن يؤجرها لمن يجعل فيها مصنعا أو معمل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13" name="صورة 1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1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ل يجوز الإجارة على أعمال العبادة كالح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الأذا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خ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صح الإجارة على أعمال العباد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جب الإجارة على أعمال العباد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تصح الإجارة على أعمال العباد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218" name="صورة 1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1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2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أخذ رزق من بيت المال على الأعمال التي يتعدى نفعها كالحج والأذان والإمامة وتعليم القرآن والفقه والقضاء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2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 يجوز لأن ذلك ليس معاو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إنما هو إعانة على الطاع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2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جوز لأن ذلك ليس معاو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إنما هو إعانة على الطاعة</w:t>
      </w:r>
      <w:r>
        <w:rPr/>
        <w:drawing>
          <wp:inline distT="0" distB="0" distL="0" distR="0">
            <wp:extent cx="171450" cy="171450"/>
            <wp:effectExtent l="0" t="0" r="0" b="0"/>
            <wp:docPr id="222" name="صورة 1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صورة 1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ذا ظهر عيب لم يعلم به المستأجر إلا بعد العق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له القبول وتكملة العقد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له الرفض وفسخ العقد</w:t>
      </w:r>
      <w:r>
        <w:rPr/>
        <w:drawing>
          <wp:inline distT="0" distB="0" distL="0" distR="0">
            <wp:extent cx="171450" cy="171450"/>
            <wp:effectExtent l="0" t="0" r="0" b="0"/>
            <wp:docPr id="227" name="صورة 1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1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3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4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إجارة عقد لازم من الطرفين المؤجر والمستأجر لأنها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4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وع من البيع فأعطيت حكمه فليس لأحد الطرفين فسخها إلا برضى الآخ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231" name="صورة 1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1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وع من الإجارة فأعطيت حكمه فليس لأحد الطرفين فسخها إلا برضى الآخ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ذا وقعت عقداً لسكن لمد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شهر ولكن لم تلبث الا شهراً واحد فقط وتريد مغادرة السك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تسترد مالك المتبقي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عم لأنه من حق المستأجر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 لأن الإجارة عقد لازم فترتب مقتضاها وهو ملك المؤج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ج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ملك المستأج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ناف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/>
        <w:drawing>
          <wp:inline distT="0" distB="0" distL="0" distR="0">
            <wp:extent cx="171450" cy="171450"/>
            <wp:effectExtent l="0" t="0" r="0" b="0"/>
            <wp:docPr id="237" name="صورة 1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1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5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5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تى ينفسخ عقد الإجارة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6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تلفت العين المؤجرة كما لو أجره دوابه فمات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6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نفسخ بزوال الغرض الذي عقدت من أجله كما لو استأجر طبيبا ليداويه فبرئ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6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43" name="صورة 2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صورة 2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أجير على قسمين هم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جير الخاص لا يضمن ما جنت يده خطأ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جير المشترك فإنه يضمن ما تلف بفعله لأنه لا يستحق إلا بالعمل فعمله مضمون علي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48" name="صورة 2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صورة 2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7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قت وجوب الأجر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7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جب أجرة الأجير بالعقد ولا يملك المطالبة بها إلا بعدما يسلم العم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8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جب باستيفاء المنفعة وتسليم العين المؤجرة ومضي المدة مع عدم المان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8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53" name="صورة 2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2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الأشياء التي تجب على الأجي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حرم عليه الغش في العمل والخيانة فيه ويجب على المستأجر إعطاء أجرته كام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واصلة العمل في المدة التي استؤجر فيها ولا يفوت شيئا منها بغير عم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يجب على المستأجر إعطاء أجرته كام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259" name="صورة 2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2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ي المجاراة بين حيوان وغير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كذا المسابقة بالسهام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9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جار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9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زارع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50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ابقة</w:t>
      </w:r>
      <w:r>
        <w:rPr/>
        <w:drawing>
          <wp:inline distT="0" distB="0" distL="0" distR="0">
            <wp:extent cx="171450" cy="171450"/>
            <wp:effectExtent l="0" t="0" r="0" b="0"/>
            <wp:docPr id="263" name="صورة 2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2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اقا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كم السبق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سابق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ة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ئزة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267" name="صورة 2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صورة 2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51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51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6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ال الرسول صلى الله عليه وسل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لا سبق إلا في نصل أو خف أوحاف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و كما قال صلى الله عليه وسلم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51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جوز أخذ الجعل على السبق إلا إذا كانت المسابقة على الإبل أو الخيل أو السها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51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تلك من آلات الحرب المأمور بتعلمها وإحكامها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51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دخل فيها كل مغالبة جائزة ينتفع بها في الدين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52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274" name="صورة 2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صورة 2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7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السباق على الأقدام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جوز لأنه مضيعتاً للوق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كما فعل الرسول وأخوت يوسف عليه السلام</w:t>
      </w:r>
      <w:r>
        <w:rPr/>
        <w:drawing>
          <wp:inline distT="0" distB="0" distL="0" distR="0">
            <wp:extent cx="171450" cy="171450"/>
            <wp:effectExtent l="0" t="0" r="0" b="0"/>
            <wp:docPr id="277" name="صورة 2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صورة 2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2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3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EFD3D1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8</w:t>
      </w:r>
    </w:p>
    <w:p>
      <w:pPr>
        <w:pStyle w:val="Normal"/>
        <w:shd w:val="clear" w:color="auto" w:fill="EFD3D1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شروط صحة المسابق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EFD3D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3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يين المركوبين في المسابقة بالرؤية واتحاد المركوبين في النوع وتعيين الرما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EFD3D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3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د المسافة وأن يكون العوض معلوما مباح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EFD3D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3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روج عن شبه القمار بأن يكون العوض من غير المتسابقين أو من أحدهما فق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EFD3D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3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284" name="صورة 2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2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كان العوض من المتسابقين في السباق فحك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جوز</w:t>
      </w:r>
      <w:r>
        <w:rPr/>
        <w:drawing>
          <wp:inline distT="0" distB="0" distL="0" distR="0">
            <wp:extent cx="171450" cy="171450"/>
            <wp:effectExtent l="0" t="0" r="0" b="0"/>
            <wp:docPr id="287" name="صورة 2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2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4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4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0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الانواع على المسابقات المباح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5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وع الأول ما يترتب عليه مصلحة شرعية كالتدرب على الجهاد ويجوز أخذ العوض عليه بشروطه السابق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5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وع الثاني ما كان المقصود منه اللعب الذي لا مضرة فيه بشرط أن لا يشغل عن واجب أو يلهي عن ذكر الله وعن الصلاة ولا يجوز أخذ العوض علي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5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93" name="صورة 3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3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نواع شركات المال في الشريعة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فع مال معلوم لمن يتجر به ببعض ربحه هو 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ضارب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إذا اختلفا في شركة المضاربة في الجزء المشروط فيكون لرب 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لعام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حل الواجب الثاني</w:t>
      </w: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مقرر فقة المعام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فع أرض لمن يزرعها ، أو دفع أرض وحب لمن يزرعه فيها ويقوم عليه ، بجزء مشاع منه ، والباقي لمالك الأرض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زارعة</w:t>
      </w: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قد الاجارة من الع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لاز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خذ الجعل في مسابقة الخ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غير ماسب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800080"/>
          <w:sz w:val="27"/>
          <w:szCs w:val="27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واجب الثالث</w:t>
      </w: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قد بين طرفين على رقبة العين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ج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ستئجار الآدمي لعمل معل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غير ماسبق</w:t>
      </w:r>
      <w:r>
        <w:rPr>
          <w:rFonts w:ascii="Times New Roman" w:hAnsi="Times New Roman" w:cs="Times New Roman" w:asciiTheme="majorBidi" w:cstheme="majorBidi" w:hAnsiTheme="majorBidi"/>
          <w:color w:val="800080"/>
          <w:sz w:val="27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زيادة في المال المغص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تكون للمغص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.</w:t>
        <w:br/>
        <w:t>‌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مال الموجود مع اللقيط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لق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tl w:val="true"/>
        </w:rPr>
      </w:r>
    </w:p>
    <w:sectPr>
      <w:type w:val="nextPage"/>
      <w:pgSz w:w="12240" w:h="15840"/>
      <w:pgMar w:left="360" w:right="540" w:gutter="0" w:header="0" w:top="360" w:footer="0" w:bottom="90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7e472c"/>
    <w:pPr>
      <w:spacing w:lineRule="auto" w:line="240" w:before="68" w:after="6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7e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7e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7e472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e472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e472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e472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472c"/>
    <w:rPr>
      <w:color w:val="800080"/>
      <w:u w:val="single"/>
    </w:rPr>
  </w:style>
  <w:style w:type="character" w:styleId="Addthisfollowlabel" w:customStyle="1">
    <w:name w:val="addthis_follow_label"/>
    <w:basedOn w:val="DefaultParagraphFont"/>
    <w:qFormat/>
    <w:rsid w:val="007e472c"/>
    <w:rPr/>
  </w:style>
  <w:style w:type="character" w:styleId="Addthisfollowlabel1" w:customStyle="1">
    <w:name w:val="addthis_follow_label1"/>
    <w:basedOn w:val="DefaultParagraphFont"/>
    <w:qFormat/>
    <w:rsid w:val="007e472c"/>
    <w:rPr>
      <w:vanish w:val="false"/>
    </w:rPr>
  </w:style>
  <w:style w:type="character" w:styleId="Addthisfollowlabel2" w:customStyle="1">
    <w:name w:val="addthis_follow_label2"/>
    <w:basedOn w:val="DefaultParagraphFont"/>
    <w:qFormat/>
    <w:rsid w:val="007e472c"/>
    <w:rPr>
      <w:vanish w:val="fals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7e472c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7e472c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581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1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a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box" w:customStyle="1">
    <w:name w:val="atpinbox"/>
    <w:basedOn w:val="Normal"/>
    <w:qFormat/>
    <w:rsid w:val="007e472c"/>
    <w:pPr>
      <w:shd w:val="clear" w:color="auto" w:fill="FFFFFF"/>
      <w:spacing w:lineRule="auto" w:line="240" w:before="0" w:after="0"/>
    </w:pPr>
    <w:rPr>
      <w:rFonts w:ascii="Arial" w:hAnsi="Arial" w:eastAsia="Times New Roman" w:cs="Arial"/>
      <w:color w:val="CFCACA"/>
      <w:sz w:val="16"/>
      <w:szCs w:val="16"/>
    </w:rPr>
  </w:style>
  <w:style w:type="paragraph" w:styleId="Addthistextshare" w:customStyle="1">
    <w:name w:val="addthis_textshare"/>
    <w:basedOn w:val="Normal"/>
    <w:qFormat/>
    <w:rsid w:val="007e472c"/>
    <w:pPr>
      <w:spacing w:lineRule="atLeast" w:line="380" w:before="0" w:after="0"/>
    </w:pPr>
    <w:rPr>
      <w:rFonts w:ascii="Helvetica" w:hAnsi="Helvetica" w:eastAsia="Times New Roman" w:cs="Helvetica"/>
      <w:color w:val="FFFFFF"/>
      <w:sz w:val="16"/>
      <w:szCs w:val="16"/>
    </w:rPr>
  </w:style>
  <w:style w:type="paragraph" w:styleId="At3lblight" w:customStyle="1">
    <w:name w:val="at3lbligh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dark" w:customStyle="1">
    <w:name w:val="at3lbdar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none" w:customStyle="1">
    <w:name w:val="at3lbnon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winssiprofile" w:customStyle="1">
    <w:name w:val="at3winssi-profile"/>
    <w:basedOn w:val="Normal"/>
    <w:qFormat/>
    <w:rsid w:val="007e472c"/>
    <w:pPr>
      <w:pBdr>
        <w:left w:val="single" w:sz="6" w:space="0" w:color="DEDEDE"/>
      </w:pBdr>
      <w:spacing w:lineRule="auto" w:line="240" w:beforeAutospacing="1" w:afterAutospacing="1"/>
      <w:ind w:right="-14" w:hanging="0"/>
    </w:pPr>
    <w:rPr>
      <w:rFonts w:ascii="Verdana" w:hAnsi="Verdana" w:eastAsia="Times New Roman" w:cs="Times New Roman"/>
      <w:sz w:val="20"/>
      <w:szCs w:val="20"/>
    </w:rPr>
  </w:style>
  <w:style w:type="paragraph" w:styleId="At15dn" w:customStyle="1">
    <w:name w:val="at15d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15a" w:customStyle="1">
    <w:name w:val="at15a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15erow" w:customStyle="1">
    <w:name w:val="at15e_row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" w:customStyle="1">
    <w:name w:val="at15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" w:customStyle="1">
    <w:name w:val="at300bs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" w:customStyle="1">
    <w:name w:val="at16nc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t" w:customStyle="1">
    <w:name w:val="at16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aa" w:customStyle="1">
    <w:name w:val="at_baa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" w:customStyle="1">
    <w:name w:val="at-promo-single"/>
    <w:basedOn w:val="Normal"/>
    <w:qFormat/>
    <w:rsid w:val="007e472c"/>
    <w:pPr>
      <w:spacing w:lineRule="atLeast" w:line="36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share" w:customStyle="1">
    <w:name w:val="at_img_share"/>
    <w:basedOn w:val="Normal"/>
    <w:qFormat/>
    <w:rsid w:val="007e472c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 w:before="0" w:after="0"/>
      <w:ind w:hanging="4763"/>
    </w:pPr>
    <w:rPr>
      <w:rFonts w:ascii="Verdana" w:hAnsi="Verdana" w:eastAsia="Times New Roman" w:cs="Times New Roman"/>
      <w:sz w:val="20"/>
      <w:szCs w:val="20"/>
    </w:rPr>
  </w:style>
  <w:style w:type="paragraph" w:styleId="Atm" w:customStyle="1">
    <w:name w:val="atm"/>
    <w:basedOn w:val="Normal"/>
    <w:qFormat/>
    <w:rsid w:val="007e472c"/>
    <w:pPr>
      <w:spacing w:lineRule="atLeast" w:line="163" w:before="0" w:after="0"/>
    </w:pPr>
    <w:rPr>
      <w:rFonts w:ascii="Arial" w:hAnsi="Arial" w:eastAsia="Times New Roman" w:cs="Arial"/>
      <w:color w:val="444444"/>
      <w:sz w:val="16"/>
      <w:szCs w:val="16"/>
    </w:rPr>
  </w:style>
  <w:style w:type="paragraph" w:styleId="Atmi" w:customStyle="1">
    <w:name w:val="atm-i"/>
    <w:basedOn w:val="Normal"/>
    <w:qFormat/>
    <w:rsid w:val="007e472c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" w:customStyle="1">
    <w:name w:val="atm-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a11ycontainer" w:customStyle="1">
    <w:name w:val="at_a11y_container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ddthisoverlaytoolbox" w:customStyle="1">
    <w:name w:val="addthis_overlay_toolbox"/>
    <w:basedOn w:val="Normal"/>
    <w:qFormat/>
    <w:rsid w:val="007e472c"/>
    <w:pPr>
      <w:shd w:val="clear" w:color="auto" w:fill="000000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nkservicediv" w:customStyle="1">
    <w:name w:val="linkservicediv"/>
    <w:basedOn w:val="Normal"/>
    <w:qFormat/>
    <w:rsid w:val="007e472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edloading" w:customStyle="1">
    <w:name w:val="at_redloading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promosingledlch" w:customStyle="1">
    <w:name w:val="at-promo-single-dl-ch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ff" w:customStyle="1">
    <w:name w:val="at-promo-single-dl-f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saf" w:customStyle="1">
    <w:name w:val="at-promo-single-dl-sa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ie" w:customStyle="1">
    <w:name w:val="at-promo-single-dl-i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hdr" w:customStyle="1">
    <w:name w:val="atpinhdr"/>
    <w:basedOn w:val="Normal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</w:rPr>
  </w:style>
  <w:style w:type="paragraph" w:styleId="Atpinwinhdr" w:customStyle="1">
    <w:name w:val="atpinwinhdr"/>
    <w:basedOn w:val="Normal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  <w:sz w:val="27"/>
      <w:szCs w:val="27"/>
    </w:rPr>
  </w:style>
  <w:style w:type="paragraph" w:styleId="Atpinmn" w:customStyle="1">
    <w:name w:val="atpinmn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pinclose" w:customStyle="1">
    <w:name w:val="atpinclose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mgspanouter" w:customStyle="1">
    <w:name w:val="atimgspanouter"/>
    <w:basedOn w:val="Normal"/>
    <w:qFormat/>
    <w:rsid w:val="007e472c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spacing w:lineRule="auto" w:line="240" w:before="136" w:after="136"/>
      <w:ind w:left="136"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spansize" w:customStyle="1">
    <w:name w:val="atimgspansize"/>
    <w:basedOn w:val="Normal"/>
    <w:qFormat/>
    <w:rsid w:val="007e472c"/>
    <w:pPr>
      <w:shd w:val="clear" w:color="auto" w:fill="FFFFFF"/>
      <w:spacing w:lineRule="atLeast" w:line="326" w:beforeAutospacing="1" w:afterAutospacing="1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Atimgactbtn" w:customStyle="1">
    <w:name w:val="atimgactbtn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pinwin" w:customStyle="1">
    <w:name w:val="atpinwin"/>
    <w:basedOn w:val="Normal"/>
    <w:qFormat/>
    <w:rsid w:val="007e472c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Atpinwinmn" w:customStyle="1">
    <w:name w:val="atpinwinmn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imgico" w:customStyle="1">
    <w:name w:val="atimgico"/>
    <w:basedOn w:val="Normal"/>
    <w:qFormat/>
    <w:rsid w:val="007e472c"/>
    <w:pPr>
      <w:spacing w:lineRule="auto" w:line="240" w:beforeAutospacing="1" w:afterAutospacing="1"/>
      <w:ind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noimg" w:customStyle="1">
    <w:name w:val="atnoimg"/>
    <w:basedOn w:val="Normal"/>
    <w:qFormat/>
    <w:rsid w:val="007e472c"/>
    <w:pPr>
      <w:spacing w:lineRule="atLeast" w:line="217" w:before="543" w:afterAutospacing="1"/>
    </w:pPr>
    <w:rPr>
      <w:rFonts w:ascii="Verdana" w:hAnsi="Verdana" w:eastAsia="Times New Roman" w:cs="Times New Roman"/>
      <w:color w:val="8C7E7E"/>
    </w:rPr>
  </w:style>
  <w:style w:type="paragraph" w:styleId="Atpinitbutton" w:customStyle="1">
    <w:name w:val="at_pinitbutton"/>
    <w:basedOn w:val="Normal"/>
    <w:qFormat/>
    <w:rsid w:val="007e472c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299" w:before="0" w:after="0"/>
      <w:ind w:firstLine="25072"/>
    </w:pPr>
    <w:rPr>
      <w:rFonts w:ascii="Arial" w:hAnsi="Arial" w:eastAsia="Times New Roman" w:cs="Arial"/>
      <w:color w:val="CD1F1F"/>
      <w:sz w:val="2"/>
      <w:szCs w:val="2"/>
    </w:rPr>
  </w:style>
  <w:style w:type="paragraph" w:styleId="At3pinwinmn" w:customStyle="1">
    <w:name w:val="at3pinwinmn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3imgspanouter" w:customStyle="1">
    <w:name w:val="at3imgspanouter"/>
    <w:basedOn w:val="Normal"/>
    <w:qFormat/>
    <w:rsid w:val="007e472c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36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Serviceicon" w:customStyle="1">
    <w:name w:val="service-ico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" w:customStyle="1">
    <w:name w:val="at-quickshare"/>
    <w:basedOn w:val="Normal"/>
    <w:qFormat/>
    <w:rsid w:val="007e472c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uto" w:line="240" w:before="0" w:after="0"/>
    </w:pPr>
    <w:rPr>
      <w:rFonts w:ascii="Helvetica" w:hAnsi="Helvetica" w:eastAsia="Times New Roman" w:cs="Helvetica"/>
      <w:color w:val="666666"/>
      <w:sz w:val="19"/>
      <w:szCs w:val="19"/>
    </w:rPr>
  </w:style>
  <w:style w:type="paragraph" w:styleId="Atquickshareheader" w:customStyle="1">
    <w:name w:val="at-quickshare-header"/>
    <w:basedOn w:val="Normal"/>
    <w:qFormat/>
    <w:rsid w:val="007e472c"/>
    <w:pPr>
      <w:pBdr>
        <w:bottom w:val="single" w:sz="6" w:space="4" w:color="DEDEDE"/>
      </w:pBdr>
      <w:shd w:val="clear" w:color="auto" w:fill="F2F2F2"/>
      <w:spacing w:lineRule="atLeast" w:line="217" w:beforeAutospacing="1" w:afterAutospacing="1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Atquickshareheaderpeep" w:customStyle="1">
    <w:name w:val="at-quickshare-header-peep"/>
    <w:basedOn w:val="Normal"/>
    <w:qFormat/>
    <w:rsid w:val="007e472c"/>
    <w:pPr>
      <w:pBdr>
        <w:left w:val="single" w:sz="6" w:space="4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" w:customStyle="1">
    <w:name w:val="at-quickshare-content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footer" w:customStyle="1">
    <w:name w:val="at-quickshare-footer"/>
    <w:basedOn w:val="Normal"/>
    <w:qFormat/>
    <w:rsid w:val="007e472c"/>
    <w:pPr>
      <w:pBdr>
        <w:top w:val="single" w:sz="6" w:space="0" w:color="DEDEDE"/>
      </w:pBdr>
      <w:spacing w:lineRule="atLeast" w:line="285" w:beforeAutospacing="1" w:afterAutospacing="1"/>
    </w:pPr>
    <w:rPr>
      <w:rFonts w:ascii="Verdana" w:hAnsi="Verdana" w:eastAsia="Times New Roman" w:cs="Times New Roman"/>
      <w:sz w:val="15"/>
      <w:szCs w:val="15"/>
    </w:rPr>
  </w:style>
  <w:style w:type="paragraph" w:styleId="Ishareactive" w:customStyle="1">
    <w:name w:val="ishareactive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Ishareactivesm" w:customStyle="1">
    <w:name w:val="ishareactive-sm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Randomcolor" w:customStyle="1">
    <w:name w:val="randomcolor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38715"/>
      <w:sz w:val="20"/>
      <w:szCs w:val="20"/>
    </w:rPr>
  </w:style>
  <w:style w:type="paragraph" w:styleId="Page" w:customStyle="1">
    <w:name w:val="page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border" w:customStyle="1">
    <w:name w:val="tborder"/>
    <w:basedOn w:val="Normal"/>
    <w:qFormat/>
    <w:rsid w:val="007e472c"/>
    <w:pPr>
      <w:pBdr>
        <w:bottom w:val="single" w:sz="24" w:space="0" w:color="E2E4E5"/>
      </w:pBd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cat" w:customStyle="1">
    <w:name w:val="tcat"/>
    <w:basedOn w:val="Normal"/>
    <w:qFormat/>
    <w:rsid w:val="007e472c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30"/>
      <w:szCs w:val="30"/>
    </w:rPr>
  </w:style>
  <w:style w:type="paragraph" w:styleId="Tcatalink" w:customStyle="1">
    <w:name w:val="tcat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66"/>
      <w:sz w:val="20"/>
      <w:szCs w:val="20"/>
      <w:u w:val="single"/>
    </w:rPr>
  </w:style>
  <w:style w:type="paragraph" w:styleId="Thead" w:customStyle="1">
    <w:name w:val="thead"/>
    <w:basedOn w:val="Normal"/>
    <w:qFormat/>
    <w:rsid w:val="007e472c"/>
    <w:pPr>
      <w:shd w:val="clear" w:color="auto" w:fill="D3D7DB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headalink" w:customStyle="1">
    <w:name w:val="thead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visited" w:customStyle="1">
    <w:name w:val="thead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hover" w:customStyle="1">
    <w:name w:val="thead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foot" w:customStyle="1">
    <w:name w:val="tfoot"/>
    <w:basedOn w:val="Normal"/>
    <w:qFormat/>
    <w:rsid w:val="007e472c"/>
    <w:pPr>
      <w:shd w:val="clear" w:color="auto" w:fill="893838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link" w:customStyle="1">
    <w:name w:val="tfoot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lt1" w:customStyle="1">
    <w:name w:val="alt1"/>
    <w:basedOn w:val="Normal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1active" w:customStyle="1">
    <w:name w:val="alt1active"/>
    <w:basedOn w:val="Normal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Normal1" w:customStyle="1">
    <w:name w:val="LO-normal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lineimg" w:customStyle="1">
    <w:name w:val="inlineimg"/>
    <w:basedOn w:val="Normal"/>
    <w:qFormat/>
    <w:rsid w:val="007e472c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Underline" w:customStyle="1">
    <w:name w:val="underlin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Blockrow" w:customStyle="1">
    <w:name w:val="block_row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Notifications" w:customStyle="1">
    <w:name w:val="notifications"/>
    <w:basedOn w:val="Normal"/>
    <w:qFormat/>
    <w:rsid w:val="007e472c"/>
    <w:pPr>
      <w:shd w:val="clear" w:color="auto" w:fill="FF3333"/>
      <w:spacing w:lineRule="atLeast" w:line="190" w:beforeAutospacing="1" w:afterAutospacing="1"/>
      <w:jc w:val="center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Bordererror" w:customStyle="1">
    <w:name w:val="bordererror"/>
    <w:basedOn w:val="Normal"/>
    <w:qFormat/>
    <w:rsid w:val="007e472c"/>
    <w:p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zcontent" w:customStyle="1">
    <w:name w:val="zquizconten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seside" w:customStyle="1">
    <w:name w:val="zquiseside"/>
    <w:basedOn w:val="Normal"/>
    <w:qFormat/>
    <w:rsid w:val="007e472c"/>
    <w:pPr>
      <w:spacing w:lineRule="auto" w:line="240" w:beforeAutospacing="1" w:afterAutospacing="1"/>
      <w:ind w:right="8568" w:hanging="0"/>
    </w:pPr>
    <w:rPr>
      <w:rFonts w:ascii="Verdana" w:hAnsi="Verdana" w:eastAsia="Times New Roman" w:cs="Times New Roman"/>
      <w:sz w:val="20"/>
      <w:szCs w:val="20"/>
    </w:rPr>
  </w:style>
  <w:style w:type="paragraph" w:styleId="Zinnerpanel" w:customStyle="1">
    <w:name w:val="zinnerpanel"/>
    <w:basedOn w:val="Normal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owdata" w:customStyle="1">
    <w:name w:val="rowdata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error" w:customStyle="1">
    <w:name w:val="zerror"/>
    <w:basedOn w:val="Normal"/>
    <w:qFormat/>
    <w:rsid w:val="007e472c"/>
    <w:pPr>
      <w:pBdr>
        <w:top w:val="single" w:sz="6" w:space="14" w:color="EAC7C7"/>
        <w:left w:val="single" w:sz="6" w:space="31" w:color="EAC7C7"/>
        <w:bottom w:val="single" w:sz="6" w:space="10" w:color="EAC7C7"/>
        <w:right w:val="single" w:sz="6" w:space="31" w:color="EAC7C7"/>
      </w:pBdr>
      <w:shd w:val="clear" w:color="auto" w:fill="FCE9E9"/>
      <w:spacing w:lineRule="auto" w:line="240" w:before="0" w:after="136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qrow" w:customStyle="1">
    <w:name w:val="zqrow"/>
    <w:basedOn w:val="Normal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E8E8E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row2" w:customStyle="1">
    <w:name w:val="zqrow2"/>
    <w:basedOn w:val="Normal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nerpanel" w:customStyle="1">
    <w:name w:val="innerpanel"/>
    <w:basedOn w:val="Normal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desc" w:customStyle="1">
    <w:name w:val="zqdesc"/>
    <w:basedOn w:val="Normal"/>
    <w:qFormat/>
    <w:rsid w:val="007e472c"/>
    <w:pPr>
      <w:spacing w:lineRule="auto" w:line="240" w:before="136" w:after="136"/>
      <w:ind w:right="272" w:hanging="0"/>
    </w:pPr>
    <w:rPr>
      <w:rFonts w:ascii="Verdana" w:hAnsi="Verdana" w:eastAsia="Times New Roman" w:cs="Times New Roman"/>
      <w:b/>
      <w:bCs/>
      <w:color w:val="008000"/>
      <w:sz w:val="20"/>
      <w:szCs w:val="20"/>
    </w:rPr>
  </w:style>
  <w:style w:type="paragraph" w:styleId="Zques" w:customStyle="1">
    <w:name w:val="zques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b/>
      <w:bCs/>
      <w:color w:val="0000FF"/>
    </w:rPr>
  </w:style>
  <w:style w:type="paragraph" w:styleId="Zqresp" w:customStyle="1">
    <w:name w:val="zqresp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tbquiz" w:customStyle="1">
    <w:name w:val="ztbquiz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Qpagination" w:customStyle="1">
    <w:name w:val="qpagination"/>
    <w:basedOn w:val="Normal"/>
    <w:qFormat/>
    <w:rsid w:val="007e472c"/>
    <w:pPr>
      <w:spacing w:lineRule="auto" w:line="240" w:before="136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Zqpanel" w:customStyle="1">
    <w:name w:val="zqpanel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qtlast" w:customStyle="1">
    <w:name w:val="zqtlas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" w:customStyle="1">
    <w:name w:val="addthis_separato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" w:customStyle="1">
    <w:name w:val="at300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" w:customStyle="1">
    <w:name w:val="at300b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" w:customStyle="1">
    <w:name w:val="at300m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" w:customStyle="1">
    <w:name w:val="at15t_expand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compact" w:customStyle="1">
    <w:name w:val="at15t_compac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" w:customStyle="1">
    <w:name w:val="addthis_toolbox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logo" w:customStyle="1">
    <w:name w:val="atm-f-log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" w:customStyle="1">
    <w:name w:val="addthis_button_pinterest_pini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lb" w:customStyle="1">
    <w:name w:val="atimgl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" w:customStyle="1">
    <w:name w:val="at-quickshare-header-x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" w:customStyle="1">
    <w:name w:val="at-quickshare-success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uttonblue" w:customStyle="1">
    <w:name w:val="at-button-blu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lb" w:customStyle="1">
    <w:name w:val="at-quickshare-content-l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" w:customStyle="1">
    <w:name w:val="ac-log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" w:customStyle="1">
    <w:name w:val="at_item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old" w:customStyle="1">
    <w:name w:val="at_bol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tn" w:customStyle="1">
    <w:name w:val="atbt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se" w:customStyle="1">
    <w:name w:val="atrs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Tmsg" w:customStyle="1">
    <w:name w:val="tmsg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error" w:customStyle="1">
    <w:name w:val="at_erro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np" w:customStyle="1">
    <w:name w:val="atinp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" w:customStyle="1">
    <w:name w:val="at-promo-conten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" w:customStyle="1">
    <w:name w:val="at-promo-bt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" w:customStyle="1">
    <w:name w:val="respons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1" w:customStyle="1">
    <w:name w:val="ac-log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2" w:customStyle="1">
    <w:name w:val="ac-log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1" w:customStyle="1">
    <w:name w:val="at_item1"/>
    <w:basedOn w:val="Normal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 w:cs="Arial"/>
      <w:sz w:val="20"/>
      <w:szCs w:val="20"/>
    </w:rPr>
  </w:style>
  <w:style w:type="paragraph" w:styleId="Atbold1" w:customStyle="1">
    <w:name w:val="at_bold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2" w:customStyle="1">
    <w:name w:val="at_item2"/>
    <w:basedOn w:val="Normal"/>
    <w:qFormat/>
    <w:rsid w:val="007e472c"/>
    <w:pPr>
      <w:spacing w:lineRule="auto" w:line="240" w:beforeAutospacing="1" w:afterAutospacing="1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1" w:customStyle="1">
    <w:name w:val="at15t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1" w:customStyle="1">
    <w:name w:val="addthis_separator1"/>
    <w:basedOn w:val="Normal"/>
    <w:qFormat/>
    <w:rsid w:val="007e472c"/>
    <w:pPr>
      <w:spacing w:lineRule="auto" w:line="240" w:beforeAutospacing="1" w:afterAutospacing="1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1" w:customStyle="1">
    <w:name w:val="at300b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1" w:customStyle="1">
    <w:name w:val="at300b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1" w:customStyle="1">
    <w:name w:val="at300m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" w:customStyle="1">
    <w:name w:val="at300bs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2" w:customStyle="1">
    <w:name w:val="at300bs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2" w:customStyle="1">
    <w:name w:val="at15t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3" w:customStyle="1">
    <w:name w:val="at300bs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4" w:customStyle="1">
    <w:name w:val="at300bs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3" w:customStyle="1">
    <w:name w:val="at15t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5" w:customStyle="1">
    <w:name w:val="at300bs5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1" w:customStyle="1">
    <w:name w:val="at16nc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1" w:customStyle="1">
    <w:name w:val="at15t_expanded1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1" w:customStyle="1">
    <w:name w:val="at15t_compact1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1" w:customStyle="1">
    <w:name w:val="atbtn1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2" w:customStyle="1">
    <w:name w:val="atbtn2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1" w:customStyle="1">
    <w:name w:val="atrse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2" w:customStyle="1">
    <w:name w:val="atrse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1" w:customStyle="1">
    <w:name w:val="tmsg1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1" w:customStyle="1">
    <w:name w:val="at_error1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2" w:customStyle="1">
    <w:name w:val="at_error2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1" w:customStyle="1">
    <w:name w:val="atinp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1" w:customStyle="1">
    <w:name w:val="at-promo-content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2" w:customStyle="1">
    <w:name w:val="at-promo-content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1" w:customStyle="1">
    <w:name w:val="at-promo-btn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2" w:customStyle="1">
    <w:name w:val="at-promo-btn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1" w:customStyle="1">
    <w:name w:val="addthis_toolbox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1" w:customStyle="1">
    <w:name w:val="atm-f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1" w:customStyle="1">
    <w:name w:val="atm-f-log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1" w:customStyle="1">
    <w:name w:val="addthis_button_pinterest_pinit1"/>
    <w:basedOn w:val="Normal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1" w:customStyle="1">
    <w:name w:val="atimglb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1" w:customStyle="1">
    <w:name w:val="at-quickshare-header-x1"/>
    <w:basedOn w:val="Normal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2" w:customStyle="1">
    <w:name w:val="at-quickshare-header-x2"/>
    <w:basedOn w:val="Normal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1" w:customStyle="1">
    <w:name w:val="at-quickshare-success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1" w:customStyle="1">
    <w:name w:val="at-button-blue1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2" w:customStyle="1">
    <w:name w:val="at-button-blue2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1" w:customStyle="1">
    <w:name w:val="at-quickshare-content-lb1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2" w:customStyle="1">
    <w:name w:val="at-quickshare-success2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1" w:customStyle="1">
    <w:name w:val="zqpanel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1" w:customStyle="1">
    <w:name w:val="response1"/>
    <w:basedOn w:val="Normal"/>
    <w:qFormat/>
    <w:rsid w:val="007e472c"/>
    <w:pPr>
      <w:spacing w:lineRule="auto" w:line="240" w:beforeAutospacing="1" w:afterAutospacing="1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Aclogo3" w:customStyle="1">
    <w:name w:val="ac-logo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4" w:customStyle="1">
    <w:name w:val="ac-logo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3" w:customStyle="1">
    <w:name w:val="at_item3"/>
    <w:basedOn w:val="Normal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 w:cs="Arial"/>
      <w:sz w:val="20"/>
      <w:szCs w:val="20"/>
    </w:rPr>
  </w:style>
  <w:style w:type="paragraph" w:styleId="Atbold2" w:customStyle="1">
    <w:name w:val="at_bold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4" w:customStyle="1">
    <w:name w:val="at_item4"/>
    <w:basedOn w:val="Normal"/>
    <w:qFormat/>
    <w:rsid w:val="007e472c"/>
    <w:pPr>
      <w:spacing w:lineRule="auto" w:line="240" w:before="14" w:after="14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4" w:customStyle="1">
    <w:name w:val="at15t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2" w:customStyle="1">
    <w:name w:val="addthis_separator2"/>
    <w:basedOn w:val="Normal"/>
    <w:qFormat/>
    <w:rsid w:val="007e472c"/>
    <w:pPr>
      <w:spacing w:lineRule="auto" w:line="240" w:before="0" w:after="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2" w:customStyle="1">
    <w:name w:val="at300b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2" w:customStyle="1">
    <w:name w:val="at300b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2" w:customStyle="1">
    <w:name w:val="at300m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6" w:customStyle="1">
    <w:name w:val="at300bs6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7" w:customStyle="1">
    <w:name w:val="at300bs7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5" w:customStyle="1">
    <w:name w:val="at15t5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8" w:customStyle="1">
    <w:name w:val="at300bs8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9" w:customStyle="1">
    <w:name w:val="at300bs9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6" w:customStyle="1">
    <w:name w:val="at15t6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0" w:customStyle="1">
    <w:name w:val="at300bs10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2" w:customStyle="1">
    <w:name w:val="at16nc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2" w:customStyle="1">
    <w:name w:val="at15t_expanded2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2" w:customStyle="1">
    <w:name w:val="at15t_compact2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3" w:customStyle="1">
    <w:name w:val="atbtn3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4" w:customStyle="1">
    <w:name w:val="atbtn4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3" w:customStyle="1">
    <w:name w:val="atrse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4" w:customStyle="1">
    <w:name w:val="atrse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2" w:customStyle="1">
    <w:name w:val="tmsg2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3" w:customStyle="1">
    <w:name w:val="at_error3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4" w:customStyle="1">
    <w:name w:val="at_error4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2" w:customStyle="1">
    <w:name w:val="atinp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3" w:customStyle="1">
    <w:name w:val="at-promo-content3"/>
    <w:basedOn w:val="Normal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4" w:customStyle="1">
    <w:name w:val="at-promo-content4"/>
    <w:basedOn w:val="Normal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3" w:customStyle="1">
    <w:name w:val="at-promo-btn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4" w:customStyle="1">
    <w:name w:val="at-promo-btn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2" w:customStyle="1">
    <w:name w:val="addthis_toolbox2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2" w:customStyle="1">
    <w:name w:val="atm-f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2" w:customStyle="1">
    <w:name w:val="atm-f-log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2" w:customStyle="1">
    <w:name w:val="addthis_button_pinterest_pinit2"/>
    <w:basedOn w:val="Normal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2" w:customStyle="1">
    <w:name w:val="atimglb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3" w:customStyle="1">
    <w:name w:val="at-quickshare-header-x3"/>
    <w:basedOn w:val="Normal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4" w:customStyle="1">
    <w:name w:val="at-quickshare-header-x4"/>
    <w:basedOn w:val="Normal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3" w:customStyle="1">
    <w:name w:val="at-quickshare-success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3" w:customStyle="1">
    <w:name w:val="at-button-blue3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4" w:customStyle="1">
    <w:name w:val="at-button-blue4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2" w:customStyle="1">
    <w:name w:val="at-quickshare-content-lb2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4" w:customStyle="1">
    <w:name w:val="at-quickshare-success4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2" w:customStyle="1">
    <w:name w:val="zqpanel2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Response2" w:customStyle="1">
    <w:name w:val="response2"/>
    <w:basedOn w:val="Normal"/>
    <w:qFormat/>
    <w:rsid w:val="007e472c"/>
    <w:pPr>
      <w:spacing w:lineRule="auto" w:line="240" w:before="136" w:after="136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7e472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7e472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5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png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291.png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291.png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291.png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291.png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291.png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291.png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6.wmf"/><Relationship Id="rId354" Type="http://schemas.openxmlformats.org/officeDocument/2006/relationships/image" Target="media/image347.wmf"/><Relationship Id="rId355" Type="http://schemas.openxmlformats.org/officeDocument/2006/relationships/image" Target="media/image348.wmf"/><Relationship Id="rId356" Type="http://schemas.openxmlformats.org/officeDocument/2006/relationships/image" Target="media/image349.wmf"/><Relationship Id="rId357" Type="http://schemas.openxmlformats.org/officeDocument/2006/relationships/image" Target="media/image291.png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291.png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291.png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291.png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291.png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image" Target="media/image390.wmf"/><Relationship Id="rId403" Type="http://schemas.openxmlformats.org/officeDocument/2006/relationships/image" Target="media/image391.wmf"/><Relationship Id="rId404" Type="http://schemas.openxmlformats.org/officeDocument/2006/relationships/image" Target="media/image291.png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291.png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291.png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291.png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image" Target="media/image420.wmf"/><Relationship Id="rId437" Type="http://schemas.openxmlformats.org/officeDocument/2006/relationships/image" Target="media/image421.wmf"/><Relationship Id="rId438" Type="http://schemas.openxmlformats.org/officeDocument/2006/relationships/image" Target="media/image291.png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291.png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291.png"/><Relationship Id="rId457" Type="http://schemas.openxmlformats.org/officeDocument/2006/relationships/image" Target="media/image438.wmf"/><Relationship Id="rId458" Type="http://schemas.openxmlformats.org/officeDocument/2006/relationships/image" Target="media/image439.wmf"/><Relationship Id="rId459" Type="http://schemas.openxmlformats.org/officeDocument/2006/relationships/image" Target="media/image440.wmf"/><Relationship Id="rId460" Type="http://schemas.openxmlformats.org/officeDocument/2006/relationships/image" Target="media/image441.wmf"/><Relationship Id="rId461" Type="http://schemas.openxmlformats.org/officeDocument/2006/relationships/image" Target="media/image442.wmf"/><Relationship Id="rId462" Type="http://schemas.openxmlformats.org/officeDocument/2006/relationships/image" Target="media/image443.wmf"/><Relationship Id="rId463" Type="http://schemas.openxmlformats.org/officeDocument/2006/relationships/image" Target="media/image444.wmf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291.png"/><Relationship Id="rId468" Type="http://schemas.openxmlformats.org/officeDocument/2006/relationships/image" Target="media/image448.wmf"/><Relationship Id="rId469" Type="http://schemas.openxmlformats.org/officeDocument/2006/relationships/image" Target="media/image449.wmf"/><Relationship Id="rId470" Type="http://schemas.openxmlformats.org/officeDocument/2006/relationships/image" Target="media/image450.wmf"/><Relationship Id="rId471" Type="http://schemas.openxmlformats.org/officeDocument/2006/relationships/image" Target="media/image451.wmf"/><Relationship Id="rId472" Type="http://schemas.openxmlformats.org/officeDocument/2006/relationships/image" Target="media/image452.wmf"/><Relationship Id="rId473" Type="http://schemas.openxmlformats.org/officeDocument/2006/relationships/image" Target="media/image453.wmf"/><Relationship Id="rId474" Type="http://schemas.openxmlformats.org/officeDocument/2006/relationships/image" Target="media/image454.wmf"/><Relationship Id="rId475" Type="http://schemas.openxmlformats.org/officeDocument/2006/relationships/image" Target="media/image455.wmf"/><Relationship Id="rId476" Type="http://schemas.openxmlformats.org/officeDocument/2006/relationships/image" Target="media/image291.png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image" Target="media/image460.wmf"/><Relationship Id="rId482" Type="http://schemas.openxmlformats.org/officeDocument/2006/relationships/image" Target="media/image461.wmf"/><Relationship Id="rId483" Type="http://schemas.openxmlformats.org/officeDocument/2006/relationships/image" Target="media/image462.wmf"/><Relationship Id="rId484" Type="http://schemas.openxmlformats.org/officeDocument/2006/relationships/image" Target="media/image463.wmf"/><Relationship Id="rId485" Type="http://schemas.openxmlformats.org/officeDocument/2006/relationships/image" Target="media/image291.png"/><Relationship Id="rId486" Type="http://schemas.openxmlformats.org/officeDocument/2006/relationships/image" Target="media/image464.wmf"/><Relationship Id="rId487" Type="http://schemas.openxmlformats.org/officeDocument/2006/relationships/image" Target="media/image465.wmf"/><Relationship Id="rId488" Type="http://schemas.openxmlformats.org/officeDocument/2006/relationships/image" Target="media/image466.wmf"/><Relationship Id="rId489" Type="http://schemas.openxmlformats.org/officeDocument/2006/relationships/image" Target="media/image467.wmf"/><Relationship Id="rId490" Type="http://schemas.openxmlformats.org/officeDocument/2006/relationships/image" Target="media/image468.wmf"/><Relationship Id="rId491" Type="http://schemas.openxmlformats.org/officeDocument/2006/relationships/image" Target="media/image469.wmf"/><Relationship Id="rId492" Type="http://schemas.openxmlformats.org/officeDocument/2006/relationships/image" Target="media/image470.wmf"/><Relationship Id="rId493" Type="http://schemas.openxmlformats.org/officeDocument/2006/relationships/image" Target="media/image471.wmf"/><Relationship Id="rId494" Type="http://schemas.openxmlformats.org/officeDocument/2006/relationships/image" Target="media/image472.wmf"/><Relationship Id="rId495" Type="http://schemas.openxmlformats.org/officeDocument/2006/relationships/image" Target="media/image473.wmf"/><Relationship Id="rId496" Type="http://schemas.openxmlformats.org/officeDocument/2006/relationships/image" Target="media/image291.png"/><Relationship Id="rId497" Type="http://schemas.openxmlformats.org/officeDocument/2006/relationships/image" Target="media/image474.wmf"/><Relationship Id="rId498" Type="http://schemas.openxmlformats.org/officeDocument/2006/relationships/image" Target="media/image475.wmf"/><Relationship Id="rId499" Type="http://schemas.openxmlformats.org/officeDocument/2006/relationships/image" Target="media/image476.wmf"/><Relationship Id="rId500" Type="http://schemas.openxmlformats.org/officeDocument/2006/relationships/image" Target="media/image477.wmf"/><Relationship Id="rId501" Type="http://schemas.openxmlformats.org/officeDocument/2006/relationships/image" Target="media/image478.wmf"/><Relationship Id="rId502" Type="http://schemas.openxmlformats.org/officeDocument/2006/relationships/image" Target="media/image479.wmf"/><Relationship Id="rId503" Type="http://schemas.openxmlformats.org/officeDocument/2006/relationships/image" Target="media/image291.png"/><Relationship Id="rId504" Type="http://schemas.openxmlformats.org/officeDocument/2006/relationships/image" Target="media/image480.wmf"/><Relationship Id="rId505" Type="http://schemas.openxmlformats.org/officeDocument/2006/relationships/image" Target="media/image481.wmf"/><Relationship Id="rId506" Type="http://schemas.openxmlformats.org/officeDocument/2006/relationships/image" Target="media/image482.wmf"/><Relationship Id="rId507" Type="http://schemas.openxmlformats.org/officeDocument/2006/relationships/image" Target="media/image483.wmf"/><Relationship Id="rId508" Type="http://schemas.openxmlformats.org/officeDocument/2006/relationships/image" Target="media/image484.wmf"/><Relationship Id="rId509" Type="http://schemas.openxmlformats.org/officeDocument/2006/relationships/image" Target="media/image485.wmf"/><Relationship Id="rId510" Type="http://schemas.openxmlformats.org/officeDocument/2006/relationships/image" Target="media/image291.png"/><Relationship Id="rId511" Type="http://schemas.openxmlformats.org/officeDocument/2006/relationships/image" Target="media/image486.wmf"/><Relationship Id="rId512" Type="http://schemas.openxmlformats.org/officeDocument/2006/relationships/image" Target="media/image487.wmf"/><Relationship Id="rId513" Type="http://schemas.openxmlformats.org/officeDocument/2006/relationships/image" Target="media/image488.wmf"/><Relationship Id="rId514" Type="http://schemas.openxmlformats.org/officeDocument/2006/relationships/image" Target="media/image489.wmf"/><Relationship Id="rId515" Type="http://schemas.openxmlformats.org/officeDocument/2006/relationships/image" Target="media/image490.wmf"/><Relationship Id="rId516" Type="http://schemas.openxmlformats.org/officeDocument/2006/relationships/image" Target="media/image491.wmf"/><Relationship Id="rId517" Type="http://schemas.openxmlformats.org/officeDocument/2006/relationships/image" Target="media/image492.wmf"/><Relationship Id="rId518" Type="http://schemas.openxmlformats.org/officeDocument/2006/relationships/image" Target="media/image493.wmf"/><Relationship Id="rId519" Type="http://schemas.openxmlformats.org/officeDocument/2006/relationships/image" Target="media/image494.wmf"/><Relationship Id="rId520" Type="http://schemas.openxmlformats.org/officeDocument/2006/relationships/image" Target="media/image495.wmf"/><Relationship Id="rId521" Type="http://schemas.openxmlformats.org/officeDocument/2006/relationships/image" Target="media/image496.wmf"/><Relationship Id="rId522" Type="http://schemas.openxmlformats.org/officeDocument/2006/relationships/image" Target="media/image497.wmf"/><Relationship Id="rId523" Type="http://schemas.openxmlformats.org/officeDocument/2006/relationships/image" Target="media/image291.png"/><Relationship Id="rId524" Type="http://schemas.openxmlformats.org/officeDocument/2006/relationships/image" Target="media/image498.wmf"/><Relationship Id="rId525" Type="http://schemas.openxmlformats.org/officeDocument/2006/relationships/image" Target="media/image499.wmf"/><Relationship Id="rId526" Type="http://schemas.openxmlformats.org/officeDocument/2006/relationships/image" Target="media/image500.wmf"/><Relationship Id="rId527" Type="http://schemas.openxmlformats.org/officeDocument/2006/relationships/image" Target="media/image501.wmf"/><Relationship Id="rId528" Type="http://schemas.openxmlformats.org/officeDocument/2006/relationships/image" Target="media/image291.png"/><Relationship Id="rId529" Type="http://schemas.openxmlformats.org/officeDocument/2006/relationships/image" Target="media/image502.wmf"/><Relationship Id="rId530" Type="http://schemas.openxmlformats.org/officeDocument/2006/relationships/image" Target="media/image503.wmf"/><Relationship Id="rId531" Type="http://schemas.openxmlformats.org/officeDocument/2006/relationships/image" Target="media/image504.wmf"/><Relationship Id="rId532" Type="http://schemas.openxmlformats.org/officeDocument/2006/relationships/image" Target="media/image505.wmf"/><Relationship Id="rId533" Type="http://schemas.openxmlformats.org/officeDocument/2006/relationships/image" Target="media/image506.wmf"/><Relationship Id="rId534" Type="http://schemas.openxmlformats.org/officeDocument/2006/relationships/image" Target="media/image507.wmf"/><Relationship Id="rId535" Type="http://schemas.openxmlformats.org/officeDocument/2006/relationships/image" Target="media/image508.wmf"/><Relationship Id="rId536" Type="http://schemas.openxmlformats.org/officeDocument/2006/relationships/image" Target="media/image509.wmf"/><Relationship Id="rId537" Type="http://schemas.openxmlformats.org/officeDocument/2006/relationships/image" Target="media/image510.wmf"/><Relationship Id="rId538" Type="http://schemas.openxmlformats.org/officeDocument/2006/relationships/image" Target="media/image511.wmf"/><Relationship Id="rId539" Type="http://schemas.openxmlformats.org/officeDocument/2006/relationships/image" Target="media/image512.wmf"/><Relationship Id="rId540" Type="http://schemas.openxmlformats.org/officeDocument/2006/relationships/image" Target="media/image513.wmf"/><Relationship Id="rId541" Type="http://schemas.openxmlformats.org/officeDocument/2006/relationships/image" Target="media/image291.png"/><Relationship Id="rId542" Type="http://schemas.openxmlformats.org/officeDocument/2006/relationships/image" Target="media/image514.wmf"/><Relationship Id="rId543" Type="http://schemas.openxmlformats.org/officeDocument/2006/relationships/image" Target="media/image515.wmf"/><Relationship Id="rId544" Type="http://schemas.openxmlformats.org/officeDocument/2006/relationships/image" Target="media/image516.wmf"/><Relationship Id="rId545" Type="http://schemas.openxmlformats.org/officeDocument/2006/relationships/image" Target="media/image517.wmf"/><Relationship Id="rId546" Type="http://schemas.openxmlformats.org/officeDocument/2006/relationships/image" Target="media/image291.png"/><Relationship Id="rId547" Type="http://schemas.openxmlformats.org/officeDocument/2006/relationships/image" Target="media/image518.wmf"/><Relationship Id="rId548" Type="http://schemas.openxmlformats.org/officeDocument/2006/relationships/image" Target="media/image519.wmf"/><Relationship Id="rId549" Type="http://schemas.openxmlformats.org/officeDocument/2006/relationships/image" Target="media/image520.wmf"/><Relationship Id="rId550" Type="http://schemas.openxmlformats.org/officeDocument/2006/relationships/image" Target="media/image521.wmf"/><Relationship Id="rId551" Type="http://schemas.openxmlformats.org/officeDocument/2006/relationships/image" Target="media/image522.wmf"/><Relationship Id="rId552" Type="http://schemas.openxmlformats.org/officeDocument/2006/relationships/image" Target="media/image523.wmf"/><Relationship Id="rId553" Type="http://schemas.openxmlformats.org/officeDocument/2006/relationships/image" Target="media/image524.wmf"/><Relationship Id="rId554" Type="http://schemas.openxmlformats.org/officeDocument/2006/relationships/image" Target="media/image525.wmf"/><Relationship Id="rId555" Type="http://schemas.openxmlformats.org/officeDocument/2006/relationships/image" Target="media/image526.wmf"/><Relationship Id="rId556" Type="http://schemas.openxmlformats.org/officeDocument/2006/relationships/image" Target="media/image527.wmf"/><Relationship Id="rId557" Type="http://schemas.openxmlformats.org/officeDocument/2006/relationships/image" Target="media/image291.png"/><Relationship Id="rId558" Type="http://schemas.openxmlformats.org/officeDocument/2006/relationships/image" Target="media/image528.wmf"/><Relationship Id="rId559" Type="http://schemas.openxmlformats.org/officeDocument/2006/relationships/image" Target="media/image529.wmf"/><Relationship Id="rId560" Type="http://schemas.openxmlformats.org/officeDocument/2006/relationships/fontTable" Target="fontTable.xml"/><Relationship Id="rId561" Type="http://schemas.openxmlformats.org/officeDocument/2006/relationships/settings" Target="settings.xml"/><Relationship Id="rId5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15</Pages>
  <Words>2050</Words>
  <Characters>11687</Characters>
  <CharactersWithSpaces>1371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8:00Z</dcterms:created>
  <dc:creator>aalshommari</dc:creator>
  <dc:description/>
  <dc:language>en-US</dc:language>
  <cp:lastModifiedBy>keyboard2</cp:lastModifiedBy>
  <dcterms:modified xsi:type="dcterms:W3CDTF">2013-05-15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