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Farsi Simple Bold"/>
          <w:b/>
          <w:b/>
          <w:bCs/>
          <w:sz w:val="36"/>
          <w:szCs w:val="36"/>
        </w:rPr>
      </w:pPr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1-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4-4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94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 الكر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 الذي قدمته الحكوم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</w:rPr>
        <w:t>17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</w:rPr>
        <w:t>1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تمبر </w:t>
      </w: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sz w:val="28"/>
          <w:szCs w:val="28"/>
        </w:rPr>
        <w:t>16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sz w:val="28"/>
          <w:szCs w:val="28"/>
        </w:rPr>
        <w:t>17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sz w:val="28"/>
          <w:szCs w:val="28"/>
        </w:rPr>
        <w:t>17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اح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و 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زراعة البسي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ضعف القدرة الدفاعية للش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ولم ي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sz w:val="28"/>
          <w:szCs w:val="28"/>
        </w:rPr>
        <w:t>1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0%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غسط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3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جعة عام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61.5pt;margin-top:6.25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27941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71f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B1111-9304-4EC5-819E-2CA8877B3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  <Pages>1</Pages>
  <Words>17896</Words>
  <Characters>102011</Characters>
  <CharactersWithSpaces>119668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44:00Z</dcterms:created>
  <dc:creator>user</dc:creator>
  <dc:description/>
  <dc:language>en-US</dc:language>
  <cp:lastModifiedBy>User</cp:lastModifiedBy>
  <dcterms:modified xsi:type="dcterms:W3CDTF">2012-12-02T13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