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1624330</wp:posOffset>
                </wp:positionV>
                <wp:extent cx="2453005" cy="3587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3040" cy="358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127.9pt;width:193.1pt;height:28.2pt;mso-wrap-style:none;v-text-anchor:middle">
                <v:fill o:detectmouseclick="t" type="solid" color2="black" opacity="0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4382135</wp:posOffset>
                </wp:positionV>
                <wp:extent cx="1506220" cy="3441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06240" cy="34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345.05pt;width:118.55pt;height:27.05pt;mso-wrap-style:none;v-text-anchor:middle">
                <v:fill o:detectmouseclick="t" type="solid" color2="black" opacity="0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5415280</wp:posOffset>
                </wp:positionV>
                <wp:extent cx="4271010" cy="35623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71040" cy="35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426.4pt;width:336.25pt;height:28pt;mso-wrap-style:none;v-text-anchor:middle">
                <v:fill o:detectmouseclick="t" type="solid" color2="black" opacity="0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7143750</wp:posOffset>
                </wp:positionV>
                <wp:extent cx="2453005" cy="3378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53040" cy="33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562.5pt;width:193.1pt;height:26.55pt;mso-wrap-style:none;v-text-anchor:middle">
                <v:fill o:detectmouseclick="t" type="solid" color2="black" opacity="0"/>
                <v:stroke color="red" weight="284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91795</wp:posOffset>
                </wp:positionV>
                <wp:extent cx="6035040" cy="8110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10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5.2pt;height:638.65pt;mso-wrap-distance-left:9pt;mso-wrap-distance-right:9pt;mso-wrap-distance-top:0pt;mso-wrap-distance-bottom:0pt;margin-top:30.85pt;mso-position-vertical-relative:text;margin-left:-2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b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41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41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3:00Z</dcterms:created>
  <dc:creator>keyboard2</dc:creator>
  <dc:description/>
  <dc:language>en-US</dc:language>
  <cp:lastModifiedBy>keyboard2</cp:lastModifiedBy>
  <dcterms:modified xsi:type="dcterms:W3CDTF">2013-05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