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هي القصه عن باول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كان عندها ماضي سيء كانت صايعه وضايعه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بعدين تزوجت اوبري وهو من عائله راقيه وقررت تتوب وتتغير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وبري عنده بنت اسمها ايلين من زوجته الاولى اللي ماتت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يلين مربينها على دين متشدد مرره وكذ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ما قالو لها عن ماضي باولا عشان ما تكره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قصه كلها عن كيف باولا تبي الناس يحترمونها ويسامحونها على ماضيها تبي تكسب احترام المجتمع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طبعاً محد يعطيها وجه ولا احد يزورها من اصدقاء العائله اللي كانو قبل يزورونهم دايما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ع ان زوجها مرره يحبها ويعاملها مرره زين بس هي تبي الاحتراام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طول المسرحيه وهي شيل وحط مع ايلين ليه ما تحبيني وليه ما تعطيني وجه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بعدين فيه شي مهم اللي هو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غييرتها من ايلين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وم قالت لزوجها اني اغار منها لأنك تحترمها وتحبها وانا ما تحترمني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" name="Picture 2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&lt;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هم هالكوتيشن اقروه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فيه كوتيشن ثاني يوم تقول لايلين ليش ما تحبيني عامليني زي امك الثانيه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كس مي هق مي مدري وشو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Picture 3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بعدين تدق جارتهم وتقول ابي اخذ ايلين معاي للندن عشان تكتشف المجتمع وتاخذ اكسبيرينس وكذ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باوللا تكره الجاره هذي لانها ما تجيها ولا تزوره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تعي على اوبري لا يخلي ايلين تروح معه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اوبري مصر يخليها تروح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!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قوله ليش تبي تخليها تروح ؟ لأنك تحس اني مو كفو اقعد معها ومو زين انها تختلط مع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t>*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دايم اسلوب باوللا غير حضار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عني تقول خرابيط مالها داعي امبروبريت قدام الي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*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قولها ابري يس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بيها تختلط مع ناس غيرك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.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سافر ايلين وتزعل باولا وتقول بعزم ناس مدري من هم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ظاهر انهم اصدقاءها يوم كانت وصخه 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4" name="Picture 4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* </w:t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يعي اوبري يقول لا ما نبيهم لا ترسلين لهم رساله دعوه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هي تعانده وترسل </w:t>
      </w:r>
      <w:r>
        <w:rPr>
          <w:rtl w:val="true"/>
        </w:rPr>
        <w:drawing>
          <wp:inline distT="0" distB="0" distL="0" distR="0">
            <wp:extent cx="323850" cy="247650"/>
            <wp:effectExtent l="0" t="0" r="0" b="0"/>
            <wp:docPr id="5" name="Picture 5" descr="http://www.ckfu.org/vb/images/shrqwea/(28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(28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يوم جو حومو كبدها سخيفين وتافهين وتصير مواقف كثير تبين هالش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هي بنفس الوقت ما تبي تعترف باهلشي وتراضي رجلها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ش بعد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" name="Picture 6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يه ايلين ترسل رسايل من لندن وتسرقها باولا وتقراها ولا تلقى ولا سطر عنها وتنقهر وتوزيها عن اوبر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بعدين يأنبها ضميرها وترجعها وهو يسوي نفسه ما اهتم وتعصب تقول ليش تعاملني كذا اسلوب الصمت هاذا هو اقسى انواع العقاب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ترجع ايلين من لندن وتبي تتزوج واحد تعرفت عليه هناك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هذا الرجال يطلع كان حبيب باولا من زمان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هي لازم تقول لهم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بعدين فوت هذي المحاضره فـ ما ادري وش صار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" name="Picture 7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u w:val="single"/>
          <w:rtl w:val="true"/>
        </w:rPr>
        <w:t xml:space="preserve">&lt;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لي يعرف يقولنا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Picture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س اللي اعرفه انها بالاخيير باولا بتنتحر والسبه ايلين ورفضها لمسامحتها على ماضيها الشي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هذا الشي له علاقه بالفيكتوريانزم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تقول اخر شي ان اللي لها باست نو واي يصير لها فيوتشر وبس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Picture 9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كماله ان بولا تكتشف ان الين بتاخذ خويها السابق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0" name="Picture 17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1" name="Picture 173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3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 ان اوبري كان فرحان ومستانس بزواج بن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ولا كلمت خويها وقالت له معصي تاخذ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ل اذا علمتيهم بسوي شي ما يعجبك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ضاهر بيموت نفسه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2" name="Picture 17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وهو فعلا عندهم مايصلح واحد زيه ياخذ الين لانه كان عايش مع مرت ابوها وله علاقه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ذا الفكتوريين مايجوز عند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وو مايبيها تكشف هالشي لانه يحب الين وهو تح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صرت وراحت علمت اوبري انصدم قالت له بالحرف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نا انا وياه عايشين ببيت واحد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" name="Picture 175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5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t>&lt;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حيسه خخخ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ممممممم بعدها وقفت بتول خلص الوق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قالت لنا باختصار انه بولا راحت لغرفته منهاره وقتلت نف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شافته الين همن منعت ابوه يرقى يشوفه وهي اللي قالت لهم خبر وفاته </w:t>
      </w:r>
      <w:r>
        <w:rPr>
          <w:rtl w:val="true"/>
        </w:rPr>
        <w:drawing>
          <wp:inline distT="0" distB="0" distL="0" distR="0">
            <wp:extent cx="200025" cy="152400"/>
            <wp:effectExtent l="0" t="0" r="0" b="0"/>
            <wp:docPr id="14" name="Picture 176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6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توته توته خلصت الحدو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انا مخربطه بشي اسمحوا لي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5" name="Picture 177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6" name="Picture 178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8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5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8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8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.gif"/><Relationship Id="rId12" Type="http://schemas.openxmlformats.org/officeDocument/2006/relationships/image" Target="media/image10.gif"/><Relationship Id="rId13" Type="http://schemas.openxmlformats.org/officeDocument/2006/relationships/image" Target="media/image1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0.gif"/><Relationship Id="rId17" Type="http://schemas.openxmlformats.org/officeDocument/2006/relationships/image" Target="media/image13.gi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1:00Z</dcterms:created>
  <dc:creator>user</dc:creator>
  <dc:description/>
  <dc:language>en-US</dc:language>
  <cp:lastModifiedBy>user</cp:lastModifiedBy>
  <dcterms:modified xsi:type="dcterms:W3CDTF">2011-05-2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