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754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7:00Z</dcterms:created>
  <dc:creator>OPRO2322  Naser Al-Garni</dc:creator>
  <dc:description/>
  <dc:language>en-US</dc:language>
  <cp:lastModifiedBy>OPRO2322  Naser Al-Garni</cp:lastModifiedBy>
  <dcterms:modified xsi:type="dcterms:W3CDTF">2013-09-22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