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584325</wp:posOffset>
                </wp:positionH>
                <wp:positionV relativeFrom="paragraph">
                  <wp:posOffset>-114300</wp:posOffset>
                </wp:positionV>
                <wp:extent cx="3095625" cy="1143000"/>
                <wp:effectExtent l="12065" t="5080" r="87630"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387720 w 1755000"/>
                            <a:gd name="textAreaRight" fmla="*/ 1367280 w 1755000"/>
                            <a:gd name="textAreaTop" fmla="*/ 89640 h 648000"/>
                            <a:gd name="textAreaBottom" fmla="*/ 558360 h 648000"/>
                          </a:gdLst>
                          <a:ahLst/>
                          <a:rect l="textAreaLeft" t="textAreaTop" r="textAreaRight" b="textAreaBottom"/>
                          <a:pathLst>
                            <a:path w="21600" h="21600">
                              <a:moveTo>
                                <a:pt x="0" y="0"/>
                              </a:moveTo>
                              <a:lnTo>
                                <a:pt x="2700" y="7812"/>
                              </a:lnTo>
                              <a:lnTo>
                                <a:pt x="0" y="15624"/>
                              </a:lnTo>
                              <a:lnTo>
                                <a:pt x="4772" y="15624"/>
                              </a:lnTo>
                              <a:lnTo>
                                <a:pt x="4772" y="18612"/>
                              </a:lnTo>
                              <a:lnTo>
                                <a:pt x="14128" y="18612"/>
                              </a:lnTo>
                              <a:lnTo>
                                <a:pt x="14128" y="21600"/>
                              </a:lnTo>
                              <a:lnTo>
                                <a:pt x="21600" y="21600"/>
                              </a:lnTo>
                              <a:lnTo>
                                <a:pt x="18900" y="13788"/>
                              </a:lnTo>
                              <a:lnTo>
                                <a:pt x="21600" y="5976"/>
                              </a:lnTo>
                              <a:lnTo>
                                <a:pt x="16828" y="5976"/>
                              </a:lnTo>
                              <a:lnTo>
                                <a:pt x="16828" y="2988"/>
                              </a:lnTo>
                              <a:lnTo>
                                <a:pt x="7472" y="2988"/>
                              </a:lnTo>
                              <a:lnTo>
                                <a:pt x="7472" y="0"/>
                              </a:lnTo>
                              <a:close/>
                            </a:path>
                            <a:path fill="none" w="21600" h="21600">
                              <a:moveTo>
                                <a:pt x="7472" y="2988"/>
                              </a:moveTo>
                              <a:lnTo>
                                <a:pt x="4772" y="2988"/>
                              </a:lnTo>
                              <a:lnTo>
                                <a:pt x="4772" y="15624"/>
                              </a:lnTo>
                            </a:path>
                            <a:path fill="none" w="21600" h="21600">
                              <a:moveTo>
                                <a:pt x="7472" y="0"/>
                              </a:moveTo>
                              <a:lnTo>
                                <a:pt x="4772" y="2988"/>
                              </a:lnTo>
                            </a:path>
                            <a:path fill="none" w="21600" h="21600">
                              <a:moveTo>
                                <a:pt x="14128" y="18612"/>
                              </a:moveTo>
                              <a:lnTo>
                                <a:pt x="16828" y="18612"/>
                              </a:lnTo>
                              <a:lnTo>
                                <a:pt x="16828" y="5976"/>
                              </a:lnTo>
                            </a:path>
                            <a:path fill="none" w="21600" h="21600">
                              <a:moveTo>
                                <a:pt x="14128" y="21600"/>
                              </a:moveTo>
                              <a:lnTo>
                                <a:pt x="16828" y="18612"/>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3)</w:t>
      </w:r>
    </w:p>
    <w:p>
      <w:pPr>
        <w:pStyle w:val="Normal"/>
        <w:tabs>
          <w:tab w:val="clear" w:pos="720"/>
          <w:tab w:val="center" w:pos="4968" w:leader="none"/>
        </w:tabs>
        <w:spacing w:lineRule="auto" w:line="240" w:before="0" w:after="0"/>
        <w:rPr>
          <w:b/>
          <w:b/>
          <w:color w:val="000000"/>
          <w:sz w:val="36"/>
          <w:szCs w:val="36"/>
        </w:rPr>
      </w:pPr>
      <w:r>
        <w:rPr>
          <w:b/>
          <w:color w:val="000000"/>
          <w:sz w:val="36"/>
          <w:szCs w:val="36"/>
        </w:rPr>
        <w:tab/>
        <w:t>Third Year</w:t>
      </w:r>
    </w:p>
    <w:p>
      <w:pPr>
        <w:pStyle w:val="Normal"/>
        <w:tabs>
          <w:tab w:val="clear" w:pos="720"/>
          <w:tab w:val="center" w:pos="4968" w:leader="none"/>
        </w:tabs>
        <w:spacing w:lineRule="auto" w:line="240" w:before="0" w:after="0"/>
        <w:rPr>
          <w:b/>
          <w:b/>
          <w:color w:val="000000"/>
          <w:sz w:val="36"/>
          <w:szCs w:val="36"/>
        </w:rPr>
      </w:pPr>
      <w:r>
        <w:rPr>
          <w:b/>
          <w:color w:val="000000"/>
          <w:sz w:val="36"/>
          <w:szCs w:val="36"/>
        </w:rPr>
      </w:r>
    </w:p>
    <w:p>
      <w:pPr>
        <w:pStyle w:val="Normal"/>
        <w:tabs>
          <w:tab w:val="clear" w:pos="720"/>
          <w:tab w:val="center" w:pos="4968" w:leader="none"/>
        </w:tabs>
        <w:spacing w:lineRule="auto" w:line="240" w:before="0" w:after="0"/>
        <w:rPr>
          <w:b/>
          <w:b/>
          <w:color w:val="000000"/>
          <w:sz w:val="36"/>
          <w:szCs w:val="36"/>
        </w:rPr>
      </w:pPr>
      <w:r>
        <w:rPr>
          <w:b/>
          <w:color w:val="000000"/>
          <w:sz w:val="36"/>
          <w:szCs w:val="36"/>
        </w:rPr>
      </w:r>
    </w:p>
    <w:p>
      <w:pPr>
        <w:pStyle w:val="Normal"/>
        <w:tabs>
          <w:tab w:val="clear" w:pos="720"/>
          <w:tab w:val="center" w:pos="4968" w:leader="none"/>
        </w:tabs>
        <w:spacing w:lineRule="auto" w:line="240" w:before="0" w:after="0"/>
        <w:jc w:val="center"/>
        <w:rPr>
          <w:b/>
          <w:b/>
          <w:color w:val="000000"/>
          <w:sz w:val="36"/>
          <w:szCs w:val="36"/>
        </w:rPr>
      </w:pPr>
      <w:r>
        <w:rPr>
          <w:b/>
          <w:color w:val="000000"/>
          <w:sz w:val="36"/>
          <w:szCs w:val="36"/>
        </w:rPr>
        <w:t>William Blake</w:t>
      </w:r>
    </w:p>
    <w:p>
      <w:pPr>
        <w:pStyle w:val="Normal"/>
        <w:tabs>
          <w:tab w:val="clear" w:pos="720"/>
          <w:tab w:val="center" w:pos="4968" w:leader="none"/>
        </w:tabs>
        <w:spacing w:lineRule="auto" w:line="240" w:before="0" w:after="0"/>
        <w:jc w:val="center"/>
        <w:rPr>
          <w:b/>
          <w:b/>
          <w:color w:val="000000"/>
          <w:sz w:val="36"/>
          <w:szCs w:val="36"/>
        </w:rPr>
      </w:pPr>
      <w:r>
        <w:rPr>
          <w:b/>
          <w:color w:val="000000"/>
          <w:sz w:val="36"/>
          <w:szCs w:val="36"/>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Before talking about Blake, we are going to go through the social, historical and political background of the age that made people turn form Classicism into Romanticism. We said that Gray was transitional. He belonged to the period before him but he did something different form it by introducing certain things, that he saw, must be added to poetry. So he prepared the way for the Romanticism, but he was not a Romantic. </w:t>
      </w:r>
    </w:p>
    <w:p>
      <w:pPr>
        <w:pStyle w:val="Normal"/>
        <w:tabs>
          <w:tab w:val="clear" w:pos="720"/>
          <w:tab w:val="right" w:pos="7380" w:leader="none"/>
        </w:tabs>
        <w:spacing w:lineRule="auto" w:line="360" w:before="0" w:after="0"/>
        <w:jc w:val="left"/>
        <w:rPr>
          <w:sz w:val="32"/>
          <w:szCs w:val="32"/>
          <w:lang w:bidi="ar-EG"/>
        </w:rPr>
      </w:pPr>
      <w:r>
        <w:rPr>
          <w:sz w:val="32"/>
          <w:szCs w:val="32"/>
          <w:lang w:bidi="ar-EG"/>
        </w:rPr>
        <w:t>What happened during that time that caused all this change in the idea and the concept of the people?</w:t>
      </w:r>
      <w:r>
        <mc:AlternateContent>
          <mc:Choice Requires="wps">
            <w:drawing>
              <wp:anchor behindDoc="0" distT="0" distB="0" distL="114935" distR="114935" simplePos="0" locked="0" layoutInCell="0" allowOverlap="1" relativeHeight="39">
                <wp:simplePos x="0" y="0"/>
                <wp:positionH relativeFrom="column">
                  <wp:posOffset>153670</wp:posOffset>
                </wp:positionH>
                <wp:positionV relativeFrom="paragraph">
                  <wp:posOffset>2266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نظريات</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12.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نظريات</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First, the French and the American revolutions. Beside, something else happened in England. That is the industrial revolution. Many revolutions took place at that time, some of which are political (French/American) and the others were economical (industrial revolution in England).</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4475</wp:posOffset>
                </wp:positionV>
                <wp:extent cx="1049020" cy="342900"/>
                <wp:effectExtent l="0" t="0" r="0" b="0"/>
                <wp:wrapNone/>
                <wp:docPr id="3" name="Frame3"/>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ثورة الصناعي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9.25pt;mso-position-vertical-relative:text;margin-left:26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ثورة الصناعي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273175</wp:posOffset>
                </wp:positionV>
                <wp:extent cx="1049020" cy="342900"/>
                <wp:effectExtent l="0" t="0" r="0" b="0"/>
                <wp:wrapNone/>
                <wp:docPr id="4" name="Frame2"/>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ظلم</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00.25pt;mso-position-vertical-relative:text;margin-left:42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ظلم</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sz w:val="32"/>
          <w:szCs w:val="32"/>
          <w:lang w:bidi="ar-EG"/>
        </w:rPr>
        <w:t>In France, people were not happy because of the unemployment, injustice, discrimination, and inequality. Therefore, people started to revolt because they were not happy. Their main concern was Man. Man was not getting what he wants. Many writers, philosophers began to write about what is happening in France. If any thing happens in a country, the philosophers, and the writers, artists, men of litter, they express all this in the writings.</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3995</wp:posOffset>
                </wp:positionV>
                <wp:extent cx="1049020" cy="342900"/>
                <wp:effectExtent l="0" t="0" r="0" b="0"/>
                <wp:wrapNone/>
                <wp:docPr id="5" name="Frame5"/>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تفرق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تفرق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13995</wp:posOffset>
                </wp:positionV>
                <wp:extent cx="1049020" cy="342900"/>
                <wp:effectExtent l="0" t="0" r="0" b="0"/>
                <wp:wrapNone/>
                <wp:docPr id="6" name="Frame4"/>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يثور</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6.85pt;mso-position-vertical-relative:text;margin-left:37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يثور</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In England, people were affected by what happened in France in the way of thinking. However, people of England were not suffering from injustice as much as the French were. Therefore, they were not revolting against injustice or the rights of man. Until now, England is a Kingdom. The British did not revolted against the Royalty. The industrial revolution was about the power of steam, the importance of the machines. Because of the discovering the power of stem and the machines, so many people became jobless. The machine replaced man. The countryside was polluted by dust. Farms were turned into factories, so farmers were either unemployed or they turned into workers in factories leaving their lands. Therefore, there were dramatic changes in society. The thinkers of that time began to ask what is happening to Man? Man is changing, his ideas are changing, his social status is changing, what he believed in is not found anymore. Man is turning into a machine and his humanity is being destroyed. As a result, some people, whom we now call the romantics, were asking for the original goodness of men. Man now is destroyed by machine. They wanted man to go back to his original goodness. The machine turned the countryside into cities. Therefore, the cities now are seen as the main reason of man destruction. The atmosphere was affected as well. Instead of having the fresh air and the clear blue sky, the trees, birds etc, instead there were the gloom, the smoke, sickness etc. what’s more is that the children who used to play in the countryside, were now exploited in factories. We have a lot of storied talking about this, like Dickens Oliver Twist. Hence, the main philosophy of the Romanticism was that man, his purity and original goodness, has been destroyed by the machine. However, how did man come to realize the importance of the machine in a way that made him leave the nature and go to factories? the grown ups are the ones who did so, not the children. Therefore, to the Romantics, the more man grows, he grows away from his purity, nature and innocence, and he gains experience. The more he grows and gains experience, the more his humanity gets destroyed. Together with that, he loses his religious part that is connected with God. Man is originally born to obey God with the goodness and nature in him. However, society destroys his humanity. Therefore, this development form innocence to experience drives man away form nature. Nature is not only the external nature, but also only the internal nature. Nature, to the Romantics, was a place of meditation and thinking about God. As man in his purist form is part of nature, so nature, which is kept (not destroyed), is the closest form of what God has created. However, man has destroyed that. Man, as he grows toward experience, loses his contact with nature. This is what they call </w:t>
      </w:r>
      <w:r>
        <w:rPr>
          <w:b/>
          <w:bCs/>
          <w:i/>
          <w:iCs/>
          <w:sz w:val="32"/>
          <w:szCs w:val="32"/>
          <w:lang w:bidi="ar-EG"/>
        </w:rPr>
        <w:t>pantheism</w:t>
      </w:r>
      <w:r>
        <w:rPr>
          <w:sz w:val="32"/>
          <w:szCs w:val="32"/>
          <w:lang w:bidi="ar-EG"/>
        </w:rPr>
        <w:t>, which mean, in order to reach God, you have to look for God in nature (internal and external). Therefore, to them, nature is man and nature. In this case, the industrial revolution caused man to be drifted away form his original innocence and purity, which is created by God. The more man believes in his power, the more he loses his belief in God’s power; this is the idea of humanism at that time. That is the belief in the power of man to do anything. Man drew into a very strong being who can achieve anything. Therefore, people started to think; this is not God's doing, this is man's doing. They started to be drifted away from God and religion. This was the main idea at that tim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00200</wp:posOffset>
                </wp:positionV>
                <wp:extent cx="1049020" cy="342900"/>
                <wp:effectExtent l="0" t="0" r="0" b="0"/>
                <wp:wrapNone/>
                <wp:docPr id="7" name="Frame6"/>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بخار</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بخار</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The main philosopher who wrote about this idea was Jean Jack Rousseau. He was a French writer but he had Swiss origins. His main philosophy was that the more man goes away from his original human nature, the more he gets corrupted. This is called the philosophy of </w:t>
      </w:r>
      <w:r>
        <w:rPr>
          <w:b/>
          <w:bCs/>
          <w:i/>
          <w:iCs/>
          <w:sz w:val="32"/>
          <w:szCs w:val="32"/>
          <w:lang w:bidi="ar-EG"/>
        </w:rPr>
        <w:t>the human savage</w:t>
      </w:r>
      <w:r>
        <w:rPr>
          <w:b/>
          <w:bCs/>
          <w:sz w:val="32"/>
          <w:szCs w:val="32"/>
          <w:lang w:bidi="ar-EG"/>
        </w:rPr>
        <w:t xml:space="preserve"> (</w:t>
      </w:r>
      <w:r>
        <w:rPr>
          <w:b/>
          <w:bCs/>
          <w:i/>
          <w:iCs/>
          <w:sz w:val="32"/>
          <w:szCs w:val="32"/>
          <w:lang w:bidi="ar-EG"/>
        </w:rPr>
        <w:t>the noble save)</w:t>
      </w:r>
      <w:r>
        <w:rPr>
          <w:i/>
          <w:iCs/>
          <w:sz w:val="32"/>
          <w:szCs w:val="32"/>
          <w:lang w:bidi="ar-EG"/>
        </w:rPr>
        <w:t xml:space="preserve">. </w:t>
      </w:r>
      <w:r>
        <w:rPr>
          <w:sz w:val="32"/>
          <w:szCs w:val="32"/>
          <w:lang w:bidi="ar-EG"/>
        </w:rPr>
        <w:t>Savage is man in his natural form. Savages are good by nature. Yet, society corrupts them.</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Thus, both the philosophy of that time and the industrial revolution had their impact on the ideas and the concepts of the Romantics. They believe that man's original creation is violated, not only the inside nature but also the outside nature. Landscapes are being replaced by factors. Farmers are being replaced by factory workers. The idea of farming in usually connected with nature and God. Farmers farm and they don't know what will come out. Therefore, they pray to God who gives them good crops. That is why in every countryside there is a small or a big church, chapels, etc. However, in big societies, it is different. They just build big chapels for people to go and enjoy the place, not to be really near to God. By time, people stopped to go to churches because they believe in the power of man more than the power of God. This is why now all wrong things are being done to be the good and the right things. Man has the power to do anything. Even if he commits any thing wrong, he is right in doing that because he has the power and the freedom to do so. The religion was declining, power of man was growing. Landscape was destroyed. Machines were invented. Instead of countryside, cities were built. Remember in </w:t>
      </w:r>
      <w:r>
        <w:rPr>
          <w:sz w:val="32"/>
          <w:szCs w:val="32"/>
          <w:u w:val="single"/>
          <w:lang w:bidi="ar-EG"/>
        </w:rPr>
        <w:t>Gray’s Elegy</w:t>
      </w:r>
      <w:r>
        <w:rPr>
          <w:sz w:val="32"/>
          <w:szCs w:val="32"/>
          <w:lang w:bidi="ar-EG"/>
        </w:rPr>
        <w:t>; "</w:t>
      </w:r>
      <w:r>
        <w:rPr>
          <w:b/>
          <w:bCs/>
          <w:i/>
          <w:iCs/>
          <w:sz w:val="32"/>
          <w:szCs w:val="32"/>
        </w:rPr>
        <w:t xml:space="preserve">The rude Forefathers </w:t>
      </w:r>
      <w:r>
        <w:rPr>
          <w:sz w:val="32"/>
          <w:szCs w:val="32"/>
          <w:lang w:bidi="ar-EG"/>
        </w:rPr>
        <w:t xml:space="preserve">".they are rude because they are not civilized yet. He means rude in a good way. The uncivilized, to the Romantics, were better than the civilized. There was also a large gap between the owners of the factories and the workers. The factory owners grew rich and the poor workers grew poorer. This caused social injustice at that time. </w:t>
      </w:r>
      <w:r>
        <mc:AlternateContent>
          <mc:Choice Requires="wps">
            <w:drawing>
              <wp:anchor behindDoc="0" distT="0" distB="0" distL="114935" distR="114935" simplePos="0" locked="0" layoutInCell="0" allowOverlap="1" relativeHeight="45">
                <wp:simplePos x="0" y="0"/>
                <wp:positionH relativeFrom="column">
                  <wp:posOffset>5054600</wp:posOffset>
                </wp:positionH>
                <wp:positionV relativeFrom="paragraph">
                  <wp:posOffset>2284095</wp:posOffset>
                </wp:positionV>
                <wp:extent cx="1049020" cy="342900"/>
                <wp:effectExtent l="0" t="0" r="0" b="0"/>
                <wp:wrapNone/>
                <wp:docPr id="8" name="Frame7"/>
                <a:graphic xmlns:a="http://schemas.openxmlformats.org/drawingml/2006/main">
                  <a:graphicData uri="http://schemas.microsoft.com/office/word/2010/wordprocessingShape">
                    <wps:wsp>
                      <wps:cNvSpPr txBox="1"/>
                      <wps:spPr>
                        <a:xfrm>
                          <a:off x="0" y="0"/>
                          <a:ext cx="104902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كنيسة صغير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2.6pt;height:27pt;mso-wrap-distance-left:9.05pt;mso-wrap-distance-right:9.05pt;mso-wrap-distance-top:0pt;mso-wrap-distance-bottom:0pt;margin-top:179.85pt;mso-position-vertical-relative:text;margin-left:39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كنيسة صغير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Blake saw all this, he also foretold many things, and they really took place. Therefore, he made many prophecies and he considered himself the prophetic poet who wrote because he had a vision. He was religious, but his religion was very particular. When he was a kid, he said that he saw God and that God came to his window and talked to him. He believed that he has a vision and a religious philosophy. One of the common themes in his poems is children; what are children made of? What they should be like? The innocence of children, etc. Children should be free, happy, playing, laughing and enjoying their lives. They should not be working. They should be free like the wind and nature because they are part of the nature. Man is born free, so child should be free. Many of Blake's early poems speak about the freedom of the children that are taken from the fields to the industrial society that destroys their innocence by educating them. Experience is what made the children lose their innocence. Blake’s famous work of The songs of Innocent and Experience are very famous. It shows the development form innocence to experience. Most of his poems in the first part (The songs of innocence) are about children, freedom, etc. Then in the songs of experience, the development can be seen. Blake has also a famous poem called "the Holy Thursay</w:t>
      </w:r>
      <w:r>
        <w:rPr>
          <w:sz w:val="32"/>
          <w:szCs w:val="32"/>
          <w:lang w:bidi="ar-EG"/>
        </w:rPr>
        <w:t>"</w:t>
      </w:r>
      <w:r>
        <w:rPr>
          <w:sz w:val="32"/>
          <w:szCs w:val="32"/>
          <w:lang w:bidi="ar-EG"/>
        </w:rPr>
        <w:t xml:space="preserve">. </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Another important thing about Blake is that he was a painter. He was an artist, not only a poet. He combined between the art of drawing and curving and the art of writing poetry by drawing all his poems. He drew pictures to express what he wants to say in the poem. For example,he has a very famous poem called The lamb and The tiger. The lambs stand for children and the tigers stand for grown ups. Blake drew the lamb and the tiger but the normal. He drew a very particular tiger. He refers to the tiger that the child turns into. All his drawings are expressions of his poems.</w:t>
      </w:r>
      <w:r>
        <mc:AlternateContent>
          <mc:Choice Requires="wps">
            <w:drawing>
              <wp:anchor behindDoc="0" distT="0" distB="0" distL="114935" distR="114935" simplePos="0" locked="0" layoutInCell="0" allowOverlap="1" relativeHeight="46">
                <wp:simplePos x="0" y="0"/>
                <wp:positionH relativeFrom="column">
                  <wp:posOffset>3590290</wp:posOffset>
                </wp:positionH>
                <wp:positionV relativeFrom="paragraph">
                  <wp:posOffset>267843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ثر</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0.9pt;mso-position-vertical-relative:text;margin-left:282.7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ثر</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598420</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لهم</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4.6pt;mso-position-vertical-relative:text;margin-left:40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لهم</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e French revolution also had its impact on Blake. It inspired him with hope that sometime maybe those children will go back to their innocence. When the French revolution started, all the romantics believed in it. However, after they saw the bloodshed and the how the revolution turned not to be as it started, they changed their opinions about the revolution. Yet, Blake did not. He kept his mind until the end. He kept his belief in the good aims behind the revolution. To him, the French revolution was like a sign that man is waking up from his deep sleep, and that there is a potential of achieving innocence and nature once more. Rousseau was the philosopher, and from him, all the Romantics got the idea of child innocence.</w:t>
      </w:r>
    </w:p>
    <w:p>
      <w:pPr>
        <w:pStyle w:val="Normal"/>
        <w:tabs>
          <w:tab w:val="clear" w:pos="720"/>
          <w:tab w:val="right" w:pos="7380" w:leader="none"/>
        </w:tabs>
        <w:spacing w:lineRule="auto" w:line="360" w:before="0" w:after="0"/>
        <w:jc w:val="left"/>
        <w:rPr>
          <w:sz w:val="32"/>
          <w:szCs w:val="32"/>
          <w:lang w:bidi="ar-EG"/>
        </w:rPr>
      </w:pPr>
      <w:r>
        <w:rPr>
          <w:sz w:val="32"/>
          <w:szCs w:val="32"/>
          <w:lang w:bidi="ar-EG"/>
        </w:rPr>
        <w:t xml:space="preserve">In one of Rousseau's essays, he says: </w:t>
      </w:r>
      <w:r>
        <w:rPr>
          <w:i/>
          <w:iCs/>
          <w:sz w:val="32"/>
          <w:szCs w:val="32"/>
          <w:lang w:bidi="ar-EG"/>
        </w:rPr>
        <w:t>All things are good as their creator made them, but everything degenerates in the hands of man</w:t>
      </w:r>
      <w:r>
        <w:rPr>
          <w:sz w:val="32"/>
          <w:szCs w:val="32"/>
          <w:lang w:bidi="ar-EG"/>
        </w:rPr>
        <w:t>…etc. This was echoed by all the romantic writers.</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There are certain keywords of the Romanticism. These words have significant meanings. You have to look these words up and we will discuss them next time; nature, solitude, imagination. look them up.</w:t>
      </w:r>
    </w:p>
    <w:p>
      <w:pPr>
        <w:pStyle w:val="Normal"/>
        <w:tabs>
          <w:tab w:val="clear" w:pos="720"/>
          <w:tab w:val="right" w:pos="7380" w:leader="none"/>
        </w:tabs>
        <w:spacing w:lineRule="auto" w:line="360" w:before="0" w:after="0"/>
        <w:jc w:val="left"/>
        <w:rPr>
          <w:sz w:val="32"/>
          <w:szCs w:val="32"/>
          <w:lang w:bidi="ar-EG"/>
        </w:rPr>
      </w:pPr>
      <w:r>
        <w:rPr>
          <w:sz w:val="32"/>
          <w:szCs w:val="32"/>
          <w:lang w:bidi="ar-EG"/>
        </w:rPr>
        <w:t xml:space="preserve">Blake was also a wild reader, he read the Bible and the works of different writers like Dante, Shakespeare, Milton. Dante and Milton had religious works by which Blake was influenced. Shakespeare did not write religious works but Blake was influenced by his imagination. Blake also read translations of Plato. All these readings and concepts made him believe in the importance of spiritualism to man. That it is not enough for man to go out and work. To him, this spiritual life is found in man and this is why there is divinity in him. This is what Plato also said. </w: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55448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روحاني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4pt;mso-position-vertical-relative:text;margin-left:9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روحاني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sz w:val="32"/>
          <w:szCs w:val="32"/>
          <w:lang w:bidi="ar-EG"/>
        </w:rPr>
        <w:t xml:space="preserve">Blake published “ </w:t>
      </w:r>
      <w:r>
        <w:rPr>
          <w:i/>
          <w:iCs/>
          <w:sz w:val="32"/>
          <w:szCs w:val="32"/>
          <w:lang w:bidi="ar-EG"/>
        </w:rPr>
        <w:t>The Songs of Innocence and Experience”</w:t>
      </w:r>
      <w:r>
        <w:rPr>
          <w:sz w:val="32"/>
          <w:szCs w:val="32"/>
          <w:lang w:bidi="ar-EG"/>
        </w:rPr>
        <w:t>. A song is lyrics, music, melody, etc. Songs are mostly used for children, so his title is suitable to the work. As if he wants to show how children sing when they are young and that when they grow up, their songs are changed. In the first part, which is The Songs of Innocence, the world is usually nature; natural landscapes, pastoral worlds of farmers and peasant who are closer to God with their Christianity in its purist form. Those people who live in nature are usually close to God. However, big societies corrupt them and only children stay uncorrupted. Most of Blake’s images are all taken form nature. i.e. the lamb. The lamb usually presents innocence and it gets slaughtered by the butcher. The lamb plays happily because it ignores this fact. That is why lamb is the symbol of innocence of children. Blake got this idea of the lamb form the Bible. Most of the prophets were shepherds.</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 xml:space="preserve">In his poem called </w:t>
      </w:r>
      <w:r>
        <w:rPr>
          <w:b/>
          <w:bCs/>
          <w:sz w:val="32"/>
          <w:szCs w:val="32"/>
          <w:lang w:bidi="ar-EG"/>
        </w:rPr>
        <w:t>The Lamb</w:t>
      </w:r>
      <w:r>
        <w:rPr>
          <w:sz w:val="32"/>
          <w:szCs w:val="32"/>
          <w:lang w:bidi="ar-EG"/>
        </w:rPr>
        <w:t>, the persona in the poem is asking a child; who made thee? Little lamb, who made thee? Of course, the answer is God. So here, it is pure innocence. Yet, in the songs of experience he speaks of the wild animal, tiger, so it is an opposite image.</w: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630680</wp:posOffset>
                </wp:positionV>
                <wp:extent cx="914400" cy="342900"/>
                <wp:effectExtent l="0" t="0" r="0" b="0"/>
                <wp:wrapNone/>
                <wp:docPr id="1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ذبح</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4pt;mso-position-vertical-relative:text;margin-left:32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ذبح</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5705</wp:posOffset>
                </wp:positionH>
                <wp:positionV relativeFrom="paragraph">
                  <wp:posOffset>126428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دخن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5pt;mso-position-vertical-relative:text;margin-left:194.1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دخن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pPr>
      <w:r>
        <w:rPr>
          <w:sz w:val="32"/>
          <w:szCs w:val="32"/>
          <w:lang w:bidi="ar-EG"/>
        </w:rPr>
        <w:t>In another poem called “The Chimney Sweeper”, he criticizes one of the social injustices of his time. The innocent children were taken to work in chimneys. They are not happily playing and enjoying their time. Instead, they have to wake up early when it is still dark and go on top of the houses, which is dangerous. Here children are not enjoying their time anymore. He shows what destruction was done to those children and he proclaims that in order to proclaim this innocence once more, we have to go back to nature.</w:t>
      </w:r>
    </w:p>
    <w:p>
      <w:pPr>
        <w:pStyle w:val="Normal"/>
        <w:tabs>
          <w:tab w:val="clear" w:pos="720"/>
          <w:tab w:val="right" w:pos="7380" w:leader="none"/>
        </w:tabs>
        <w:spacing w:lineRule="auto" w:line="360" w:before="0" w:after="0"/>
        <w:jc w:val="left"/>
        <w:rPr>
          <w:sz w:val="32"/>
          <w:szCs w:val="32"/>
          <w:lang w:bidi="ar-EG"/>
        </w:rPr>
      </w:pPr>
      <w:r>
        <w:rPr>
          <w:sz w:val="32"/>
          <w:szCs w:val="32"/>
          <w:lang w:bidi="ar-EG"/>
        </w:rPr>
        <w:t>Here we have Blake's "Holy Thursday". In all Blake's poems there are symbols. This is why he always made paintings to his poems. He made so in order that people would not mistake the symbol he wants to show. Like when he draws something scary, he wants to show people this is not the ordinary but the scary. Most of his symbols were around three things; child (innocence), father (experience) and Christ (a higher innocence that man should seek/hope for man to be saved).</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In The Songs of Innocence and Experience, the main figure is the child or whatever represents the innocence of the child. In the songs of Experience, it is the grown man and whatever represents the experience of the grown ups. The songs are sung (in the first song) by a piper. The piper is supposed to be singing for children and how children are supposed to be playing in the countryside, etc. yet, in the songs of experience; it is a bard, not the piper any more. Bard is an old word for a poet. A poet is more experienced than a piper. Through this development, we see past, present, and future; the innocence, the experience, and the higher experience. The piper in the first represents the past. The piper is happy and he represents the divinity inside the child. But there is sorrow, what happens to piper? He suffer. What happens to the lamb? It gets Slaughter. Yet, there is always a sense of hope. The bard’s voice is different. It is deep, more philosophic and we do not have this joy in his voice. His voice is more solemn and mature. Innocence becomes a memory. In spite of the difference between the bard and the piper, both of them are imaginative, prophetic, and poetic.</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center"/>
        <w:rPr>
          <w:i/>
          <w:i/>
          <w:iCs/>
          <w:sz w:val="32"/>
          <w:szCs w:val="32"/>
          <w:lang w:bidi="ar-EG"/>
        </w:rPr>
      </w:pPr>
      <w:r>
        <w:rPr>
          <w:i/>
          <w:iCs/>
          <w:sz w:val="32"/>
          <w:szCs w:val="32"/>
          <w:lang w:bidi="ar-EG"/>
        </w:rPr>
        <w:t>The Holy Thursday</w:t>
      </w:r>
    </w:p>
    <w:p>
      <w:pPr>
        <w:pStyle w:val="Normal"/>
        <w:tabs>
          <w:tab w:val="clear" w:pos="720"/>
          <w:tab w:val="right" w:pos="7380" w:leader="none"/>
        </w:tabs>
        <w:spacing w:lineRule="auto" w:line="360" w:before="0" w:after="0"/>
        <w:rPr>
          <w:sz w:val="32"/>
          <w:szCs w:val="32"/>
          <w:lang w:bidi="ar-EG"/>
        </w:rPr>
      </w:pPr>
      <w:r>
        <w:rPr>
          <w:sz w:val="32"/>
          <w:szCs w:val="32"/>
          <w:lang w:bidi="ar-EG"/>
        </w:rPr>
        <w:t>The first thing that attracts the attention is how long the likes are. It goes;</w:t>
      </w:r>
    </w:p>
    <w:p>
      <w:pPr>
        <w:pStyle w:val="Normal"/>
        <w:tabs>
          <w:tab w:val="clear" w:pos="720"/>
          <w:tab w:val="right" w:pos="7380" w:leader="none"/>
        </w:tabs>
        <w:spacing w:lineRule="auto" w:line="360" w:before="0" w:after="0"/>
        <w:rPr>
          <w:sz w:val="32"/>
          <w:szCs w:val="32"/>
          <w:lang w:bidi="ar-EG"/>
        </w:rPr>
      </w:pPr>
      <w:r>
        <w:rPr>
          <w:sz w:val="32"/>
          <w:szCs w:val="32"/>
          <w:lang w:bidi="ar-EG"/>
        </w:rPr>
        <w:t>" 'T was on a Holy Thursday, their innocent faces clean,</w:t>
      </w:r>
    </w:p>
    <w:p>
      <w:pPr>
        <w:pStyle w:val="Normal"/>
        <w:tabs>
          <w:tab w:val="clear" w:pos="720"/>
          <w:tab w:val="right" w:pos="7380" w:leader="none"/>
        </w:tabs>
        <w:spacing w:lineRule="auto" w:line="360" w:before="0" w:after="0"/>
        <w:rPr/>
      </w:pPr>
      <w:r>
        <w:rPr>
          <w:rFonts w:eastAsia="Times New Roman"/>
          <w:sz w:val="32"/>
          <w:szCs w:val="32"/>
          <w:lang w:bidi="ar-EG"/>
        </w:rPr>
        <w:t xml:space="preserve">    </w:t>
      </w:r>
      <w:r>
        <w:rPr>
          <w:sz w:val="32"/>
          <w:szCs w:val="32"/>
          <w:lang w:bidi="ar-EG"/>
        </w:rPr>
        <w:t xml:space="preserve">The children walking two </w:t>
      </w:r>
      <w:r>
        <w:rPr>
          <w:rFonts w:cs="Traditional Arabic"/>
          <w:sz w:val="32"/>
          <w:szCs w:val="32"/>
          <w:lang w:bidi="ar-EG"/>
        </w:rPr>
        <w:t>&amp;</w:t>
      </w:r>
      <w:r>
        <w:rPr>
          <w:rFonts w:cs="Traditional Arabic"/>
          <w:sz w:val="32"/>
          <w:szCs w:val="32"/>
          <w:lang w:bidi="ar-EG"/>
        </w:rPr>
        <w:t xml:space="preserve"> </w:t>
      </w:r>
      <w:r>
        <w:rPr>
          <w:sz w:val="32"/>
          <w:szCs w:val="32"/>
          <w:lang w:bidi="ar-EG"/>
        </w:rPr>
        <w:t xml:space="preserve">two, in red </w:t>
      </w:r>
      <w:r>
        <w:rPr>
          <w:rFonts w:cs="Traditional Arabic"/>
          <w:sz w:val="32"/>
          <w:szCs w:val="32"/>
          <w:lang w:bidi="ar-EG"/>
        </w:rPr>
        <w:t>&amp;</w:t>
      </w:r>
      <w:r>
        <w:rPr>
          <w:rFonts w:cs="Traditional Arabic"/>
          <w:sz w:val="32"/>
          <w:szCs w:val="32"/>
          <w:lang w:bidi="ar-EG"/>
        </w:rPr>
        <w:t xml:space="preserve"> blue and green,</w:t>
      </w:r>
    </w:p>
    <w:p>
      <w:pPr>
        <w:pStyle w:val="Normal"/>
        <w:tabs>
          <w:tab w:val="clear" w:pos="720"/>
          <w:tab w:val="right" w:pos="7380" w:leader="none"/>
        </w:tabs>
        <w:spacing w:lineRule="auto" w:line="360" w:before="0" w:after="0"/>
        <w:rPr>
          <w:sz w:val="32"/>
          <w:szCs w:val="32"/>
          <w:lang w:bidi="ar-EG"/>
        </w:rPr>
      </w:pPr>
      <w:r>
        <w:rPr>
          <w:rFonts w:eastAsia="Times New Roman" w:cs="Times New Roman"/>
          <w:sz w:val="32"/>
          <w:szCs w:val="32"/>
          <w:lang w:bidi="ar-EG"/>
        </w:rPr>
        <w:t xml:space="preserve">    </w:t>
      </w:r>
      <w:r>
        <w:rPr>
          <w:rFonts w:cs="Traditional Arabic"/>
          <w:sz w:val="32"/>
          <w:szCs w:val="32"/>
          <w:lang w:bidi="ar-EG"/>
        </w:rPr>
        <w:t>Grey headed beadles walk'd before, whith wnds as white</w:t>
      </w:r>
    </w:p>
    <w:p>
      <w:pPr>
        <w:pStyle w:val="Normal"/>
        <w:tabs>
          <w:tab w:val="clear" w:pos="720"/>
          <w:tab w:val="right" w:pos="7380" w:leader="none"/>
        </w:tabs>
        <w:spacing w:lineRule="auto" w:line="360" w:before="0" w:after="0"/>
        <w:rPr>
          <w:sz w:val="32"/>
          <w:szCs w:val="32"/>
          <w:lang w:bidi="ar-EG"/>
        </w:rPr>
      </w:pPr>
      <w:r>
        <w:rPr>
          <w:rFonts w:eastAsia="Times New Roman" w:cs="Times New Roman"/>
          <w:sz w:val="32"/>
          <w:szCs w:val="32"/>
          <w:lang w:bidi="ar-EG"/>
        </w:rPr>
        <w:t xml:space="preserve">                                                                                  </w:t>
      </w:r>
      <w:r>
        <w:rPr>
          <w:rFonts w:cs="Traditional Arabic"/>
          <w:sz w:val="32"/>
          <w:szCs w:val="32"/>
          <w:lang w:bidi="ar-EG"/>
        </w:rPr>
        <w:t>as snow,</w:t>
      </w:r>
    </w:p>
    <w:p>
      <w:pPr>
        <w:pStyle w:val="Normal"/>
        <w:tabs>
          <w:tab w:val="clear" w:pos="720"/>
          <w:tab w:val="right" w:pos="7380" w:leader="none"/>
        </w:tabs>
        <w:spacing w:lineRule="auto" w:line="360" w:before="0" w:after="0"/>
        <w:rPr>
          <w:rFonts w:cs="Traditional Arabic"/>
          <w:sz w:val="32"/>
          <w:szCs w:val="32"/>
          <w:lang w:bidi="ar-EG"/>
        </w:rPr>
      </w:pPr>
      <w:r>
        <w:rPr>
          <w:rFonts w:cs="Traditional Arabic"/>
          <w:sz w:val="32"/>
          <w:szCs w:val="32"/>
          <w:lang w:bidi="ar-EG"/>
        </w:rPr>
        <w:t>Till into the high dome of Paul's they like Thames waters</w:t>
      </w:r>
    </w:p>
    <w:p>
      <w:pPr>
        <w:pStyle w:val="Normal"/>
        <w:tabs>
          <w:tab w:val="clear" w:pos="720"/>
          <w:tab w:val="right" w:pos="7380" w:leader="none"/>
        </w:tabs>
        <w:spacing w:lineRule="auto" w:line="360" w:before="0" w:after="0"/>
        <w:rPr/>
      </w:pPr>
      <w:r>
        <w:rPr>
          <w:rFonts w:eastAsia="Times New Roman" w:cs="Times New Roman"/>
          <w:sz w:val="32"/>
          <w:szCs w:val="32"/>
          <w:lang w:bidi="ar-EG"/>
        </w:rPr>
        <w:t xml:space="preserve">                                                                                    </w:t>
      </w:r>
      <w:r>
        <w:rPr>
          <w:rFonts w:cs="Traditional Arabic"/>
          <w:sz w:val="32"/>
          <w:szCs w:val="32"/>
          <w:lang w:bidi="ar-EG"/>
        </w:rPr>
        <w:t>Flow”.</w:t>
      </w:r>
    </w:p>
    <w:p>
      <w:pPr>
        <w:pStyle w:val="Normal"/>
        <w:tabs>
          <w:tab w:val="clear" w:pos="720"/>
          <w:tab w:val="right" w:pos="7380" w:leader="none"/>
        </w:tabs>
        <w:spacing w:lineRule="auto" w:line="360" w:before="0" w:after="0"/>
        <w:rPr>
          <w:sz w:val="32"/>
          <w:szCs w:val="32"/>
          <w:lang w:bidi="ar-EG"/>
        </w:rPr>
      </w:pPr>
      <w:r>
        <w:rPr>
          <w:rFonts w:eastAsia="Times New Roman" w:cs="Times New Roman"/>
          <w:sz w:val="32"/>
          <w:szCs w:val="32"/>
          <w:lang w:bidi="ar-EG"/>
        </w:rPr>
        <w:t xml:space="preserve">         </w:t>
      </w:r>
      <w:r>
        <w:rPr>
          <w:rFonts w:cs="Traditional Arabic"/>
          <w:sz w:val="32"/>
          <w:szCs w:val="32"/>
          <w:lang w:bidi="ar-EG"/>
        </w:rPr>
        <w:t>This poem is entitled "</w:t>
      </w:r>
      <w:r>
        <w:rPr>
          <w:sz w:val="32"/>
          <w:szCs w:val="32"/>
          <w:lang w:bidi="ar-EG"/>
        </w:rPr>
        <w:t xml:space="preserve"> The Holy Thursday" so it is about a certain day that is supposed to be holy in Christianity. In Christianity, Thursday is holy because it is the ascendant day. It celebrates the rising of Christ from earth to God. In the poem we have a contrast between the innocent young children and the wise old people. These children are the children who come form orphanages and schools are marching two by two, going into the Cathedral to celebrate this day. So it is a celebration (happy occasion). Children are happy and innocent but in contrast to the old people there is a contrast. You have to find this contrast. So here, we have the image of the children going inside Saint Paul's Cathedral to celebrate this day. We have words from nature; the wind, river, etc. each of these words has a connotation. We have the image of the old men as if guarding the young children with their experience, but to Blake's mind, children are better than the grown ups.</w:t>
      </w:r>
    </w:p>
    <w:p>
      <w:pPr>
        <w:pStyle w:val="Normal"/>
        <w:tabs>
          <w:tab w:val="clear" w:pos="720"/>
          <w:tab w:val="right" w:pos="7380" w:leader="none"/>
        </w:tabs>
        <w:spacing w:lineRule="auto" w:line="360" w:before="0" w:after="0"/>
        <w:rPr/>
      </w:pPr>
      <w:r>
        <w:rPr>
          <w:sz w:val="32"/>
          <w:szCs w:val="32"/>
          <w:lang w:bidi="ar-EG"/>
        </w:rPr>
        <w:t xml:space="preserve">The Holy Thursday in the songs of Experience is different. The children here are not as happy and the sentences are shorter. </w:t>
      </w:r>
    </w:p>
    <w:p>
      <w:pPr>
        <w:pStyle w:val="Normal"/>
        <w:tabs>
          <w:tab w:val="clear" w:pos="720"/>
          <w:tab w:val="right" w:pos="7380" w:leader="none"/>
        </w:tabs>
        <w:spacing w:lineRule="auto" w:line="360" w:before="0" w:after="0"/>
        <w:rPr>
          <w:sz w:val="32"/>
          <w:szCs w:val="32"/>
          <w:lang w:bidi="ar-EG"/>
        </w:rPr>
      </w:pPr>
      <w:r>
        <w:rPr>
          <w:sz w:val="32"/>
          <w:szCs w:val="32"/>
          <w:lang w:bidi="ar-EG"/>
        </w:rPr>
        <w:t>"the sun does never shine" ..etc.</w:t>
      </w:r>
    </w:p>
    <w:p>
      <w:pPr>
        <w:pStyle w:val="Normal"/>
        <w:tabs>
          <w:tab w:val="clear" w:pos="720"/>
          <w:tab w:val="right" w:pos="7380" w:leader="none"/>
        </w:tabs>
        <w:spacing w:lineRule="auto" w:line="360" w:before="0" w:after="0"/>
        <w:rPr/>
      </w:pPr>
      <w:r>
        <w:rPr>
          <w:rFonts w:eastAsia="Times New Roman"/>
          <w:sz w:val="32"/>
          <w:szCs w:val="32"/>
          <w:lang w:bidi="ar-EG"/>
        </w:rPr>
        <w:t xml:space="preserve"> </w:t>
      </w:r>
      <w:r>
        <w:rPr>
          <w:sz w:val="32"/>
          <w:szCs w:val="32"/>
          <w:lang w:bidi="ar-EG"/>
        </w:rPr>
        <w:t>Here, it is always winter, the gloom is eternal. He is here referring to what man has become, the gloom, the dust, etc.</w:t>
      </w:r>
    </w:p>
    <w:p>
      <w:pPr>
        <w:pStyle w:val="Normal"/>
        <w:tabs>
          <w:tab w:val="clear" w:pos="720"/>
          <w:tab w:val="right" w:pos="7380" w:leader="none"/>
        </w:tabs>
        <w:spacing w:lineRule="auto" w:line="360" w:before="0" w:after="0"/>
        <w:rPr/>
      </w:pPr>
      <w:r>
        <w:rPr>
          <w:sz w:val="32"/>
          <w:szCs w:val="32"/>
          <w:lang w:bidi="ar-EG"/>
        </w:rPr>
        <w:t>The mighty wind, in the first one, was very strong and natural. Yet, in the other one it is trembling and crying in the face of those wise guardians. There is ironic note here. Irony to Blake is important. He is always putting the two opposites together; i.e (The Songs of Innocence /The Songs of Experience). He never says anything directly he always speaks through ironical expressions. The child's misery, for example, is blamed on the parents and is established by society. Parents educate their children and make them turn from innocence to experience. Society agrees to what parents do to children. This is very ironical. In the Songs of Experience, he says; “babes reduce to misery, fed with cold and …etc”; the hands that hire those innocent children are using, manipulating and destroying them.</w:t>
      </w:r>
    </w:p>
    <w:p>
      <w:pPr>
        <w:pStyle w:val="Normal"/>
        <w:tabs>
          <w:tab w:val="clear" w:pos="720"/>
          <w:tab w:val="right" w:pos="7380" w:leader="none"/>
        </w:tabs>
        <w:spacing w:lineRule="auto" w:line="360" w:before="0" w:after="0"/>
        <w:rPr>
          <w:sz w:val="32"/>
          <w:szCs w:val="32"/>
          <w:lang w:bidi="ar-EG"/>
        </w:rPr>
      </w:pPr>
      <w:r>
        <w:rPr>
          <w:rFonts w:eastAsia="Times New Roman"/>
          <w:sz w:val="32"/>
          <w:szCs w:val="32"/>
          <w:lang w:bidi="ar-EG"/>
        </w:rPr>
        <w:t xml:space="preserve">             </w:t>
      </w:r>
      <w:r>
        <w:rPr>
          <w:sz w:val="32"/>
          <w:szCs w:val="32"/>
          <w:lang w:bidi="ar-EG"/>
        </w:rPr>
        <w:t>There is another poem which we are also supposed to do. It is called “The Sick Rose”. It is very important because it is a holy poem about Christ. Here, Blake is giving his vision about Christ; the holy innocence. Christ, to Balke, represents pure innocence. Christ here is represented from Blake’s own point of view. Not Christ that is found in religion, but another Christ made by Blake himself. He uses the name of Christ but gives him other connotations and he make him talk about man. The rose in “the sick rose” can be representing Chid, man, child or innocence. This poem is vey easy to read, but is very symbolical and is difficult to understand. There are visual elements in the poem about the rose and how it became sick. Symbolism is very clear. A rose can be destroyed before maturing. Blake in this poem is talking about the sickness of the rose, not because of natural causes. There is an external thing that made it sick. The wind here is not the gentle breeze, but what he calls “ a howling storm”. When a storm howls and destroys everything around, the gentle rose dies. The poem then is about how the rose became sick and destroyed. Then it can be about the loss of innocence. The word sick rose here is personifying man that is being manipulated. Maybe it refers to Christ and his pains. In addition, we have the worm. Usually worm refers to night because worm is not usually being seen, especially the worm that goes underneath the earth. Those worms eat the plants and destroy it. We also have the color of crimson. Crimson is significant in Christianity. There are also indications to the sexual changes of maturity, whether it is a boy or a girl. This is liked to the religious idea of Adam and Eve. When they ate from the forbidden tree, they directly became naked. All these are symbols and indications that we are going to discuss next time.</w:t>
      </w:r>
    </w:p>
    <w:p>
      <w:pPr>
        <w:pStyle w:val="Normal"/>
        <w:tabs>
          <w:tab w:val="clear" w:pos="720"/>
          <w:tab w:val="right" w:pos="7380" w:leader="none"/>
        </w:tabs>
        <w:spacing w:lineRule="auto" w:line="360" w:before="0" w:after="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1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Century Gothic"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Century Gothic"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Century Gothic"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Century Gothic"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800100" cy="228600"/>
              <wp:effectExtent l="0" t="0" r="0" b="0"/>
              <wp:wrapNone/>
              <wp:docPr id="15"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09-11-13T13:00:00Z</dcterms:modified>
  <cp:revision>1421</cp:revision>
  <dc:subject/>
  <dc:title> </dc:title>
</cp:coreProperties>
</file>