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She Walks in Beauty-Byron (1788-1824)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he walks in beauty, like the night</w:t>
        <w:br/>
        <w:t>Of cloudless climes and starry skies;</w:t>
        <w:br/>
        <w:t>And all that's best of dark and bright</w:t>
        <w:br/>
        <w:t>Meet in her aspect and her eyes:</w:t>
        <w:br/>
        <w:t>Thus mellowed to that tender light</w:t>
        <w:br/>
        <w:t>Which heaven to gaudy day denies.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One shade the more, one ray the less,</w:t>
        <w:br/>
        <w:t>Had half impaired the nameless grace</w:t>
        <w:br/>
        <w:t>Which waves in every raven tress,</w:t>
        <w:br/>
        <w:t>Or softly lightens o'er her face;</w:t>
        <w:br/>
        <w:t>Where thoughts serenely sweet express</w:t>
        <w:br/>
        <w:t>How pure, how dear their dwelling place.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244061"/>
        </w:rPr>
        <w:t>And on that cheek, and o'er that brow,</w:t>
        <w:br/>
        <w:t>So soft, so calm, yet eloquent,</w:t>
        <w:br/>
        <w:t>The smiles that win, the tints that glow,</w:t>
        <w:br/>
        <w:t>But tell of days in goodness spent,</w:t>
        <w:br/>
        <w:t>A mind at peace with all below,</w:t>
        <w:br/>
        <w:t>A heart whose love is innocent!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تمشّى في جمالٍ، مثـلَ لـيل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سَمواتٍ تتلألأ فيها النجوم ولا غيوم</w:t>
      </w:r>
      <w:r>
        <w:rPr/>
        <w:t xml:space="preserve"> 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أحسنُ ما في الظّلام وما في الإشراق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يلتـقي كلّـُه في طلعـتها وفي عيـنيها؛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لذا أيْـنَعَ إلى ذلك الضِّياءِ الرقيق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ذي تَحرِمُ السّماءُ النهارَ المُبَهْرَجَ منه</w:t>
      </w:r>
      <w:r>
        <w:rPr/>
        <w:t>.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ظِلّ ٌ واحد أكثرُ، وشعاعٌ واحد أقلّ</w:t>
      </w:r>
      <w:r>
        <w:rPr/>
        <w:t xml:space="preserve">، </w:t>
      </w:r>
      <w:r>
        <w:rPr/>
        <w:t>,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أضعفا التألّقَ غيرَ المسمّى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ذي يتموّج في كلّ خُصلةٍ غُرابيّةٍ سوداءَ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إلى نصـفه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أو يتـألّـقُ برقَّـةٍ فـوقَ مُحَـيّـاها؛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حيث تُفصِحُ أفـكارٌ بعُـذوبةٍ رائقة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كمْ هو نقيّ، كمْ هو غالٍ موقعُها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على تلك الوجنةِ، وفوق ذاك الجَّبين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ناعمةٌ جدّاً، هادئةٌ جدّا، بلْ وذكيّـةٌ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بسَماتُ التي تنتصر، والتّظاليلُ التي تتوهَّجُ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لكنْ تُخبِـرُ عن أيام انقضتْ في هناء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فِـكـرٌ هادئ مع كلِّ شيء دونَه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قلبٌ حبّـُه بـرئ</w:t>
      </w:r>
      <w:r>
        <w:rPr/>
        <w:t>!</w:t>
      </w:r>
    </w:p>
    <w:p>
      <w:pPr>
        <w:pStyle w:val="Poem"/>
        <w:spacing w:lineRule="atLeast" w:line="16"/>
        <w:jc w:val="center"/>
        <w:rPr/>
      </w:pPr>
      <w:r>
        <w:rPr/>
        <w:t>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هجت عباس</w:t>
      </w:r>
    </w:p>
    <w:p>
      <w:pPr>
        <w:pStyle w:val="Poem"/>
        <w:spacing w:lineRule="atLeast" w:line="16"/>
        <w:jc w:val="center"/>
        <w:rPr/>
      </w:pPr>
      <w:r>
        <w:rPr/>
        <w:t>**</w:t>
      </w:r>
    </w:p>
    <w:p>
      <w:pPr>
        <w:pStyle w:val="Poem"/>
        <w:spacing w:lineRule="atLeast" w:line="16"/>
        <w:jc w:val="center"/>
        <w:rPr/>
      </w:pPr>
      <w:r>
        <w:rPr>
          <w:b/>
          <w:b/>
          <w:bCs/>
          <w:color w:val="0000FF"/>
          <w:u w:val="single"/>
          <w:rtl w:val="true"/>
        </w:rPr>
        <w:t>ترجمة أخرى</w:t>
      </w:r>
      <w:r>
        <w:rPr>
          <w:b/>
          <w:bCs/>
          <w:color w:val="0000FF"/>
          <w:u w:val="single"/>
        </w:rPr>
        <w:t>:</w:t>
      </w:r>
    </w:p>
    <w:p>
      <w:pPr>
        <w:pStyle w:val="Poem"/>
        <w:spacing w:lineRule="atLeast" w:line="16"/>
        <w:jc w:val="center"/>
        <w:rPr/>
      </w:pPr>
      <w:r>
        <w:rPr/>
        <w:t>*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خطر في الجمال</w:t>
      </w:r>
    </w:p>
    <w:p>
      <w:pPr>
        <w:pStyle w:val="Poem"/>
        <w:spacing w:lineRule="atLeast" w:line="16"/>
        <w:jc w:val="center"/>
        <w:rPr/>
      </w:pPr>
      <w:r>
        <w:rPr/>
        <w:t>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كتب بايرون هذه القصيدة إثر عودته من حفل راقص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من بين الحاضرين كانت زوج ابن عم له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كانت ترتدي ثياب الحداد</w:t>
      </w:r>
      <w:r>
        <w:rPr>
          <w:rtl w:val="true"/>
        </w:rPr>
        <w:t xml:space="preserve">. </w:t>
      </w:r>
      <w:r>
        <w:rPr>
          <w:rtl w:val="true"/>
        </w:rPr>
        <w:t>غير أن ثوبها الأسود كانت تزينه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زخارف براقة فضية وذهبية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/>
        <w:t>*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خطر في الجمال كليل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أجواؤه صافية، سماؤه نيّر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أحسن ما في ظلام العتمة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مع أحسن ما في ضوء النور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في منظرها وملامحها وعينيها يلتقيان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بلدونة وطراوة يندمجان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في نور رقيق خفيف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أباه السماء على النهار البهج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لو هناك من الظل أكثر قليلاً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من الشعاع أقل قليلاً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لما شوّها إلا يسيرا من ذلك الحسن الرائع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متماوج في كل من خصلها الفاحم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المضيء المنير برقة ونعومة من على محياها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حيث الأفكار العذبة برصانة ووقار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عبر عن قيمة ونقاء المكان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ذي فيه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جثم وتقيم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على وجنتيها ومن فوق جبينها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طل ناعمة هادئة في افصاح موحِ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بسمات أخاذة آسر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ألوان خفيفة متقد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خبر عن أيام قضتها في طيبة وصلاح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ذهن رزين مسالم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قلب بريء المحبة نقيّ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/>
        <w:t>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توفيق اليازجي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قطع صوتي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I_zCOJOgd4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uppressAutoHyphens w:val="false"/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_zCOJOgd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3:00Z</dcterms:created>
  <dc:creator>no</dc:creator>
  <dc:description/>
  <dc:language>en-US</dc:language>
  <cp:lastModifiedBy>abumada</cp:lastModifiedBy>
  <dcterms:modified xsi:type="dcterms:W3CDTF">2013-08-20T02:13:00Z</dcterms:modified>
  <cp:revision>2</cp:revision>
  <dc:subject/>
  <dc:title/>
</cp:coreProperties>
</file>