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لى زهور النرجس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نتُ أهيم ُ وحيدا ً كسحا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حلق ُ فوقَ التلالِ والأود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ندما فجأة وجدت ُ جماع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زهور النرجسِ الذهب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وار البحيرة وتحت الشج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غنى مع النسيم ِ وتراقص الوت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ثل نجومِ السماءِ اللامعات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متدُ بلا نهاية تلك الزه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لى حافة البحيرة تبدو فاتنات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ى لمحةٍ رأيت ُ آلاف فى سر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لى شاطىء النهر ِ كانت متناث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هز ُ رؤوسها فى رقصة ٍ ساح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وارهم يتراقص ُ الموج ُ فى مرح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كن َ زهورَ النرجس ِ فاقت الموج ُ سعا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شاعر ُهنا لا يقدر إلا أن يغرقَ فى الفرح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ع هذهِ الصحبة الميا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ظرت ُ ونظرت ولكنى أدركت ُ الآ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رورٌ ملأ قلبى ومن النشوة ِ فرحا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را ً عندما أرقدُ فى فراشى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ازعنى أفكارٌ عني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ى فراغ ٍ أو بأوقات ٍ عصي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لوحُ فى خاطرى صحبة ُ النرجس ِ السعي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تكونَ سميرى فى الأوقات ِ الحزين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تملأ قلبى بالسعادة ِ والسر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يرقص ُ قلبى طربا ً مع تلك الزهور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ترجمة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سن حجازى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br/>
      </w:r>
      <w:r>
        <w:rPr>
          <w:rFonts w:cs="Arial" w:ascii="Arial" w:hAnsi="Arial"/>
          <w:color w:val="000000"/>
          <w:sz w:val="22"/>
          <w:szCs w:val="22"/>
        </w:rPr>
        <w:t>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I wandered lonely as a cloud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That floats on high over vales and hills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  <w:br/>
        <w:br/>
      </w:r>
      <w:r>
        <w:rPr>
          <w:rFonts w:cs="Arial" w:ascii="Arial" w:hAnsi="Arial"/>
          <w:color w:val="000000"/>
          <w:sz w:val="22"/>
          <w:szCs w:val="22"/>
        </w:rPr>
        <w:t>When all at once I saw a crow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A host , of golden 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Beside the lake , beneath the trees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  <w:br/>
        <w:br/>
      </w:r>
      <w:r>
        <w:rPr>
          <w:rFonts w:cs="Arial" w:ascii="Arial" w:hAnsi="Arial"/>
          <w:color w:val="000000"/>
          <w:sz w:val="22"/>
          <w:szCs w:val="22"/>
        </w:rPr>
        <w:t>Flutterring and dancing in the breez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Continuous as , the star that shin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nd twinkle on the Milky w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They stretched in never-ending lin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long the margin of a b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Ten thousand saw I in a glanc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The waves beside them danced ; but they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Out-did the sparkling waves in glee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color w:val="000000"/>
          <w:sz w:val="22"/>
          <w:szCs w:val="22"/>
        </w:rPr>
        <w:t>A poet could not but be g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In such a jocund compan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:</w:t>
        <w:br/>
        <w:br/>
      </w:r>
      <w:r>
        <w:rPr>
          <w:rFonts w:cs="Arial" w:ascii="Arial" w:hAnsi="Arial"/>
          <w:color w:val="000000"/>
          <w:sz w:val="22"/>
          <w:szCs w:val="22"/>
        </w:rPr>
        <w:t>I gazed-and gazed but little thought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What wealth the show to me had brought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For oft, when on my couch I li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In vacant or in pensive moo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They flash upon that inward ey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Which is the bliss of solitud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And then my heart with pleasure fil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And dance with the 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continuous"/>
      <w:pgSz w:orient="landscape" w:w="15840" w:h="12240"/>
      <w:pgMar w:left="720" w:right="1440" w:gutter="0" w:header="0" w:top="900" w:footer="0" w:bottom="630"/>
      <w:cols w:num="3" w:space="36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9:00Z</dcterms:created>
  <dc:creator>1</dc:creator>
  <dc:description/>
  <dc:language>en-US</dc:language>
  <cp:lastModifiedBy>abumada</cp:lastModifiedBy>
  <dcterms:modified xsi:type="dcterms:W3CDTF">2013-08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