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ترجمة قصيدة النمر 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rtl w:val="true"/>
          </w:rPr>
          <w:t xml:space="preserve">( 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جدا جميله واحترافيه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م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شع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يام بليك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رج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ن حجاز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نمرُ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نم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ها القط البر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ا من تشتعلُ بهاءً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غاباتِ الليل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أيد ٍ وعيون ٍ أبد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لت هذا الجمال البر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عذوبة ٍ وعفوية ؟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أشعلَ النارَ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تلكَ العيون ِ العسلية ؟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بأي أعماق ٍ أو سماواتٍ علو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لت هذا الجما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أي جناح ٍ يجرؤ ان يتمنى أو يختار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أي يد ٍ يمكنها أن تصطاد َ النار ؟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قدرة أو أي مهار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لقت تلك الثناي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زرعت فيكَ الجسار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دما يبدأُ قلبك َ في الهجو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خلبٍ قويٍ ويدٍ من حديد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المطرقة أو سلاسل الفولاذ المتين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ض على الفريسة المسكين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إرادةٍ صلبة وقوة شكيم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دما ترسلُ النجوم ُ أشعتها الذهب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روي السماء الأرضَ بدموعها الند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ل يشعر بالسعادة من خلق هذا الصنيع ؟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ل مَن خلقكَ هو الذي خلق الحمل الوديع ؟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نمرُ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نم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ها القط البر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ا من تشتعلُ بهاءً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غاباتِ الليل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أيد ٍ وعيون ٍ أبد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لت هذا الجمال البر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عذوبة ٍ وعفوية ؟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  <w:br/>
        <w:br/>
        <w:t>THE TIGER</w:t>
        <w:br/>
        <w:br/>
        <w:t>by: William Blake (1757-1827)</w:t>
        <w:br/>
        <w:t xml:space="preserve">IGER, tiger, burning bright </w:t>
        <w:br/>
        <w:t xml:space="preserve">In the forests of the night, </w:t>
        <w:br/>
        <w:t xml:space="preserve">What immortal hand or eye </w:t>
        <w:br/>
        <w:t xml:space="preserve">Could frame thy fearful symmetry? </w:t>
        <w:br/>
        <w:br/>
        <w:t xml:space="preserve">In what distant deeps or skies </w:t>
        <w:br/>
        <w:t xml:space="preserve">Burnt the fire of thine eyes? </w:t>
        <w:br/>
        <w:t xml:space="preserve">On what wings dare he aspire? </w:t>
        <w:br/>
        <w:t xml:space="preserve">What the hand dare seize the fire? </w:t>
        <w:br/>
        <w:br/>
        <w:t xml:space="preserve">And what shoulder and what art </w:t>
        <w:br/>
        <w:t xml:space="preserve">Could twist the sinews of thy heart? </w:t>
        <w:br/>
        <w:t xml:space="preserve">And, when thy heart began to beat, </w:t>
        <w:br/>
        <w:t xml:space="preserve">What dread hand and what dread feet? </w:t>
        <w:br/>
        <w:br/>
        <w:t xml:space="preserve">What the hammer? What the chain? </w:t>
        <w:br/>
        <w:t xml:space="preserve">In what furnace was thy brain? </w:t>
        <w:br/>
        <w:t xml:space="preserve">What the anvil? What dread grasp </w:t>
        <w:br/>
        <w:t xml:space="preserve">Dare its deadly terrors clasp? </w:t>
        <w:br/>
        <w:br/>
        <w:t xml:space="preserve">When the stars threw down their spears, </w:t>
        <w:br/>
        <w:t xml:space="preserve">And water'd heaven with their tears, </w:t>
        <w:br/>
        <w:t xml:space="preserve">Did He smile His work to see? </w:t>
        <w:br/>
        <w:t xml:space="preserve">Did He who made the lamb make thee? </w:t>
        <w:br/>
        <w:br/>
        <w:t xml:space="preserve">Tiger, tiger, burning bright </w:t>
        <w:br/>
        <w:t xml:space="preserve">In the forests of the night, </w:t>
        <w:br/>
        <w:t xml:space="preserve">What immortal hand or eye </w:t>
        <w:br/>
        <w:t>Dare frame thy fearful symmetr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6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694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694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429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0:00Z</dcterms:created>
  <dc:creator>abumada</dc:creator>
  <dc:description/>
  <dc:language>en-US</dc:language>
  <cp:lastModifiedBy>abumada</cp:lastModifiedBy>
  <dcterms:modified xsi:type="dcterms:W3CDTF">2013-09-16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