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hyperlink r:id="rId2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رجمه قصيده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</w:rPr>
          <w:t>The Little Black Boy</w:t>
        </w:r>
      </w:hyperlink>
      <w:r>
        <w:rPr>
          <w:rFonts w:eastAsia="Times New Roman" w:cs="Times New Roman" w:ascii="Times New Roman" w:hAnsi="Times New Roman"/>
          <w:color w:val="FFFFFF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هذي ترجمه القصيده لقيتها في النت قلت انزلها للفايده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My mother bore me in the southern wild, </w:t>
        <w:br/>
        <w:t xml:space="preserve">And I am black, but O! my soul is white; </w:t>
        <w:br/>
        <w:t xml:space="preserve">White as an angel is the English child, </w:t>
        <w:br/>
        <w:t xml:space="preserve">But I am black, as if bereav'd of light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My mother taught me underneath a tree, </w:t>
        <w:br/>
        <w:t xml:space="preserve">And sitting down before the heat of day, </w:t>
        <w:br/>
        <w:t xml:space="preserve">She took me on her lap and kissed me, </w:t>
        <w:br/>
        <w:t xml:space="preserve">And pointing to the east, began to say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``Look on the rising sun: there God does live, </w:t>
        <w:br/>
        <w:t xml:space="preserve">And gives his light, and gives his heat away; </w:t>
        <w:br/>
        <w:t xml:space="preserve">And flowers and trees and beasts and men receive </w:t>
        <w:br/>
        <w:t xml:space="preserve">Comfort in morning, joy in the noonday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``And we are put on earth a little space, </w:t>
        <w:br/>
        <w:t xml:space="preserve">That we may learn to bear the beams of love; </w:t>
        <w:br/>
        <w:t xml:space="preserve">And these black bodies and this sunburnt face </w:t>
        <w:br/>
        <w:t xml:space="preserve">Is but a cloud, and like a shady grove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``For when our souls have learn'd the heat to bear, </w:t>
        <w:br/>
        <w:t xml:space="preserve">The cloud will vanish; we shall hear his voice, </w:t>
        <w:br/>
        <w:t xml:space="preserve">Saying: `Come out from the grove, my love &amp; care, </w:t>
        <w:br/>
        <w:t xml:space="preserve">And round my golden tent like lambs rejoice.'''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Thus did my mother say, and kissed me; </w:t>
        <w:br/>
        <w:t xml:space="preserve">And thus I say to little English boy: </w:t>
        <w:br/>
        <w:t xml:space="preserve">When I from black and he from white cloud free, </w:t>
        <w:br/>
        <w:t xml:space="preserve">And round the tent of God like lambs we joy,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I'll shade him from the heat, till he can bear </w:t>
        <w:br/>
        <w:t xml:space="preserve">To lean in joy upon our father's knee; </w:t>
        <w:br/>
        <w:t xml:space="preserve">And then I'll stand and stroke his silver hair, </w:t>
        <w:br/>
        <w:t>And be like him,and he will then love me.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نجبتني أمي في الجنوب الوحش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أنا اسود اللون، ولكن آه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روحي بيضاء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بيض كالملاك، هو الطفل الإنجليزي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لكني اسود وكأني قد حرمت النور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مي علمتني تحت شجرة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نحن جالسان أمام حرقة النها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قربتني إلى حجرها وقبلتن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شيرة إلى المشرق بدأت بالقو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ظر إلى تلك الشمس المنبلجة، هناك عرش الإله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يث يمنح ضياءه، ودفئه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أزهار و الأشجار والحيوانات والبشر يتلقون الراحة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 الصباح، والسرور بعد المغيب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نحن ما خلقنا على هذه الأرض إلا لفسحة قصيرة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ربما تعلمنا أن ندر إشعاعات الحب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هذه الأجساد السوداء وهذا الوجه الذي أحرقته الشمس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يس إلا سحابة،وكمرج وارف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حتى تتعلم أرواحنا كيف تتحمل الرمضاء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 السحابة ستختفي، وسنسمع صوته مناديا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صعدوا من هذا المرج ،لكم محبتي وعنايتي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جتمعوا حول خيمتي الذهبية، كالخراف المبتهجة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كذا حدثتني أمي ،كما قبلتني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كذا أقول للفتى الإنجليزي الصغير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ينما أتحرر من السحابة السوداء وهو من البيضاء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نجتمع حول عرش الإله كالشياه في انتشاء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أظلله من القيظ، حتى يطيق الانحناء جذلا على ركبتي أبانا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ينها سأقف مربتا على شعره الفضي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ساكون مثله، وحينها سيبادلني هو الحب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تمنى للكل التوفيق يارب</w:t>
      </w:r>
      <w:r>
        <w:rPr/>
        <w:drawing>
          <wp:inline distT="0" distB="0" distL="0" distR="0">
            <wp:extent cx="257810" cy="257810"/>
            <wp:effectExtent l="0" t="0" r="0" b="0"/>
            <wp:docPr id="2" name="صورة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6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0c73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0c7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0c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4376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56:00Z</dcterms:created>
  <dc:creator>abumada</dc:creator>
  <dc:description/>
  <dc:language>en-US</dc:language>
  <cp:lastModifiedBy>abumada</cp:lastModifiedBy>
  <dcterms:modified xsi:type="dcterms:W3CDTF">2013-09-16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