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</w:t>
      </w:r>
    </w:p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39:00Z</dcterms:created>
  <dc:creator>TARIQ</dc:creator>
  <dc:description/>
  <dc:language>en-US</dc:language>
  <cp:lastModifiedBy>abumada</cp:lastModifiedBy>
  <cp:lastPrinted>2012-05-04T19:46:00Z</cp:lastPrinted>
  <dcterms:modified xsi:type="dcterms:W3CDTF">2013-08-20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