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اجب الا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/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omantic poetry shows ………… in 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o faith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 old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weak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 new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oetry to the Romantics is an expression of …………. inspired by the feelings of the individual poe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g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ppine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Emotio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tr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....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Romantic Movement covered the first half of t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th Century-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th Century-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th Century-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9th Century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 الثاني للشعر الانجليز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 Romantic literature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Detach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O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C. Su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Neutr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ersonific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An extended narrative po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. Making non- human things appear as hu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n author’s choice of wor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Close repetition of consonants soun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liter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……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. Close repetition of consonant sounds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An author’s choice of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 comparison between two devic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An extended narrative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ل الواجب الثالث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affodils, as a title, reminds us of the arrival of the ………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ummerSpringWinterAutum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spring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poem “ Daffodils” is also know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I wandered Lonely as a clou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ordsworth “ The Rainbow” consist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9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lin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hen We Two Parted is a poem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……………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yr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3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3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5:00Z</dcterms:created>
  <dc:creator>abumada</dc:creator>
  <dc:description/>
  <dc:language>en-US</dc:language>
  <cp:lastModifiedBy>abumada</cp:lastModifiedBy>
  <dcterms:modified xsi:type="dcterms:W3CDTF">2013-09-16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